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Quarterly Transportation Market Overview (Mark Suarez, 2007):</w:t>
      </w:r>
    </w:p>
    <w:p>
      <w:pPr>
        <w:pStyle w:val="Normal"/>
        <w:rPr>
          <w:b/>
          <w:b/>
        </w:rPr>
      </w:pPr>
      <w:r>
        <w:rPr>
          <w:b/>
        </w:rPr>
      </w:r>
    </w:p>
    <w:p>
      <w:pPr>
        <w:pStyle w:val="Normal"/>
        <w:rPr/>
      </w:pPr>
      <w:r>
        <w:rPr/>
        <w:t xml:space="preserve">In our view, transportation companies are currently experiencing an environment of weak freight demand coupled with excess capacity. In addition, the TL (i.e. truck-load) and LTL (i.e. less-than-truck-load) sub-segments continue to face declining prices combined with year-over-year increases in diesel and insurance costs. According to the American Trucking Association (ATA), the tonnage volume index has decreased, on a year-over –year basis, over the past eight months as of January of this year. As a result, pricing as well as tonnage volumes have been relatively weak as exhibited by below average earnings throughout the industry during Q1 and Q2 of 2007. </w:t>
      </w:r>
    </w:p>
    <w:p>
      <w:pPr>
        <w:pStyle w:val="Normal"/>
        <w:rPr/>
      </w:pPr>
      <w:r>
        <w:rPr/>
      </w:r>
    </w:p>
    <w:p>
      <w:pPr>
        <w:pStyle w:val="Normal"/>
        <w:rPr/>
      </w:pPr>
      <w:r>
        <w:rPr/>
        <w:t xml:space="preserve">The current economic environment also indicates continued weakness in both the auto and housing sectors. For-hire carriers in the TL segment of the market or those that are largely exposed to these sectors, are expected to under-perform the LTL for-hire carriers due to the operational efficiencies that these companies can potentially realize. Overall, however, we still expect weak demand and excess supply (deriving from 2006 tractor pre-buys) to negatively affect both segments and hence lead to poor stock performance vis-à-vis the market for the remainder of 2007. </w:t>
      </w:r>
    </w:p>
    <w:p>
      <w:pPr>
        <w:pStyle w:val="Normal"/>
        <w:rPr/>
      </w:pPr>
      <w:r>
        <w:rPr/>
      </w:r>
    </w:p>
    <w:p>
      <w:pPr>
        <w:pStyle w:val="Normal"/>
        <w:rPr/>
      </w:pPr>
      <w:r>
        <w:rPr/>
        <w:t xml:space="preserve">Given current and projected real GDP activity in both the U.S. and Canada, defensive (or anti-cyclical) plays could prove to be a more prudent and profitable investment strategy over the next 12-18 months. The current credit uncertainties stemming from the sub-prime mortgage market in the U.S. could potentially delay any recoveries originally predicted to occur in Q4 of 2007. </w:t>
      </w:r>
    </w:p>
    <w:p>
      <w:pPr>
        <w:pStyle w:val="Normal"/>
        <w:rPr/>
      </w:pPr>
      <w:r>
        <w:rPr/>
      </w:r>
    </w:p>
    <w:p>
      <w:pPr>
        <w:pStyle w:val="Normal"/>
        <w:rPr/>
      </w:pPr>
      <w:r>
        <w:rPr/>
        <w:t xml:space="preserve">In our opinion, firms with solid organic growth profiles and sufficient currency and debt capacity to continue to expand via acquisitions, will be in a better position to potentially post solid results over the course of the business cycle. Additionally, companies with well-diversified business portfolios across industries, products, regions and customers can add a measure of stability to underlying cash flows and lead to a more stable operating performance. Investors seeking to accumulate positions within the transportation space would be advised to diversify their portfolios toward the specialized freight carriers and away from the pure play TL.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02:29:00Z</dcterms:created>
  <dc:creator>Mark Suarez</dc:creator>
  <dc:description/>
  <cp:keywords/>
  <dc:language>en-US</dc:language>
  <cp:lastModifiedBy>Mark Suarez</cp:lastModifiedBy>
  <dcterms:modified xsi:type="dcterms:W3CDTF">2007-09-17T02:29:00Z</dcterms:modified>
  <cp:revision>2</cp:revision>
  <dc:subject/>
  <dc:title>Transportation Projections (Mark Suarez, 2007):</dc:title>
</cp:coreProperties>
</file>