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 xml:space="preserve">I Want My Mother Back </w:t>
      </w:r>
      <w:r>
        <w:rPr>
          <w:sz w:val="28"/>
          <w:szCs w:val="28"/>
        </w:rPr>
        <w:t>by Mark and Bill O’Connor c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mom’s in the hos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my mother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get my mamma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ing me some sl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ll buy her a Cadill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pink and bl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ent to the hos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to see where she was 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rought her chocolate ch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some taco d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the doctor said no no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old him he was f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mom’s in the hos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my mother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lute so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nt her out of her out of here right 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oooaaa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m says the food there su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can’t take no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make a run for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chasing us a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dive into the Cadill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 puts the pedal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uitar so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eft the cops in our d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t straight for a Ti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hides behind the news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y don’t see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I got my mother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’s the rolling up the rim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5:09:00Z</dcterms:created>
  <dc:creator>Mark O'Connor</dc:creator>
  <dc:description/>
  <cp:keywords/>
  <dc:language>en-US</dc:language>
  <cp:lastModifiedBy>Mark O'Connor</cp:lastModifiedBy>
  <cp:lastPrinted>2006-04-17T19:43:00Z</cp:lastPrinted>
  <dcterms:modified xsi:type="dcterms:W3CDTF">2006-05-07T15:09:00Z</dcterms:modified>
  <cp:revision>2</cp:revision>
  <dc:subject/>
  <dc:title>My mom’s in the hospital</dc:title>
</cp:coreProperties>
</file>