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0"/>
        <w:numPr>
          <w:ilvl w:val="8"/>
          <w:numId w:val="1"/>
        </w:numPr>
        <w:rPr>
          <w:rFonts w:ascii="Lucida Handwriting" w:hAnsi="Lucida Handwriting" w:cs="Lucida Handwriting"/>
        </w:rPr>
      </w:pPr>
      <w:r>
        <w:rPr>
          <w:rFonts w:cs="Lucida Handwriting" w:ascii="Lucida Handwriting" w:hAnsi="Lucida Handwriting"/>
        </w:rPr>
        <w:t>JESUS</w:t>
      </w:r>
    </w:p>
    <w:p>
      <w:pPr>
        <w:pStyle w:val="Heading10"/>
        <w:numPr>
          <w:ilvl w:val="8"/>
          <w:numId w:val="1"/>
        </w:numPr>
        <w:rPr>
          <w:rFonts w:ascii="Lucida Handwriting" w:hAnsi="Lucida Handwriting" w:cs="Lucida Handwriting"/>
        </w:rPr>
      </w:pPr>
      <w:r>
        <w:rPr>
          <w:rFonts w:cs="Lucida Handwriting" w:ascii="Lucida Handwriting" w:hAnsi="Lucida Handwriting"/>
        </w:rPr>
      </w:r>
    </w:p>
    <w:p>
      <w:pPr>
        <w:pStyle w:val="Heading10"/>
        <w:numPr>
          <w:ilvl w:val="8"/>
          <w:numId w:val="1"/>
        </w:numPr>
        <w:rPr>
          <w:rFonts w:ascii="Book Antiqua" w:hAnsi="Book Antiqua" w:cs="Book Antiqua"/>
          <w:sz w:val="20"/>
          <w:lang w:val="pt-BR"/>
        </w:rPr>
      </w:pPr>
      <w:r>
        <w:rPr>
          <w:rFonts w:cs="Book Antiqua" w:ascii="Book Antiqua" w:hAnsi="Book Antiqua"/>
          <w:sz w:val="20"/>
          <w:lang w:val="pt-BR"/>
        </w:rPr>
        <w:t xml:space="preserve">Compre a Palavra, Mas não a venda.  </w:t>
      </w:r>
      <w:r>
        <w:rPr>
          <w:rFonts w:cs="Book Antiqua" w:ascii="Book Antiqua" w:hAnsi="Book Antiqua"/>
          <w:sz w:val="20"/>
          <w:lang w:val="pt-BR"/>
        </w:rPr>
        <w:t>Prov. 23:23</w:t>
      </w:r>
    </w:p>
    <w:p>
      <w:pPr>
        <w:pStyle w:val="Heading10"/>
        <w:numPr>
          <w:ilvl w:val="8"/>
          <w:numId w:val="1"/>
        </w:numPr>
        <w:rPr>
          <w:rFonts w:ascii="Book Antiqua" w:hAnsi="Book Antiqua" w:cs="Book Antiqua"/>
          <w:sz w:val="20"/>
          <w:lang w:val="pt-BR"/>
        </w:rPr>
      </w:pPr>
      <w:r>
        <w:rPr>
          <w:rFonts w:cs="Book Antiqua" w:ascii="Book Antiqua" w:hAnsi="Book Antiqua"/>
          <w:sz w:val="20"/>
          <w:lang w:val="pt-BR"/>
        </w:rPr>
        <w:t xml:space="preserve">A Tua Palavra é a Verdade.  </w:t>
      </w:r>
      <w:r>
        <w:rPr>
          <w:rFonts w:cs="Book Antiqua" w:ascii="Book Antiqua" w:hAnsi="Book Antiqua"/>
          <w:sz w:val="20"/>
          <w:lang w:val="pt-BR"/>
        </w:rPr>
        <w:t>Jo</w:t>
      </w:r>
      <w:r>
        <w:rPr>
          <w:rFonts w:cs="Book Antiqua" w:ascii="Book Antiqua" w:hAnsi="Book Antiqua"/>
          <w:sz w:val="20"/>
          <w:lang w:val="pt-BR"/>
        </w:rPr>
        <w:t>ão</w:t>
      </w:r>
      <w:r>
        <w:rPr>
          <w:rFonts w:cs="Book Antiqua" w:ascii="Book Antiqua" w:hAnsi="Book Antiqua"/>
          <w:sz w:val="20"/>
          <w:lang w:val="pt-BR"/>
        </w:rPr>
        <w:t xml:space="preserve"> 17:17</w:t>
      </w:r>
    </w:p>
    <w:p>
      <w:pPr>
        <w:pStyle w:val="Normal"/>
        <w:numPr>
          <w:ilvl w:val="0"/>
          <w:numId w:val="0"/>
        </w:numPr>
        <w:jc w:val="center"/>
        <w:outlineLvl w:val="0"/>
        <w:rPr>
          <w:rFonts w:ascii="Times New Roman" w:hAnsi="Times New Roman" w:cs="Times New Roman"/>
          <w:i/>
          <w:i/>
          <w:iCs/>
          <w:color w:val="000000"/>
          <w:sz w:val="20"/>
          <w:lang w:val="pt-BR"/>
        </w:rPr>
      </w:pPr>
      <w:r>
        <w:rPr>
          <w:rFonts w:cs="Times New Roman" w:ascii="Times New Roman" w:hAnsi="Times New Roman"/>
          <w:i/>
          <w:iCs/>
          <w:color w:val="000000"/>
          <w:sz w:val="20"/>
          <w:lang w:val="pt-BR"/>
        </w:rPr>
      </w:r>
    </w:p>
    <w:p>
      <w:pPr>
        <w:pStyle w:val="Heading10"/>
        <w:numPr>
          <w:ilvl w:val="8"/>
          <w:numId w:val="1"/>
        </w:numPr>
        <w:rPr>
          <w:rFonts w:ascii="Book Antiqua" w:hAnsi="Book Antiqua" w:cs="Book Antiqua"/>
          <w:sz w:val="20"/>
          <w:lang w:val="pt-BR"/>
        </w:rPr>
      </w:pPr>
      <w:r>
        <w:rPr>
          <w:rFonts w:cs="Book Antiqua" w:ascii="Book Antiqua" w:hAnsi="Book Antiqua"/>
          <w:sz w:val="20"/>
          <w:lang w:val="pt-BR"/>
        </w:rPr>
        <w:t>Este texto é</w:t>
      </w:r>
    </w:p>
    <w:p>
      <w:pPr>
        <w:pStyle w:val="Heading10"/>
        <w:numPr>
          <w:ilvl w:val="8"/>
          <w:numId w:val="1"/>
        </w:numPr>
        <w:rPr>
          <w:lang w:val="pt-BR"/>
        </w:rPr>
      </w:pPr>
      <w:r>
        <w:rPr>
          <w:rFonts w:cs="Book Antiqua" w:ascii="Book Antiqua" w:hAnsi="Book Antiqua"/>
          <w:lang w:val="pt-BR"/>
        </w:rPr>
        <w:t xml:space="preserve">O Novo Testamento em Grego - A partir do </w:t>
      </w:r>
      <w:r>
        <w:rPr>
          <w:rFonts w:cs="Book Antiqua" w:ascii="Book Antiqua" w:hAnsi="Book Antiqua"/>
          <w:lang w:val="pt-BR"/>
        </w:rPr>
        <w:t>Textus Receptus</w:t>
      </w:r>
      <w:r>
        <w:rPr>
          <w:rFonts w:cs="Book Antiqua" w:ascii="Book Antiqua" w:hAnsi="Book Antiqua"/>
          <w:lang w:val="pt-BR"/>
        </w:rPr>
        <w:t xml:space="preserve"> </w:t>
      </w:r>
      <w:r>
        <w:rPr>
          <w:rFonts w:cs="Book Antiqua" w:ascii="Book Antiqua" w:hAnsi="Book Antiqua"/>
          <w:lang w:val="pt-BR"/>
        </w:rPr>
        <w:t>(Stephanus 1550)</w:t>
      </w:r>
    </w:p>
    <w:p>
      <w:pPr>
        <w:pStyle w:val="Normal"/>
        <w:numPr>
          <w:ilvl w:val="0"/>
          <w:numId w:val="0"/>
        </w:numPr>
        <w:jc w:val="center"/>
        <w:outlineLvl w:val="0"/>
        <w:rPr>
          <w:rFonts w:ascii="Arial" w:hAnsi="Arial" w:cs="Arial"/>
          <w:i/>
          <w:i/>
          <w:iCs/>
          <w:color w:val="000000"/>
          <w:lang w:val="pt-BR"/>
        </w:rPr>
      </w:pPr>
      <w:r>
        <w:rPr>
          <w:rFonts w:cs="Arial" w:ascii="Arial" w:hAnsi="Arial"/>
          <w:i/>
          <w:iCs/>
          <w:color w:val="000000"/>
          <w:lang w:val="pt-BR"/>
        </w:rPr>
      </w:r>
    </w:p>
    <w:p>
      <w:pPr>
        <w:pStyle w:val="Heading10"/>
        <w:numPr>
          <w:ilvl w:val="8"/>
          <w:numId w:val="1"/>
        </w:numPr>
        <w:rPr>
          <w:sz w:val="16"/>
          <w:szCs w:val="16"/>
        </w:rPr>
      </w:pPr>
      <w:r>
        <w:rPr>
          <w:sz w:val="16"/>
          <w:szCs w:val="16"/>
          <w:lang w:val="pt-BR"/>
        </w:rPr>
        <w:t xml:space="preserve">Preparado para a </w:t>
      </w:r>
      <w:r>
        <w:rPr>
          <w:sz w:val="16"/>
          <w:szCs w:val="16"/>
          <w:lang w:val="pt-BR"/>
        </w:rPr>
        <w:t xml:space="preserve">Web </w:t>
      </w:r>
      <w:r>
        <w:rPr>
          <w:sz w:val="16"/>
          <w:szCs w:val="16"/>
          <w:lang w:val="pt-BR"/>
        </w:rPr>
        <w:t>po</w:t>
      </w:r>
      <w:r>
        <w:rPr>
          <w:sz w:val="16"/>
          <w:szCs w:val="16"/>
        </w:rPr>
        <w:t>r</w:t>
      </w:r>
      <w:r>
        <w:rPr>
          <w:sz w:val="16"/>
          <w:szCs w:val="16"/>
        </w:rPr>
        <w:t xml:space="preserve"> Richard T. Dodds</w:t>
      </w:r>
      <w:r>
        <w:rPr>
          <w:sz w:val="16"/>
          <w:szCs w:val="16"/>
        </w:rPr>
        <w:t xml:space="preserve"> para a </w:t>
      </w:r>
      <w:r>
        <w:rPr>
          <w:sz w:val="16"/>
          <w:szCs w:val="16"/>
        </w:rPr>
        <w:t>Christian Hospitality@The Pilgrim Company</w:t>
      </w:r>
      <w:r>
        <w:rPr>
          <w:sz w:val="16"/>
          <w:szCs w:val="16"/>
        </w:rPr>
        <w:t xml:space="preserve"> - </w:t>
      </w:r>
      <w:hyperlink r:id="rId2">
        <w:r>
          <w:rPr>
            <w:rStyle w:val="InternetLink"/>
            <w:sz w:val="16"/>
            <w:szCs w:val="16"/>
          </w:rPr>
          <w:t>www.thepilgrimcompany.co.uk</w:t>
        </w:r>
      </w:hyperlink>
    </w:p>
    <w:p>
      <w:pPr>
        <w:pStyle w:val="Normal"/>
        <w:numPr>
          <w:ilvl w:val="0"/>
          <w:numId w:val="0"/>
        </w:numPr>
        <w:jc w:val="center"/>
        <w:outlineLvl w:val="0"/>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jc w:val="center"/>
        <w:outlineLvl w:val="0"/>
        <w:rPr>
          <w:rFonts w:ascii="Times New Roman" w:hAnsi="Times New Roman" w:cs="Times New Roman"/>
          <w:i/>
          <w:i/>
          <w:iCs/>
          <w:color w:val="000000"/>
        </w:rPr>
      </w:pPr>
      <w:r>
        <w:rPr>
          <w:rFonts w:cs="Times New Roman" w:ascii="Times New Roman" w:hAnsi="Times New Roman"/>
          <w:i/>
          <w:iCs/>
          <w:color w:val="000000"/>
        </w:rPr>
      </w:r>
    </w:p>
    <w:p>
      <w:pPr>
        <w:pStyle w:val="Heading10"/>
        <w:numPr>
          <w:ilvl w:val="8"/>
          <w:numId w:val="1"/>
        </w:numPr>
        <w:rPr>
          <w:sz w:val="20"/>
          <w:lang w:val="pt-BR"/>
        </w:rPr>
      </w:pPr>
      <w:r>
        <w:rPr>
          <w:sz w:val="20"/>
          <w:lang w:val="pt-BR"/>
        </w:rPr>
        <w:t xml:space="preserve">Caso não consiga ver os caracteres gregos, acesse </w:t>
      </w:r>
      <w:hyperlink r:id="rId3">
        <w:r>
          <w:rPr>
            <w:rStyle w:val="InternetLink"/>
            <w:sz w:val="20"/>
            <w:lang w:val="pt-BR"/>
          </w:rPr>
          <w:t>http://www.freezone.co.uk/hospitalityhouse/font.htm</w:t>
        </w:r>
      </w:hyperlink>
      <w:r>
        <w:rPr>
          <w:sz w:val="20"/>
          <w:lang w:val="pt-BR"/>
        </w:rPr>
        <w:t xml:space="preserve">. </w:t>
      </w:r>
      <w:r>
        <w:rPr>
          <w:sz w:val="20"/>
          <w:lang w:val="pt-BR"/>
        </w:rPr>
        <w:t xml:space="preserve">  E baixe a fonte “biblos”.   </w:t>
      </w:r>
      <w:r>
        <w:rPr>
          <w:sz w:val="20"/>
          <w:lang w:val="en-US"/>
        </w:rPr>
        <w:t xml:space="preserve">É gratuito.  </w:t>
      </w:r>
      <w:r>
        <w:rPr>
          <w:sz w:val="20"/>
          <w:lang w:val="pt-BR"/>
        </w:rPr>
        <w:t>Desativar a Autocorreção do Word é recomendável</w:t>
      </w:r>
      <w:r>
        <w:rPr>
          <w:sz w:val="20"/>
          <w:lang w:val="pt-BR"/>
        </w:rPr>
        <w:t>.</w:t>
      </w:r>
    </w:p>
    <w:p>
      <w:pPr>
        <w:pStyle w:val="Normal"/>
        <w:numPr>
          <w:ilvl w:val="0"/>
          <w:numId w:val="0"/>
        </w:numPr>
        <w:jc w:val="center"/>
        <w:outlineLvl w:val="0"/>
        <w:rPr>
          <w:rFonts w:ascii="Times New Roman" w:hAnsi="Times New Roman" w:cs="Times New Roman"/>
          <w:i/>
          <w:i/>
          <w:iCs/>
          <w:color w:val="000000"/>
          <w:sz w:val="20"/>
          <w:szCs w:val="20"/>
          <w:lang w:val="pt-BR"/>
        </w:rPr>
      </w:pPr>
      <w:r>
        <w:rPr>
          <w:rFonts w:cs="Times New Roman" w:ascii="Times New Roman" w:hAnsi="Times New Roman"/>
          <w:i/>
          <w:iCs/>
          <w:color w:val="000000"/>
          <w:sz w:val="20"/>
          <w:szCs w:val="20"/>
          <w:lang w:val="pt-BR"/>
        </w:rPr>
      </w:r>
    </w:p>
    <w:p>
      <w:pPr>
        <w:pStyle w:val="Heading10"/>
        <w:numPr>
          <w:ilvl w:val="8"/>
          <w:numId w:val="1"/>
        </w:numPr>
        <w:rPr>
          <w:sz w:val="20"/>
          <w:lang w:val="pt-BR"/>
        </w:rPr>
      </w:pPr>
      <w:r>
        <w:rPr>
          <w:sz w:val="20"/>
          <w:lang w:val="pt-BR"/>
        </w:rPr>
        <w:t>Qualquer sugestão ou comentário</w:t>
      </w:r>
      <w:r>
        <w:rPr>
          <w:sz w:val="20"/>
          <w:lang w:val="pt-BR"/>
        </w:rPr>
        <w:t>:</w:t>
      </w:r>
    </w:p>
    <w:p>
      <w:pPr>
        <w:pStyle w:val="Heading10"/>
        <w:numPr>
          <w:ilvl w:val="8"/>
          <w:numId w:val="1"/>
        </w:numPr>
        <w:rPr>
          <w:sz w:val="20"/>
          <w:lang w:val="pt-BR"/>
        </w:rPr>
      </w:pPr>
      <w:r>
        <w:rPr>
          <w:sz w:val="20"/>
          <w:lang w:val="pt-BR"/>
        </w:rPr>
        <w:t xml:space="preserve">Envie um e-mail para </w:t>
      </w:r>
      <w:r>
        <w:rPr>
          <w:sz w:val="20"/>
          <w:lang w:val="pt-BR"/>
        </w:rPr>
        <w:t xml:space="preserve"> </w:t>
      </w:r>
      <w:hyperlink r:id="rId4">
        <w:r>
          <w:rPr>
            <w:rStyle w:val="InternetLink"/>
            <w:sz w:val="20"/>
            <w:lang w:val="pt-BR"/>
          </w:rPr>
          <w:t>richard@thepilgrimcompany.co.uk</w:t>
        </w:r>
      </w:hyperlink>
      <w:r>
        <w:br w:type="page"/>
      </w:r>
    </w:p>
    <w:p>
      <w:pPr>
        <w:pStyle w:val="Normal"/>
        <w:numPr>
          <w:ilvl w:val="0"/>
          <w:numId w:val="0"/>
        </w:numPr>
        <w:jc w:val="center"/>
        <w:outlineLvl w:val="0"/>
        <w:rPr>
          <w:sz w:val="20"/>
          <w:lang w:val="pt-BR"/>
        </w:rPr>
      </w:pPr>
      <w:r>
        <w:rPr>
          <w:sz w:val="20"/>
          <w:lang w:val="pt-BR"/>
        </w:rPr>
      </w:r>
    </w:p>
    <w:p>
      <w:pPr>
        <w:pStyle w:val="Heading3"/>
        <w:jc w:val="center"/>
        <w:rPr>
          <w:b/>
          <w:b/>
          <w:bCs/>
          <w:sz w:val="28"/>
          <w:lang w:val="pt-BR"/>
        </w:rPr>
      </w:pPr>
      <w:r>
        <w:rPr>
          <w:b/>
          <w:bCs/>
          <w:sz w:val="28"/>
          <w:lang w:val="pt-BR"/>
        </w:rPr>
        <w:t>O Novo Testamento</w:t>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r>
    </w:p>
    <w:p>
      <w:pPr>
        <w:pStyle w:val="Normal"/>
        <w:jc w:val="center"/>
        <w:rPr>
          <w:lang w:val="pt-BR"/>
        </w:rPr>
      </w:pPr>
      <w:r>
        <w:rPr>
          <w:lang w:val="pt-BR"/>
        </w:rPr>
        <w:t>TOU  KURIOU  KA</w:t>
      </w:r>
      <w:r>
        <w:rPr>
          <w:lang w:val="pt-BR"/>
        </w:rPr>
        <w:t xml:space="preserve">I  </w:t>
      </w:r>
      <w:r>
        <w:rPr>
          <w:lang w:val="pt-BR"/>
        </w:rPr>
        <w:t>SWTHRO</w:t>
      </w:r>
      <w:r>
        <w:rPr>
          <w:lang w:val="pt-BR"/>
        </w:rPr>
        <w:t xml:space="preserve">S  </w:t>
      </w:r>
      <w:r>
        <w:rPr>
          <w:lang w:val="pt-BR"/>
        </w:rPr>
        <w:t>HMWN  IHSOU  CRISTOU</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b/>
          <w:b/>
          <w:bCs/>
          <w:sz w:val="52"/>
          <w:szCs w:val="52"/>
          <w:lang w:val="pt-BR"/>
        </w:rPr>
      </w:pPr>
      <w:r>
        <w:rPr>
          <w:b/>
          <w:bCs/>
          <w:sz w:val="52"/>
          <w:szCs w:val="52"/>
          <w:lang w:val="pt-BR"/>
        </w:rPr>
        <w:t>H  KAINH  DIAYHKH</w:t>
      </w:r>
    </w:p>
    <w:p>
      <w:pPr>
        <w:pStyle w:val="TextBody"/>
        <w:jc w:val="center"/>
        <w:rPr>
          <w:rFonts w:ascii="Times New Roman" w:hAnsi="Times New Roman" w:cs="Times New Roman"/>
          <w:b/>
          <w:b/>
          <w:bCs/>
          <w:i/>
          <w:i/>
          <w:iCs/>
          <w:sz w:val="52"/>
          <w:szCs w:val="24"/>
          <w:lang w:val="pt-BR"/>
        </w:rPr>
      </w:pPr>
      <w:r>
        <w:rPr>
          <w:rFonts w:cs="Times New Roman" w:ascii="Times New Roman" w:hAnsi="Times New Roman"/>
          <w:b/>
          <w:bCs/>
          <w:i/>
          <w:iCs/>
          <w:sz w:val="52"/>
          <w:szCs w:val="24"/>
          <w:lang w:val="pt-BR"/>
        </w:rPr>
      </w:r>
    </w:p>
    <w:p>
      <w:pPr>
        <w:pStyle w:val="TRText"/>
        <w:rPr>
          <w:rFonts w:ascii="Times New Roman" w:hAnsi="Times New Roman" w:cs="Times New Roman"/>
          <w:b/>
          <w:b/>
          <w:i/>
          <w:i/>
          <w:iCs/>
          <w:szCs w:val="24"/>
          <w:lang w:val="pt-BR"/>
        </w:rPr>
      </w:pPr>
      <w:r>
        <w:rPr>
          <w:rFonts w:cs="Times New Roman" w:ascii="Times New Roman" w:hAnsi="Times New Roman"/>
          <w:b/>
          <w:i/>
          <w:iCs/>
          <w:szCs w:val="24"/>
          <w:lang w:val="pt-BR"/>
        </w:rPr>
      </w:r>
    </w:p>
    <w:p>
      <w:pPr>
        <w:pStyle w:val="Heading2"/>
        <w:rPr>
          <w:lang w:val="pt-BR"/>
        </w:rPr>
      </w:pPr>
      <w:r>
        <w:rPr>
          <w:lang w:val="pt-BR"/>
        </w:rPr>
        <w:t>MATEUS</w:t>
      </w:r>
    </w:p>
    <w:p>
      <w:pPr>
        <w:pStyle w:val="TextBody"/>
        <w:rPr>
          <w:rFonts w:ascii="Times New Roman" w:hAnsi="Times New Roman" w:cs="Times New Roman"/>
          <w:lang w:val="pt-BR"/>
        </w:rPr>
      </w:pPr>
      <w:r>
        <w:rPr>
          <w:rFonts w:cs="Times New Roman" w:ascii="Times New Roman" w:hAnsi="Times New Roman"/>
          <w:lang w:val="pt-BR"/>
        </w:rPr>
      </w:r>
    </w:p>
    <w:p>
      <w:pPr>
        <w:pStyle w:val="Normal"/>
        <w:jc w:val="center"/>
        <w:rPr>
          <w:sz w:val="36"/>
          <w:szCs w:val="36"/>
        </w:rPr>
      </w:pPr>
      <w:r>
        <w:rPr>
          <w:sz w:val="36"/>
          <w:szCs w:val="36"/>
        </w:rPr>
        <w:t>TO KATA MATYAION AGION EUAGGELION</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Mateus</w:t>
      </w:r>
      <w:r>
        <w:rPr/>
        <w:t xml:space="preserve"> </w:t>
      </w:r>
      <w:r>
        <w:rPr>
          <w:rFonts w:cs="Biblos;Times New Roman" w:ascii="Biblos;Times New Roman" w:hAnsi="Biblos;Times New Roman"/>
        </w:rPr>
        <w:t xml:space="preserve">1 </w:t>
      </w:r>
    </w:p>
    <w:p>
      <w:pPr>
        <w:pStyle w:val="Normal"/>
        <w:jc w:val="center"/>
        <w:rPr/>
      </w:pPr>
      <w:r>
        <w:rPr/>
        <w:t>KEF. 1</w:t>
      </w:r>
    </w:p>
    <w:p>
      <w:pPr>
        <w:pStyle w:val="Normal"/>
        <w:rPr/>
      </w:pPr>
      <w:r>
        <w:rPr/>
        <w:br/>
      </w:r>
      <w:r>
        <w:rPr/>
        <w:t>1  Bi;blov gene;sewv   ]Ihsou# Cristou#, ui[ou# Da</w:t>
      </w:r>
      <w:r>
        <w:rPr/>
        <w:t>u</w:t>
      </w:r>
      <w:r>
        <w:rPr/>
        <w:t xml:space="preserve">i;d, ui[ou#   ]Abraa;m   2    ]Abraa'm e]ge;nnhsen to'n   ]Isaa;k&gt;   ]Isaa'k de' e]ge;nnhsen to'n   ]Iakw;b&gt;   ]Iakw'b de' e]ge;nnhsen to'n   ]Iou;dan kai' tou'v a]delfou'v au]tou#   3    ]Iou;dav de' e]ge;nnhsen to'n Fa;rev kai' to'n Za;ra e]k th#v Yama;r&gt; Fa;rev de' e]ge;nnhsen to'n   [Esrw;m&gt;   [Esrw'm de' e]ge;nnhsen to'n   ]Ara;m   4    ]Ara'm de' e]ge;nnhsen to'n   ]Aminada;b&gt;   ]Aminada'b de' e]ge;nnhsen to'n Naassw;n&gt; Naassw'n de' e]ge;nnhsen to'n Salmw;n   5  Salmw'n de' e]ge;nnhsen to'n Boo'z e]k th#v   [Raca;b&gt; Boo'z de' e]ge;nnhsen to'n   ]Wbh'd e]k th#v   [Rou;y&gt;   ]Wbh'd de' e]ge;nnhsen to'n   ]Iessai;   6    ]Iessai' de' e]ge;nnhsen to'n Dabi'd to'n basile;a&gt; Dabi'd de' o[ basileu'v e]ge;nnhsen to'n Solomw#nta e]k th#v tou# Ou]ri;ou   </w:t>
      </w:r>
      <w:r>
        <w:rPr/>
        <w:br w:type="textWrapping" w:clear="all"/>
      </w:r>
      <w:r>
        <w:rPr/>
        <w:t>7</w:t>
      </w:r>
      <w:r>
        <w:rPr/>
        <w:t xml:space="preserve">  </w:t>
      </w:r>
      <w:r>
        <w:rPr/>
        <w:t xml:space="preserve">Solomw'n de' e]ge;nnhsen to'n   [Roboa;m&gt;   [Roboa'm de' e]ge;nnhsen to'n   ]Abia&gt;;   ]Abia' de' e]ge;nnhsen to'n   ]Asa;   8    ]Asa' de' e]ge;nnhsen to'n   ]Iwsafa;t&gt;   ]Iwsafa't de' e]ge;nnhsen to'n   ]Iwra;m&gt;   ]Iwra'm de' e]ge;nnhsen to'n   ]Ozi;an   9    ]Ozi;av de' e]ge;nnhsen to'n   ]Iwaya;m&gt;   ]Iwaya'm de' e]ge;nnhsen to'n   ]Aca;z&gt;   ]Aca'z de' e]ge;nnhsen to'n   [Ezeki;an   </w:t>
      </w:r>
      <w:r>
        <w:rPr/>
        <w:br w:type="textWrapping" w:clear="all"/>
      </w:r>
      <w:r>
        <w:rPr/>
        <w:t>10    [Ezeki;av de' e]ge;nnhsen to'n Manassh&gt;# Manassh#v de' e]ge;nnhsen to'n   ]Amw;n&gt;   ]Amw'n de' e]ge;nnhsen to'n   ]Iwsi;an   11    ]Iwsi;av de' e]ge;nnhsen to'n   ]Ieconi;an kai' tou'v a]delfou'v au]tou# e]pi' th#v metoikesi;av Babulw#nov   12  Meta' de' th'n metoikesi;an Babulw#nov   ]Ieconi;av e]ge;nnhsen to'n Salayih;l&gt; Salayih'l de' e]ge;nnhsen to'n Zorobabe;l   13  Zorobabe'l de' e]ge;nnhsen to'n   ]Abiou;d&gt;   ]Abiou'd de' e]ge;nnhsen to'n   ]Eliakei;m&gt;   ]Eliakei'm de' e]ge;nnhsen to'n   ]Azw;r   14    ]Azw'r de' e]ge;nnhsen to'n Sadw;k&gt; Sadw'k de' e]ge;nnhsen to'n   ]Acei;m&gt;   ]Acei'm de' e]ge;nnhsen to'n   ]Eliou;d   15    ]Eliou'd de' e]ge;nnhsen to'n   ]Elea;zar&gt;   ]Elea;zar de' e]ge;nnhsen to'n Matya;n&gt; Matya'n de' e]ge;nnhsen to'n   ]Iakw;b   16    ]Iakw'b de' e]ge;nnhsen to'n   ]Iwsh'f to'n a/ndra Mari;av e]x h</w:t>
      </w:r>
      <w:r>
        <w:rPr/>
        <w:t>{</w:t>
      </w:r>
      <w:r>
        <w:rPr/>
        <w:t>v e]gennh;yh   ]Ihsou#v o[ lego;menov Cristo;v   17  Pa#sai ou</w:t>
      </w:r>
      <w:r>
        <w:rPr/>
        <w:t>}</w:t>
      </w:r>
      <w:r>
        <w:rPr/>
        <w:t>n ai[ geneai' a]po'   ]Abraa'm e=wv Dabi'd geneai' dekate;ssarev kai' a]po' Dabi'd e=wv th#v metoikesi;av Babulw#nov geneai' dekate;ssarev kai' a]po' th#v metoikesi;av Babulw#nov e=wv tou# Cristou# geneai' dekate;ssarev   18  Tou# de'   ]Ihsou# Cristou# h[ ge;nnhsiv ou=twv h]n&gt; mnhsteuyei;shv ga'r th#v mhtro'v au]tou# Mari;av tw#j   ]Iwsh;f, pri'n h</w:t>
      </w:r>
      <w:r>
        <w:rPr/>
        <w:t>\</w:t>
      </w:r>
      <w:r>
        <w:rPr/>
        <w:t xml:space="preserve"> sunelyei#n au]tou;v, eu[re;yh e]n gastri' e/cousa e]k pneu;matov a[gi;ou   19    ]Iwsh'f de' o[ a]nh'r au]th#v di;kaiov w</w:t>
      </w:r>
      <w:r>
        <w:rPr/>
        <w:t>\</w:t>
      </w:r>
      <w:r>
        <w:rPr/>
        <w:t>n kai' mh' ye;lwn au]th'n paradeigmati;sai, e]boulh;yh la;yraj a]polu#sai au]th;n   20  tau#ta de' au]tou# e]nyumhye;ntov i]dou;, a/ggelov kuri;ou kat ] o/nar e]fa;nh au]tw#j le;gwn,   ]Iwsh'f ui[o'v Dabi;d, mh' fobhyh#jv paralabei#n Maria'm th'n gunai#ka; sou&gt; to' ga'r e]n au]th#j gennhye'n e]k pneu;mato;v e]stin a[gi;ou   21  te;xetai de' ui[o'n kai' kale;seiv to' o/noma au]tou#   ]Ihsou#n&gt; au]to'v ga'r sw;sei to'n lao'n au]tou# a]po' tw#n a[martiw#n au]tw#n   22  Tou#to de' o=lon ge;gonen i=na plhrwyh#j to' r[hye'n u[po' tou# kuri;ou dia' tou# profh;tou le;gontov,   23    ]Idou;, h[ parye;nov e]n gastri' e=xei kai' te;xetai ui[o;n, kai' kale;sousin to' o/noma au]tou#   ]Emmanouh;l, o= e]stin meyermhneuo;menon, Mey ] h[mw#n o[ yeo;v   24  diegeryei'v de' o[   ]Iwsh'f a]po' tou# u=pnou e]poi;hsen w[v prose;taxen au]tw#j o[ a/ggelov kuri;ou kai' pare;laben th'n gunai#ka au]tou#   25  kai' ou]k e]gi;nwsken au]th'n e=wv ou</w:t>
      </w:r>
      <w:r>
        <w:rPr/>
        <w:t>{</w:t>
      </w:r>
      <w:r>
        <w:rPr/>
        <w:t xml:space="preserve"> e/teken to'n ui[o'n au]th#v to'n prwto;tokon&gt; kai' e]ka;lesen to' o/noma au]tou#   ]Ihsou#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2 </w:t>
      </w:r>
    </w:p>
    <w:p>
      <w:pPr>
        <w:pStyle w:val="Normal"/>
        <w:jc w:val="center"/>
        <w:rPr>
          <w:lang w:val="en-US"/>
        </w:rPr>
      </w:pPr>
      <w:r>
        <w:rPr>
          <w:lang w:val="en-US"/>
        </w:rPr>
        <w:t>KEF. 2</w:t>
      </w:r>
    </w:p>
    <w:p>
      <w:pPr>
        <w:pStyle w:val="Normal"/>
        <w:rPr/>
      </w:pPr>
      <w:r>
        <w:rPr/>
        <w:br/>
      </w:r>
      <w:r>
        <w:rPr/>
        <w:t>1  Tou# de'   ]Ihsou# gennhye;ntov e]n Bhyle;em th#v   ]Ioudai;av e]n h[me;raiv   [Hrw;jdou tou# basile;wv i]dou;, ma;goi a]po' a]natolw#n parege;nonto ei]v   [Ieroso;luma   2  le;gontev, Pou# e]stin o[ tecyei'v basileu'v tw#n   ]Ioudai;wn ei/domen ga'r au]tou# to'n a]ste;ra e]n th#j a]natolh#j kai' h/lyomen proskunh#sai au]tw#j   3  a]kou;sav de'   [Hrw;jdhv o[ basileu'v e]tara;cyh kai' pa#sa   [Ieroso;luma met ] au]tou#   4  kai' sunagagw'n pa;ntav tou'v a]rcierei#v kai' grammatei#v tou# laou# e]punya;neto par ] au]tw#n pou# o[ Cristo'v genna#tai   5  oi[ de' ei</w:t>
      </w:r>
      <w:r>
        <w:rPr/>
        <w:t>}</w:t>
      </w:r>
      <w:r>
        <w:rPr/>
        <w:t>pon au]tw#j   ]En Bhyle;em th#v   ]Ioudai;av&gt; ou=twv ga'r ge;graptai dia' tou# profh;tou&gt;   6  Kai' su; Bhyle;em gh#   ]Iou;da ou]damw#v e]laci;sth ei</w:t>
      </w:r>
      <w:r>
        <w:rPr/>
        <w:t>}</w:t>
      </w:r>
      <w:r>
        <w:rPr/>
        <w:t xml:space="preserve"> e]n toi#v h[gemo;sin   ]Iou;da&gt; e]k sou# ga'r e]xeleu;setai h[gou;menov o=stiv poimanei# to'n lao;n mou to'n   ]Israh;l   7  To;te   [Hrw;jdhv la;yraj kale;sav tou'v ma;gouv h]kri;bwsen par ] au]tw#n to'n cro;non tou# fainome;nou a]ste;rov   8  kai' pe;mqav au]tou'v ei]v Bhyle;em ei</w:t>
      </w:r>
      <w:r>
        <w:rPr/>
        <w:t>}</w:t>
      </w:r>
      <w:r>
        <w:rPr/>
        <w:t>pen Poreuye;ntev a]kribw#v e]xeta;sate peri' tou# paidi;ou&gt; e]pa'n de' eu=rhte a]paggei;late; moi o=pwv ka]gw' e]lyw'n proskunh;sw au]tw#j   9  oi[ de' a]kou;santev tou# basile;wv e]poreu;yhsan kai' i]dou;, o[ a]sth'r o`n ei</w:t>
      </w:r>
      <w:r>
        <w:rPr/>
        <w:t>}</w:t>
      </w:r>
      <w:r>
        <w:rPr/>
        <w:t>don e]n th#j a]natolh#j proh#gen au]tou'v e=wv e]lyw'n e/sth e]pa;nw ou</w:t>
      </w:r>
      <w:r>
        <w:rPr/>
        <w:t>{</w:t>
      </w:r>
      <w:r>
        <w:rPr/>
        <w:t xml:space="preserve"> h</w:t>
      </w:r>
      <w:r>
        <w:rPr/>
        <w:t>}</w:t>
      </w:r>
      <w:r>
        <w:rPr/>
        <w:t>n to' paidi;on   10  i]do;ntev de' to'n a]ste;ra e]ca;rhsan cara'n mega;lhn sfo;dra   11  kai' e]lyo;ntev ei]v th'n oi]ki;an eu</w:t>
      </w:r>
      <w:r>
        <w:rPr/>
        <w:t>{</w:t>
      </w:r>
      <w:r>
        <w:rPr/>
        <w:t>ron to' paidi;on meta' Mari;av th#v mhtro'v au]tou# kai' peso;ntev proseku;nhsan au]tw#j kai' a]noi;xantev tou'v yhsaurou'v au]tw#n prosh;negkan au]tw#j dw#ra cruso'n kai' li;banon kai' smu;rnan   12  kai' crhmatisye;ntev kat ] o/nar mh' a]naka;mqai pro'v   [Hrw;jdhn di ] a/llhv o[dou# a]necw;rhsan ei]v th'n cw;ran au]tw#n   13    ]Anacwrhsa;ntwn de' au]tw#n i]dou;, a/ggelov kuri;ou fai;netai kat ] o/nar tw#j   ]Iwsh'f le;gwn,   ]Egeryei'v para;labe to' paidi;on kai' th'n mhte;ra au]tou# kai' feu#ge ei]v Ai/gupton kai' i/syi e]kei# e=wv a</w:t>
      </w:r>
      <w:r>
        <w:rPr/>
        <w:t>\</w:t>
      </w:r>
      <w:r>
        <w:rPr/>
        <w:t>n ei/pw soi&gt; me;llei ga'r   [Hrw;jdhv zhtei#n to' paidi;on tou# a]pole;sai au]to;   14  o[ de' e]geryei'v pare;laben to' paidi;on kai' th'n mhte;ra au]tou# nukto'v kai' a]necw;rhsen ei]v Ai/gupton   15  kai' h</w:t>
      </w:r>
      <w:r>
        <w:rPr/>
        <w:t>}</w:t>
      </w:r>
      <w:r>
        <w:rPr/>
        <w:t>n e]kei# e=wv th#v teleuth#v   [Hrw;jdou&gt; i=na plhrwyh#j to' r[hye'n u[po' tou# kuri;ou dia' tou# profh;tou le;gontov   ]Ex</w:t>
      </w:r>
      <w:r>
        <w:rPr/>
        <w:t xml:space="preserve"> </w:t>
      </w:r>
      <w:r>
        <w:rPr/>
        <w:t xml:space="preserve">Ai]gu;ptou e]ka;lesa to'n ui[o;n mou   16  To;te   [Hrw;jdhv i]dw'n o=ti e]nepai;cyh u[po' tw#n ma;gwn e]yumw;yh li;an kai' a]postei;lav a]nei#len pa;ntav tou'v pai#dav tou'v e]n Bhyle;em kai' e]n pa;sin toi#v o[ri;oiv au]th#v a]po' dietou#v kai' katwte;rw kata' to'n cro;non o`n h]kri;bwsen para' tw#n ma;gwn   17  to;te e]plhrw;yh to' r[hye'n u[po'   ]Ieremi;ou tou# profh;tou le;gontov   18  Fwnh' e]n   [Rama' h]kou;syh yrh#nov kai' klauymo'v kai' o]durmo'v polu;v&gt;   [Rach'l klai;ousa ta' te;kna au]th#v kai' ou]k h/yelen paraklhyh#nai o=ti ou]k ei]si;n   </w:t>
      </w:r>
      <w:r>
        <w:rPr/>
        <w:br w:type="textWrapping" w:clear="all"/>
      </w:r>
      <w:r>
        <w:rPr/>
        <w:t>19  Teleuth;santov de' tou#   [Hrw;jdou i]dou;, a/ggelov kuri;ou kat ] o/nar fai;netai tw#j   ]Iwsh'f e]n Ai]gu;ptwj   20  le;gwn,   ]Egeryei'v para;labe to' paidi;on kai' th'n mhte;ra au]tou# kai' poreu;ou ei]v gh#n   ]Israh;l&gt; teynh;kasin ga'r oi[ zhtou#ntev th'n quch'n tou# paidi;ou   21  o[ de' e]geryei'v pare;laben to' paidi;on kai' th'n mhte;ra au]tou# kai' h</w:t>
      </w:r>
      <w:r>
        <w:rPr/>
        <w:t>}</w:t>
      </w:r>
      <w:r>
        <w:rPr/>
        <w:t xml:space="preserve">lyen ei]v gh#n   ]Israh;l   </w:t>
      </w:r>
      <w:r>
        <w:rPr/>
        <w:br w:type="textWrapping" w:clear="all"/>
      </w:r>
      <w:r>
        <w:rPr/>
        <w:t>22  a]kou;sav de' o=ti   ]Arce;laov basileu;ei e]pi' th#v   ]Ioudai;av a]nti'   [Hrw;jdou tou# patro'v au]tou# e]fobh;yh e]kei# a]pelyei#n&gt; crhmatisyei'v de' kat ] o/nar a]necw;rhsen ei]v ta' me;rh th#v Galilai;av   23  kai' e]lyw'n katw;jkhsen ei]v po;lin legome;nhn Nazare;t&gt; o=pwv plhrwyh#j to' r[hye'n dia' tw#n profhtw#n o=ti Nazwrai#ov klhyh;setai</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3</w:t>
      </w:r>
    </w:p>
    <w:p>
      <w:pPr>
        <w:pStyle w:val="Normal"/>
        <w:jc w:val="center"/>
        <w:rPr>
          <w:lang w:val="en-US"/>
        </w:rPr>
      </w:pPr>
      <w:r>
        <w:rPr>
          <w:lang w:val="en-US"/>
        </w:rPr>
        <w:t>KEF. 3</w:t>
      </w:r>
    </w:p>
    <w:p>
      <w:pPr>
        <w:pStyle w:val="Normal"/>
        <w:rPr/>
      </w:pPr>
      <w:r>
        <w:rPr>
          <w:rFonts w:eastAsia="Biblos;Times New Roman"/>
        </w:rPr>
        <w:t xml:space="preserve"> </w:t>
      </w:r>
      <w:r>
        <w:rPr/>
        <w:br/>
      </w:r>
      <w:r>
        <w:rPr/>
        <w:t>1    ]En de' tai#v h[me;raiv e]kei;naiv paragi;netai   ]Iwa;nnhv o[ baptisth'v khru;sswn e]n th#j e]rh;mwj th#v   ]Ioudai;av   2  kai' le;gwn, Metanoei#te&gt; h/ggiken ga'r h[ basilei;a tw#n ou]ranw#n   3  ou</w:t>
      </w:r>
      <w:r>
        <w:rPr/>
        <w:t>{</w:t>
      </w:r>
      <w:r>
        <w:rPr/>
        <w:t>tov ga;r e]stin o[ r[hyei'v u[po'   ]Hsai:ou tou# profh;tou le;gontov Fwnh' bow#ntov e]n th#j e]rh;mwj&gt;   [Etoima;sate th'n o[do'n kuri;ou eu]yei;av poiei#te ta'v tri;bouv au]tou#   4  Au]to'v de' o[   ]Iwa;nnhv ei</w:t>
      </w:r>
      <w:r>
        <w:rPr/>
        <w:t>}</w:t>
      </w:r>
      <w:r>
        <w:rPr/>
        <w:t>cen to' e/nduma au]tou# a]po' tricw#n kamh;lou kai' zw;nhn dermati;nhn peri' th'n o]sfu'n au]tou# h[ de' trofh' au]tou# h</w:t>
      </w:r>
      <w:r>
        <w:rPr/>
        <w:t>}</w:t>
      </w:r>
      <w:r>
        <w:rPr/>
        <w:t>n a]kri;dev kai' me;li a/grion   5  to;te e]xeporeu;eto pro'v au]to'n   [Ieroso;luma kai' pa#sa h[   ]Ioudai;a kai' pa#sa h[ peri;cwrov tou#   ]Iorda;nou   6  kai' e]bapti;zonto e]n tw#j   ]Iorda;nhj u[p ]] au]tou# e]xomologou;menoi ta'v a[marti;av au]tw#n   7    ]Idw'n de' pollou'v tw#n Farisai;wn kai' Saddoukai;wn e]rcome;nouv e]pi' to' ba;ptisma au]tou# ei</w:t>
      </w:r>
      <w:r>
        <w:rPr/>
        <w:t>}</w:t>
      </w:r>
      <w:r>
        <w:rPr/>
        <w:t xml:space="preserve">pen au]toi#v Gennh;mata e]cidnw#n ti;v u[pe;deixen u[mi#n fugei#n a]po' th#v mellou;shv o]rgh#v?   </w:t>
      </w:r>
      <w:r>
        <w:rPr/>
        <w:br w:type="textWrapping" w:clear="all"/>
      </w:r>
      <w:r>
        <w:rPr/>
        <w:t>8  poih;sate ou</w:t>
      </w:r>
      <w:r>
        <w:rPr/>
        <w:t>}</w:t>
      </w:r>
      <w:r>
        <w:rPr/>
        <w:t>n karpou'v a/xiouv th#v metanoi;av   9  kai' mh' do;xhte le;gein e]n e[autoi#v Pate;ra e/comen to'n   ]Abraa;m&gt; le;gw ga'r u[mi#n o=ti du;natai o[ yeo'v e]k tw#n li;ywn tou;twn e]gei#rai te;kna tw#j   ]Abraa;m   10  h/dh de' kai' h[ a]xi;nh pro'v th'n r[i;zan tw#n de;ndrwn kei#tai&gt; pa#n ou</w:t>
      </w:r>
      <w:r>
        <w:rPr/>
        <w:t>}</w:t>
      </w:r>
      <w:r>
        <w:rPr/>
        <w:t>n de;ndron mh' poiou#n karpo'n kalo'n e]kko;ptetai kai' ei]v pu#r ba;lletai   11  e]gw' me'n bapti;zw u[ma#v e]n u=dati ei]v meta;noian o[ de' o]pi;sw mou e]rco;menov i]scuro;tero;v mou e]sti;n, ou</w:t>
      </w:r>
      <w:r>
        <w:rPr/>
        <w:t>{</w:t>
      </w:r>
      <w:r>
        <w:rPr/>
        <w:t xml:space="preserve"> ou]k ei]mi' i[kano'v ta' u[podh;mata basta;sai&gt; au]to'v u[ma#v bapti;sei e]n pneu;mati a[gi;wj kai' puri;&gt;   12  ou</w:t>
      </w:r>
      <w:r>
        <w:rPr/>
        <w:t>{</w:t>
      </w:r>
      <w:r>
        <w:rPr/>
        <w:t xml:space="preserve"> to' ptu;on e]n th#j ceiri' au]tou# kai' diakayariei# th'n a=lwna au]tou# kai' suna;xei to'n si#ton au]tou# ei]v th'n a]poyh;khn to' de' a/curon katakau;sei puri' a]sbe;stwj   13  To;te paragi;netai o[   ]Ihsou#v a]po' th#v Galilai;av e]pi' to'n   ]Iorda;nhn pro'v to'n   ]Iwa;nnhn tou# baptisyh#nai u[p ]] au]tou#   14  o[ de'   ]Iwa;nnhv diekw;luen au]to'n le;gwn,   ]Egw' crei;an e/cw u[po' sou# baptisyh#nai kai' su' e/rchj pro;v me   15  a]pokriyei'v de' o[   ]Ihsou#v ei</w:t>
      </w:r>
      <w:r>
        <w:rPr/>
        <w:t>}</w:t>
      </w:r>
      <w:r>
        <w:rPr/>
        <w:t>pen pro'v au]to;n,   /Afev a/rti ou=twv ga'r pre;pon e]sti'n h[mi#n plhrw#sai pa#san dikaiosu;nhn to;te a]fi;hsin au]to;n   16  kai' baptisyei'v o[   ]Ihsou#v a]ne;bh eu]yu'v a]po' tou# u=datov&gt; kai' i]dou;, a]new;jcyhsan au]tw#j oi[ ou]ranoi; kai' ei</w:t>
      </w:r>
      <w:r>
        <w:rPr/>
        <w:t>}</w:t>
      </w:r>
      <w:r>
        <w:rPr/>
        <w:t>den to' pneu#ma tou# yeou# katabai#non w[sei' peristera'n kai' e]rco;menon e]p ] au]to;n&gt;   17  kai' i]dou;, fwnh' e]k tw#n ou]ranw#n le;gousa Ou</w:t>
      </w:r>
      <w:r>
        <w:rPr/>
        <w:t>{</w:t>
      </w:r>
      <w:r>
        <w:rPr/>
        <w:t>to;v e]stin o[ ui[o;v mou o[ a]gaphto;v, e]n w</w:t>
      </w:r>
      <w:r>
        <w:rPr/>
        <w:t>{</w:t>
      </w:r>
      <w:r>
        <w:rPr/>
        <w:t>j eu]do;khsa</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4 </w:t>
      </w:r>
    </w:p>
    <w:p>
      <w:pPr>
        <w:pStyle w:val="Normal"/>
        <w:jc w:val="center"/>
        <w:rPr>
          <w:lang w:val="en-US"/>
        </w:rPr>
      </w:pPr>
      <w:r>
        <w:rPr>
          <w:lang w:val="en-US"/>
        </w:rPr>
        <w:t>KEF. 4</w:t>
      </w:r>
    </w:p>
    <w:p>
      <w:pPr>
        <w:pStyle w:val="Normal"/>
        <w:rPr/>
      </w:pPr>
      <w:r>
        <w:rPr/>
        <w:br/>
      </w:r>
      <w:r>
        <w:rPr/>
        <w:t>1  To;te o[   ]Ihsou#v a]nh;cyh ei]v th'n e/rhmon u[po' tou# pneu;matov peirasyh#nai u[po' tou# diabo;lou   2  kai' nhsteu;sav h[me;rav tessara;konta kai' nu;ktav tessara;konta u=steron e]pei;nasen   3  Kai' proselyw'n au]tw#j o[ peira;zwn ei</w:t>
      </w:r>
      <w:r>
        <w:rPr/>
        <w:t>}</w:t>
      </w:r>
      <w:r>
        <w:rPr/>
        <w:t>pen Ei] ui[o'v ei</w:t>
      </w:r>
      <w:r>
        <w:rPr/>
        <w:t>}</w:t>
      </w:r>
      <w:r>
        <w:rPr/>
        <w:t xml:space="preserve"> tou# yeou# ei]pe' i=na oi[ li;yoi ou</w:t>
      </w:r>
      <w:r>
        <w:rPr/>
        <w:t>{</w:t>
      </w:r>
      <w:r>
        <w:rPr/>
        <w:t>toi a/rtoi ge;nwntai   4  o[ de' a]pokriyei'v ei</w:t>
      </w:r>
      <w:r>
        <w:rPr/>
        <w:t>}</w:t>
      </w:r>
      <w:r>
        <w:rPr/>
        <w:t>pen Ge;graptai Ou]k e]p ] a/rtwj mo;nwj zh;setai a/nyrwpov a]ll ] e]pi' panti' r[h;mati e]kporeuome;nwj dia' sto;matov yeou#   5  To;te paralamba;nei au]to'n o[ dia;bolov ei]v th'n a[gi;an po;lin kai' i=sthsin au]to'n e]pi' to' pteru;gion tou# i[erou#   6  kai' le;gei au]tw#j Ei] ui[o'v ei</w:t>
      </w:r>
      <w:r>
        <w:rPr/>
        <w:t>}</w:t>
      </w:r>
      <w:r>
        <w:rPr/>
        <w:t xml:space="preserve"> tou# yeou# ba;le seauto'n ka;tw&gt; ge;graptai ga'r o=ti Toi#v a]gge;loiv au]tou# e]ntelei#tai peri' sou# kai' e]pi' ceirw#n a]rou#si;n se mh;pote prosko;qhjv pro'v li;yon to'n po;da sou   7  e/fh au]tw#j o[   ]Ihsou#v Pa;lin ge;graptai Ou]k e]kpeira;seiv ku;rion to'n yeo;n sou   8  Pa;lin paralamba;nei au]to'n o[ dia;bolov ei]v o/rov u[qhlo'n li;an kai' dei;knusin au]tw#j pa;sav ta'v basilei;av tou# ko;smou kai' th'n do;xan au]tw#n   9  kai' le;gei au]tw#j Tau#ta pa;nta soi dw;sw e]a'n pesw'n proskunh;shjv moi   10  to;te le;gei au]tw#j o[   ]Ihsou#v   =Upage Satana#&gt; ge;graptai ga;r, Ku;rion to'n yeo;n sou proskunh;seiv kai' au]tw#j mo;nwj latreu;seiv   11  To;te a]fi;hsin au]to'n o[ dia;bolov kai' i]dou;, a/ggeloi prosh#lyon kai' dihko;noun au]tw#j   12    ]Akou;sav de' o[   ]Ihsou#v o=ti   ]Iwa;nnhv paredo;yh a]necw;rhsen ei]v th'n Galilai;an   13  kai' katalipw'n th'n Nazare't e]lyw'n katw;jkhsen ei]v Kapernaou'm th'n parayalassi;an e]n o[ri;oiv Zaboulw'n kai' Nefyalei;m&gt;   14  i=na plhrwyh#j to' r[hye'n dia'   ]Hsai:ou tou# profh;tou le;gontov   15  Gh# Zaboulw'n kai' gh# Nefyalei;m, o[do'n yala;sshv pe;ran tou#   ]Iorda;nou Galilai;a tw#n e]ynw#n   16  o[ lao'v o[ kayh;menov e]n sko;tei ei</w:t>
      </w:r>
      <w:r>
        <w:rPr/>
        <w:t>}</w:t>
      </w:r>
      <w:r>
        <w:rPr/>
        <w:t>de fw#v me;ga kai' toi#v kayhme;noiv e]n cw;raj kai' skia#j yana;tou fw#v a]ne;teilen au]toi#v   17    ]Apo' to;te h/rxato o[   ]Ihsou#v khru;ssein kai' le;gein Metanoei#te&gt; h/ggiken ga'r h[ basilei;a tw#n ou]ranw#n   18  Peripatw#n de' o[   ]Ihsou#v para' th'n ya;lassan th#v Galilai;av ei</w:t>
      </w:r>
      <w:r>
        <w:rPr/>
        <w:t>}</w:t>
      </w:r>
      <w:r>
        <w:rPr/>
        <w:t>den du;o a]delfou;v, Si;mwna to'n lego;menon Pe;tron kai'   ]Andre;an to'n a]delfo'n au]tou# ba;llontav a]mfi;blhstron ei]v th'n ya;lassan&gt; h</w:t>
      </w:r>
      <w:r>
        <w:rPr/>
        <w:t>}</w:t>
      </w:r>
      <w:r>
        <w:rPr/>
        <w:t>san ga'r a[liei#v   19  kai' le;gei au]toi#v Deu#te o]pi;sw mou kai' poih;sw u[ma#v a[liei#v a]nyrw;pwn   20  oi[ de' eu]ye;wv a]fe;ntev ta' di;ktua h]kolou;yhsan au]tw#j   21  Kai' proba'v e]kei#yen ei</w:t>
      </w:r>
      <w:r>
        <w:rPr/>
        <w:t>}</w:t>
      </w:r>
      <w:r>
        <w:rPr/>
        <w:t>den a/llouv du;o a]delfou;v,  ]Ia;kwbon to'n tou# Zebedai;ou kai'   ]Iwa;nnhn to'n a]delfo'n au]tou# e]n tw#j ploi;wj meta' Zebedai;ou tou# patro'v au]tw#n katarti;zontav ta' di;ktua au]tw#n kai' e]ka;lesen au]tou;v   22  oi[ de' eu]ye;wv a]fe;ntev to' ploi#on kai' to'n pate;ra au]tw#n h]kolou;yhsan au]tw#j   23  Kai' perih#gen o=lhn th'n Galilai;an o[   ]Ihsou#v, dida;skwn e]n tai#v sunagwgai#v au]tw#n kai' khru;sswn to' eu]agge;lion th#v basilei;av kai' yerapeu;wn pa#san no;son kai' pa#san malaki;an e]n tw#j law#j   24  kai' a]ph#lyen h[ a]koh' au]tou# ei]v o=lhn th'n Suri;an&gt; kai' prosh;negkan au]tw#j pa;ntav tou'v kakw#v e/contav poiki;laiv no;soiv kai' basa;noiv sunecome;nouv kai' daimonizome;nouv kai' selhniazome;nouv kai' paralutikou;v, kai' e]yera;peusen au]tou;v   25  kai' h]kolou;yhsan au]tw#j o/cloi polloi' a]po' th#v Galilai;av kai' Dekapo;lewv kai'   [Ierosolu;mwn kai'   ]Ioudai;av kai' pe;ran tou#   ]Iorda;n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Mateus </w:t>
      </w:r>
      <w:r>
        <w:rPr>
          <w:rFonts w:cs="Biblos;Times New Roman" w:ascii="Biblos;Times New Roman" w:hAnsi="Biblos;Times New Roman"/>
        </w:rPr>
        <w:t>5</w:t>
      </w:r>
      <w:r>
        <w:rPr>
          <w:rFonts w:eastAsia="Times New Roman" w:cs="Biblos;Times New Roman" w:ascii="Biblos;Times New Roman" w:hAnsi="Biblos;Times New Roman"/>
        </w:rPr>
        <w:t xml:space="preserve"> </w:t>
      </w:r>
    </w:p>
    <w:p>
      <w:pPr>
        <w:pStyle w:val="Normal"/>
        <w:jc w:val="center"/>
        <w:rPr>
          <w:lang w:val="en-US"/>
        </w:rPr>
      </w:pPr>
      <w:r>
        <w:rPr>
          <w:lang w:val="en-US"/>
        </w:rPr>
        <w:t>KEF. 5</w:t>
      </w:r>
    </w:p>
    <w:p>
      <w:pPr>
        <w:pStyle w:val="Normal"/>
        <w:rPr/>
      </w:pPr>
      <w:r>
        <w:rPr/>
        <w:br/>
      </w:r>
      <w:r>
        <w:rPr/>
        <w:t xml:space="preserve">1    ]Idw'n de' tou'v o/clouv a]ne;bh ei]v to' o/rov kai' kayi;santov au]tou# prosh#lyon au]tw#j oi[ mayhtai' au]tou#&gt;   2  kai' a]noi;xav to' sto;ma au]tou# e]di;dasken au]tou'v le;gwn   </w:t>
      </w:r>
      <w:r>
        <w:rPr/>
        <w:br w:type="textWrapping" w:clear="all"/>
      </w:r>
      <w:r>
        <w:rPr/>
        <w:t xml:space="preserve">3  Maka;rioi oi[ ptwcoi' tw#j pneu;mati o=ti au]tw#n e]stin h[ basilei;a tw#n ou]ranw#n   </w:t>
      </w:r>
      <w:r>
        <w:rPr/>
        <w:br w:type="textWrapping" w:clear="all"/>
      </w:r>
      <w:r>
        <w:rPr/>
        <w:t>4  maka;rioi oi[ penyou#ntev o=ti au]toi' paraklhyh;sontai   5  maka;rioi oi[ praei#v o=ti au]toi' klhronomh;sousin th'n gh#n   6  maka;rioi oi[ peinw#ntev kai' diqw#ntev th'n dikaiosu;nhn o=ti au]toi' cortasyh;sontai   7  maka;rioi oi[ e]leh;monev o=ti au]toi' e]lehyh;sontai   8  maka;rioi oi[ kayaroi' th#j kardi;aj o=ti au]toi' to'n yeo'n o/qontai   9  maka;rioi oi[ ei]rhnopoioi; o=ti au]toi' ui[oi' yeou# klhyh;sontai   10  maka;rioi oi[ dediwgme;noi e=neken dikaiosu;nhv o=ti au]tw#n e]stin h[ basilei;a tw#n ou]ranw#n   11  maka;rioi; e]ste o=tan o]neidi;swsin u[ma#v kai' diw;xwsin kai' ei/pwsin pa#n ponhro'n r[h#ma kay ] u[mw#n qeudo;menoi e=neken e]mou#   12  cai;rete kai' a]gallia#sye o=ti o[ misyo'v u[mw#n polu'v e]n toi#v ou]ranoi#v&gt; ou=twv ga'r e]di;wxan tou'v profh;tav tou'v pro' u[mw#n   13    [Umei#v e]ste to' a=lav th#v gh#v&gt; e]a'n de' to' a=lav mwranyh#j e]n ti;ni a[lisyh;setai ei]v ou]de'n i]scu;ei e/ti ei] mh' blhyh#nai e/xw kai' katapatei#syai u[po' tw#n a]nyrw;pwn   14    [Umei#v e]ste to' fw#v tou# ko;smou ou] du;natai po;liv krubh#nai e]pa;nw o/rouv keime;nh&gt;   15  ou]de' kai;ousin lu;cnon kai' tiye;asin au]to'n u[po' to'n mo;dion a]ll ] e]pi' th'n lucni;an kai' la;mpei pa#sin toi#v e]n th#j oi]ki;aj   16  ou=twv lamqa;tw to' fw#v u[mw#n e/mprosyen tw#n a]nyrw;pwn o=pwv i/dwsin u[mw#n ta' kala' e/rga kai' doxa;swsin to'n pate;ra u[mw#n to'n e]n toi#v ou]ranoi#v   17  Mh' nomi;shte o=ti h</w:t>
      </w:r>
      <w:r>
        <w:rPr/>
        <w:t>}</w:t>
      </w:r>
      <w:r>
        <w:rPr/>
        <w:t>lyon katalu#sai to'n no;mon h</w:t>
      </w:r>
      <w:r>
        <w:rPr/>
        <w:t>\</w:t>
      </w:r>
      <w:r>
        <w:rPr/>
        <w:t xml:space="preserve"> tou'v profh;tav&gt; ou]k h</w:t>
      </w:r>
      <w:r>
        <w:rPr/>
        <w:t>}</w:t>
      </w:r>
      <w:r>
        <w:rPr/>
        <w:t>lyon katalu#sai a]lla' plhrw#sai   18  a]mh'n ga'r le;gw u[mi#n&gt; e=wv a</w:t>
      </w:r>
      <w:r>
        <w:rPr/>
        <w:t>\</w:t>
      </w:r>
      <w:r>
        <w:rPr/>
        <w:t>n pare;lyhj o[ ou]rano'v kai' h[ gh# i]w#ta e`n h</w:t>
      </w:r>
      <w:r>
        <w:rPr/>
        <w:t>\</w:t>
      </w:r>
      <w:r>
        <w:rPr/>
        <w:t xml:space="preserve"> mi;a kerai;a ou] mh' pare;lyhj a]po' tou# no;mou e=wv a</w:t>
      </w:r>
      <w:r>
        <w:rPr/>
        <w:t>\</w:t>
      </w:r>
      <w:r>
        <w:rPr/>
        <w:t xml:space="preserve">n pa;nta ge;nhtai   </w:t>
      </w:r>
      <w:r>
        <w:rPr/>
        <w:br w:type="textWrapping" w:clear="all"/>
      </w:r>
      <w:r>
        <w:rPr/>
        <w:t>19  o`v e]a'n ou</w:t>
      </w:r>
      <w:r>
        <w:rPr/>
        <w:t>}</w:t>
      </w:r>
      <w:r>
        <w:rPr/>
        <w:t>n lu;shj mi;an tw#n e]ntolw#n tou;twn tw#n e]laci;stwn kai' dida;xhj ou=twv tou'v a]nyrw;pouv e]la;cistov klhyh;setai e]n th#j basilei;aj tw#n ou]ranw#n&gt; o`v d ] a</w:t>
      </w:r>
      <w:r>
        <w:rPr/>
        <w:t>\</w:t>
      </w:r>
      <w:r>
        <w:rPr/>
        <w:t>n poih;shj kai' dida;xhj ou</w:t>
      </w:r>
      <w:r>
        <w:rPr/>
        <w:t>{</w:t>
      </w:r>
      <w:r>
        <w:rPr/>
        <w:t>tov me;gav klhyh;setai e]n th#j basilei;aj tw#n ou]ranw#n   20  le;gw ga'r u[mi#n o=ti e]a'n mh' perisseu;shj h[ dikaiosu;nh u[mw#n plei#on tw#n grammate;wn kai' Farisai;wn ou] mh' ei]se;lyhte ei]v th'n basilei;an tw#n ou]ranw#n   21    ]Hkou;sate o=ti e]rre;yh toi#v a]rcai;oiv Ou] foneu;seiv&gt; o`v d ] a</w:t>
      </w:r>
      <w:r>
        <w:rPr/>
        <w:t>\</w:t>
      </w:r>
      <w:r>
        <w:rPr/>
        <w:t>n foneu;shj e/nocov e/stai th#j kri;sei   22  e]gw' de' le;gw u[mi#n o=ti pa#v o[ o]rgizo;menov tw#j a]delfw#j au]tou# ei]kh# e/nocov e/stai th#j kri;sei&gt; o`v d ] a</w:t>
      </w:r>
      <w:r>
        <w:rPr/>
        <w:t>\</w:t>
      </w:r>
      <w:r>
        <w:rPr/>
        <w:t>n ei/phj tw#j a]delfw#j au]tou#   [Raka; e/nocov e/stai tw#j sunedri;wj&gt; o`v d ] a</w:t>
      </w:r>
      <w:r>
        <w:rPr/>
        <w:t>\</w:t>
      </w:r>
      <w:r>
        <w:rPr/>
        <w:t>n ei/phj Mwre; e/nocov e/stai ei]v th'n ge;ennan tou# puro;v   23  e]a'n ou</w:t>
      </w:r>
      <w:r>
        <w:rPr/>
        <w:t>}</w:t>
      </w:r>
      <w:r>
        <w:rPr/>
        <w:t>n prosfe;rhjv to' dw#ro;n sou e]pi' to' yusiasth;rion ka]kei# mnhsyh#jv o=ti o[ a]delfo;v sou e/cei ti kata' sou#   24  a/fev e]kei# to' dw#ro;n sou e/mprosyen tou# yusiasthri;ou kai' u=page prw#ton dialla;ghyi tw#j a]delfw#j sou kai' to;te e]lyw'n pro;sfere to' dw#ro;n sou   25  i/syi eu]now#n tw#j a]ntidi;kwj sou tacu' e=wv o=tou ei</w:t>
      </w:r>
      <w:r>
        <w:rPr/>
        <w:t>}</w:t>
      </w:r>
      <w:r>
        <w:rPr/>
        <w:t xml:space="preserve"> e]n th#j o[dw#j met ] au]tou# mh;pote; se paradw#j o[ a]nti;dikov tw#j krith#j kai' o[ krith'v se paradw#j tw#j u[phre;thj kai' ei]v fulakh'n blhyh;shj&gt;   26  a]mh'n le;gw soi ou] mh' e]xe;lyhjv e]kei#yen e=wv a</w:t>
      </w:r>
      <w:r>
        <w:rPr/>
        <w:t>\</w:t>
      </w:r>
      <w:r>
        <w:rPr/>
        <w:t>n a]podw#jv to'n e/scaton kodra;nthn   27    ]Hkou;sate o=ti e]rre;yh toi#v a]rcai;oiv, Ou] moiceu;seiv   28  e]gw' de' le;gw u[mi#n o=ti pa#v o[ ble;pwn gunai#ka pro'v to' e]piyumh#sai au]th#v h/dh e]moi;ceusen au]th'n e]n th#j kardi;aj au]tou#   29  ei] de' o[ o]fyalmo;v sou o[ dexio'v skandali;zei se e/xele au]to'n kai' ba;le a]po' sou#&gt; sumfe;rei ga;r soi i=na a]po;lhtai e`n tw#n melw#n sou kai' mh' o=lon to' sw#ma; sou blhyh#j ei]v ge;ennan   30  kai' ei] h[ dexia; sou cei'r skandali;zei se e/kkoqon au]th'n kai' ba;le a]po' sou#&gt; sumfe;rei ga;r soi i=na a]po;lhtai e`n tw#n melw#n sou kai' mh' o=lon to' sw#ma; sou blhyh#j ei]v ge;ennan   31    ]Erre;yh de; o=ti   `Ov a</w:t>
      </w:r>
      <w:r>
        <w:rPr/>
        <w:t>\</w:t>
      </w:r>
      <w:r>
        <w:rPr/>
        <w:t>n a]polu;shj th'n gunai#ka au]tou# do;tw au]th#j a]posta;sion   32  e]gw' de' le;gw u[mi#n o=ti o`v a</w:t>
      </w:r>
      <w:r>
        <w:rPr/>
        <w:t>\</w:t>
      </w:r>
      <w:r>
        <w:rPr/>
        <w:t>n a]polu;shj th'n gunai#ka au]tou# parekto'v lo;gou pornei;av poiei# au]th'n moica#syai, kai' o`v e]a'n a]polelume;nhn gamh;shj moica#tai   33  Pa;lin h]kou;sate o=ti e]rre;yh toi#v a]rcai;oiv Ou]k e]piorkh;seiv a]podw;seiv de' tw#j kuri;wj tou'v o=rkouv sou   34  e]gw' de' le;gw u[mi#n mh' o]mo;sai o=lwv&gt; mh;te e]n tw#j ou]ranw#j o=ti yro;nov e]sti'n tou# yeou#   35  mh;te e]n th#j gh#j o=ti u[popo;dio;n e]stin tw#n podw#n au]tou# mh;te ei]v   [Ieroso;luma o=ti po;liv e]sti'n tou# mega;lou basile;wv   36  mh;te e]n th#j kefalh#j sou o]mo;shjv o=ti ou] du;nasai mi;an tri;ca leukh'n h</w:t>
      </w:r>
      <w:r>
        <w:rPr/>
        <w:t>\</w:t>
      </w:r>
      <w:r>
        <w:rPr/>
        <w:t xml:space="preserve"> me;lainan poih#sai   37  e/stw de' o[ lo;gov u[mw#n nai' nai; ou</w:t>
      </w:r>
      <w:r>
        <w:rPr/>
        <w:t>\</w:t>
      </w:r>
      <w:r>
        <w:rPr/>
        <w:t xml:space="preserve"> ou/&gt; to' de' perisso'n tou;twn e]k tou# ponhrou# e]stin   38    ]Hkou;sate o=ti e]rre;yh   ]Ofyalmo'n a]nti' o]fyalmou# kai' o]do;nta a]nti' o]do;ntov   39  e]gw' de' le;gw u[mi#n mh' a]ntisth#nai tw#j ponhrw#j&gt; a]ll ] o=stiv se r[api;sei e]pi; th'n dexia'n sou siago;na stre;qon au]tw#j kai' th'n a/llhn&gt;   40  kai' tw#j ye;lonti; soi kriyh#nai kai' to'n citw#na; sou labei#n a/fev au]tw#j kai' to' i[ma;tion&gt;   41  kai' o=stiv se a]ggareu;sei mi;lion e=n u=page met ] au]tou# du;o   42  tw#j ai]tou#nti; se di;dou&gt; kai' to'n ye;lonta a]po' sou# danei;sasyai mh' a]postrafh#jv   43    ]Hkou;sate o=ti e]rre;yh   ]Agaph;seiv to'n plhsi;on sou kai' mish;seiv to'n e]cyro;n sou   44  e]gw' de' le;gw u[mi#n a]gapa#te tou'v e]cyrou'v u[mw#n eu]logeite tou'v katarwme;nouv u[ma#v kalw#v poiei#te tou'v misou#ntav u[ma#v, kai' proseu;cesye u[pe'r tw#n e]phreazo;ntwn u[ma#v, kai' diwko;ntwn u[ma#v,   45  o=pwv ge;nhsye ui[oi' tou# patro'v u[mw#n tou# e]n ou]ranoi#v o=ti to'n h=lion au]tou# a]nate;llei e]pi' ponhrou'v kai' a]gayou'v kai' bre;cei e]pi' dikai;ouv kai' a]di;kouv   46  e]a'n ga'r a]gaph;shte tou'v a]gapw#ntav u[ma#v ti;na misyo'n e/cete ou]ci' kai' oi[ telw#nai to' au]to' poiou#sin   47  kai' e]a'n a]spa;shsye tou'v a]delfou'v u[mw#n mo;non ti; perisso'n poiei#te ou]ci' kai' oi[ telw#nai ou=twv poiou#sin   48    /Esesye ou</w:t>
      </w:r>
      <w:r>
        <w:rPr/>
        <w:t>}</w:t>
      </w:r>
      <w:r>
        <w:rPr/>
        <w:t>n u[mei#v te;leioi w[sper o[ path'r u[mw#n o[ e]n toi#v ou]ranoi#v te;leio;v e]sti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6 </w:t>
      </w:r>
    </w:p>
    <w:p>
      <w:pPr>
        <w:pStyle w:val="Normal"/>
        <w:jc w:val="center"/>
        <w:rPr>
          <w:lang w:val="en-US"/>
        </w:rPr>
      </w:pPr>
      <w:r>
        <w:rPr>
          <w:lang w:val="en-US"/>
        </w:rPr>
        <w:t>KEF. 6</w:t>
      </w:r>
    </w:p>
    <w:p>
      <w:pPr>
        <w:pStyle w:val="Normal"/>
        <w:rPr/>
      </w:pPr>
      <w:r>
        <w:rPr/>
        <w:br/>
      </w:r>
      <w:r>
        <w:rPr/>
        <w:t>1  Prose;cete th'n e]lehmosu;nhn u[mw#n mh' poiei#n e/mprosyen tw#n a]nyrw;pwn pro'v to' yeayh#nai au]toi#v&gt; ei] de' mh;ge, misyo'n ou]k e/cete para' tw#j patri' u[mw#n tw#j e]n toi#v ou]ranoi#v   2    =Otan ou</w:t>
      </w:r>
      <w:r>
        <w:rPr/>
        <w:t>}</w:t>
      </w:r>
      <w:r>
        <w:rPr/>
        <w:t>n poih#jv e]lehmosu;nhn mh' salpi;shjv e/mprosye;n sou w=sper oi[ u[pokritai' poiou#sin e]n tai#v sunagwgai#v kai' e]n tai#v r[u;maiv o=pwv doxasyw#sin u[po' tw#n a]nyrw;pwn&gt; a]mh'n le;gw u[mi#n a]pe;cousin to'n misyo'n au]tw#n   3  sou# de' poiou#ntov e]lehmosu;nhn mh' gnw;tw h[ a]ristera; sou ti; poiei# h[ dexia; sou   4  o=pwv h</w:t>
      </w:r>
      <w:r>
        <w:rPr/>
        <w:t>}</w:t>
      </w:r>
      <w:r>
        <w:rPr/>
        <w:t>j sou h[ e]lehmosu;nh e]n tw#j kruptw#j&gt; kai' o[ path;r sou o[ ble;pwn e]n tw#j kruptw#j au[to'v, a]podw;sei soi e]n tw#j fanerw#j</w:t>
      </w:r>
      <w:r>
        <w:rPr>
          <w:sz w:val="20"/>
          <w:lang w:val="en-US"/>
        </w:rPr>
        <w:t xml:space="preserve"> </w:t>
      </w:r>
      <w:r>
        <w:rPr/>
        <w:t xml:space="preserve">   5  Kai' o=tan proseu;chj, ou]k e/shj w=sper oi[ u[pokritai; o=ti filou#sin e]n tai#v sunagwgai#v kai' e]n tai#v gwni;aiv tw#n plateiw#n e[stw#tev proseu;cesyai o=pwv a</w:t>
      </w:r>
      <w:r>
        <w:rPr/>
        <w:t>\</w:t>
      </w:r>
      <w:r>
        <w:rPr/>
        <w:t>n fanw#sin toi#v a]nyrw;poiv&gt; a]mh'n le;gw u[mi#n o=ti a]pe;cousin to'n misyo'n au]tw#n   6  su' de' o=tan proseu;chj ei/selye ei]v to' tamiei#o;n sou kai' klei;sav th'n yu;ran sou pro;seuxai tw#j patri; sou tw#j e]n tw#j kruptw#j&gt; kai' o[ path;r sou o[ ble;pwn e]n tw#j kruptw#j a]podw;sei soi e]n tw#j fanerw#j</w:t>
      </w:r>
      <w:r>
        <w:rPr>
          <w:sz w:val="20"/>
          <w:lang w:val="en-US"/>
        </w:rPr>
        <w:t xml:space="preserve"> </w:t>
      </w:r>
      <w:r>
        <w:rPr/>
        <w:t xml:space="preserve">   </w:t>
      </w:r>
      <w:r>
        <w:rPr/>
        <w:br w:type="textWrapping" w:clear="all"/>
      </w:r>
      <w:r>
        <w:rPr/>
        <w:t>7  Proseuco;menoi de' mh' battologh;shte, w=sper oi[ e]ynikoi; dokou#sin ga'r o=ti e]n th#j polulogi;aj au]tw#n ei]sakousyh;sontai   8  mh' ou</w:t>
      </w:r>
      <w:r>
        <w:rPr/>
        <w:t>}</w:t>
      </w:r>
      <w:r>
        <w:rPr/>
        <w:t>n o[moiwyh#te au]toi#v&gt; oi</w:t>
      </w:r>
      <w:r>
        <w:rPr/>
        <w:t>}</w:t>
      </w:r>
      <w:r>
        <w:rPr/>
        <w:t>den ga'r o[ path'r u[mw#n w</w:t>
      </w:r>
      <w:r>
        <w:rPr/>
        <w:t>{</w:t>
      </w:r>
      <w:r>
        <w:rPr/>
        <w:t>n crei;an e/cete pro' tou# u[ma#v ai]th#sai au]to;n   9  Ou=twv ou</w:t>
      </w:r>
      <w:r>
        <w:rPr/>
        <w:t>}</w:t>
      </w:r>
      <w:r>
        <w:rPr/>
        <w:t>n proseu;cesye u[mei#v&gt; Pa;ter h[mw#n o[ e]n toi#v ou]ranoi#v a[giasyh;tw to' o/noma; sou&gt;   10  e]lye;tw h[ basilei;a sou&gt; genhyh;tw to' ye;lhma; sou w[v e]n ou]ranw#j kai' e]pi' th#v gh#v&gt;   11  To'n a/rton h[mw#n to'n e]piou;sion do'v h[mi#n sh;meron&gt;   12  kai' a/fev h[mi#n ta' o]feilh;mata h[mw#n w[v kai' h[mei#v a]fi;emen toi#v o]feile;taiv h[mw#n&gt;   13  kai' mh' ei]sene;gkhjv h[ma#v ei]v peirasmo;n, a]lla' r[u#sai h[ma#v a]po' tou# ponhrou# o=ti sou# e]stin h[ basilei;a kai' h[ du;namiv kai' h[ do;xa ei]v tou#v ai]w#nav</w:t>
      </w:r>
      <w:r>
        <w:rPr>
          <w:sz w:val="20"/>
        </w:rPr>
        <w:t xml:space="preserve"> </w:t>
      </w:r>
      <w:r>
        <w:rPr/>
        <w:t>a]mh;n</w:t>
      </w:r>
      <w:r>
        <w:rPr>
          <w:sz w:val="20"/>
        </w:rPr>
        <w:t xml:space="preserve"> </w:t>
      </w:r>
      <w:r>
        <w:rPr/>
        <w:t xml:space="preserve">   14    ]Ea'n ga'r a]fh#te toi#v a]nyrw;poiv ta' paraptw;mata au]tw#n a]fh;sei kai' u[mi#n o[ path'r u[mw#n o[ ou]ra;niov&gt;   15  e]a'n de' mh' a]fh#te toi#v a]nyrw;poiv ta' paraptw;mata au]tw#n, ou]de' o[ path'r u[mw#n a]fh;sei ta' paraptw;mata u[mw#n   16    =Otan de' nhsteu;hte mh' gi;nesye w[sper oi[ u[pokritai' skuyrwpoi; a]fani;zousin ga'r ta' pro;swpa au]tw#n o=pwv fanw#sin toi#v a]nyrw;poiv nhsteu;ontev&gt; a]mh'n le;gw u[mi#n o=ti a]pe;cousin to'n misyo'n au]tw#n   17  su' de' nhsteu;wn a/leiqai; sou th'n kefalh'n kai' to' pro;swpo;n sou ni;qai   18  o=pwv mh' fanh#jv toi#v a]nyrw;poiv nhsteu;wn a]lla' tw#j patri; sou tw#j e]n tw#j kruptw#j&gt; kai' o[ path;r sou o[ ble;pwn e]n tw#j kruptw#j a]podw;sei soi e]n tw#j fanerw#j</w:t>
      </w:r>
      <w:r>
        <w:rPr>
          <w:sz w:val="20"/>
        </w:rPr>
        <w:t xml:space="preserve"> </w:t>
      </w:r>
      <w:r>
        <w:rPr/>
        <w:t xml:space="preserve">   19  Mh' yhsauri;zete u[mi#n yhsaurou'v e]pi' th#v gh#v o=pou sh'v kai' brw#siv a]fani;zei kai' o=pou kle;ptai dioru;ssousin kai' kle;ptousin&gt;   20  yhsauri;zete de' u[mi#n yhsaurou'v e]n ou]ranw#j o=pou ou/te sh'v ou/te brw#siv a]fani;zei kai' o=pou kle;ptai ou] dioru;ssousin ou]de' kle;ptousin&gt;   21  o=pou ga;r e]stin o[ yhsauro'v u[mw#n, e]kei# e/stai kai' h[ kardi;a u[mw#n</w:t>
      </w:r>
      <w:r>
        <w:rPr>
          <w:sz w:val="20"/>
        </w:rPr>
        <w:t xml:space="preserve"> </w:t>
      </w:r>
      <w:r>
        <w:rPr/>
        <w:t xml:space="preserve">   22    [O lu;cnov tou# sw;mato;v e]stin o[ o]fyalmo;v&gt; e]a'n ou</w:t>
      </w:r>
      <w:r>
        <w:rPr/>
        <w:t>}</w:t>
      </w:r>
      <w:r>
        <w:rPr/>
        <w:t>n o[ o]fyalmo;v sou a[plou#v h</w:t>
      </w:r>
      <w:r>
        <w:rPr/>
        <w:t>}</w:t>
      </w:r>
      <w:r>
        <w:rPr/>
        <w:t>j o=lon to' sw#ma; sou fwteino'n e/stai&gt;   23  e]a'n de' o[ o]fyalmo;v sou ponhro'v h</w:t>
      </w:r>
      <w:r>
        <w:rPr/>
        <w:t>}</w:t>
      </w:r>
      <w:r>
        <w:rPr/>
        <w:t>j o=lon to' sw#ma; sou skoteino'n e/stai&gt; ei] ou</w:t>
      </w:r>
      <w:r>
        <w:rPr/>
        <w:t>}</w:t>
      </w:r>
      <w:r>
        <w:rPr/>
        <w:t>n to' fw#v to' e]n soi' sko;tov e]sti;n, to' sko;tov po;son   24  Ou]dei'v du;natai dusi' kuri;oiv douleu;ein&gt; h</w:t>
      </w:r>
      <w:r>
        <w:rPr/>
        <w:t>\</w:t>
      </w:r>
      <w:r>
        <w:rPr/>
        <w:t xml:space="preserve"> ga'r to'n e=na mish;sei kai' to'n e=teron a]gaph;sei h</w:t>
      </w:r>
      <w:r>
        <w:rPr/>
        <w:t>\</w:t>
      </w:r>
      <w:r>
        <w:rPr/>
        <w:t xml:space="preserve"> e[no'v a]nye;xetai kai' tou# e[te;rou katafronh;sei&gt; ou] du;nasye yew#j douleu;ein kai' mammwna#j</w:t>
      </w:r>
      <w:r>
        <w:rPr>
          <w:sz w:val="20"/>
        </w:rPr>
        <w:t xml:space="preserve"> </w:t>
      </w:r>
      <w:r>
        <w:rPr/>
        <w:t xml:space="preserve">   25  Dia' tou#to le;gw u[mi#n, mh' merimna#te th#j quch#j u[mw#n, ti; fa;ghte kai' ti; pi;hte, mhde' tw#j sw;mati u[mw#n, ti; e]ndu;shsye&gt; ou]ci' h[ quch' plei#o;n e]stin th#v trofh#v kai' to' sw#ma tou# e]ndu;matov?   26  e]mble;qate ei]v ta' peteina' tou# ou]ranou# o=ti ou] spei;rousin ou]de' yeri;zousin ou]de' suna;gousin ei]v a]poyh;kav kai' o[ path'r u[mw#n o[ ou]ra;niov tre;fei au]ta;&gt; ou]c u[mei#v ma#llon diafe;rete au]tw#n?   27  ti;v de' e]x u[mw#n merimnw#n du;natai prosyei#nai e]pi' th'n h[liki;an au]tou# ph#cun e=na?   28  kai' peri' e]ndu;matov ti; merimna#te? katama;yete ta' kri;na tou# a]grou# pw#v au]xa;nei&gt; ou] kopia#j, ou]de' nh;yei&gt;   29  le;gw de' u[mi#n o=ti ou]de' Solomw'n e]n pa;shj th#j do;xhj au]tou# perieba;leto w[v e`n tou;twn   30  ei] de' to'n co;rton tou# a]grou# sh;meron o/nta kai' au/rion ei]v kli;banon ballo;menon o[ yeo'v ou=twv a]mfie;nnusin ou] pollw#j ma#llon u[ma#v, o]ligo;pistoi?   31  mh' ou</w:t>
      </w:r>
      <w:r>
        <w:rPr/>
        <w:t>}</w:t>
      </w:r>
      <w:r>
        <w:rPr/>
        <w:t>n merimnh;shte le;gontev, Ti; fa;gwmen? h/, Ti; pi;wmen? h/, Ti; peribalw;meya?   32  pa;nta ga'r tau#ta ta' e/ynh e]pizhtei#&gt; oi</w:t>
      </w:r>
      <w:r>
        <w:rPr/>
        <w:t>}</w:t>
      </w:r>
      <w:r>
        <w:rPr/>
        <w:t>den ga'r o[ path'r u[mw#n o[ ou]ra;niov o=ti crh;jzete tou;twn a[pa;ntwn   33  zhtei#te de' prw#ton th'n basilei;an tou# yeou# kai' th'n dikaiosu;nhn au]tou# kai' tau#ta pa;nta prosteyh;setai u[mi#n   34  mh' ou</w:t>
      </w:r>
      <w:r>
        <w:rPr/>
        <w:t>}</w:t>
      </w:r>
      <w:r>
        <w:rPr/>
        <w:t>n merimnh;shte ei]v th'n au/rion h[ ga'r au/rion merimnh;sei ta' e[auth#v&gt; a]rketo'n th#j h[me;raj h[ kaki;a au]th#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7 </w:t>
      </w:r>
    </w:p>
    <w:p>
      <w:pPr>
        <w:pStyle w:val="Normal"/>
        <w:jc w:val="center"/>
        <w:rPr>
          <w:lang w:val="en-US"/>
        </w:rPr>
      </w:pPr>
      <w:r>
        <w:rPr>
          <w:lang w:val="en-US"/>
        </w:rPr>
        <w:t>KEF. 7</w:t>
      </w:r>
    </w:p>
    <w:p>
      <w:pPr>
        <w:pStyle w:val="Normal"/>
        <w:rPr/>
      </w:pPr>
      <w:r>
        <w:rPr/>
        <w:br/>
      </w:r>
      <w:r>
        <w:rPr/>
        <w:t>1  Mh' kri;nete i=na mh' kriyh#te&gt;   2  e]n w</w:t>
      </w:r>
      <w:r>
        <w:rPr/>
        <w:t>{</w:t>
      </w:r>
      <w:r>
        <w:rPr/>
        <w:t>j ga'r kri;mati kri;nete kriyh;sesye kai' e]n w</w:t>
      </w:r>
      <w:r>
        <w:rPr/>
        <w:t>{</w:t>
      </w:r>
      <w:r>
        <w:rPr/>
        <w:t>j me;trwj metrei#te a]ntimetrhyh;setai u[mi#n   3  ti; de' ble;peiv to' ka;rfov to' e]n tw#j o]fyalmw#j tou# a]delfou# sou th'n de' e]n tw#j sw#j o]fyalmw#j doko'n ou] katanoei#v   4  h</w:t>
      </w:r>
      <w:r>
        <w:rPr/>
        <w:t>\</w:t>
      </w:r>
      <w:r>
        <w:rPr/>
        <w:t xml:space="preserve"> pw#v e]rei#v tw#j a]delfw#j sou   /Afev e]kba;lw to' ka;rfov a]po' tou# o]fyalmou# sou kai' i]dou;, h[ doko'v e]n tw#j o]fyalmw#j sou#   5  u[pokrita;, e/kbale prw#ton th'n doko'n e]k tou# o]fyalmou# sou# kai' to;te diable;qeiv e]kbalei#n to' ka;rfov e]k tou# o]fyalmou# tou# a]delfou# sou   6  Mh' dw#te to' a=gion toi#v kusi;n, mhde' ba;lhte tou'v margari;tav u[mw#n e/mprosyen tw#n coi;rwn mh;pote katapath;swsin au]tou'v e]n toi#v posi'n au]tw#n kai' strafe;ntev r[h;xwsin u[ma#v   7  Ai]tei#te kai' doyh;setai u[mi#n zhtei#te kai' eu[rh;sete krou;ete kai' a]noigh;setai u[mi#n&gt;   8  pa#v ga'r o[ ai]tw#n lamba;nei kai' o[ zhtw#n eu[ri;skei kai' tw#j krou;onti a]noigh;setai   9  h</w:t>
      </w:r>
      <w:r>
        <w:rPr/>
        <w:t>\</w:t>
      </w:r>
      <w:r>
        <w:rPr/>
        <w:t xml:space="preserve"> ti;v e]stin e]x u[mw#n a/nyrwpov o`n e]a'n ai]th;shj o[ ui[o'v au]tou# a/rton mh' li;yon e]pidw;sei au]tw#j?   10  kai' e]a'n i]cyu'n ai]th;shj, mh' o/fin e]pidw;sei au]tw#j   11  ei] ou</w:t>
      </w:r>
      <w:r>
        <w:rPr/>
        <w:t>}</w:t>
      </w:r>
      <w:r>
        <w:rPr/>
        <w:t>n u[mei#v ponhroi' o/ntev oi/date do;mata a]gaya' dido;nai toi#v te;knoiv u[mw#n po;swj ma#llon o[ path'r u[mw#n o[ e]n toi#v ou]ranoi#v dw;sei a]gaya' toi#v ai]tou#sin au]to;n   12  Pa;nta ou</w:t>
      </w:r>
      <w:r>
        <w:rPr/>
        <w:t>}</w:t>
      </w:r>
      <w:r>
        <w:rPr/>
        <w:t>n o=sa a</w:t>
      </w:r>
      <w:r>
        <w:rPr/>
        <w:t>\</w:t>
      </w:r>
      <w:r>
        <w:rPr/>
        <w:t>n ye;lhte i=na poiw#sin u[mi#n oi[ a/nyrwpoi ou=twv kai' u[mei#v poiei#te au]toi#v&gt; ou</w:t>
      </w:r>
      <w:r>
        <w:rPr/>
        <w:t>{</w:t>
      </w:r>
      <w:r>
        <w:rPr/>
        <w:t xml:space="preserve">tov ga;r e]stin o[ no;mov kai' oi[ profh#tai   13  Ei]se;lyete dia' th#v stenh#v pu;lhv&gt; o=ti platei#a h[ pu;lh kai' eu]ru;cwrov h[ o[do'v h[ a]pa;gousa ei]v th'n a]pw;leian kai' polloi; ei]sin oi[ ei]serco;menoi di ] au]th#v&gt;   14  o=ti; stenh' h[ pu;lh kai' teylimme;nh h[ o[do'v h[ a]pa;gousa ei]v th'n zwh;n, kai' o]li;goi ei]si'n oi[ eu[ri;skontev au]th;n   </w:t>
      </w:r>
      <w:r>
        <w:rPr/>
        <w:br w:type="textWrapping" w:clear="all"/>
      </w:r>
      <w:r>
        <w:rPr/>
        <w:t>15  Prose;cete de; a]po' tw#n qeudoprofhtw#n oi=tinev e/rcontai pro'v u[ma#v e]n e]ndu;masin proba;twn e/swyen de' ei]sin lu;koi a=rpagev   16  a]po' tw#n karpw#n au]tw#n e]pignw;sesye au]tou;v&gt; mh;ti sulle;gousin a]po' a]kanyw#n stafulh'n, h</w:t>
      </w:r>
      <w:r>
        <w:rPr/>
        <w:t>\</w:t>
      </w:r>
      <w:r>
        <w:rPr/>
        <w:t xml:space="preserve"> a]po' tribo;lwn su#ka   17  ou=twv pa#n de;ndron a]gayo'n karpou'v kalou'v poiei# to' de' sapro'n de;ndron karpou'v ponhrou'v poiei#   18  ou] du;natai de;ndron a]gayo'n karpou'v ponhrou'v poiei#n ou]de' de;ndron sapro'n karpou'v kalou'v poiei#n   19  pa#n de;ndron mh' poiou#n karpo'n kalo'n e]kko;ptetai kai' ei]v pu#r ba;lletai   20  a/rage a]po' tw#n karpw#n au]tw#n e]pignw;sesye au]tou;v   21  Ou] pa#v o[ le;gwn moi, Ku;rie ku;rie ei]seleu;setai ei]v th'n basilei;an tw#n ou]ranw#n a]ll ] o[ poiw#n to' ye;lhma tou# patro;v mou tou# e]n ou]ranoi#v   22  polloi' e]rou#si;n moi e]n e]kei;nhj th#j h[me;raj Ku;rie ku;rie ou] tw#j sw#j o]no;mati proefhteu;samen, kai' tw#j sw#j o]no;mati daimo;nia e]xeba;lomen kai' tw#j sw#j o]no;mati duna;meiv polla'v e]poih;samen   23  kai' to;te o[mologh;sw au]toi#v o=ti Ou]de;pote e/gnwn u[ma#v&gt; a]pocwrei#te a]p ] e]mou# oi[ e]rgazo;menoi th'n a]nomi;an   </w:t>
      </w:r>
      <w:r>
        <w:rPr/>
        <w:br w:type="textWrapping" w:clear="all"/>
      </w:r>
      <w:r>
        <w:rPr/>
        <w:t>24  Pa#v ou</w:t>
      </w:r>
      <w:r>
        <w:rPr/>
        <w:t>}</w:t>
      </w:r>
      <w:r>
        <w:rPr/>
        <w:t>n o=stiv a]kou;ei mou tou'v lo;gouv tou;touv kai' poiei# au]tou'v o[moiw;sw au]to'n a]ndri' froni;mwj o=stiv w]jkodo;mhsen th'n oi]ki;an au]tou# e]pi' th'n pe;tran&gt;   25  kai' kate;bh h[ broch' kai' h</w:t>
      </w:r>
      <w:r>
        <w:rPr/>
        <w:t>}</w:t>
      </w:r>
      <w:r>
        <w:rPr/>
        <w:t>lyon oi[ potamoi' kai' e/pneusan oi[ a/nemoi kai' prose;peson th#j oi]ki;aj e]kei;nhj kai' ou]k e/pesen teyemeli;wto ga'r e]pi' th'n pe;tran   26  kai' pa#v o[ a]kou;wn mou tou'v lo;gouv tou;touv kai' mh' poiw#n au]tou'v o[moiwyh;setai a]ndri' mwrw#j o=stiv w]jkodo;mhsen th'n oi]ki;an au]tou# e]pi' th'n a/mmon&gt;   27  kai' kate;bh h[ broch' kai' h</w:t>
      </w:r>
      <w:r>
        <w:rPr/>
        <w:t>}</w:t>
      </w:r>
      <w:r>
        <w:rPr/>
        <w:t>lyon oi[ potamoi' kai' e/pneusan oi[ a/nemoi kai' prose;koqan th#j oi]ki;aj e]kei;nhj kai' e/pesen kai' h</w:t>
      </w:r>
      <w:r>
        <w:rPr/>
        <w:t>}</w:t>
      </w:r>
      <w:r>
        <w:rPr/>
        <w:t>n h[ ptw#siv au]th#v mega;lh   28  Kai' e]ge;neto o=te sunete;lesen o[   ]Ihsou#v tou'v lo;gouv tou;touv e]xeplh;ssonto oi[ o/cloi e]pi' th#j didach#j au]tou#&gt;   29  h</w:t>
      </w:r>
      <w:r>
        <w:rPr/>
        <w:t>}</w:t>
      </w:r>
      <w:r>
        <w:rPr/>
        <w:t>n ga'r dida;skwn au]tou'v w[v e]xousi;an e/cwn kai' ou]c w[v oi[ grammatei#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Mateus </w:t>
      </w:r>
      <w:r>
        <w:rPr>
          <w:rFonts w:eastAsia="Times New Roman" w:cs="Biblos;Times New Roman" w:ascii="Biblos;Times New Roman" w:hAnsi="Biblos;Times New Roman"/>
        </w:rPr>
        <w:t>8</w:t>
      </w:r>
    </w:p>
    <w:p>
      <w:pPr>
        <w:pStyle w:val="Normal"/>
        <w:jc w:val="center"/>
        <w:rPr>
          <w:lang w:val="en-US"/>
        </w:rPr>
      </w:pPr>
      <w:r>
        <w:rPr>
          <w:lang w:val="en-US"/>
        </w:rPr>
        <w:t>KEF. 8</w:t>
      </w:r>
    </w:p>
    <w:p>
      <w:pPr>
        <w:pStyle w:val="Normal"/>
        <w:rPr/>
      </w:pPr>
      <w:r>
        <w:rPr>
          <w:rFonts w:eastAsia="Biblos;Times New Roman"/>
        </w:rPr>
        <w:t xml:space="preserve"> </w:t>
      </w:r>
      <w:r>
        <w:rPr/>
        <w:br/>
      </w:r>
      <w:r>
        <w:rPr/>
        <w:t xml:space="preserve">1  Kataba;nti de' au]tw#j a]po' tou# o/rouv h]kolou;yhsan au]tw#j o/cloi polloi;   2  kai' i]dou;, lepro'v e]lyw'n proseku;nei au]tw#j le;gwn, Ku;rie e]a'n ye;lhjv du;nasai; me kayari;sai   3  kai' e]ktei;nav th'n cei#ra h=qato au]tou# o[   ]Ihsou#v le;gwn, Ye;lw kayari;syhti&gt; kai' eu]ye;wv e]kayari;syh au]tou# h[ le;pra   4  kai' le;gei au]tw#j o[   ]Ihsou#v,   =Ora mhdeni' ei/phjv, a]ll] u=page, seauto'n dei#xon tw#j i[erei# kai' prose;negke to' dw#ron o` prose;taxen Mwsh#v, ei]v martu;rion au]toi#v   5  Ei]selyo;nti de' tw#j   ]Ihsou# ei]v Kapernaou;m, prosh#lyen au]tw#j e[kato;ntarcov parakalw#n au]to'n   6  kai' le;gwn, Ku;rie o[ pai#v mou be;blhtai e]n th#j oi]ki;aj paralutiko;v, deinw#v basanizo;menov   7  kai' le;gei au]tw#j o[   ]Ihsou#v,   ]Egw' e]lyw'n yerapeu;sw au]to;n   </w:t>
      </w:r>
      <w:r>
        <w:rPr/>
        <w:br w:type="textWrapping" w:clear="all"/>
      </w:r>
      <w:r>
        <w:rPr/>
        <w:t>8  kai' a]pokriyei'v o[ e[kato;ntarcov e/fh, Ku;rie ou]k ei]mi' i[kano'v i=na mou u[po' th'n ste;ghn ei]se;lyhjv a]lla' mo;non ei]pe' lo;gon, kai' i]ayh;setai o[ pai#v mou   9  kai' ga'r e]gw' a/nyrwpo;v ei]mi u[po' e]xousi;an e/cwn u[p ]  e]mauto'n stratiw;tav kai' le;gw tou;twj, Poreu;yhti, kai' poreu;etai, kai' a/llwj.  /Ercou, kai' e/rcetai, kai' tw#j dou;lwj mou, Poi;hson tou#to, kai' poiei#   10  a]kou;sav de' o[   ]Ihsou#v e]yau;masen kai' ei</w:t>
      </w:r>
      <w:r>
        <w:rPr/>
        <w:t>}</w:t>
      </w:r>
      <w:r>
        <w:rPr/>
        <w:t>pen toi#v a]kolouyou#sin   ]Amh'n le;gw u[mi#n ou]de' e]n tw#j   ]Israh'l tosau;thn pi;stin eu</w:t>
      </w:r>
      <w:r>
        <w:rPr/>
        <w:t>{</w:t>
      </w:r>
      <w:r>
        <w:rPr/>
        <w:t>ron   11  le;gw de' u[mi#n o=ti polloi' a]po' a]natolw#n kai' dusmw#n h=xousin kai' a]nakliyh;sontai meta'   ]Abraa'm kai'   ]Isaa'k kai'   ]Iakw'b e]n th#j basilei;aj tw#n ou]ranw#n   12  oi[ de' ui[oi' th#v basilei;av e]kblhyh;sontai ei]v to' sko;tov to' e]xw;teron&gt; e]kei# e/stai o[ klauymo'v kai' o[ brugmo'v tw#n o]do;ntwn   13  kai' ei</w:t>
      </w:r>
      <w:r>
        <w:rPr/>
        <w:t>}</w:t>
      </w:r>
      <w:r>
        <w:rPr/>
        <w:t>pen o[   ]Ihsou#v tw#j e[katonta;rcwj,   =Upage kai' w[v e]pi;steusav genhyh;tw soi kai' i]a;yh o[ pai#v au]tou# e]n th#j w=raj e]kei;nhj   14  Kai' e]lyw'n o[   ]Ihsou#v ei]v th'n oi]ki;an Pe;trou ei</w:t>
      </w:r>
      <w:r>
        <w:rPr/>
        <w:t>}</w:t>
      </w:r>
      <w:r>
        <w:rPr/>
        <w:t>den th'n penyera'n au]tou# beblhme;nhn kai' pure;ssousan&gt;   15  kai' h=qato th#v ceiro'v au]th#v kai' a]fh#ken au]th'n o[ pureto;v, kai' h]ge;ryh kai' dihko;nei au]toi#v</w:t>
      </w:r>
      <w:r>
        <w:rPr>
          <w:sz w:val="20"/>
        </w:rPr>
        <w:t xml:space="preserve"> </w:t>
      </w:r>
      <w:r>
        <w:rPr/>
        <w:t xml:space="preserve">   16    ]Oqi;av de' genome;nhv prosh;negkan au]tw#j daimonizome;nouv pollou;v&gt; kai' e]xe;balen ta' pneu;mata lo;gwj kai' pa;ntav tou'v kakw#v e/contav e]yera;peusen   17  o=pwv plhrwyh#j to' r[hye'n dia'   ]Hsai:ou tou# profh;tou le;gontov Au]to'v ta'v a]syenei;av h[mw#n e/laben kai' ta'v no;souv e]ba;stasen   18    ]Idw'n de' o[   ]Ihsou#v pollou'v o/clouv peri' au]to'n e]ke;leusen a]pelyei#n ei]v to' pe;ran   19  kai' proselyw'n ei</w:t>
      </w:r>
      <w:r>
        <w:rPr/>
        <w:t>{</w:t>
      </w:r>
      <w:r>
        <w:rPr/>
        <w:t>v grammateu'v ei</w:t>
      </w:r>
      <w:r>
        <w:rPr/>
        <w:t>}</w:t>
      </w:r>
      <w:r>
        <w:rPr/>
        <w:t>pen au]tw#j Dida;skale a]kolouyh;sw soi o=pou e]a'n a]pe;rchj   20  kai' le;gei au]tw#j o[   ]Ihsou#v Ai[ a]lw;pekev fwleou'v e/cousin kai' ta' peteina' tou# ou]ranou# kataskhnw;seiv o[ de' ui[o'v tou# a]nyrw;pou ou]k e/cei pou# th'n kefalh'n kli;nhj   21  e=terov de' tw#n mayhtw#n au]tou# ei</w:t>
      </w:r>
      <w:r>
        <w:rPr/>
        <w:t>}</w:t>
      </w:r>
      <w:r>
        <w:rPr/>
        <w:t>pen au]tw#j Ku;rie e]pi;treqo;n moi prw#ton a]pelyei#n kai' ya;qai to'n pate;ra mou   22  o[ de'   ]Ihsou#v ei#pen au]tw#j   ]Akolou;yei moi kai' a/fev tou'v nekrou'v ya;qai tou'v e[autw#n nekrou;v   23  Kai' e]mba;nti au]tw#j ei]v to' ploi#on h]kolou;yhsan au]tw#j oi[ mayhtai' au]tou#   24  kai' i]dou;, seismo'v me;gav e]ge;neto e]n th#j yala;sshj w=ste to' ploi#on kalu;ptesyai u[po' tw#n kuma;twn au]to'v de' e]ka;yeuden   25  kai' proselyo;ntev oi[ mayhtai' au]to#u h/geiran au]to'n le;gontev Ku;rie sw#son h[ma#v, a]pollu;meya   26  kai' le;gei au]toi#v Ti; deiloi; e]ste o]ligo;pistoi to;te e]geryei'v e]peti;mhsen toi#v a]ne;moiv kai' th#j yala;sshj kai' e]ge;neto galh;nh mega;lh   27  oi[ de' a/nyrwpoi e]yau;masan le;gontev Potapo;v e]stin ou</w:t>
      </w:r>
      <w:r>
        <w:rPr/>
        <w:t>{</w:t>
      </w:r>
      <w:r>
        <w:rPr/>
        <w:t>tov o=ti kai' oi[ a/nemoi kai' h[ ya;lassa u[pakou;ousin au]tw#j   28  Kai' e]lyo;nti au]tw#j ei]v to' pe;ran ei]v th'n cw;ran tw#n Gergeshnw#n, u[ph;nthsan au]tw#j du;o daimonizo;menoi e]k tw#n mnhmei;wn e]xerco;menoi calepoi' li;an w=ste mh' i]scu;ein tina' parelyei#n dia' th#v o[dou# e]kei;nhv   29  kai' i]dou;, e/kraxan le;gontev Ti; h[mi#n kai' soi,;   ]Ihsouj ui[e' tou# yeou?# h]lyev w</w:t>
      </w:r>
      <w:r>
        <w:rPr/>
        <w:t>{</w:t>
      </w:r>
      <w:r>
        <w:rPr/>
        <w:t>de pro' kairou# basani;sai h[ma#v?   30  h</w:t>
      </w:r>
      <w:r>
        <w:rPr/>
        <w:t>}</w:t>
      </w:r>
      <w:r>
        <w:rPr/>
        <w:t>n de' makra'n a]p ] au]tw#n a]ge;lh coi;rwn pollw#n boskome;nh   31  oi[ de' dai;monev pareka;loun au]to'n le;gontev Ei] e]kba;lleiv h[ma#v e]pi;treqon h[mi#n a]pelyei#n ei]v th'n a]ge;lhn tw#n coi;rwn   32  kai' ei</w:t>
      </w:r>
      <w:r>
        <w:rPr/>
        <w:t>}</w:t>
      </w:r>
      <w:r>
        <w:rPr/>
        <w:t>pen au]toi#v   [Upa;gete oi[ de' e]xelyo;ntev a]ph#lyon ei]v th'n a]ge;lhn tw#n coi;rwn&gt; kai' i]dou;, w=rmhsen pa#sa h[ a]ge;lh tw#n coi;rwn kata' tou# krhmnou# ei]v th'n ya;lassan kai' a]pe;yanon e]n toi#v u=dasin   33  oi[ de' bo;skontev e/fugon kai' a]pelyo;ntev ei]v th'n po;lin a]ph;ggeilan pa;nta kai' ta' tw#n daimonizome;nwn   34  kai' i]dou;, pa#sa h[ po;liv e]xh#lyen ei]v suna;nthsin tw#j   ]Ihsou# kai' i]do;ntev au]to'n pareka;lesan o=pwv metabh#j a]po' tw#n o[ri;wn au]t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9</w:t>
      </w:r>
    </w:p>
    <w:p>
      <w:pPr>
        <w:pStyle w:val="Normal"/>
        <w:jc w:val="center"/>
        <w:rPr>
          <w:lang w:val="en-US"/>
        </w:rPr>
      </w:pPr>
      <w:r>
        <w:rPr>
          <w:lang w:val="en-US"/>
        </w:rPr>
        <w:t>KEF. 9</w:t>
      </w:r>
    </w:p>
    <w:p>
      <w:pPr>
        <w:pStyle w:val="Normal"/>
        <w:rPr/>
      </w:pPr>
      <w:r>
        <w:rPr>
          <w:rFonts w:eastAsia="Biblos;Times New Roman"/>
        </w:rPr>
        <w:t xml:space="preserve"> </w:t>
      </w:r>
      <w:r>
        <w:rPr/>
        <w:br/>
      </w:r>
      <w:r>
        <w:rPr/>
        <w:t>1  Kai' e]mba'v ei]v to' ploi#on diepe;rasen kai' h</w:t>
      </w:r>
      <w:r>
        <w:rPr/>
        <w:t>}</w:t>
      </w:r>
      <w:r>
        <w:rPr/>
        <w:t>lyen ei]v th'n i]di;an po;lin   2  kai' i]dou;, prose;feron au]tw#j paralutiko'n e]pi' kli;nhv beblhme;non kai' i]dw'n o[   ]Ihsou#v th'n pi;stin au]tw#n ei</w:t>
      </w:r>
      <w:r>
        <w:rPr/>
        <w:t>}</w:t>
      </w:r>
      <w:r>
        <w:rPr/>
        <w:t>pen tw#j paralutikw#j Ya;rsei te;knon a]fe;wntai; soi; ai[ a[marti;ai sou   3  kai' i]dou;, tinev tw#n grammate;wn ei</w:t>
      </w:r>
      <w:r>
        <w:rPr/>
        <w:t>}</w:t>
      </w:r>
      <w:r>
        <w:rPr/>
        <w:t>pon e]n e[autoi#v Ou</w:t>
      </w:r>
      <w:r>
        <w:rPr/>
        <w:t>{</w:t>
      </w:r>
      <w:r>
        <w:rPr/>
        <w:t>tov blasfhmei#   4  kai' i]dw'n o[   ]Ihsou#v ta'v e]nyumh;seiv au]tw#n ei</w:t>
      </w:r>
      <w:r>
        <w:rPr/>
        <w:t>}</w:t>
      </w:r>
      <w:r>
        <w:rPr/>
        <w:t>pen i=na ti; u[mei#v e]nyumei#sye ponhra' e]n tai#v kardi;aiv u[mw#n   5  ti; ga;r e]stin eu]kopw;teron ei]pei#n   ]Afe;wntai; soi ai[ a[marti;ai h</w:t>
      </w:r>
      <w:r>
        <w:rPr/>
        <w:t>\</w:t>
      </w:r>
      <w:r>
        <w:rPr/>
        <w:t xml:space="preserve"> ei]pei#n   /Egeirai kai' peripa;tei   6  i=na de' ei]dh#te o=ti e]xousi;an e/cei o[ ui[o'v tou# a]nyrw;pou e]pi' th#v gh#v a]fie;nai a[marti;av to;te le;gei tw#j paralutikw#j   ]Egeryei'v a</w:t>
      </w:r>
      <w:r>
        <w:rPr/>
        <w:t>}</w:t>
      </w:r>
      <w:r>
        <w:rPr/>
        <w:t>ro;n sou th'n kli;nhn kai' u=page ei]v to'n oi</w:t>
      </w:r>
      <w:r>
        <w:rPr/>
        <w:t>}</w:t>
      </w:r>
      <w:r>
        <w:rPr/>
        <w:t>ko;n sou   7  kai' e]geryei'v a]ph#lyen ei]v to'n oi</w:t>
      </w:r>
      <w:r>
        <w:rPr/>
        <w:t>}</w:t>
      </w:r>
      <w:r>
        <w:rPr/>
        <w:t xml:space="preserve">kon au]tou#   8  i]do;ntev de' oi[ o/cloi e]yau;masan, kai' e]do;xasan to'n yeo'n to'n do;nta e]xousi;an toiau;thn toi#v a]nyrw;poiv   </w:t>
      </w:r>
      <w:r>
        <w:rPr/>
        <w:br w:type="textWrapping" w:clear="all"/>
      </w:r>
      <w:r>
        <w:rPr/>
        <w:t xml:space="preserve">9  Kai' para;gwn o[ </w:t>
      </w:r>
      <w:r>
        <w:rPr/>
        <w:t xml:space="preserve"> </w:t>
      </w:r>
      <w:r>
        <w:rPr/>
        <w:t xml:space="preserve"> ]Ihsou#v e]kei#yen ei</w:t>
      </w:r>
      <w:r>
        <w:rPr/>
        <w:t>}</w:t>
      </w:r>
      <w:r>
        <w:rPr/>
        <w:t>den a/nyrwpon kayh;menon e]pi' to' telw;nion Matyai#on lego;menon kai' le;gei au]tw#j   ]Akolou;yei moi kai' a]nasta'v h]kolou;yhsen au]tw#j   10  Kai' e]ge;neto au]tou# a]nakeime;nou e]n th#j oi]ki;aj kai' i]dou;, polloi' telw#nai kai' a[martwloi' e]lyo;ntev sunane;keinto tw#j   ]Ihsou# kai' toi#v mayhtai#v au]tou#   11  kai' i]do;ntev oi[ Farisai#oi ei</w:t>
      </w:r>
      <w:r>
        <w:rPr/>
        <w:t>}</w:t>
      </w:r>
      <w:r>
        <w:rPr/>
        <w:t>pon toi#v mayhtai#v au]tou# Diati; meta' tw#n telwnw#n kai' a[martwlw#n e]syi;ei o[ dida;skalov u[mw#n   12  o[ de'   ]Ihsou#v a]kou;sav ei</w:t>
      </w:r>
      <w:r>
        <w:rPr/>
        <w:t>}</w:t>
      </w:r>
      <w:r>
        <w:rPr/>
        <w:t>pen au]toi#v, Ou] crei;an e/cousin oi[ i]scu;ontev i]atrou# a]ll ] oi[ kakw#v e/contev   13  poreuye;ntev de' ma;yete ti; e]stin   /Eleon ye;lw kai' ou] yusi;an&gt; ou] ga'r h</w:t>
      </w:r>
      <w:r>
        <w:rPr/>
        <w:t>}</w:t>
      </w:r>
      <w:r>
        <w:rPr/>
        <w:t>lyon kale;sai dikai;ouv a]ll  ] a[martwlou'v ei]v meta;noian</w:t>
      </w:r>
      <w:r>
        <w:rPr>
          <w:sz w:val="20"/>
        </w:rPr>
        <w:t xml:space="preserve"> </w:t>
      </w:r>
      <w:r>
        <w:rPr/>
        <w:t xml:space="preserve">   14  To;te prose;rcontai au]tw#j oi[ mayhtai'   ]Iwa;nnou le;gontev Diati; h[mei#v kai' oi[ Farisai#oi nhsteu;omen polla; oi[ de' mayhtai; sou ou] nhsteu;ousin   15  kai' ei</w:t>
      </w:r>
      <w:r>
        <w:rPr/>
        <w:t>}</w:t>
      </w:r>
      <w:r>
        <w:rPr/>
        <w:t>pen au]toi#v o[   ]Ihsou#v Mh' du;nantai oi[ ui[oi' tou# numfw#nov penyei#n e]f ] o=son met ]] au]tw#n e]stin o[ numfi;ov e]leu;sontai de' h[me;rai o=tan a]paryh#j a]p ] au]tw#n o[ numfi;ov kai' to;te nhsteu;sousin   16  ou]dei'v de' e]piba;llei e]pi;blhma r[a;kouv a]gna;fou e]pi' i[mati;wj palaiw#j&gt; ai/rei ga'r to' plh;rwma au]tou# a]po' tou# i[mati;ou kai' cei#ron sci;sma gi;netai   17  ou]de' ba;llousin oi</w:t>
      </w:r>
      <w:r>
        <w:rPr/>
        <w:t>}</w:t>
      </w:r>
      <w:r>
        <w:rPr/>
        <w:t>non ne;on ei]v a]skou'v palaiou;v&gt; ei] de' mh;ge, r[h;gnuntai oi[ a]skoi; kai' o[ oi]nov e]kcei#tai kai' oi[ a]skoi' a]polou#ntai&gt; a]lla' ba;llousin oi</w:t>
      </w:r>
      <w:r>
        <w:rPr/>
        <w:t>}</w:t>
      </w:r>
      <w:r>
        <w:rPr/>
        <w:t>non ne;on ei]v a]skou'v kainou;v, kai' a]mfo;tera sunthrou#ntai   18  Tau#ta au]tou# lalou#ntov au]toi#v i]dou;, a/rcwn e]lyw'n proseku;nei au]tw#j le;gwn o=ti   [H yuga;thr mou a/rti e]teleu;thsen&gt; a]lla' e]lyw'n e]pi;yev th'n cei#ra; sou e]p ] au]th;n, kai' zh;setai   19  kai' e]geryei'v o[   ]Ihsou#v h]kolou;yhsen au]tw#j kai' oi[ mayhtai' au]tou#   20  Kai' i]dou;, gunh' ai[morroou#sa dw;deka e/th proselyou#sa o/pisyen h=qato tou# kraspe;dou tou# i[mati;ou au]tou#&gt;   21  e/legen ga'r e]n e[auth#j   ]Ea'n mo;non a=qwmai tou# i[mati;ou au]tou# swyh;somai   22  o[ de'   ]Ihsou#v e]pistrafei'v kai' i]dw'n au]th'n ei</w:t>
      </w:r>
      <w:r>
        <w:rPr/>
        <w:t>}</w:t>
      </w:r>
      <w:r>
        <w:rPr/>
        <w:t xml:space="preserve">pen Ya;rsei yu;gater&gt; h[ pi;stiv sou se;swke;n se kai' e]sw;yh h[ gunh' a]po' th#v w=rav e]kei;nhv   </w:t>
      </w:r>
      <w:r>
        <w:rPr/>
        <w:br w:type="textWrapping" w:clear="all"/>
      </w:r>
      <w:r>
        <w:rPr/>
        <w:t>23  Kai' e]lyw'n o[   ]Ihsou#v ei]v th'n oi]ki;an tou# a/rcontov kai' i]dw'n tou'v au]lhta'v kai' to'n o/clon yorubou;menon   24  le;gei au]toi#v,   ]Anacwrei#te ou] ga'r a]pe;yanen to' kora;sion a]lla' kayeu;dei kai' katege;lwn au]tou#   25  o=te de' e]xeblh;yh o[ o/clov ei]selyw'n e]kra;thsen th#v ceiro'v au]th#v kai' h]ge;ryh to' kora;sion   26  kai' e]xh#lyen h[ fh;mh au=th ei]v o=lhn th'n gh#n e]kei;nhn   27  Kai' para;gonti e]kei#yen tw#j   ]Ihsou# h]kolou;yhsan au]tw#j du;o tufloi' kra;zontev kai' le;gontev   ]Ele;hson h[ma#v ui[e' Dabi;d</w:t>
      </w:r>
      <w:r>
        <w:rPr>
          <w:sz w:val="20"/>
        </w:rPr>
        <w:t xml:space="preserve"> </w:t>
      </w:r>
      <w:r>
        <w:rPr/>
        <w:t xml:space="preserve">   28  e]lyo;nti de' ei]v th'n oi]ki;an prosh#lyon au]tw#j oi[ tufloi; kai' le;gei au]toi#v o[   ]Ihsou#v Pisteu;ete o=ti du;namai tou#to poih#sai le;gousin au]tw#j Nai; ku;rie   29  to;te h=qato tw#n o]fyalmw#n au]tw#n le;gwn, Kata' th'n pi;stin u[mw#n genhyh;tw u[mi#n   30  kai' a]new;jcyhsan au]tw#n oi[ o]fyalmoi; kai' e]nebrimhsato au]toi#v o[   ]Ihsou#v le;gwn,   [Ora#te mhdei'v ginwske;tw   31  oi[ de' e]xelyo;ntev diefh;misan au]to'n e]n o=lhj th#j gh#j e]kei;nhj   32  Au]tw#n de' e]xercome;nwn i]dou;, prosh;negkan au]tw#j a/nyrwpon kwfo'n daimonizo;menon   33  kai' e]kblhye;ntov tou# daimoni;ou e]la;lhsen o[ kwfo;v, kai' e]yau;masan oi[ o/cloi le;gontev o=ti Ou]de;pote e]fa;nh ou=twv e]n tw#j   ]Israh;l   34  oi[ de' Farisai#oi e/legon   ]En tw#j a/rconti tw#n daimoni;wn e]kba;llei ta' daimo;nia   </w:t>
      </w:r>
      <w:r>
        <w:rPr/>
        <w:br w:type="textWrapping" w:clear="all"/>
      </w:r>
      <w:r>
        <w:rPr/>
        <w:t>35  Kai' perih#gen o[   ]Ihsou#v ta'v po;leiv pa;sav kai' ta'v kw;mav dida;skwn e]n tai#v sunagwgai#v au]tw#n kai' khru;sswn to' eu]agge;lion th#v basilei;av kai' yerapeu;wn pa#san no;son kai' pa#san malaki;an e]n tw#j law#j</w:t>
      </w:r>
      <w:r>
        <w:rPr>
          <w:sz w:val="20"/>
        </w:rPr>
        <w:t xml:space="preserve"> </w:t>
      </w:r>
      <w:r>
        <w:rPr/>
        <w:t xml:space="preserve">   36    ]Idw'n de' tou'v o/clouv e]splagcni;syh peri' au]tw#n o=ti h</w:t>
      </w:r>
      <w:r>
        <w:rPr/>
        <w:t>}</w:t>
      </w:r>
      <w:r>
        <w:rPr/>
        <w:t>san e]klelume;noi kai' e]rrimme;noi w[sei' pro;bata mh' e/conta poime;na   37  to;te le;gei toi#v mayhtai#v au]tou#   [O me'n yerismo'v polu;v, oi[ de' e]rga;tai o]li;goi&gt;   38  deh;yhte ou</w:t>
      </w:r>
      <w:r>
        <w:rPr/>
        <w:t>}</w:t>
      </w:r>
      <w:r>
        <w:rPr/>
        <w:t>n tou# kuri;ou tou# yerismou# o=pwv e]kba;lhj e]rga;tav ei]v to'n yerismo'n au]t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10 </w:t>
      </w:r>
    </w:p>
    <w:p>
      <w:pPr>
        <w:pStyle w:val="Normal"/>
        <w:jc w:val="center"/>
        <w:rPr>
          <w:lang w:val="en-US"/>
        </w:rPr>
      </w:pPr>
      <w:r>
        <w:rPr>
          <w:lang w:val="en-US"/>
        </w:rPr>
        <w:t>KEF. 10</w:t>
      </w:r>
    </w:p>
    <w:p>
      <w:pPr>
        <w:pStyle w:val="Normal"/>
        <w:rPr/>
      </w:pPr>
      <w:r>
        <w:rPr/>
        <w:br/>
      </w:r>
      <w:r>
        <w:rPr/>
        <w:t>1  Kai' proskalesa;menov tou'v dw;deka mayhta'v au]tou# e/dwken au]toi#v e]xousi;an pneuma;twn a]kaya;rtwn w=ste e]kba;llein au]ta' kai' yerapeu;ein pa#san no;son kai' pa#san malaki;an   2  Tw#n de' dw;deka a]posto;lwn ta' o]no;mata; e]stin tau#ta&gt; prw#tov Si;mwn o[ lego;menov Pe;trov kai'   ]Andre;av o[ a]delfo'v au]tou#   ]Ia;kwbov o[ tou# Zebedai;ou kai'   ]Iwa;nnhv o[ a]delfo'v au]tou#   3  Fi;lippov kai' Baryolomai#ov Ywma#v kai' Matyai#ov o[ telw;nhv   ]Ia;kwbov o[ tou#   [Alfai;ou kai' Lebbai#ov o[ e]piklhyei'v Yaddai#ov   4  Si;mwn o[ Kanani;thv, kai'   ]Iou;dav   ]Iskariw;thv o[ kai' paradou'v au]to;n   5  Tou;touv tou'v dw;deka a]pe;steilen o[   ]Ihsou#v paraggei;lav au]toi#v le;gwn, Ei]v o[do'n e]ynw#n mh' a]pe;lyhte kai' ei]v po;lin Samareitw#n mh' ei]se;lyhte&gt;   6  poreu;esye de' ma#llon pro'v ta' pro;bata ta' a]polwlo;ta oi/kou   ]Israh;l   7  poreuo;menoi de' khru;ssete le;gontev o=ti   /Hggiken h[ basilei;a tw#n ou]ranw#n   8  a]syenou#ntav yerapeu;ete leprou'v kayari;zete nekrou'v e]gei;rete daimo;nia e]kba;llete&gt; dwrea'n e]la;bete dwrea'n do;te   9  Mh' kth;shsye cruso'n mhde' a/rguron mhde' calko'n ei]v ta'v zw;nav u[mw#n   10  mh' ph;ran ei]v o[do'n mhde' du;o citw#nav mhde' u[podh;mata mhde' r[a;bdon&gt; a/xiov ga'r o[ e]rga;thv th#v trofh#v au]tou# e]stin</w:t>
      </w:r>
      <w:r>
        <w:rPr>
          <w:sz w:val="20"/>
          <w:lang w:val="en-US"/>
        </w:rPr>
        <w:t xml:space="preserve"> </w:t>
      </w:r>
      <w:r>
        <w:rPr/>
        <w:t xml:space="preserve">   11  ei]v h`n d ] a</w:t>
      </w:r>
      <w:r>
        <w:rPr/>
        <w:t>\</w:t>
      </w:r>
      <w:r>
        <w:rPr/>
        <w:t>n po;lin h</w:t>
      </w:r>
      <w:r>
        <w:rPr/>
        <w:t>\</w:t>
      </w:r>
      <w:r>
        <w:rPr/>
        <w:t xml:space="preserve"> kw;mhn ei]se;lyhte e]xeta;sate ti;v e]n au]th#j a/xio;v e]stin&gt; ka]kei# mei;nate e=wv a</w:t>
      </w:r>
      <w:r>
        <w:rPr/>
        <w:t>\</w:t>
      </w:r>
      <w:r>
        <w:rPr/>
        <w:t>n e]xe;lyhte   12  ei]serco;menoi de' ei]v th'n oi]ki;an a]spa;sasye au]th;n&gt;   13  kai' e]a'n me'n h</w:t>
      </w:r>
      <w:r>
        <w:rPr/>
        <w:t>}</w:t>
      </w:r>
      <w:r>
        <w:rPr/>
        <w:t>j h[ oi]ki;a a]xi;a e]lye;tw h[ ei]rh;nh u[mw#n e]p ] au]th;n&gt; e]a'n de' mh' h</w:t>
      </w:r>
      <w:r>
        <w:rPr/>
        <w:t>}</w:t>
      </w:r>
      <w:r>
        <w:rPr/>
        <w:t>j a]xi;a h[ ei]rh;nh u[mw#n pro'v u[ma#v e]pistrafh;tw   14  kai' o`v e]a'n mh' de;xhtai u[ma#v mhde' a]kou;shj tou'v lo;gouv u[mw#n e]xerco;menoi th#v oi]ki;av h</w:t>
      </w:r>
      <w:r>
        <w:rPr/>
        <w:t>\</w:t>
      </w:r>
      <w:r>
        <w:rPr/>
        <w:t xml:space="preserve"> th#v po;lewv e]kei;nhv e]ktina;xate to'n koniorto'n tw#n podw#n u[mw#n   15  a]mh'n le;gw u[mi#n a]nekto;teron e/stai gh#j Sodo;mwn kai' Gomo;rrwn e]n h[me;raj kri;sewv h</w:t>
      </w:r>
      <w:r>
        <w:rPr/>
        <w:t>\</w:t>
      </w:r>
      <w:r>
        <w:rPr/>
        <w:t xml:space="preserve"> th#j po;lei e]kei;nhj   16    ]Idou;, e]gw' a]poste;llw u[ma#v w[v pro;bata e]n me;swj lu;kwn&gt; gi;nesye ou</w:t>
      </w:r>
      <w:r>
        <w:rPr/>
        <w:t>}</w:t>
      </w:r>
      <w:r>
        <w:rPr/>
        <w:t>n fro;nimoi w[v oi[ o/feiv kai' a]ke;raioi w[v ai[ peristerai;   17  prose;cete de' a]po' tw#n a]nyrw;pwn&gt; paradw;sousin ga'r u[ma#v ei]v sune;dria kai' e]n tai#v sunagwgai#v au]tw#n mastigw;sousin u[ma#v&gt;   18  kai' e]pi' h[gemo;nav de' kai' basilei#v a]cyh;sesye e=neken e]mou# ei]v martu;rion au]toi#v kai' toi#v e/ynesin   19  o=tan de' paradidw#sin u[ma#v mh' merimnh;shte pw#v h</w:t>
      </w:r>
      <w:r>
        <w:rPr/>
        <w:t>\</w:t>
      </w:r>
      <w:r>
        <w:rPr/>
        <w:t xml:space="preserve"> ti; lalh;shte&gt; doyh;setai ga'r u[mi#n e]n e]kei;nhj th#j w=raj ti; lalh;sete   20  ou] ga'r u[mei#v e]ste oi[ lalou#ntev a]lla' to' pneu#ma tou# patro'v u[mw#n to' lalou#n e]n u[mi#n   21  paradw;sei de' a]delfo'v a]delfo'n ei]v ya;naton kai' path'r te;knon kai' e]panasth;sontai te;kna e]pi' gonei#v kai' yanatw;sousin au]tou;v   22  kai' e/sesye misou;menoi u[po' pa;ntwn dia' to' o/noma; mou&gt; o[ de' u[pomei;nav ei]v te;lov ou</w:t>
      </w:r>
      <w:r>
        <w:rPr/>
        <w:t>{</w:t>
      </w:r>
      <w:r>
        <w:rPr/>
        <w:t>tov swyh;setai   23  o=tan de' diw;kwsin u[ma#v e]n th#j po;lei tau;thj feu;gete ei]v th'n a/llhn&gt; a]mh'n ga'r le;gw u[mi#n ou] mh' tele;shte ta'v po;leiv tou#   ]Israh'l e=wv a</w:t>
      </w:r>
      <w:r>
        <w:rPr/>
        <w:t>\</w:t>
      </w:r>
      <w:r>
        <w:rPr/>
        <w:t>n e/lyhj o[ ui[o'v tou# a]nyrw;pou   24  Ou]k e/stin mayhth'v u[pe'r to'n dida;skalon ou]de' dou#lov u[pe'r to'n ku;rion au]tou#   25  a]rketo'n tw#j mayhth#j i=na ge;nhtai w[v o[ dida;skalov au]tou# kai' o[ dou#lov w[v o[ ku;riov au]tou# ei] to'n oi]kodespo;thn Beelzebou'l e]ka;lesan, po;swj ma#llon tou'v oi]kiakou'v au]tou#   26  Mh' ou</w:t>
      </w:r>
      <w:r>
        <w:rPr/>
        <w:t>}</w:t>
      </w:r>
      <w:r>
        <w:rPr/>
        <w:t>n fobhyh#te au]tou;v&gt; ou]de'n ga;r e]stin kekalumme;non o` ou]k a]pokalufyh;setai kai' krupto'n o` ou] gnwsyh;setai   27  o` le;gw u[mi#n e]n th#j skoti;aj ei/pate e]n tw#j fwti; kai' o` ei]v to' ou</w:t>
      </w:r>
      <w:r>
        <w:rPr/>
        <w:t>}</w:t>
      </w:r>
      <w:r>
        <w:rPr/>
        <w:t>v a]kou;ete khru;xate e]pi' tw#n dwma;twn   28  kai' mh' fobhyh#te a]po' tw#n a]pokteino;ntwn to' sw#ma th'n de' quch'n mh' duname;nwn a]poktei#nai&gt; fobhyh;te de' ma#llon to'n duna;menon kai' quch'n kai' sw#ma a]pole;sai e]n gee;nnhj   29  ou]ci' du;o strouyi;a a]ssari;ou pwlei#tai kai' e`n e]x au]tw#n ou] pesei#tai e]pi' th'n gh#n a/neu tou# patro'v u[mw#n   30  u[mw#n de' kai' ai[ tri;cev th#v kefalh#v pa#sai h]riymhme;nai ei]si;n   31  mh' ou</w:t>
      </w:r>
      <w:r>
        <w:rPr/>
        <w:t>}</w:t>
      </w:r>
      <w:r>
        <w:rPr/>
        <w:t xml:space="preserve">n fobhyh#te, pollw#n strouyi;wn diafe;rete u[mei#v   </w:t>
      </w:r>
      <w:r>
        <w:rPr/>
        <w:br w:type="textWrapping" w:clear="all"/>
      </w:r>
      <w:r>
        <w:rPr/>
        <w:t>32  Pa#v ou</w:t>
      </w:r>
      <w:r>
        <w:rPr/>
        <w:t>}</w:t>
      </w:r>
      <w:r>
        <w:rPr/>
        <w:t>n o=stiv o[mologh;sei e]n e]moi' e/mprosyen tw#n a]nyrw;pwn o[mologh;sw ka]gw' e]n au]tw#j e/mprosyen tou# patro;v mou tou# e]n ou]ranoi#v&gt;   33  o=stiv d ] a</w:t>
      </w:r>
      <w:r>
        <w:rPr/>
        <w:t>\</w:t>
      </w:r>
      <w:r>
        <w:rPr/>
        <w:t>n a]rnh;shtai; me e/mprosyen tw#n a]nyrw;pwn a]rnh;somai au]to'n ka]gw' e/mprosyen tou# patro;v mou tou# e]n ou]ranoi#v   34  Mh' nomi;shte o=ti h</w:t>
      </w:r>
      <w:r>
        <w:rPr/>
        <w:t>}</w:t>
      </w:r>
      <w:r>
        <w:rPr/>
        <w:t>lyon balei#n ei]rh;nhn e]pi' th'n gh#n&gt; ou]k h</w:t>
      </w:r>
      <w:r>
        <w:rPr/>
        <w:t>}</w:t>
      </w:r>
      <w:r>
        <w:rPr/>
        <w:t>lyon balei#n ei]rh;nhn a]lla' ma;cairan   35  h</w:t>
      </w:r>
      <w:r>
        <w:rPr/>
        <w:t>}</w:t>
      </w:r>
      <w:r>
        <w:rPr/>
        <w:t>lyon ga'r dica;sai a/nyrwpon kata' tou# patro'v au]tou# kai' yugate;ra kata' th#v mhtro'v au]th#v kai' nu;mfhn kata' th#v penyera#v au]th#v   36  kai' e]cyroi' tou# a]nyrw;pou oi[ oi]kiakoi' au]tou#   37    [O filw#n pate;ra h</w:t>
      </w:r>
      <w:r>
        <w:rPr/>
        <w:t>\</w:t>
      </w:r>
      <w:r>
        <w:rPr/>
        <w:t xml:space="preserve"> mhte;ra u[pe'r e]me' ou]k e/stin mou a/xiov kai' o[ filw#n ui[o'n h</w:t>
      </w:r>
      <w:r>
        <w:rPr/>
        <w:t>\</w:t>
      </w:r>
      <w:r>
        <w:rPr/>
        <w:t xml:space="preserve"> yugate;ra u[pe'r e]me' ou]k e/stin mou a/xiov&gt;   38  kai' o`v ou] lamba;nei to'n stauro'n au]tou# kai' a]kolouyei# o]pi;sw mou ou]k e/stin mou a/xiov   </w:t>
      </w:r>
      <w:r>
        <w:rPr/>
        <w:br w:type="textWrapping" w:clear="all"/>
      </w:r>
      <w:r>
        <w:rPr/>
        <w:t>39  o[ eu[rw'n th'n quch'n au]tou# a]pole;sei au]th;n, kai' o[ a]pole;sav th'n quch'n au]tou# e=neken e]mou# eu[rh;sei au]th;n   40    [O deco;menov u[ma#v e]me' de;cetai kai' o[ e]me' deco;menov de;cetai to'n a]postei;lanta; me   41  o[ deco;menov profh;thn ei]v o/noma profh;tou misyo'n profh;tou lh;qetai&gt; kai' o[ deco;menov di;kaion ei]v o/noma dikai;ou misyo'n dikai;ou lh;qetai</w:t>
      </w:r>
      <w:r>
        <w:rPr>
          <w:sz w:val="20"/>
        </w:rPr>
        <w:t xml:space="preserve"> </w:t>
      </w:r>
      <w:r>
        <w:rPr/>
        <w:t xml:space="preserve">   42  kai' o`v e]a'n poti;shj e=na tw#n mikrw#n tou;twn poth;rion qucrou# mo;non ei]v o/noma mayhtou# a]mh'n le;gw u[mi#n ou] mh' a]pole;shj to'n misyo'n au]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11 </w:t>
      </w:r>
    </w:p>
    <w:p>
      <w:pPr>
        <w:pStyle w:val="Normal"/>
        <w:jc w:val="center"/>
        <w:rPr>
          <w:lang w:val="en-US"/>
        </w:rPr>
      </w:pPr>
      <w:r>
        <w:rPr>
          <w:lang w:val="en-US"/>
        </w:rPr>
        <w:t>KEF. 11</w:t>
      </w:r>
    </w:p>
    <w:p>
      <w:pPr>
        <w:pStyle w:val="Normal"/>
        <w:rPr/>
      </w:pPr>
      <w:r>
        <w:rPr/>
        <w:br/>
      </w:r>
      <w:r>
        <w:rPr/>
        <w:t xml:space="preserve">1  Kai' e]ge;neto o=te e]te;lesen o[   ]Ihsou#v diata;sswn toi#v dw;deka mayhtai#v au]tou# mete;bh e]kei#yen tou# dida;skein kai' khru;ssein e]n tai#v po;lesin au]tw#n   2    [O de'   ]Iwa;nnhv a]kou;sav e]n tw#j desmwthri;wj ta' e/rga tou# Cristou# pe;mqav du;o tw#n mayhtw#n au]tou#   </w:t>
      </w:r>
      <w:r>
        <w:rPr/>
        <w:br w:type="textWrapping" w:clear="all"/>
      </w:r>
      <w:r>
        <w:rPr/>
        <w:t>3  ei</w:t>
      </w:r>
      <w:r>
        <w:rPr/>
        <w:t>}</w:t>
      </w:r>
      <w:r>
        <w:rPr/>
        <w:t>pen au]tw#j Su' ei</w:t>
      </w:r>
      <w:r>
        <w:rPr/>
        <w:t>}</w:t>
      </w:r>
      <w:r>
        <w:rPr/>
        <w:t xml:space="preserve"> o[ e]rco;menov h</w:t>
      </w:r>
      <w:r>
        <w:rPr/>
        <w:t>\</w:t>
      </w:r>
      <w:r>
        <w:rPr/>
        <w:t xml:space="preserve"> e=teron prosdokw#men   4  kai' a]pokriyei'v o[   ]Ihsou#v ei</w:t>
      </w:r>
      <w:r>
        <w:rPr/>
        <w:t>}</w:t>
      </w:r>
      <w:r>
        <w:rPr/>
        <w:t>pen au]toi#v Poreuye;ntev a]paggei;late   ]Iwa;nnhj a` a]kou;ete kai' ble;pete&gt;   5  tufloi' a]nable;pousin kai' cwloi' peripatou#sin leproi' kayari;zontai kai' kwfoi' a]kou;ousin nekroi' e]gei;rontai kai' ptwcoi' eu]aggeli;zontai&gt;   6  kai' maka;rio;v e]stin o`v e]a'n mh' skandalisyh#j e]n e]moi;   7  Tou;twn de' poreuome;nwn h/rxato o[   ]Ihsou#v le;gein toi#v o/cloiv peri'   ]Iwa;nnou Ti; e]xh;lyete ei]v th'n e/rhmon yea;sasyai ka;lamon u[po' a]ne;mou saleuo;menon   8  a]lla' ti; e]xh;lyete i]dei#n a/nyrwpon e]n malakoi#v i[mati;oiv h]mfiesme;non i]dou;, oi[ ta' malaka' forou#ntev e]n toi#v oi/koiv tw#n basile;wn ei]si;n   9  a]lla' ti; e]xh;lyete i]dei#n profh;thn nai; le;gw u[mi#n kai' perisso;teron profh;tou   10  ou</w:t>
      </w:r>
      <w:r>
        <w:rPr/>
        <w:t>{</w:t>
      </w:r>
      <w:r>
        <w:rPr/>
        <w:t>to;v ga'r e</w:t>
      </w:r>
      <w:r>
        <w:rPr/>
        <w:t>}</w:t>
      </w:r>
      <w:r>
        <w:rPr/>
        <w:t>stin peri' ou</w:t>
      </w:r>
      <w:r>
        <w:rPr/>
        <w:t>{</w:t>
      </w:r>
      <w:r>
        <w:rPr/>
        <w:t xml:space="preserve"> ge;graptai,   ]Idou;, e]gw' a]poste;llw to'n a/ggelo;n mou pro' prosw;pou sou o`v kataskeua;sei th'n o[do;n sou e/mprosye;n sou   11  a]mh'n le;gw u[mi#n</w:t>
      </w:r>
      <w:r>
        <w:rPr/>
        <w:t>,</w:t>
      </w:r>
      <w:r>
        <w:rPr/>
        <w:t xml:space="preserve"> ou]k e]gh;gertai e]n gennhtoi#v gunaikw#n mei;zwn   ]Iwa;nnou tou# baptistou#&gt;  o[ de' mikro;terov e]n th#j basilei;aj tw#n ou]ranw#n mei;zwn au]tou# e]stin   12  a]po' de' tw#n h[merw#n   ]Iwa;nnou tou# baptistou# e=wv a/rti h[ basilei;a tw#n ou]ranw#n bia;zetai kai' biastai' a[rpa;zousin au]th;n   13  pa;ntev ga'r oi[ profh#tai kai' o[ no;mov e=wv   ]Iwa;nnou proefh;teusan&gt;   14  kai' ei] ye;lete de;xasyai, au]to;v e]stin   ]Hli;av o[ me;llwn e/rcesyai   15  o[ e/cwn w</w:t>
      </w:r>
      <w:r>
        <w:rPr/>
        <w:t>}</w:t>
      </w:r>
      <w:r>
        <w:rPr/>
        <w:t>ta a]kou;ein, a]koue;tw   16  Ti;ni de' o[moiw;sw th'n genea'n tau;thn o[moi;a e]sti'n paidari;oiv e]n a]gorai#v kayhme;noiv kai' prosfwnou#sin toi#v e[tai;roiv au]tw#n,   17  kai' le;gousin Hu]lh;samen u[mi#n kai' ou]k w]rch;sasye e]yrhnh;samen u[mi#n, kai' ou]k e]ko;qasye   18  h</w:t>
      </w:r>
      <w:r>
        <w:rPr/>
        <w:t>}</w:t>
      </w:r>
      <w:r>
        <w:rPr/>
        <w:t>lyen ga'r   ]Iwa;nnhv mh;te e]syi;wn mh;te pi;nwn kai' le;gousin Daimo;nion e/cei   19  h</w:t>
      </w:r>
      <w:r>
        <w:rPr/>
        <w:t>}</w:t>
      </w:r>
      <w:r>
        <w:rPr/>
        <w:t>lyen o[ ui[o'v tou# a]nyrw;pou e]syi;wn kai' pi;nwn kai' le;gousin   ]Idou;, a/nyrwpov fa;gov kai' oi]nopo;thv telwnw#n fi;lov kai' a[martwlw#n kai' e]dikaiw;yh h[ sofi;a a]po' tw#n te;knwn au]th#v   20  To;te h/rxato o]neidi;zein ta'v po;leiv e]n ai</w:t>
      </w:r>
      <w:r>
        <w:rPr/>
        <w:t>{</w:t>
      </w:r>
      <w:r>
        <w:rPr/>
        <w:t>v e]ge;nonto ai[ plei#stai duna;meiv au]tou# o=ti ou</w:t>
      </w:r>
      <w:r>
        <w:rPr/>
        <w:t>}</w:t>
      </w:r>
      <w:r>
        <w:rPr/>
        <w:t xml:space="preserve"> meteno;hsan&gt;   21  Ou]ai; soi Corazi;n, ou]ai; soi Bhysai~da;n&gt;  o=ti ei] e]n Tu;rwj kai' Sidw#ni e]ge;nonto ai[ duna;meiv ai[ geno;menai e]n u[mi#n pa;lai a</w:t>
      </w:r>
      <w:r>
        <w:rPr/>
        <w:t>\</w:t>
      </w:r>
      <w:r>
        <w:rPr/>
        <w:t>n e]n sa;kkwj kai' spodw#j meteno;hsan   22  plh'n le;gw u[mi#n Tu;rwj kai' Sidw#ni a]nekto;teron e/stai e]n h[me;raj kri;sewv h</w:t>
      </w:r>
      <w:r>
        <w:rPr/>
        <w:t>\</w:t>
      </w:r>
      <w:r>
        <w:rPr/>
        <w:t xml:space="preserve"> u[mi#n   23  kai' su; Kapernaou;m, h[ e=wv tou# ou]ranou# u[qwyei#sa, e=wv a=jdou katabibasyh;shj&gt;  o=ti ei] e]n Sodo;moiv e]ge;nonto ai[ duna;meiv ai[ geno;menai e]n soi; e/meinan a</w:t>
      </w:r>
      <w:r>
        <w:rPr/>
        <w:t>\</w:t>
      </w:r>
      <w:r>
        <w:rPr/>
        <w:t>n me;cri th#v sh;meron   24  plh'n le;gw u[mi#n o=ti gh#j Sodo;mwn a]nekto;teron e/stai e]n h[me;raj kri;sewv h</w:t>
      </w:r>
      <w:r>
        <w:rPr/>
        <w:t>\</w:t>
      </w:r>
      <w:r>
        <w:rPr/>
        <w:t xml:space="preserve"> soi;   25    ]En e]kei;nwj tw#j kairw#j a]pokriyei'v o[   ]Ihsou#v ei</w:t>
      </w:r>
      <w:r>
        <w:rPr/>
        <w:t>}</w:t>
      </w:r>
      <w:r>
        <w:rPr/>
        <w:t>pen   ]Exomologou#mai; soi pa;ter ku;rie tou# ou]ranou# kai' th#v gh#v o=ti ape;kruqav tau#ta a]po' sofw#n kai' sunetw#n kai' a]peka;luqav au]ta' nhpi;oiv&gt;   26  nai;, o[ path;r, o=ti ou=twv e]ge;neto eu]doki;a e/mprosye;n sou   27  Pa;nta moi paredo;yh u[po' tou# patro;v mou kai' ou]dei'v e]piginw;skei to'n ui[o'n ei] mh' o[ path;r, ou]de' to'n pate;ra tiv e]piginw;skei ei] mh' o[ ui[o'v kai' w</w:t>
      </w:r>
      <w:r>
        <w:rPr/>
        <w:t>{</w:t>
      </w:r>
      <w:r>
        <w:rPr/>
        <w:t>j e]a'n bou;lhtai o[ ui[o'v a]pokalu;qai   28  Deu#te pro;v me pa;ntev oi[ kopiw#ntev kai' pefortisme;noi ka]gw' a]napau;sw u[ma#v   29  a/rate to'n zugo;n mou e]f ] u[ma#v kai' ma;yete a]p ] e]mou# o=ti pra#jo;v ei]mi kai' tapeino'v th#j kardi;aj kai' eu[rh;sete a]na;pausin tai#v qucai#v u[mw#n&gt;   30  o[ ga'r zugo;v mou crhsto'v kai' to' forti;on mou e]lafro;n e]st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12</w:t>
      </w:r>
    </w:p>
    <w:p>
      <w:pPr>
        <w:pStyle w:val="Normal"/>
        <w:jc w:val="center"/>
        <w:rPr>
          <w:lang w:val="en-US"/>
        </w:rPr>
      </w:pPr>
      <w:r>
        <w:rPr>
          <w:lang w:val="en-US"/>
        </w:rPr>
        <w:t>KEF. 12</w:t>
      </w:r>
    </w:p>
    <w:p>
      <w:pPr>
        <w:pStyle w:val="Normal"/>
        <w:rPr/>
      </w:pPr>
      <w:r>
        <w:rPr>
          <w:rFonts w:eastAsia="Biblos;Times New Roman"/>
        </w:rPr>
        <w:t xml:space="preserve"> </w:t>
      </w:r>
      <w:r>
        <w:rPr/>
        <w:br/>
      </w:r>
      <w:r>
        <w:rPr/>
        <w:t>1    ]En e]kei;nwj tw#j kairw#j e]poreu;yh o[   ]Ihsou#v toi#v sa;bbasin dia' tw#n spori;mwn&gt;  oi[ de' mayhtai' au]tou# e]pei;nasan kai' h/rxanto ti;llein sta;cuav kai' e]syi;ein   2  oi[ de' Farisai#oi i]do;ntev ei</w:t>
      </w:r>
      <w:r>
        <w:rPr/>
        <w:t>}</w:t>
      </w:r>
      <w:r>
        <w:rPr/>
        <w:t>pon au]tw#j   ]Idou;, oi[ mayhtai; sou poiou#sin o` ou]k e/xestin poiei#n e]n sabba;twj   3  o[ de' ei</w:t>
      </w:r>
      <w:r>
        <w:rPr/>
        <w:t>}</w:t>
      </w:r>
      <w:r>
        <w:rPr/>
        <w:t>pen au]toi#v Ou]k a]ne;gnwte ti; e]poi;hsen Dabi'd, o=te e]pei;nasen au]to'v kai' oi[ met ]  au]tou#   4  pw#v ei]sh#lyen ei]v to'n oi</w:t>
      </w:r>
      <w:r>
        <w:rPr/>
        <w:t>}</w:t>
      </w:r>
      <w:r>
        <w:rPr/>
        <w:t>kon tou# yeou# kai' tou'v a/rtouv th#v proye;sewv e/fagen o`uv ou]k e]xo'n h</w:t>
      </w:r>
      <w:r>
        <w:rPr/>
        <w:t>}</w:t>
      </w:r>
      <w:r>
        <w:rPr/>
        <w:t>n au]tw#j fagei#n ou]de' toi#v met ]] au]tou# ei] mh' toi#v i[ereu#sin mo;noiv   5  h</w:t>
      </w:r>
      <w:r>
        <w:rPr/>
        <w:t>\</w:t>
      </w:r>
      <w:r>
        <w:rPr/>
        <w:t xml:space="preserve"> ou]k a]ne;gnwte e]n tw#j no;mwj o=ti toi#v sa;bbasin oi[ i[erei#v e]n tw#j i[erw#j to' sa;bbaton bebhlou#sin kai' a]nai;tioi; ei]sin   6  le;gw de' u[mi#n o=ti tou# i[erou# mei;zwn e]stin w</w:t>
      </w:r>
      <w:r>
        <w:rPr/>
        <w:t>{</w:t>
      </w:r>
      <w:r>
        <w:rPr/>
        <w:t>de   7  ei] de' e]gnw;keite ti; e]stin,   /Eleon ye;lw kai' ou] yusi;an, ou]k a</w:t>
      </w:r>
      <w:r>
        <w:rPr/>
        <w:t>\</w:t>
      </w:r>
      <w:r>
        <w:rPr/>
        <w:t>n katedika;sate tou'v a]naiti;ouv   8  ku;riov ga;r e]stin kai; tou# sabba;tou o[ ui[o'v tou# a]nyrw;pou   9  Kai' metaba'v e]kei#yen h</w:t>
      </w:r>
      <w:r>
        <w:rPr/>
        <w:t>}</w:t>
      </w:r>
      <w:r>
        <w:rPr/>
        <w:t>lyen ei]v th'n sunagwgh'n au]tw#n&gt;   10  kai' i]dou;, a/nyrwpov h</w:t>
      </w:r>
      <w:r>
        <w:rPr/>
        <w:t>}</w:t>
      </w:r>
      <w:r>
        <w:rPr/>
        <w:t>n th'n cei#ra e/cwn xhra;n, kai' e]phrw;thsan au]to'n le;gontev Ei] e/xestin toi#v sa;bbasin yerapeu;ein</w:t>
      </w:r>
      <w:r>
        <w:rPr>
          <w:sz w:val="20"/>
        </w:rPr>
        <w:t xml:space="preserve"> </w:t>
      </w:r>
      <w:r>
        <w:rPr/>
        <w:t xml:space="preserve"> i=na kathgorh;swsin au]tou#   11  o[ de' ei</w:t>
      </w:r>
      <w:r>
        <w:rPr/>
        <w:t>}</w:t>
      </w:r>
      <w:r>
        <w:rPr/>
        <w:t>pen au]toi#v, Ti;v e/stai e]x u[mw#n a/nyrwpov o`v e=xei pro;baton e=n kai' e]a'n e]mpe;shj tou#to toi#v sa;bbasin ei]v bo;yunon ou]ci' krath;sei au]to' kai' e]gerei#?   12  po;swj ou</w:t>
      </w:r>
      <w:r>
        <w:rPr/>
        <w:t>}</w:t>
      </w:r>
      <w:r>
        <w:rPr/>
        <w:t xml:space="preserve">n diafe;rei a/nyrwpov proba;tou w=ste e/xestin toi#v sa;bbasin kalw#v poiei#n   13  to;te le;gei tw#j a]nyrw;pwj   /Ekteinon th'n cei#ra; sou&gt;  kai' e]xe;teinen kai' a]pokatesta;yh u[gih'v w[v h[ a/llh   14  oi[ de' Farisai#oi sumbou;lion e/labon kat ] au]tou# e]xelyo;ntev o=pwv au]to'n a]pole;swsin   15    [O de'   ]Ihsou#v gnou'v a]necw;rhsen e]kei#yen kai' h]kolou;yhsan au]tw#j o/cloi polloi; kai' e]yera;peusen au]tou'v pa;ntav   16  kai' e]peti;mhsen au]toi#v i=na mh' fanero'n au]to'n poih;swsin   17  o=pwv plhrwyh#j to' r[hye'n dia'   ]Hsai:ou tou# profh;tou le;gontov   18    ]Idou;, o[ pai#v mou o`n h[jre;tisa o[ a]gaphto;v mou ei]v o`n eu]do;khsen h[ quch; mou&gt;  yh;sw to' pneu#ma; mou e]p ] au]to;n, kai' kri;sin toi#v e/ynesin a]paggelei#   19  ou]k e]ri;sei ou]de' krauga;sei ou]de' a]kou;sei tiv e]n tai#v platei;aiv th'n fwnh'n au]tou#   </w:t>
      </w:r>
      <w:r>
        <w:rPr/>
        <w:br w:type="textWrapping" w:clear="all"/>
      </w:r>
      <w:r>
        <w:rPr/>
        <w:t>20  ka;lamon suntetrimme;non ou] katea;xei kai' li;non tufo;menon ou] sbe;sei e=wv a</w:t>
      </w:r>
      <w:r>
        <w:rPr/>
        <w:t>\</w:t>
      </w:r>
      <w:r>
        <w:rPr/>
        <w:t>n e]kba;lhj ei]v ni#kov th'n kri;sin   21  kai' e]n tw#j o]no;mati au]tou# e/ynh e]lpiou#sin   22  To;te proshne;cyh au]tw#j daimonizo;menov tuflo'v kai' kwfo;v, kai' e]yera;peusen au]to;n, w=ste to'n tuflo'n kai' kwfo'n kai' lalei#n kai' ble;pein   23  kai' e]xi;stanto pa;ntev oi[ o/cloi kai' e/legon Mh;ti ou</w:t>
      </w:r>
      <w:r>
        <w:rPr/>
        <w:t>{</w:t>
      </w:r>
      <w:r>
        <w:rPr/>
        <w:t>to;v e]stin o[ ui[o'v Dabi;d</w:t>
      </w:r>
      <w:r>
        <w:rPr>
          <w:sz w:val="20"/>
        </w:rPr>
        <w:t xml:space="preserve"> </w:t>
      </w:r>
      <w:r>
        <w:rPr/>
        <w:t xml:space="preserve">   24  oi[ de' Farisai#oi a]kou;santev ei</w:t>
      </w:r>
      <w:r>
        <w:rPr/>
        <w:t>}</w:t>
      </w:r>
      <w:r>
        <w:rPr/>
        <w:t>pon Ou</w:t>
      </w:r>
      <w:r>
        <w:rPr/>
        <w:t>{</w:t>
      </w:r>
      <w:r>
        <w:rPr/>
        <w:t>tov ou]k e]kba;llei ta' daimo;nia ei] mh' e]n tw#j Beelzebou'l a/rconti tw#n daimoni;wn   25  ei]dw'v de' o[   ]Ihsou#v ta'v e]nyumh;seiv au]tw#n ei</w:t>
      </w:r>
      <w:r>
        <w:rPr/>
        <w:t>}</w:t>
      </w:r>
      <w:r>
        <w:rPr/>
        <w:t>pen au]toi#v Pa#sa basilei;a merisyei#sa kay ] e[auth#v e]rhmou#tai kai' pa#sa po;liv h</w:t>
      </w:r>
      <w:r>
        <w:rPr/>
        <w:t>\</w:t>
      </w:r>
      <w:r>
        <w:rPr/>
        <w:t xml:space="preserve"> oi]ki;a merisyei#sa kay ] e[auth#v ou] stayh;setai   26  kai' ei] o[ Satana#v to'n Satana#n e]kba;llei e]f ] e[auto'n e]meri;syh&gt;  pw#v ou</w:t>
      </w:r>
      <w:r>
        <w:rPr/>
        <w:t>}</w:t>
      </w:r>
      <w:r>
        <w:rPr/>
        <w:t>n stayh;setai h[ basilei;a au]tou#   27  kai' ei] e]gw' e]n Beelzebou'l e]kba;llw ta' daimo;nia oi[ ui[oi' u[mw#n e]n ti;ni e]kba;llousin dia' tou#to au]toi' u[mw#n e/sontai kritai'   28  ei] de' e]gw' e]n pneu;mati yeou# e]kba;llw ta' daimo;nia a/ra e/fyasen e]f ] u[ma#v h[ basilei;a tou# yeou#   29  h</w:t>
      </w:r>
      <w:r>
        <w:rPr/>
        <w:t>\</w:t>
      </w:r>
      <w:r>
        <w:rPr/>
        <w:t xml:space="preserve"> pw#v du;natai; tiv ei]selyei#n ei]v th'n oi]ki;an tou# i]scurou# kai' ta' skeu;h au]tou# dia[rpa;sai, e]a'n mh' prw#ton dh;shj to'n i]scuro;n, kai' to;te th'n oi]ki;an au]tou# diarpa;sei   30  o[ mh' w</w:t>
      </w:r>
      <w:r>
        <w:rPr/>
        <w:t>\</w:t>
      </w:r>
      <w:r>
        <w:rPr/>
        <w:t>n met ] e]mou# kat ] e]mou# e]stin kai' o[ mh' suna;gwn met ] e]mou# skorpi;zei   31  Dia' tou#to le;gw u[mi#n pa#sa a[marti;a kai' blasfhmi;a a]feyh;setai toi#v a]nyrw;poiv h[ de' tou# pneu;matov blasfhmi;a ou]k a]feyh;setai toi#v a]nyrw;poiv&gt;   32  kai' o`v a</w:t>
      </w:r>
      <w:r>
        <w:rPr/>
        <w:t>\</w:t>
      </w:r>
      <w:r>
        <w:rPr/>
        <w:t>n ei/phj lo;gon kata' tou# ui[ou# tou# a]nyrw;pou a]feyh;setai au]tw#j&gt;  o`v d ] a</w:t>
      </w:r>
      <w:r>
        <w:rPr/>
        <w:t>\</w:t>
      </w:r>
      <w:r>
        <w:rPr/>
        <w:t xml:space="preserve">n ei/phj kata' tou# pneu;matov tou# a[gi;ou ou]k a]feyh;setai au]tw#j ou/te e]n tou;twj tw#j ai]w#ni ou/te e]n tw#j me;llonti   33    </w:t>
      </w:r>
      <w:r>
        <w:rPr/>
        <w:t>\</w:t>
      </w:r>
      <w:r>
        <w:rPr/>
        <w:t>H poih;sate to' de;ndron kalo'n kai' to'n karpo'n au]tou# kalo;n&gt;  h</w:t>
      </w:r>
      <w:r>
        <w:rPr/>
        <w:t>\</w:t>
      </w:r>
      <w:r>
        <w:rPr/>
        <w:t xml:space="preserve"> poih;sate to' de;ndron sapro'n kai' to'n karpo'n au]tou# sapro;n&gt;  e]k ga'r tou# karpou# to' de;ndron ginw;sketai   34  gennh;mata e]cidnw#n pw#v du;nasye a]gaya' lalei#n ponhroi' o/ntev e]k ga'r tou# perisseu;matov th#v kardi;av to' sto;ma lalei#   </w:t>
      </w:r>
      <w:r>
        <w:rPr/>
        <w:br w:type="textWrapping" w:clear="all"/>
      </w:r>
      <w:r>
        <w:rPr/>
        <w:t>35  o[ a]gayo'v a/nyrwpov e]k tou# a]gayou# yhsaurou# th#v kardi;av e]kba;llei ta; a]gaya; kai' o[ ponhro'v a/nyrwpov e]k tou# ponhrou# yhsaurou# e]kba;llei ponhra;   36  le;gw de' u[mi#n o=ti pa#n r[h#ma a]rgo'n o` e]a'n lalh;swsin oi[ a/nyrwpoi a]podw;sousin peri' au]tou# lo;gon e]n h[me;raj kri;sewv&gt;   37  e]k ga'r tw#n lo;gwn sou dikaiwyh;shj kai' e]k tw#n lo;gwn sou katadikasyh;shj   38  To;te a]pekri;yhsan tinev tw#n grammate;wn kai' Farisai;wn le;gontev Dida;skale ye;lomen a]po' sou# shmei#on i]dei#n   39  o[ de' a]pokriyei'v ei</w:t>
      </w:r>
      <w:r>
        <w:rPr/>
        <w:t>}</w:t>
      </w:r>
      <w:r>
        <w:rPr/>
        <w:t>pen au]toi#v Genea' ponhra' kai' moicali'v shmei#on e]pizhtei# kai' shmei#on ou] doyh;setai au]th#j ei] mh' to' shmei#on   ]Iwna# tou# profh;tou   40  w=sper ga'r h</w:t>
      </w:r>
      <w:r>
        <w:rPr/>
        <w:t>}</w:t>
      </w:r>
      <w:r>
        <w:rPr/>
        <w:t>n   ]Iwna#v e]n th#j koili;aj tou# kh;touv trei#v h[me;rav kai' trei#v nu;ktav ou=twv e/stai o[ ui[o'v tou# a]nyrw;pou e]n th#j kardi;aj th#v gh#v trei#v h[me;rav kai' trei#v nu;ktav   41  a/ndrev Nineui#tai a]nasth;sontai e]n th#j kri;sei meta' th#v genea#v tau;thv kai' katakrinou#sin au]th;n, o=ti meteno;hsan ei]v to' kh;rugma   ]Iwna# kai' i]dou;, plei#on   ]Iwna# w</w:t>
      </w:r>
      <w:r>
        <w:rPr/>
        <w:t>{</w:t>
      </w:r>
      <w:r>
        <w:rPr/>
        <w:t>de   42  basi;lissa no;tou e]geryh;setai e]n th#j kri;sei meta' th#v genea#v tau;thv kai' katakrinei# au]th;n, o=ti h</w:t>
      </w:r>
      <w:r>
        <w:rPr/>
        <w:t>}</w:t>
      </w:r>
      <w:r>
        <w:rPr/>
        <w:t>lyen e]k tw#n pera;twn th#v gh#v a]kou#sai th'n sofi;an Solomw#ntov&gt;  kai' i]dou;, plei#on Solomw#ntov w</w:t>
      </w:r>
      <w:r>
        <w:rPr/>
        <w:t>{</w:t>
      </w:r>
      <w:r>
        <w:rPr/>
        <w:t>de   43    =Otan de' to' a]ka;yarton pneu#ma e]xe;lyhj a]po' tou# a]nyrw;pou die;rcetai di ] a]nu;drwn to;pwn zhtou#n a]na;pausin kai' ou]c eu[ri;skei   44  to;te le;gei e]pistre;qw Ei]v to'n oi</w:t>
      </w:r>
      <w:r>
        <w:rPr/>
        <w:t>}</w:t>
      </w:r>
      <w:r>
        <w:rPr/>
        <w:t xml:space="preserve">ko;n mou o=yen e]xh#lyon&gt;  kai' e]lyo'n eu[ri;skei scola;zonta sesarwme;non kai' kekosmhme;non   45  to;te poreu;etai kai' paralamba;nei mey ] ] e[autou# e[pta' e=tera pneu;mata ponhro;tera e[autou# kai' ei]selyo;nta katoikei# e]kei#&gt;  kai' gi;netai ta' e/scata tou# a]nyrw;pou e]kei;nou cei;rona tw#n prw;twn ou=twv e/stai kai' th#j genea#j tau;thj th#j ponhra#j   46    /Eti de' au]tou# lalou#ntov toi#v o/cloiv i]dou;, h[ mh;thr kai' oi[ a]delfoi' au]tou# ei[sth;keisan e/xw zhtou#ntev au]tw#j lalh#sai   </w:t>
      </w:r>
      <w:r>
        <w:rPr/>
        <w:br w:type="textWrapping" w:clear="all"/>
      </w:r>
      <w:r>
        <w:rPr/>
        <w:t>47  ei</w:t>
      </w:r>
      <w:r>
        <w:rPr/>
        <w:t>}</w:t>
      </w:r>
      <w:r>
        <w:rPr/>
        <w:t>pen de; tiv au]tw#j   ]Idou;, h[ mh;thr sou kai' oi[ a]delfoi; sou e/xw e[sth;kasin zhtou#nte;v soi lalh#sai   48  o[ de' a]pokriyei'v ei</w:t>
      </w:r>
      <w:r>
        <w:rPr/>
        <w:t>}</w:t>
      </w:r>
      <w:r>
        <w:rPr/>
        <w:t>pen tw#j ei]po;nti au]tw#j, Ti;v e]stin h[ mh;thr mou kai' ti;nev ei]si'n oi[ a]delfoi; mou?   49  kai' e]ktei;nav th'n cei#ra au]tou# e]pi' tou'v mayhta'v au]tou# ei</w:t>
      </w:r>
      <w:r>
        <w:rPr/>
        <w:t>}</w:t>
      </w:r>
      <w:r>
        <w:rPr/>
        <w:t>pen,   ]Idou;, h[ mh;thr mou kai' oi[ a]delfoi; mou   50  o=stiv ga'r a</w:t>
      </w:r>
      <w:r>
        <w:rPr/>
        <w:t>\</w:t>
      </w:r>
      <w:r>
        <w:rPr/>
        <w:t>n poih;shj to' ye;lhma tou# patro;v mou tou# e]n ou]ranoi#v au]to;v mou a]delfo'v kai' a]delfh' kai' mh;thr e]st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13 </w:t>
      </w:r>
    </w:p>
    <w:p>
      <w:pPr>
        <w:pStyle w:val="Normal"/>
        <w:jc w:val="center"/>
        <w:rPr>
          <w:lang w:val="en-US"/>
        </w:rPr>
      </w:pPr>
      <w:r>
        <w:rPr>
          <w:lang w:val="en-US"/>
        </w:rPr>
        <w:t>KEF. 13</w:t>
      </w:r>
    </w:p>
    <w:p>
      <w:pPr>
        <w:pStyle w:val="Normal"/>
        <w:rPr/>
      </w:pPr>
      <w:r>
        <w:rPr/>
        <w:br/>
      </w:r>
      <w:r>
        <w:rPr/>
        <w:t>1    ]En de' th#j h[me;raj e]kei;nhj e]xelyw'n o[   ]Ihsou#v a]po' th#v oi]ki;av e]ka;yhto para' th'n ya;lassan&gt;   2  kai' sunh;cyhsan pro'v au]to'n o/cloi polloi; w=ste au]to'n ei]v to' ploi#on e]mba;nta kayh#syai kai' pa#v o[ o/clov e]pi' to'n ai]gialo'n ei[sth;kei   3  kai' e]la;lhsen au]toi#v polla' e]n parabolai#v le;gwn,   ]Idou;, e]xh#lyen o[ spei;rwn tou# spei;rein   4  kai' e]n tw#j spei;rein au]to'n a` me'n e/pesen para' th'n o[do;n, kai' h</w:t>
      </w:r>
      <w:r>
        <w:rPr/>
        <w:t>}</w:t>
      </w:r>
      <w:r>
        <w:rPr/>
        <w:t>lyen ta' peteina' kai' kate;fagen au]ta;   5  a/lla de' e/pesen e]pi' ta' petrw;dh o=pou ou]k ei</w:t>
      </w:r>
      <w:r>
        <w:rPr/>
        <w:t>}</w:t>
      </w:r>
      <w:r>
        <w:rPr/>
        <w:t>cen gh#n pollh;n, kai' eu]ye;wv e]xane;teilen dia' to' mh' e/cein ba;yov gh#v&gt;   6  h[li;ou de' a]natei;lantov e]kaumati;syh kai' dia' to' mh' e/cein r[i;zan e]xhra;nyh   7  a/lla de' e/pesen e]pi' ta'v a]ka;nyav kai' a]ne;bhsan ai[ a/kanyai kai' a]pe;pnixan au]ta;   8  a/lla de' e/pesen e]pi' th'n gh#n th'n kalh'n kai' e]di;dou karpo;n, o` me'n e[kato;n, o` de' e[xh;konta o` de' tria;konta   9  o[ e/cwn w</w:t>
      </w:r>
      <w:r>
        <w:rPr/>
        <w:t>}</w:t>
      </w:r>
      <w:r>
        <w:rPr/>
        <w:t>ta a]kou;ein, a]koue;tw   10  Kai' proselyo;ntev oi[ mayhtai' ei</w:t>
      </w:r>
      <w:r>
        <w:rPr/>
        <w:t>}</w:t>
      </w:r>
      <w:r>
        <w:rPr/>
        <w:t>pon au]tw#j Diati; e]n parabolai#v lalei#v au]toi#v   11  o[ de' a]pokriyei'v ei</w:t>
      </w:r>
      <w:r>
        <w:rPr/>
        <w:t>}</w:t>
      </w:r>
      <w:r>
        <w:rPr/>
        <w:t>pen au]toi#v o=ti u[mi#n de;dotai gnw#nai ta' musth;ria th#v basilei;av tw#n ou]ranw#n e]kei;noiv de' ou] de;dotai   12  o=stiv ga'r e/cei doyh;setai au]tw#j kai' perisseuyh;setai&gt;  o=stiv de' ou]k e/cei kai' o` e/cei a]ryh;setai a]p ] au]tou#   13  dia' tou#to e]n parabolai#v au]toi#v lalw# o=ti ble;pontev ou] ble;pousin kai' a]kou;ontev ou]k a]kou;ousin ou]de' suni;ousin   14  kai' a]naplhrou#tai e]p  ] au]toi#v h[ profhtei;a   ]Hsai:ou h[ le;gousa   ]Akoh#j a]kou;sete kai' ou] mh' sunh#te kai' ble;pontev ble;qete kai' ou] mh' i/dhte   15  e]pacu;nyh ga'r h[ kardi;a tou# laou# tou;tou kai' toi#v w]si'n bare;wv h/kousan kai' tou'v o]fyalmou'v au]tw#n e]ka;mmusan mh;pote i/dwsin toi#v o]fyalmoi#v kai' toi#v w]si'n a]kou;swsin kai' th#j kardi;aj sunw#sin kai' e]pistre;qwsin kai' i]a;swmai au]tou;v   16  u[mw#n de' maka;rioi oi[ o]fyalmoi' o=ti ble;pousin kai' ta' w</w:t>
      </w:r>
      <w:r>
        <w:rPr/>
        <w:t>}</w:t>
      </w:r>
      <w:r>
        <w:rPr/>
        <w:t>ta u[mw#n o=ti a]kou;ei</w:t>
      </w:r>
      <w:r>
        <w:rPr>
          <w:sz w:val="20"/>
        </w:rPr>
        <w:t xml:space="preserve"> </w:t>
      </w:r>
      <w:r>
        <w:rPr/>
        <w:t xml:space="preserve">   17  a]mh'n ga'r le;gw u[mi#n o=ti polloi' profh#tai kai' di;kaioi e]peyu;mhsan i]dei#n a` ble;pete kai' ou]k ei</w:t>
      </w:r>
      <w:r>
        <w:rPr/>
        <w:t>}</w:t>
      </w:r>
      <w:r>
        <w:rPr/>
        <w:t>don&gt;  kai' a]kou#sai a` a]kou;ete kai' ou]k h/kousan   18    [Umei#v ou</w:t>
      </w:r>
      <w:r>
        <w:rPr/>
        <w:t>}</w:t>
      </w:r>
      <w:r>
        <w:rPr/>
        <w:t>n a]kou;sate th'n parabolh'n tou# spei;rontov   19  panto'v a]kou;ontov to'n lo;gon th#v basilei;av kai' mh' sunie;ntov e/rcetai o[ ponhro'v kai' a[rpa;zei to' e]sparme;non e]n th#j kardi;aj au]tou# ou</w:t>
      </w:r>
      <w:r>
        <w:rPr/>
        <w:t>{</w:t>
      </w:r>
      <w:r>
        <w:rPr/>
        <w:t xml:space="preserve">to;v e]stin o[ para' th'n o[do'n sparei;v   </w:t>
      </w:r>
      <w:r>
        <w:rPr/>
        <w:br w:type="textWrapping" w:clear="all"/>
      </w:r>
      <w:r>
        <w:rPr/>
        <w:t>20  o[ de' e]pi' ta' petrw;dh sparei;v, ou</w:t>
      </w:r>
      <w:r>
        <w:rPr/>
        <w:t>{</w:t>
      </w:r>
      <w:r>
        <w:rPr/>
        <w:t>to;v e]stin o[ to'n lo;gon a]kou;wn kai' eu]yu'v meta' cara#v lamba;nwn au]to;n   21  ou]k e/cei de' r[i;zan e]n e[autw#j a]lla' pro;skairo;v e]stin genome;nhv de' yli;qewv h</w:t>
      </w:r>
      <w:r>
        <w:rPr/>
        <w:t>\</w:t>
      </w:r>
      <w:r>
        <w:rPr/>
        <w:t xml:space="preserve"> diwgmou# dia' to'n lo;gon eu]yu'v skandali;zetai   22  o[ de' ei]v ta'v a]ka;nyav sparei;v, ou</w:t>
      </w:r>
      <w:r>
        <w:rPr/>
        <w:t>{</w:t>
      </w:r>
      <w:r>
        <w:rPr/>
        <w:t>to;v e]stin o[ to'n lo;gon a]kou;wn kai' h[ me;rimna tou# ai]w#nov tou;tou kai' h[ a]pa;th tou# plou;tou sumpni;gei to'n lo;gon kai' a/karpov gi;netai   23  o[ de' e]pi' th'n gh#n th'n kalh'n sparei;v, ou</w:t>
      </w:r>
      <w:r>
        <w:rPr/>
        <w:t>{</w:t>
      </w:r>
      <w:r>
        <w:rPr/>
        <w:t>to;v e]stin o[ to'n lo;gon a]kou;wn kai' suniw;n&gt;  o`v dh' karpoforei# kai' poiei# o` me'n e[kato;n, o` de' e[xh;konta, o` de' tria;konta   24    /Allhn parabolh'n pare;yhken au]toi#v le;gwn,   [Wmoiw;yh h[ basilei;a tw#n ou]ranw#n a]nyrw;pwj spei;ronti kalo'n spe;rma e]n tw#j a]grw#j au]tou#   25  e]n de' tw#j kayeu;dein tou'v a]nyrw;pouv h</w:t>
      </w:r>
      <w:r>
        <w:rPr/>
        <w:t>}</w:t>
      </w:r>
      <w:r>
        <w:rPr/>
        <w:t>lyen au]tou# o[ e]cyro'v kai' e/speiren ziza;nia a]na' me;son tou# si;tou kai' a]ph#lyen   26  o=te de' e]bla;sthsen o[ co;rtov kai' karpo'n e]poi;hsen to;te e]fa;nh kai' ta' ziza;nia   27  proselyo;ntev de' oi[ dou#loi tou# oi]kodespo;tou ei</w:t>
      </w:r>
      <w:r>
        <w:rPr/>
        <w:t>}</w:t>
      </w:r>
      <w:r>
        <w:rPr/>
        <w:t>pon au]tw#j Ku;rie ou]ci' kalo'n spe;rma e/speirav e]n tw#j sw#j a]grw#j po;yen ou</w:t>
      </w:r>
      <w:r>
        <w:rPr/>
        <w:t>}</w:t>
      </w:r>
      <w:r>
        <w:rPr/>
        <w:t>n e/cei ta' ziza;nia   28  o[ de' e/fh au]toi#v   ]Ecyro'v a/nyrwpov tou#to e]poi;hsen oi[ de' dou#loi ei</w:t>
      </w:r>
      <w:r>
        <w:rPr/>
        <w:t>}</w:t>
      </w:r>
      <w:r>
        <w:rPr/>
        <w:t>pon au]tw#j Ye;leiv ou</w:t>
      </w:r>
      <w:r>
        <w:rPr/>
        <w:t>}</w:t>
      </w:r>
      <w:r>
        <w:rPr/>
        <w:t>n a]pelyo;ntev sulle;xwmen au]ta;   29  o[ de; e/fh, Ou/ mh;pote sulle;gontev ta' ziza;nia e]krizw;shte a=ma au]toi#v to'n si#ton   30  a/fete sunauxa;nesyai a]mfo;tera me;cri tou# yerismou# kai' e]n tw#j kairw#j tou# yerismou# e]rw# toi#v yeristai#v Sulle;xate prw#ton ta' ziza;nia kai' dh;sate au]ta' ei]v de;smav pro'v to' katakau#sai au]ta; to'n de' si#ton sunaga;gete ei]v th'n a]poyh;khn mou   31    /Allhn parabolh'n pare;yhken au]toi#v le;gwn,   [Omoi;a e]sti'n h[ basilei;a tw#n ou]ranw#n ko;kkwj sina;pewv o`n labw'n a/nyrwpov e/speiren e]n tw#j a]grw#j au]tou#&gt;   32  o` mikro;teron me;n e]stin pa;ntwn tw#n sperma;twn o=tan de' au]xhyh#j mei#zon tw#n laca;nwn e]sti'n kai' gi;netai de;ndron w=ste e]lyei#n ta' peteina' tou# ou]ranou# kai' kataskhnou#n e]n toi#v kla;doiv au]tou#   33    /Allhn parabolh'n e]la;lhsen au]toi#v&gt;    [Omoi;a e]sti'n h[ basilei;a tw#n ou]ranw#n zu;mhj h`n labou#sa gunh' e]ne;kruqen ei]v a]leu;rou sa;ta tri;a e=wv ou</w:t>
      </w:r>
      <w:r>
        <w:rPr/>
        <w:t>{</w:t>
      </w:r>
      <w:r>
        <w:rPr/>
        <w:t xml:space="preserve"> e]zumw;yh o=lon   34  Tau#ta pa;nta e]la;lhsen o[   ]Ihsou#v e]n parabolai#v toi#v o/cloiv kai' cwri'v parabolh#v ou]k e]la;lei au]toi#v   35  o=pwv plhrwyh#j to' r[hye'n dia' tou# profh;tou le;gontov   ]Anoi;xw e]n parabolai#v to' sto;ma mou e]reu;xomai kekrumme;na a]po' katabolh#v ko;smou   36  To;te a]fei'v tou'v o/clouv h</w:t>
      </w:r>
      <w:r>
        <w:rPr/>
        <w:t>}</w:t>
      </w:r>
      <w:r>
        <w:rPr/>
        <w:t>lyen ei]v th'n oi]ki;an o[   ]Ihsou#v, kai' prosh#lyon au]tw#j oi[ mayhtai' au]tou# le;gontev Fra;son h[mi#n th'n parabolh'n tw#n zizani;wn tou# a]grou#   37  o[ de' a]pokriyei'v ei</w:t>
      </w:r>
      <w:r>
        <w:rPr/>
        <w:t>}</w:t>
      </w:r>
      <w:r>
        <w:rPr/>
        <w:t>pen au]toi#v,   [O spei;rwn to' kalo'n spe;rma e]sti'n o[ ui[o'v tou# a]nyrw;pou   38  o[ de' a]gro;v e]stin o[ ko;smov to' de' kalo'n spe;rma ou</w:t>
      </w:r>
      <w:r>
        <w:rPr/>
        <w:t>{</w:t>
      </w:r>
      <w:r>
        <w:rPr/>
        <w:t>toi; ei]sin oi[ ui[oi' th#v basilei;av&gt;  ta' de' ziza;nia; ei]sin oi[ ui[oi' tou# ponhrou#   39  o[ de' e]cyro'v o[ spei;rav au]ta; e]stin o[ dia;bolov o[ de' yerismo'v sunte;leia tou# ai]w#no;v e]stin oi[ de' yeristai' a/ggeloi; ei]sin   40  w=sper ou</w:t>
      </w:r>
      <w:r>
        <w:rPr/>
        <w:t>}</w:t>
      </w:r>
      <w:r>
        <w:rPr/>
        <w:t>n sulle;getai ta' ziza;nia kai' puri' katakai;etai ou=twv e/stai e]n th#j suntelei;aj tou# ai]w#nov tou;tou</w:t>
      </w:r>
      <w:r>
        <w:rPr>
          <w:sz w:val="20"/>
        </w:rPr>
        <w:t xml:space="preserve"> </w:t>
      </w:r>
      <w:r>
        <w:rPr/>
        <w:t xml:space="preserve">   41  a]postelei# o[ ui[o'v tou# a]nyrw;pou tou'v a]gge;louv au]tou# kai' sulle;xousin e]k th#v basilei;av au]tou# pa;nta ta' ska;ndala kai' tou'v poiou#ntav th'n a]nomi;an   42  kai' balou#sin au]tou'v ei]v th'n ka;minon tou# puro;v&gt;  e]kei# e/stai o[ klauymo'v kai' o[ brugmo'v tw#n o]do;ntwn   43  To;te oi[ di;kaioi e]kla;mqousin w[v o[ h=liov e]n th#j basilei;aj tou# patro'v au]tw#n o[ e/cwn w</w:t>
      </w:r>
      <w:r>
        <w:rPr/>
        <w:t>}</w:t>
      </w:r>
      <w:r>
        <w:rPr/>
        <w:t>ta a]kou;ein a]koue;tw   44  Pa;lin   [Omoi;a e]sti'n h[ basilei;a tw#n ou]ranw#n yhsaurw#j kekrumme;nwj e]n tw#j a]grw#j o`n eu[rw'n a/nyrwpov e/kruqen kai' a]po' th#v cara#v au]tou# u[pa;gei kai' pa;nta o=sa e/cei pwlei# kai' a]gora;zei to'n a]gro'n e]kei#non   45  Pa;lin o[moi;a e]sti'n h[ basilei;a tw#n ou]ranw#n a]nyrw;pwj e]mpo;rwj zhtou#nti kalou'v margari;tav&gt;   46  o`v eu[rw'n e=na polu;timon margari;thn a]pelyw'n pe;praken pa;nta o=sa ei</w:t>
      </w:r>
      <w:r>
        <w:rPr/>
        <w:t>}</w:t>
      </w:r>
      <w:r>
        <w:rPr/>
        <w:t xml:space="preserve">cen kai' h]go;rasen au]to;n   47  Pa;lin o[moi;a e]sti'n h[ basilei;a tw#n ou]ranw#n sagh;nhj blhyei;shj ei]v th'n ya;lassan kai' e]k panto'v ge;nouv sunagagou;shj&gt;   </w:t>
      </w:r>
      <w:r>
        <w:rPr/>
        <w:br w:type="textWrapping" w:clear="all"/>
      </w:r>
      <w:r>
        <w:rPr/>
        <w:t>48  h`n o=te e]plhrw;yh a]nabiba;santev e]pi' to'n ai]gialo'n kai' kayi;santev sune;lexan ta' kala' ei]v a]ggei#a, ta' de' sapra' e/xw e/balon   49  ou=twv e/stai e]n th#j suntelei;aj tou# ai]w#nov&gt;  e]xeleu;sontai oi[ a/ggeloi kai' a]foriou#sin tou'v ponhrou'v e]k me;sou tw#n dikai;wn   50  kai' balou#sin au]tou'v ei]v th'n ka;minon tou# puro;v&gt;  e]kei# e/stai o[ klauymo'v kai' o[ brugmo'v tw#n o]do;ntwn   51  Le;gei au]toi#v o[   ]Ihsou#v, Sunh;kate tau#ta pa;nta le;gousin au]tw#j Nai</w:t>
      </w:r>
      <w:r>
        <w:rPr/>
        <w:t>,</w:t>
      </w:r>
      <w:r>
        <w:rPr/>
        <w:t xml:space="preserve">; </w:t>
      </w:r>
      <w:r>
        <w:rPr/>
        <w:t>k</w:t>
      </w:r>
      <w:r>
        <w:rPr/>
        <w:t>u;rie</w:t>
      </w:r>
      <w:r>
        <w:rPr>
          <w:sz w:val="20"/>
        </w:rPr>
        <w:t xml:space="preserve">  </w:t>
      </w:r>
      <w:r>
        <w:rPr/>
        <w:t>52  o[ de' ei</w:t>
      </w:r>
      <w:r>
        <w:rPr/>
        <w:t>}</w:t>
      </w:r>
      <w:r>
        <w:rPr/>
        <w:t>pen au]toi#v Dia' tou#to pa#v grammateu'v mayhteuyei'v ei]v th'n basilei;an tw#n ou]ranw#n o=moio;v e]stin a]nyrw;pwj oi]kodespo;thj o=stiv e]kba;llei e]k tou# yhsaurou# au]tou# kaina' kai' palaia;   53  Kai' e]ge;neto o=te e]te;lesen o[   ]Ihsou#v ta'v parabola'v tau;tav meth#ren e]kei#yen   54  kai' e]lyw'n ei]v th'n patri;da au]tou# e]di;dasken au]tou'v e]n th#j sunagwgh#j au]tw#n w=ste e]kplh;ttesyai au]tou'v kai' le;gein Po;yen tou;twj h[ sofi;a au=th kai' ai[ duna;meiv   55  ou]c ou</w:t>
      </w:r>
      <w:r>
        <w:rPr/>
        <w:t>{</w:t>
      </w:r>
      <w:r>
        <w:rPr/>
        <w:t>to;v e</w:t>
      </w:r>
      <w:r>
        <w:rPr/>
        <w:t>}</w:t>
      </w:r>
      <w:r>
        <w:rPr/>
        <w:t>stin o[ tou# te;ktonov ui[o;v? ou]ci; h[ mh;thr au]tou# le;getai Maria'm kai' oi[ a]delfoi' au]tou#   ]Ia;kwbov kai'   ]Iwsh#v kai' Si;mwn kai'   ]Iou;dav?   56  kai' ai[ a]delfai' au]tou# ou]ci' pa#sai pro'v h[ma#v ei]sin po;yen ou</w:t>
      </w:r>
      <w:r>
        <w:rPr/>
        <w:t>}</w:t>
      </w:r>
      <w:r>
        <w:rPr/>
        <w:t>n tou;twj tau#ta pa;nta   57  kai' e]skandali;zonto e]n au]tw#j o[ de'   ]Ihsou#v ei</w:t>
      </w:r>
      <w:r>
        <w:rPr/>
        <w:t>}</w:t>
      </w:r>
      <w:r>
        <w:rPr/>
        <w:t>pen au]toi#v Ou]k e/stin profh;thv a/timov ei] mh' e]n th#j patri;di au]tou# kai' e]n th#j oi]ki;aj au[tou#   58  kai' ou]k e]poi;hsen e]kei# duna;meiv polla'v dia' th'n a]pisti;an au]tw#n</w:t>
      </w:r>
    </w:p>
    <w:p>
      <w:pPr>
        <w:pStyle w:val="Normal"/>
        <w:rPr/>
      </w:pPr>
      <w:r>
        <w:rPr/>
      </w:r>
    </w:p>
    <w:p>
      <w:pPr>
        <w:pStyle w:val="Normal"/>
        <w:rPr/>
      </w:pPr>
      <w:r>
        <w:rPr/>
      </w:r>
      <w:r>
        <w:br w:type="page"/>
      </w:r>
    </w:p>
    <w:p>
      <w:pPr>
        <w:pStyle w:val="Heading3"/>
        <w:rPr/>
      </w:pPr>
      <w:r>
        <w:rPr/>
        <w:t xml:space="preserve">Mateus </w:t>
      </w:r>
      <w:r>
        <w:rPr/>
        <w:t>14</w:t>
      </w:r>
    </w:p>
    <w:p>
      <w:pPr>
        <w:pStyle w:val="Normal"/>
        <w:jc w:val="center"/>
        <w:rPr>
          <w:lang w:val="en-US"/>
        </w:rPr>
      </w:pPr>
      <w:r>
        <w:rPr>
          <w:lang w:val="en-US"/>
        </w:rPr>
        <w:t>KEF. 14</w:t>
      </w:r>
    </w:p>
    <w:p>
      <w:pPr>
        <w:pStyle w:val="Normal"/>
        <w:rPr/>
      </w:pPr>
      <w:r>
        <w:rPr>
          <w:rFonts w:eastAsia="Biblos;Times New Roman"/>
        </w:rPr>
        <w:t xml:space="preserve"> </w:t>
      </w:r>
      <w:r>
        <w:rPr/>
        <w:br/>
      </w:r>
      <w:r>
        <w:rPr/>
        <w:t>1    ]En e]kei;nwj tw#j kairw#j h/kousen   [Hrw;jdhv o[ tetra;rchv th'n a]koh'n   ]Ihsou#   2  kai' ei</w:t>
      </w:r>
      <w:r>
        <w:rPr/>
        <w:t>}</w:t>
      </w:r>
      <w:r>
        <w:rPr/>
        <w:t>pen toi#v paisi'n au]tou# Ou</w:t>
      </w:r>
      <w:r>
        <w:rPr/>
        <w:t>{</w:t>
      </w:r>
      <w:r>
        <w:rPr/>
        <w:t>to;v e]stin   ]Iwa;nnhv o[ baptisth;v&gt;  au]to'v h]ge;ryh a]po' tw#n nekrw#n kai' dia' tou#to ai[ duna;meiv e]nergou#sin e]n au]tw#j   3    [O ga'r   [Hrw;jdhv krath;sav to'n   ]Iwa;nnhn e/dhsen au]to'n kai' e/yeto e]n fulakh#j dia'   [Hrwjdia;da th'n gunai#ka Fili;ppou tou# a]delfou# au]tou#&gt;   4  e/legen ga'r au]tw#j o[   ]Iwa;nnhv Ou]k e/xesti;n soi e/cein au]th;n   5  kai' ye;lwn au]to'n a]poktei#nai e]fobh;yh to'n o/clon o=ti w[v profh;thn au]to'n ei</w:t>
      </w:r>
      <w:r>
        <w:rPr/>
        <w:t>}</w:t>
      </w:r>
      <w:r>
        <w:rPr/>
        <w:t>con   6  genesi;wn de' a]gome;nwn tou#   [Hrw;jdou w]rch;sato h[ yuga;thr th#v   [Hrwjdia;dov e]n tw#j me;swj kai' h/resen tw#j   [Hrw;jdhj   7  o=yen mey ] o=rkou w[molo;ghsen au]th#j dou#nai o` e]a'n ai]th;shtai   8  h[ de' probibasyei#sa u[po' th#v mhtro'v au]th#v, Do;v moi, fhsi;n, w</w:t>
      </w:r>
      <w:r>
        <w:rPr/>
        <w:t>{</w:t>
      </w:r>
      <w:r>
        <w:rPr/>
        <w:t>de e]pi' pi;naki th'n kefalh'n   ]Iwa;nnou tou# baptistou#   9  kai' e]luphyh o[ basileu'v dia' de' tou'v o=rkouv kai' tou'v sunanakeime;nouv e]ke;leusen doyh#nai   10  kai' pe;mqav a]pekefa;lisen to'n   ]Iwa;nnhn e]n th#j fulakh#j   11  kai' h]ne;cyh h[ kefalh' au]tou# e]pi' pi;naki kai' e]do;yh tw#j korasi;wj kai' h/negken th#j mhtri' au]th#v   12  kai' proselyo;ntev oi[ mayhtai' au]tou# h</w:t>
      </w:r>
      <w:r>
        <w:rPr/>
        <w:t>}</w:t>
      </w:r>
      <w:r>
        <w:rPr/>
        <w:t>ran to' sw#ma, kai' e/yaqan au]to;&gt;  kai' e]lyo;ntev a]ph;ggeilan tw#j   ]Ihsou#   13  kai'</w:t>
      </w:r>
      <w:r>
        <w:rPr/>
        <w:t xml:space="preserve"> a]</w:t>
      </w:r>
      <w:r>
        <w:rPr/>
        <w:t xml:space="preserve">kou;sav o[   ]Ihsou#v a]necw;rhsen e]kei#yen e]n ploi;wj ei]v e/rhmon to;pon kat ] i]di;an&gt;  </w:t>
      </w:r>
      <w:r>
        <w:rPr/>
        <w:t>k</w:t>
      </w:r>
      <w:r>
        <w:rPr/>
        <w:t>ai' a]kou;santev oi[ o/cloi h]kolou;yhsan au]tw#j pezh#j a]po' tw#n po;lewn   14  kai' e]xelyw'n o[   ]Ihsou#v ei</w:t>
      </w:r>
      <w:r>
        <w:rPr/>
        <w:t>}</w:t>
      </w:r>
      <w:r>
        <w:rPr/>
        <w:t xml:space="preserve">den polu'n o/clon kai' e]splagcni;syh e]p ] au]tou;v, kai' e]yera;peusen tou'v a]rrw;stouv au]tw#n   15  o]qi;av de' genome;nhv prosh#lyon au]tw#j oi[ mayhtai' au]tou#, le;gontev   /Erhmo;v e]stin o[ to;pov kai' h[ w=ra h/dh parh#lyen&gt;  a]po;luson tou'v o/clouv i=na a]pelyo;ntev ei]v ta'v kw;mav a]gora;swsin e[autoi#v brw;mata   </w:t>
      </w:r>
      <w:r>
        <w:rPr/>
        <w:br w:type="textWrapping" w:clear="all"/>
      </w:r>
      <w:r>
        <w:rPr/>
        <w:t>16  o[ de'   ]Ihsou#v ei</w:t>
      </w:r>
      <w:r>
        <w:rPr/>
        <w:t>}</w:t>
      </w:r>
      <w:r>
        <w:rPr/>
        <w:t xml:space="preserve">pen au]toi#v Ou] crei;an e/cousin a]pelyei#n do;te au]toi#v u[mei#v fagei#n   </w:t>
      </w:r>
      <w:r>
        <w:rPr/>
        <w:br w:type="textWrapping" w:clear="all"/>
      </w:r>
      <w:r>
        <w:rPr/>
        <w:t>17  oi[ de' le;gousin au]tw#j Ou]k e/comen w</w:t>
      </w:r>
      <w:r>
        <w:rPr/>
        <w:t>{</w:t>
      </w:r>
      <w:r>
        <w:rPr/>
        <w:t>de ei</w:t>
      </w:r>
      <w:r>
        <w:rPr/>
        <w:t>}</w:t>
      </w:r>
      <w:r>
        <w:rPr/>
        <w:t xml:space="preserve"> mh' pe;nte a/rtouv kai' du;o i]cyu;av   18  o[ de' ei]pen Fe;rete; moi au]tou'v w</w:t>
      </w:r>
      <w:r>
        <w:rPr/>
        <w:t>{</w:t>
      </w:r>
      <w:r>
        <w:rPr/>
        <w:t xml:space="preserve">de   19  kai' keleu;sav tou'v o/clouv a]nakliyh#nai e]pi' tou'v co;rtouv kai' labw'n tou'v pe;nte a/rtouv kai' tou'v du;o i]cyu;av a]nable;qav ei]v to'n ou]rano'n eu]lo;ghsen kai' kla;sav e/dwken toi#v mayhtai#v tou'v a/rtouv oi[ de' mayhtai' toi#v o/cloiv   </w:t>
      </w:r>
      <w:r>
        <w:rPr/>
        <w:br w:type="textWrapping" w:clear="all"/>
      </w:r>
      <w:r>
        <w:rPr/>
        <w:t>20  kai' e/fagon pa;ntev kai' e]corta;syhsan kai' h</w:t>
      </w:r>
      <w:r>
        <w:rPr/>
        <w:t>}</w:t>
      </w:r>
      <w:r>
        <w:rPr/>
        <w:t>ran to' perisseu#on tw#n klasma;twn dw;deka kofi;nouv plh;reiv   21  oi[ de' e]syi;ontev h</w:t>
      </w:r>
      <w:r>
        <w:rPr/>
        <w:t>}</w:t>
      </w:r>
      <w:r>
        <w:rPr/>
        <w:t>san a/ndrev w[sei' pentakisci;lioi cwri'v gunaikw#n kai' paidi;wn   22  Kai' eu]ye;wv h]na;gkasen o[   ]Ihsou#v tou'v mayhta'v au]tou# e]mbh#nai ei]v to' ploi#on kai' proa;gein au]to'n ei]v to' pe;ran e=wv ou</w:t>
      </w:r>
      <w:r>
        <w:rPr/>
        <w:t>{</w:t>
      </w:r>
      <w:r>
        <w:rPr/>
        <w:t xml:space="preserve"> a]polu;shj tou'v o/clouv   </w:t>
      </w:r>
      <w:r>
        <w:rPr/>
        <w:br w:type="textWrapping" w:clear="all"/>
      </w:r>
      <w:r>
        <w:rPr/>
        <w:t>23  kai' a]polu;sav tou'v o/clouv a]ne;bh ei]v to' o/rov kat ] i]di;an proseu;xasyai o]qi;av de' genome;nhv mo;nov h</w:t>
      </w:r>
      <w:r>
        <w:rPr/>
        <w:t>}</w:t>
      </w:r>
      <w:r>
        <w:rPr/>
        <w:t>n e]kei#   24  to' de' ploi#on h/dh me;son th#v yala;sshv h</w:t>
      </w:r>
      <w:r>
        <w:rPr/>
        <w:t>}</w:t>
      </w:r>
      <w:r>
        <w:rPr/>
        <w:t>n basanizo;menon u[po' tw#n kuma;twn h</w:t>
      </w:r>
      <w:r>
        <w:rPr/>
        <w:t>}</w:t>
      </w:r>
      <w:r>
        <w:rPr/>
        <w:t>n ga'r e]nanti;ov o[ a/nemov   25  teta;rthj de' fulakh#j th#v nukto'v a]ph#lyen pro'v au]tou'v o[   ]Ihsou#v, peripatw#n e]pi' th#v yala;sshv</w:t>
      </w:r>
      <w:r>
        <w:rPr>
          <w:sz w:val="20"/>
        </w:rPr>
        <w:t xml:space="preserve"> </w:t>
      </w:r>
      <w:r>
        <w:rPr/>
        <w:t xml:space="preserve">   26  kai' i]do;ntev au]to'n oi[ mayhtai' e]pi' th'n yala;ssan peripatou#nta e]tara;cyhsan le;gontev o=ti Fa;ntasma; e]stin kai' a]po' tou# fo;bou e/kraxan   27  eu]ye'wv de' e]la;lhsen au]toi#v o[   ]Ihsou#v le;gwn, Yarsei#te e]gw; ei]mi&gt;  mh' fobei#sye   28  a]pokriyei'v de' au]tw#j o[ Pe;trov ei]pen Ku;rie ei] su' ei</w:t>
      </w:r>
      <w:r>
        <w:rPr/>
        <w:t>}</w:t>
      </w:r>
      <w:r>
        <w:rPr/>
        <w:t>, ke;leuso;n me pro'v se' e]lyei#n e]pi' ta' u=data   29  o[ de' ei</w:t>
      </w:r>
      <w:r>
        <w:rPr/>
        <w:t>}</w:t>
      </w:r>
      <w:r>
        <w:rPr/>
        <w:t>pen   ]Elye; kai' kataba'v a]po' tou# ploi;ou o[ Pe;trov periepa;thsen e]pi' ta' u=data e]lyei#n pro'v to'n   ]Ihsou#n   30  ble;pwn de' to'n a/nemon i]scuro'n e]fobh;yh kai' a]rxa;menov kataponti;zesyai e/kraxen le;gwn, Ku;rie sw#so;n me   31  eu]ye;wv de' o[   ]Ihsou#v e]ktei;nav th'n cei#ra e]pela;beto au]tou# kai' le;gei au]tw#j   ]Oligo;piste ei]v ti; e]di;stasav   32  kai' e]mba;ntwn au]tw#n ei]v to' ploi#on e]ko;pasen o[ a/nemov   33  oi[ de' e]n tw#j ploi;wj e]lyo;ntev proseku;nhsan au]tw#j le;gontev   ]Alhyw#v yeou# ui[o'v ei</w:t>
      </w:r>
      <w:r>
        <w:rPr/>
        <w:t>}</w:t>
      </w:r>
      <w:r>
        <w:rPr/>
        <w:t xml:space="preserve">   34  Kai' diapera;santev h</w:t>
      </w:r>
      <w:r>
        <w:rPr/>
        <w:t>}</w:t>
      </w:r>
      <w:r>
        <w:rPr/>
        <w:t>lyon ei]v th'n gh#n Gennhsare;t   35  kai' e]pigno;ntev au]to'n oi[ a/ndrev tou# to;pou e]kei;nou a]pe;steilan ei]v o=lhn th'n peri;cwron e]kei;nhn kai' prosh;negkan au]tw#j pa;ntav tou'v kakw#v e/contav   36  kai' pareka;loun au]to'n i=na mo;non a=qwntai tou# kraspe;dou tou# i[mati;ou au]tou#&gt;  kai' o=soi h=qanto diesw;yhsa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15 </w:t>
      </w:r>
    </w:p>
    <w:p>
      <w:pPr>
        <w:pStyle w:val="Normal"/>
        <w:jc w:val="center"/>
        <w:rPr>
          <w:lang w:val="en-US"/>
        </w:rPr>
      </w:pPr>
      <w:r>
        <w:rPr>
          <w:lang w:val="en-US"/>
        </w:rPr>
        <w:t>KEF. 15</w:t>
      </w:r>
    </w:p>
    <w:p>
      <w:pPr>
        <w:pStyle w:val="Normal"/>
        <w:rPr/>
      </w:pPr>
      <w:r>
        <w:rPr/>
        <w:br/>
      </w:r>
      <w:r>
        <w:rPr/>
        <w:t>1  To;te prose;rcontai tw#j   ]Ihsou# oi[ a]po'   [Ierosolu;mwn grammatei#v kai' Farisai#oi le;gontev   2  Diati; oi[ mayhtai; sou parabai;nousin th'n para;dosin tw#n presbute;rwn ou] ga'r ni;ptontai ta'v cei#rav au]tw#n o=tan a/rton e]syi;wsin   3  o[ de' a]pokriyei'v ei</w:t>
      </w:r>
      <w:r>
        <w:rPr/>
        <w:t>}</w:t>
      </w:r>
      <w:r>
        <w:rPr/>
        <w:t>pen au]toi#v Diati; kai' u[mei#v parabai;nete th'n e]ntolh'n tou# yeou# Dia' th'n para;dosin u[mw#n   4  o[ ga'r yeo'v e]netei;lato le;gwn, Ti;ma to'n pate;ra sou#, kai' th'n mhte;ra, kai;,   [O kakologw#n pate;ra h</w:t>
      </w:r>
      <w:r>
        <w:rPr/>
        <w:t>\</w:t>
      </w:r>
      <w:r>
        <w:rPr/>
        <w:t xml:space="preserve"> mhte;ra yana;twj teleuta;tw   5  u[mei#v de' le;gete   `Ov a</w:t>
      </w:r>
      <w:r>
        <w:rPr/>
        <w:t>\</w:t>
      </w:r>
      <w:r>
        <w:rPr/>
        <w:t>n ei/phj tw#j patri' h</w:t>
      </w:r>
      <w:r>
        <w:rPr/>
        <w:t>\</w:t>
      </w:r>
      <w:r>
        <w:rPr/>
        <w:t xml:space="preserve"> th#j mhtri; Dw#ron o` e]a'n e]x e]mou# w]felhyh#jv   6  kai' ou] mh' timh;shj to'n pate;ra au]tou#&gt;  h</w:t>
      </w:r>
      <w:r>
        <w:rPr/>
        <w:t>\</w:t>
      </w:r>
      <w:r>
        <w:rPr/>
        <w:t xml:space="preserve"> th'n mhte;ra au]tou#&gt;  kai' h]kurw;sate th'n e]ntolh'n tou# yeou# dia' th'n para;dosin u[mw#n   </w:t>
      </w:r>
      <w:r>
        <w:rPr/>
        <w:br w:type="textWrapping" w:clear="all"/>
      </w:r>
      <w:r>
        <w:rPr/>
        <w:t>7  u[pokritai; kalw#v Proefh;teusen peri' u[mw#n   ]Hsai:av le;gwn   8    ]Eggi;zei moi   [O lao'v ou</w:t>
      </w:r>
      <w:r>
        <w:rPr/>
        <w:t>{</w:t>
      </w:r>
      <w:r>
        <w:rPr/>
        <w:t>tov tw#j sto;mati au]tw#n kai' toi#v cei;lesi;n me tima#j h[ de' kardi;a au]tw#n, po;rrw a]pe;cei a]p ] e]mou#&gt;   9  ma;thn de' se;bontai; me dida;skontev didaskali;av e]nta;lmata a]nyrw;pwn   10  Kai' proskalesa;menov to'n o/clon ei</w:t>
      </w:r>
      <w:r>
        <w:rPr/>
        <w:t>}</w:t>
      </w:r>
      <w:r>
        <w:rPr/>
        <w:t>pen au]toi#v   ]Akou;ete kai' suni;ete&gt;   11  ou] to' ei]serco;menon ei]v to' sto;ma koinoi# to'n a/nyrwpon a]lla' to' e]kporeuo;menon e]k tou# sto;matov tou#to koinoi# to'n a/nyrwpon   12  To;te proselyo;ntev oi[ mayhtai' au]tou# ei</w:t>
      </w:r>
      <w:r>
        <w:rPr/>
        <w:t>}</w:t>
      </w:r>
      <w:r>
        <w:rPr/>
        <w:t>pon au]tw#j Oi</w:t>
      </w:r>
      <w:r>
        <w:rPr/>
        <w:t>}</w:t>
      </w:r>
      <w:r>
        <w:rPr/>
        <w:t>dav o=ti oi[ Farisai#oi a]kou;santev to'n lo;gon e]skandali;syhsan   13  o[ de' a]pokriyei'v ei</w:t>
      </w:r>
      <w:r>
        <w:rPr/>
        <w:t>}</w:t>
      </w:r>
      <w:r>
        <w:rPr/>
        <w:t>pen Pa#sa futei;a h`n ou]k e]fu;teusen o[ path;r mou o[ ou]ra;niov e]krizwyh;setai   14  a/fete au]tou;v&gt;  o[dhgoi; ei]sin tufloi; tuflw#n&gt;  tuflo'v de' tuflo'n e]a'n o[dhgh#j a]mfo;teroi ei]v bo;yunon pesou#ntai   15    ]Apokriyei'v de' o[ Pe;trov ei]pen au]tw#j Fra;son h[mi#n th'n parabolh'n tau;thn   16  o[ de'   ]Ihsou#v ei</w:t>
      </w:r>
      <w:r>
        <w:rPr/>
        <w:t>}</w:t>
      </w:r>
      <w:r>
        <w:rPr/>
        <w:t xml:space="preserve">pen   ]Akmh'n kai' u[mei#v a]su;netoi; e]ste   17  ou/pw noei#te o=ti pa#n to' ei]sporeuo;menon ei]v to' sto;ma ei]v th'n koili;an cwrei# kai' ei]v a]fedrw#na e]kba;lletai   18  ta' de' e]kporeuo;mena e]k tou# sto;matov e]k th#v kardi;av e]xe;rcetai ka]kei#na koinoi# to'n a/nyrwpon   19  e]k ga'r th#v kardi;av e]xe;rcontai dialogismoi' ponhroi; fo;noi moicei#ai pornei#ai klopai; qeudomarturi;ai blasfhmi;ai   20  tau#ta; e]stin ta' koinou#nta to'n a/nyrwpon to' de' a]ni;ptoiv cersi'n fagei#n ou] koinoi# to'n a/nyrwpon   21  Kai' e]xelyw'n e]kei#yen o[   ]Ihsou#v a]necw;rhsen ei]v ta' me;rh Tu;rou kai' Sidw#nov   22  kai' i]dou;, gunh' Cananai;a a]po' tw#n o[ri;wn e]kei;nwn e]xelyou#sa e/krau;gasen au]tw#j le;gousa,   ]Ele;hso;n me, ku;rie, ui[e' Dabi;d&gt;  h[ yuga;thr mou kakw#v daimoni;zetai   </w:t>
      </w:r>
      <w:r>
        <w:rPr/>
        <w:br w:type="textWrapping" w:clear="all"/>
      </w:r>
      <w:r>
        <w:rPr/>
        <w:t>23  o[ de' ou]k a]pekri;yh au]th#j lo;gon&gt;  kai' proselyo;ntev oi[ mayhtai' au]tou# h]rw;twn au]to'n le;gontev,   ]Apo;luson au]th;n, o=ti kra;zei o/pisyen h[mw#n   24  o[ de' a]pokriyei'v ei</w:t>
      </w:r>
      <w:r>
        <w:rPr/>
        <w:t>}</w:t>
      </w:r>
      <w:r>
        <w:rPr/>
        <w:t>pen Ou]k a]pesta;lhn ei] mh' ei]v ta' pro;bata ta' a]polwlo;ta oi/kou   ]Israh;l   25  h[ de' e]lyou#sa proseku;nei au]tw#j le;gousa Ku;rie boh;yei moi   26  o[ de' a]pokriyei'v ei</w:t>
      </w:r>
      <w:r>
        <w:rPr/>
        <w:t>}</w:t>
      </w:r>
      <w:r>
        <w:rPr/>
        <w:t>pen Ou]k e/stin kalo'n labei#n to'n a/rton tw#n te;knwn kai' balei#n toi#v kunari;oiv   27  h[ de' ei</w:t>
      </w:r>
      <w:r>
        <w:rPr/>
        <w:t>}</w:t>
      </w:r>
      <w:r>
        <w:rPr/>
        <w:t>pen Nai; ku;rie kai' ga'r ta' kuna;ria e]syi;ei a]po' tw#n qici;wn tw#n pipto;ntwn a]po' th#v trape;zhv tw#n kuri;wn au]tw#n   28  to;te a]pokriyei'v o[   ]Ihsou#v ei</w:t>
      </w:r>
      <w:r>
        <w:rPr/>
        <w:t>}</w:t>
      </w:r>
      <w:r>
        <w:rPr/>
        <w:t xml:space="preserve">pen au]th#j   </w:t>
      </w:r>
      <w:r>
        <w:rPr/>
        <w:t>}</w:t>
      </w:r>
      <w:r>
        <w:rPr/>
        <w:t>W gu;nai mega;lh sou h[ pi;stiv&gt;  genhyh;tw soi w[v ye;leiv kai' i]a;yh h[ yuga;thr au]th#v a]po' th#v w=rav e]kei;nhv   29  Kai' metaba'v e]kei#yen o[   ]Ihsou#v h</w:t>
      </w:r>
      <w:r>
        <w:rPr/>
        <w:t>}</w:t>
      </w:r>
      <w:r>
        <w:rPr/>
        <w:t>lyen para' th'n ya;lassan th#v Galilai;av kai' a]naba'v ei]v to' o/rov e]ka;yhto e]kei#   30  kai' prosh#lyon au]tw#j o/cloi polloi' e/contev mey ] ] e[autw#n cwlou;v, tuflou;v, kwfou;v, kullou;v, kai' e[te;rouv pollou;v, kai' e/rriqan au]tou'v para' tou'v po;dav tou#   ]Ihsou# kai' e]yera;peusen au]tou;v&gt;   31  w=ste tou'v o/clouv yauma;sai ble;pontav kwfou'v lalou#ntav kullou'v u[giei#v cwlou'v peripatou#ntav kai' tuflou'v ble;pontav&gt;  kai' e]do;xasan to'n yeo'n   ]Israh;l   32    [O de'   ]Ihsou#v proskalesa;menov tou'v mayhta'v au]tou# ei</w:t>
      </w:r>
      <w:r>
        <w:rPr/>
        <w:t>}</w:t>
      </w:r>
      <w:r>
        <w:rPr/>
        <w:t>pen Splagcni;zomai e]pi' to'n o/clon o=ti h/dh h[me;rav trei#v prosme;nousi;n moi kai' ou]k e/cousin ti; fa;gwsin&gt;  kai' a]polu#sai au]tou'v nh;steiv ou] ye;lw mh;pote e]kluyw#sin e]n th#j o[dw#j   33  kai' le;gousin au]tw#j oi[ mayhtai; au]tou#, Po;yen h[mi#n e]n e]rhmi;aj a/rtoi tosou#toi w=ste corta;sai o/clon tosou#ton   34  kai' le;gei au]toi#v o[   ]Ihsou#v Po;souv a/rtouv e/cete oi[ de' ei</w:t>
      </w:r>
      <w:r>
        <w:rPr/>
        <w:t>}</w:t>
      </w:r>
      <w:r>
        <w:rPr/>
        <w:t>pon,   [Epta; kai' o]li;ga i]cyu;dia   35  kai' e]ke;leusen toi#v o/cloiv a]napesei#n e]pi' th'n gh#n   36  kai' labw'n tou'v e[pta' a/rtouv kai' tou'v i]cyu;av eu]caristh;sav e/klasen kai' e/dwken toi#v mayhtai#v au]tou#&gt;  oi[ de' mayhtai' tw#j o/clw#j</w:t>
      </w:r>
      <w:r>
        <w:rPr>
          <w:sz w:val="20"/>
        </w:rPr>
        <w:t xml:space="preserve"> </w:t>
      </w:r>
      <w:r>
        <w:rPr/>
        <w:t xml:space="preserve">   37  kai' e/fagon pa;ntev kai' e]corta;syhsan kai' h</w:t>
      </w:r>
      <w:r>
        <w:rPr/>
        <w:t>}</w:t>
      </w:r>
      <w:r>
        <w:rPr/>
        <w:t xml:space="preserve">ran to' perisseu#on tw#n klasma;twn e[pta' spuri;dav plh;reiv   </w:t>
      </w:r>
      <w:r>
        <w:rPr/>
        <w:br w:type="textWrapping" w:clear="all"/>
      </w:r>
      <w:r>
        <w:rPr/>
        <w:t>38  oi[ de' e]syi;ontev h</w:t>
      </w:r>
      <w:r>
        <w:rPr/>
        <w:t>}</w:t>
      </w:r>
      <w:r>
        <w:rPr/>
        <w:t>san tetrakisci;lioi a/ndrev cwri'v gunaikw#n kai' paidi;wn   39  Kai' a]polu;sav tou'v o/clouv e]ne;bh ei]v to' ploi#on kai' h</w:t>
      </w:r>
      <w:r>
        <w:rPr/>
        <w:t>}</w:t>
      </w:r>
      <w:r>
        <w:rPr/>
        <w:t>lyen ei]v ta' o=ria Magdal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Mateus </w:t>
      </w:r>
      <w:r>
        <w:rPr>
          <w:rFonts w:eastAsia="Times New Roman" w:cs="Biblos;Times New Roman" w:ascii="Biblos;Times New Roman" w:hAnsi="Biblos;Times New Roman"/>
        </w:rPr>
        <w:t xml:space="preserve">16 </w:t>
      </w:r>
    </w:p>
    <w:p>
      <w:pPr>
        <w:pStyle w:val="Normal"/>
        <w:jc w:val="center"/>
        <w:rPr>
          <w:lang w:val="en-US"/>
        </w:rPr>
      </w:pPr>
      <w:r>
        <w:rPr>
          <w:lang w:val="en-US"/>
        </w:rPr>
        <w:t>KEF. 16</w:t>
      </w:r>
    </w:p>
    <w:p>
      <w:pPr>
        <w:pStyle w:val="Normal"/>
        <w:rPr/>
      </w:pPr>
      <w:r>
        <w:rPr/>
        <w:br/>
      </w:r>
      <w:r>
        <w:rPr/>
        <w:t>1  Kai' proselyo;ntev oi[ Farisai#oi kai' Saddoukai#oi peira;zontev e]phrw;thsan au]to'n shmei#on e]k tou# ou]ranou# e]pidei#xai au]toi#v   2  o[ de' a]pokriyei'v ei</w:t>
      </w:r>
      <w:r>
        <w:rPr/>
        <w:t>}</w:t>
      </w:r>
      <w:r>
        <w:rPr/>
        <w:t>pen au]toi#v   ]Oqi;av genome;nhv le;gete, Eu]di;a, purra;zei ga'r o[ ou]rano;v&gt;   3  kai' prwi: Sh;meron ceimw;n, purra;zei ga'r stugna;zwn o[ ou]rano;v&gt;  u[pokritai;, to' me'n pro;swpon tou# ou]ranou# ginw;skete diakri;nein, ta' de' shmei#a tw#n kairw#n ou] du;nasye   4  Genea' ponhra' kai' moicali'v shmei#on e]pizhtei# kai' shmei#on ou] doyh;setai au]th#j ei] mh' to' shmei#on   ]Iwna# tou# profh;tou</w:t>
      </w:r>
      <w:r>
        <w:rPr>
          <w:sz w:val="20"/>
          <w:lang w:val="en-US"/>
        </w:rPr>
        <w:t xml:space="preserve"> </w:t>
      </w:r>
      <w:r>
        <w:rPr/>
        <w:t xml:space="preserve"> kai' katalipw'n au]tou'v a]ph#lyen   5  Kai' e]lyo;ntev oi[ mayhtai' au]tou# ei]v to' pe;ran e]pela;yonto a/rtouv labei#n   6  o[ de'   ]Ihsou#v ei</w:t>
      </w:r>
      <w:r>
        <w:rPr/>
        <w:t>}</w:t>
      </w:r>
      <w:r>
        <w:rPr/>
        <w:t>pen au]toi#v   [Ora#te kai' prose;cete a]po' th#v zu;mhv tw#n Farisai;wn kai' Saddoukai;wn   7  oi[ de' dielogi;zonto e]n e[autoi#v le;gontev o=ti   /Artouv ou]k e]la;bomen   8  gnou'v de' o[   ]Ihsou#v ei</w:t>
      </w:r>
      <w:r>
        <w:rPr/>
        <w:t>}</w:t>
      </w:r>
      <w:r>
        <w:rPr/>
        <w:t>pen au]toi#v, Ti; dialogi;zesye e]n e[autoi#v o]ligo;pistoi o=ti a/rtouv ou]k e]la;bete</w:t>
      </w:r>
      <w:r>
        <w:rPr>
          <w:sz w:val="20"/>
          <w:lang w:val="en-US"/>
        </w:rPr>
        <w:t xml:space="preserve"> </w:t>
      </w:r>
      <w:r>
        <w:rPr/>
        <w:t xml:space="preserve">   9  ou/pw noei#te ou]de' mnhmoneu;ete tou'v pe;nte a/rtouv tw#n pentakiscili;wn kai' po;souv kofi;nouv e]la;bete   10  ou]de' tou'v e[pta' a/rtouv tw#n tetrakiscili;wn kai' po;sav spuri;dav e]la;bete   11  pw#v ou] noei#te o=ti ou] peri' a/rtou# ei</w:t>
      </w:r>
      <w:r>
        <w:rPr/>
        <w:t>}</w:t>
      </w:r>
      <w:r>
        <w:rPr/>
        <w:t>pon u[mi#n prose;cein a]po' th#v zu;mhv tw#n Farisai;wn kai' Saddoukai;wn   12  to;te sunh#kan o=ti ou]k ei</w:t>
      </w:r>
      <w:r>
        <w:rPr/>
        <w:t>}</w:t>
      </w:r>
      <w:r>
        <w:rPr/>
        <w:t>pen prose;cein a]po' th#v zu;mhv tou# a/rtou, a]ll] a]po' th#v didach#v tw#n Farisai;wn kai' Saddoukai;wn   13    ]Elyw'n de' o[   ]Ihsou#v ei]v ta' me;rh Kaisarei;av th#v Fili;ppou h]rw;ta tou'v mayhta'v au]tou# le;gwn, Ti;na me le;gousin oi[ a/nyrwpoi ei]nai to'n ui[o'n tou# a]nyrw;pou   14  oi[ de' ei]pon, Oi[ me'n   ]Iwa;nnhn to'n baptisth;n, a/lloi de'   ]Hli;an, e=teroi de'   ]Ieremi;an, h</w:t>
      </w:r>
      <w:r>
        <w:rPr/>
        <w:t>\</w:t>
      </w:r>
      <w:r>
        <w:rPr/>
        <w:t xml:space="preserve"> e=na tw#n profhtw#n   15  le;gei au]toi#v   [Umei#v de' ti;na me le;gete ei</w:t>
      </w:r>
      <w:r>
        <w:rPr/>
        <w:t>}</w:t>
      </w:r>
      <w:r>
        <w:rPr/>
        <w:t>nai   16  a]pokriyei'v de' Si;mwn Pe;trov ei</w:t>
      </w:r>
      <w:r>
        <w:rPr/>
        <w:t>}</w:t>
      </w:r>
      <w:r>
        <w:rPr/>
        <w:t>pen Su' ei</w:t>
      </w:r>
      <w:r>
        <w:rPr/>
        <w:t>}</w:t>
      </w:r>
      <w:r>
        <w:rPr/>
        <w:t xml:space="preserve"> o[ Cristo'v o[ ui[o'v tou# yeou# tou# zw#ntov   17  kai' a]pokriyei'v o[   ]Ihsou#v ei</w:t>
      </w:r>
      <w:r>
        <w:rPr/>
        <w:t>}</w:t>
      </w:r>
      <w:r>
        <w:rPr/>
        <w:t>pen au]tw#j Maka;riov ei</w:t>
      </w:r>
      <w:r>
        <w:rPr/>
        <w:t>}</w:t>
      </w:r>
      <w:r>
        <w:rPr/>
        <w:t xml:space="preserve"> Si;mwn Bar   ]Iwna#, o=ti sa'rx kai' ai</w:t>
      </w:r>
      <w:r>
        <w:rPr/>
        <w:t>{</w:t>
      </w:r>
      <w:r>
        <w:rPr/>
        <w:t>ma ou]k a]peka;luqe;n soi a]ll ] o[ path;r mou o[ e]n toi#v ou]ranoi#v   18  ka]gw' de; soi le;gw o=ti su' ei</w:t>
      </w:r>
      <w:r>
        <w:rPr/>
        <w:t>}</w:t>
      </w:r>
      <w:r>
        <w:rPr/>
        <w:t xml:space="preserve"> Pe;trov kai' e]pi' tau;thj th#j pe;traj oi]kodomh;sw mou th'n e]kklhsi;an kai' pu;lai a=jdou ou] katiscu;sousin au]th#v   19  kai' dw;sw soi ta'v klei#v th#v basilei;av tw#n ou]ranw#n kai' o` e]a'n dh;shjv e]pi' th#v gh#v e/stai dedeme;non e]n toi#v ou]ranoi#v kai' o` e]a'n lu;shjv e]pi' th#v gh#v e/stai lelume;non e]n toi#v ou]ranoi#v   20  to;te diestei;lato toi#v mayhtai#v au]tou# i=na mhdeni' ei/pwsin o=ti au]to;v e]stin   ]Ihsou#v o[ Cristo;v   21    ]Apo' to;te h/rxato o[   ]Ihsou#v deiknu;ein toi#v mayhtai#v au]tou# o=ti dei# au]to'n a]pelyei#n ei]v   [Ieroso;luma kai' polla' payei#n a]po' tw#n presbute;rwn kai' a]rciere;wn kai' grammate;wn kai' a]poktanyh#nai kai' th#j tri;thj h[me;raj e]geryh#nai   22  kai' proslabo;menov au]to'n o[ Pe;trov h/rxato e]pitima#n au]tw#j le;gwn,   =Ilew;v soi ku;rie&gt;  ou] mh' e/stai soi tou#to   23  o[ de' strafei'v ei</w:t>
      </w:r>
      <w:r>
        <w:rPr/>
        <w:t>}</w:t>
      </w:r>
      <w:r>
        <w:rPr/>
        <w:t>pen tw#j Pe;trwj   =Upage o]pi;sw mou Satana#&gt;  ska;ndalon mou, ei</w:t>
      </w:r>
      <w:r>
        <w:rPr/>
        <w:t>}</w:t>
      </w:r>
      <w:r>
        <w:rPr/>
        <w:t xml:space="preserve"> o=ti ou] fronei#v ta' tou# yeou# a]lla' ta' tw#n a]nyrw;pwn   24  To;te o[   ]Ihsou#v ei</w:t>
      </w:r>
      <w:r>
        <w:rPr/>
        <w:t>}</w:t>
      </w:r>
      <w:r>
        <w:rPr/>
        <w:t>pen toi#v mayhtai#v au]tou# Ei/ tiv ye;lei o]pi;sw mou e]lyei#n a]parnhsa;syw e[auto'n kai' a]ra;tw to'n stauro'n au]tou# kai' a]kolouyei;tw moi   25  o`v ga'r a</w:t>
      </w:r>
      <w:r>
        <w:rPr/>
        <w:t>\</w:t>
      </w:r>
      <w:r>
        <w:rPr/>
        <w:t>n ye;lhj th'n quch'n au]tou# sw#sai a]pole;sei au]th;n&gt;  o`v d  ] a</w:t>
      </w:r>
      <w:r>
        <w:rPr/>
        <w:t>\</w:t>
      </w:r>
      <w:r>
        <w:rPr/>
        <w:t>n a]pole;shj th'n quch'n au]tou# e=neken e]mou# eu[rh;sei au]th;n   26  ti; ga'r w]felei#tai a/nyrwpov e]a'n to'n ko;smon o=lon kerdh;shj th'n de' quch'n au]tou# zhmiwyh#j h</w:t>
      </w:r>
      <w:r>
        <w:rPr/>
        <w:t>\</w:t>
      </w:r>
      <w:r>
        <w:rPr/>
        <w:t xml:space="preserve"> ti; dw;sei a/nyrwpov a]nta;llagma th#v quch#v au]tou#   27  me;llei ga'r o[ ui[o'v tou# a]nyrw;pou e/rcesyai e]n th#j do;xhj tou# patro'v au]tou# meta' tw#n a]gge;lwn au]tou# kai' to;te a]podw;sei e[ka;stwj kata' th'n pra#xin au]tou#   28  a]mh'n le;gw u[mi#n ei]si;n tinev tw#n w</w:t>
      </w:r>
      <w:r>
        <w:rPr/>
        <w:t>{</w:t>
      </w:r>
      <w:r>
        <w:rPr/>
        <w:t>de e[sthko;twn, oi=tinev ou] mh' geu;swntai yana;tou e=wv a</w:t>
      </w:r>
      <w:r>
        <w:rPr/>
        <w:t>\</w:t>
      </w:r>
      <w:r>
        <w:rPr/>
        <w:t>n i/dwsin to'n ui[o'n tou# a]nyrw;pou e]rco;menon e]n th#j basilei;aj au]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17</w:t>
      </w:r>
    </w:p>
    <w:p>
      <w:pPr>
        <w:pStyle w:val="Normal"/>
        <w:jc w:val="center"/>
        <w:rPr>
          <w:lang w:val="en-US"/>
        </w:rPr>
      </w:pPr>
      <w:r>
        <w:rPr>
          <w:lang w:val="en-US"/>
        </w:rPr>
        <w:t>KEF. 17</w:t>
      </w:r>
    </w:p>
    <w:p>
      <w:pPr>
        <w:pStyle w:val="Normal"/>
        <w:rPr/>
      </w:pPr>
      <w:r>
        <w:rPr>
          <w:rFonts w:eastAsia="Biblos;Times New Roman"/>
        </w:rPr>
        <w:t xml:space="preserve"> </w:t>
      </w:r>
      <w:r>
        <w:rPr/>
        <w:br/>
      </w:r>
      <w:r>
        <w:rPr/>
        <w:t>1  Kai' mey ] ] h[me;rav e`x paralamba;nei o[   ]Ihsou#v to'n Pe;tron kai'   ]Ia;kwbon kai'   ]Iwa;nnhn to'n a]delfo'n au]tou# kai' a]nafe;rei au]tou'v ei]v o/rov u[qhlo'n kat ] i]di;an   2  kai' metemorfw;yh e/mprosyen au]tw#n kai' e/lamqen to' pro;swpon au]tou# w[v o[ h=liov ta' de' i[ma;tia au]tou# e]ge;neto leuka' w[v to' fw#v   3  kai' i]dou;, w/fyhsan au]toi#v Mwsh#v kai'   ]Hli;av met ] au]tou# sullalou#ntev   4  a]pokriyei'v de' o[ Pe;trov ei]pen tw#j   ]Ihsou# Ku;rie kalo;n e]stin h[ma#v w</w:t>
      </w:r>
      <w:r>
        <w:rPr/>
        <w:t>{</w:t>
      </w:r>
      <w:r>
        <w:rPr/>
        <w:t>de ei</w:t>
      </w:r>
      <w:r>
        <w:rPr/>
        <w:t>}</w:t>
      </w:r>
      <w:r>
        <w:rPr/>
        <w:t>nai&gt;  ei] ye;leiv poih;swmen w</w:t>
      </w:r>
      <w:r>
        <w:rPr/>
        <w:t>{</w:t>
      </w:r>
      <w:r>
        <w:rPr/>
        <w:t>de trei#v skhna;v, soi' mi;an kai' Mwsh#j# mi;an kai' mi;an   ]Hli;aj   5  e/ti au]tou# lalou#ntov i]dou;, nefe;lh fwteinh' e]peski;asen au]tou;v, kai' i]dou;, fwnh' e]k th#v nefe;lhv le;gousa Ou</w:t>
      </w:r>
      <w:r>
        <w:rPr/>
        <w:t>{</w:t>
      </w:r>
      <w:r>
        <w:rPr/>
        <w:t>to;v e]stin o[ ui[o;v mou o[ a]gaphto;v, e]n w</w:t>
      </w:r>
      <w:r>
        <w:rPr/>
        <w:t>{</w:t>
      </w:r>
      <w:r>
        <w:rPr/>
        <w:t>j eu]do;khsa&gt;  au]tou# a]kou;ete   6  kai' a]kou;santev oi[ mayhtai' e/peson e]pi' pro;swpon au]tw#n kai' e]fobh;yhsan sfo;dra   7  kai' proselyw'n o[   ]Ihsou#v h=qato au]tw#n kai' ei</w:t>
      </w:r>
      <w:r>
        <w:rPr/>
        <w:t>}</w:t>
      </w:r>
      <w:r>
        <w:rPr/>
        <w:t>pen   ]Ege;ryhte kai' mh' fobei#sye   8  e]pa;rantev de' tou'v o]fyalmou'v au]tw#n ou]de;na ei</w:t>
      </w:r>
      <w:r>
        <w:rPr/>
        <w:t>}</w:t>
      </w:r>
      <w:r>
        <w:rPr/>
        <w:t>don ei] mh' to'n   ]Ihsou#n mo;non   9  Kai' katabaino;ntwn au]tw#n a]po' tou# o/rouv e]netei;lato au]toi#v o[   ]Ihsou#v le;gwn, Mhdeni' ei/phte to' o=rama e=wv ou</w:t>
      </w:r>
      <w:r>
        <w:rPr/>
        <w:t>{</w:t>
      </w:r>
      <w:r>
        <w:rPr/>
        <w:t xml:space="preserve"> o[ ui[o'v tou# a]nyrw;pou e]k nekrw#n a]nasth#j</w:t>
      </w:r>
      <w:r>
        <w:rPr>
          <w:sz w:val="20"/>
        </w:rPr>
        <w:t xml:space="preserve"> </w:t>
      </w:r>
      <w:r>
        <w:rPr/>
        <w:t xml:space="preserve">   10  kai' e]phrw;thsan au]to'n oi[ mayhtai' au]tou# le;gontev Ti; ou</w:t>
      </w:r>
      <w:r>
        <w:rPr/>
        <w:t>}</w:t>
      </w:r>
      <w:r>
        <w:rPr/>
        <w:t>n oi[ grammatei#v le;gousin o=ti   ]Hli;an dei# e]lyei#n prw#ton   11  o[ de'   ]Ihsou#v a]pokriyei'v ei</w:t>
      </w:r>
      <w:r>
        <w:rPr/>
        <w:t>}</w:t>
      </w:r>
      <w:r>
        <w:rPr/>
        <w:t>pen au]toi#v,   ]Hli;av me'n e/rcetai prw#ton kai' a]pokatasth;sei pa;nta&gt;   12  le;gw de' u[mi#n o=ti   ]Hli;av h/dh h</w:t>
      </w:r>
      <w:r>
        <w:rPr/>
        <w:t>}</w:t>
      </w:r>
      <w:r>
        <w:rPr/>
        <w:t>lyen kai' ou]k e]pe;gnwsan au]to'n a]ll  ] e]poi;hsan e]n au]tw#j o=sa h]ye;lhsan&gt;  ou=twv kai' o[ ui[o'v tou# a]nyrw;pou me;llei pa;scein u[p ]] au]tw#n   13  to;te sunh#kan oi[ mayhtai' o=ti peri'   ]Iwa;nnou tou# baptistou# ei</w:t>
      </w:r>
      <w:r>
        <w:rPr/>
        <w:t>}</w:t>
      </w:r>
      <w:r>
        <w:rPr/>
        <w:t>pen au]toi#v   14  Kai' e]lyo;ntwn au]tw#n pro'v to'n o/clon prosh#lyen au]tw#j a/nyrwpov gonupetw#n au]tw#j Kai' le;gwn   15  Ku;rie e]le;hso;n mou to'n ui[o;n, o=ti selhnia;zetai kai' kakw#v pa;scei&gt;  polla;kiv ga'r pi;ptei ei]v to' pu#r kai' polla;kiv ei]v to' u=dwr   16  kai' prosh;negka au]to'n toi#v mayhtai#v sou kai' ou]k h]dunh;yhsan au]to'n yerapeu#sai   17  a]pokriyei'v de' o[   ]Ihsou#v ei</w:t>
      </w:r>
      <w:r>
        <w:rPr/>
        <w:t>}</w:t>
      </w:r>
      <w:r>
        <w:rPr/>
        <w:t xml:space="preserve">pen   </w:t>
      </w:r>
      <w:r>
        <w:rPr/>
        <w:t>}</w:t>
      </w:r>
      <w:r>
        <w:rPr/>
        <w:t>W genea' a/pistov kai' diestramme;nh e=wv po;te e/somai mey ] ] u[mw#n e=wv po;te a]ne;xomai u[mw#n fe;rete; moi au]to'n w</w:t>
      </w:r>
      <w:r>
        <w:rPr/>
        <w:t>{</w:t>
      </w:r>
      <w:r>
        <w:rPr/>
        <w:t>de   18  kai' e]peti;mhsen au]tw#j o[   ]Ihsou#v kai' e]xh#lyen a]p ] au]tou# to' daimo;nion kai' e]yerapeu;yh o[ pai#v a]po' th#v w=rav e]kei;nhv   19  To;te proselyo;ntev oi[ mayhtai' tw#j   ]Ihsou# kat ] i]di;an ei</w:t>
      </w:r>
      <w:r>
        <w:rPr/>
        <w:t>}</w:t>
      </w:r>
      <w:r>
        <w:rPr/>
        <w:t>pon Diati; h[mei#v ou]k h]dunh;yhmen e]kbalei#n au]to;   20  o[ de'   ]Ihsou#v ei</w:t>
      </w:r>
      <w:r>
        <w:rPr/>
        <w:t>}</w:t>
      </w:r>
      <w:r>
        <w:rPr/>
        <w:t xml:space="preserve">pen au]toi#v Dia' th'n a]pisti;an u[mw#n&gt;  a]mh'n ga'r le;gw u[mi#n e]a'n e/chte pi;stin w[v ko;kkon sina;pewv e]rei#te tw#j o/rei tou;twj Meta;bhyi e/nteu#yen e]kei# kai' metabh;setai&gt;  kai' ou]de'n a]dunath;sei u[mi#n   </w:t>
      </w:r>
      <w:r>
        <w:rPr/>
        <w:br w:type="textWrapping" w:clear="all"/>
      </w:r>
      <w:r>
        <w:rPr/>
        <w:t>21  tou#to de' to' ge;nov ou]k e]kporeu;etai ei] mh' e]n proseuch#j kai' nhstei;aj</w:t>
      </w:r>
      <w:r>
        <w:rPr>
          <w:sz w:val="20"/>
        </w:rPr>
        <w:t xml:space="preserve">  </w:t>
      </w:r>
      <w:r>
        <w:rPr>
          <w:sz w:val="20"/>
        </w:rPr>
        <w:br w:type="textWrapping" w:clear="all"/>
      </w:r>
      <w:r>
        <w:rPr/>
        <w:t>22  a]nastrefome;nwn de' au]tw#n e]n th#j Galilai;aj ei</w:t>
      </w:r>
      <w:r>
        <w:rPr/>
        <w:t>}</w:t>
      </w:r>
      <w:r>
        <w:rPr/>
        <w:t>pen au]toi#v o[   ]Ihsou#v Me;llei o[ ui[o'v tou# a]nyrw;pou paradi;dosyai ei]v cei#rav a]nyrw;pwn   23  kai' a]poktenou#sin au]to;n, kai' th#j tri;thj h[me;raj e]geryh;setai kai' e]luph;yhsan sfo;dra   24    ]Elyo;ntwn de' au]tw#n ei]v Kapernaou;m, prosh#lyon oi[ ta' di;dracma lamba;nontev tw#j Pe;trwj kai' ei</w:t>
      </w:r>
      <w:r>
        <w:rPr/>
        <w:t>}</w:t>
      </w:r>
      <w:r>
        <w:rPr/>
        <w:t>pon,   [O dida;skalov u[mw#n ou] telei# ta' di;dracma   25  le;gei Nai; kai' o=te ei]sh#lyen ei]v th'n oi]ki;an proe;fyasen au]to'n o[   ]Ihsou#v le;gwn, Ti; soi dokei# Si;mwn oi[ basilei#v th#v gh#v a]po' ti;nwn lamba;nousin te;lh h</w:t>
      </w:r>
      <w:r>
        <w:rPr/>
        <w:t>\</w:t>
      </w:r>
      <w:r>
        <w:rPr/>
        <w:t xml:space="preserve"> kh#nson a]po' tw#n ui[w#n au]tw#n h</w:t>
      </w:r>
      <w:r>
        <w:rPr/>
        <w:t>\</w:t>
      </w:r>
      <w:r>
        <w:rPr/>
        <w:t xml:space="preserve"> a]po' tw#n a]llotri;wn   26  le;gei au]tw#j o[ Pe;trov,   ]Apo' tw#n a]llotri;wn e/fh au]tw#j o[   ]Ihsou#v   /Arage e]leu;yeroi; ei]sin oi[ ui[oi;   </w:t>
      </w:r>
      <w:r>
        <w:rPr/>
        <w:br w:type="textWrapping" w:clear="all"/>
      </w:r>
      <w:r>
        <w:rPr/>
        <w:t>27  i=na de' mh' skandali;swmen au]tou;v, poreuyei'v ei]v th'n ya;lassan ba;le a/gkistron kai' to'n a]naba;nta prw#ton i]cyu'n a</w:t>
      </w:r>
      <w:r>
        <w:rPr/>
        <w:t>}</w:t>
      </w:r>
      <w:r>
        <w:rPr/>
        <w:t>ron kai' a]noi;xav to' sto;ma au]tou# eu[rh;seiv stath#ra&gt;  e]kei#non labw'n do'v au]toi#v a]nti' e]mou# kai' s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18</w:t>
      </w:r>
    </w:p>
    <w:p>
      <w:pPr>
        <w:pStyle w:val="Normal"/>
        <w:jc w:val="center"/>
        <w:rPr>
          <w:lang w:val="en-US"/>
        </w:rPr>
      </w:pPr>
      <w:r>
        <w:rPr>
          <w:lang w:val="en-US"/>
        </w:rPr>
        <w:t>KEF. 18</w:t>
      </w:r>
    </w:p>
    <w:p>
      <w:pPr>
        <w:pStyle w:val="Normal"/>
        <w:rPr/>
      </w:pPr>
      <w:r>
        <w:rPr>
          <w:rFonts w:eastAsia="Biblos;Times New Roman"/>
        </w:rPr>
        <w:t xml:space="preserve"> </w:t>
      </w:r>
      <w:r>
        <w:rPr/>
        <w:br/>
      </w:r>
      <w:r>
        <w:rPr/>
        <w:t>1    ]En e]kei;nhj th#j w=raj prosh#lyon oi[ mayhtai' tw#j   ]Ihsou# le;gontev, Ti;v a/ra mei;zwn e]sti'n e]n th#j basilei;aj tw#n ou]ranw#n?   2  kai' proskalesa;menov o[   ]Ihsou#v paidi;on e/sthsen au]to' e]n me;swj au]tw#n   3  kai' ei</w:t>
      </w:r>
      <w:r>
        <w:rPr/>
        <w:t>}</w:t>
      </w:r>
      <w:r>
        <w:rPr/>
        <w:t>pen   ]Amh'n le;gw u[mi#n e]a'n mh' strafh#te kai' ge;nhsye w[v ta' paidi;a ou] mh' ei]se;lyhte ei]v th'n basilei;an tw#n ou]ranw#n   4  o=stiv ou</w:t>
      </w:r>
      <w:r>
        <w:rPr/>
        <w:t>}</w:t>
      </w:r>
      <w:r>
        <w:rPr/>
        <w:t>n tapeinw;shj e[auto'n w[v to' paidi;on tou#to ou</w:t>
      </w:r>
      <w:r>
        <w:rPr/>
        <w:t>{</w:t>
      </w:r>
      <w:r>
        <w:rPr/>
        <w:t>to;v e]stin o[ mei;zwn e]n th#j basilei;aj tw#n ou]ranw#n   5  kai' o`v e]a'n de;xhtai paidi;on toiou#ton e`n e]pi' tw#j o]no;mati; mou e]me' de;cetai   6    `Ov d ] a</w:t>
      </w:r>
      <w:r>
        <w:rPr/>
        <w:t>\</w:t>
      </w:r>
      <w:r>
        <w:rPr/>
        <w:t>n skandali;shj e=na tw#n mikrw#n tou;twn tw#n pisteuo;ntwn ei]v e]me; sumfe;rei au]tw#j i=na kremasyh#j mu;lov o]niko'v e]pi' to'n tra;chlon au]tou# kai' katapontisyh#j e]n tw#j pela;gei th#v yala;sshv   7  ou]ai' tw#j ko;smwj a]po' tw#n skanda;lwn&gt;  a]na;gkh ga;r e]stin e]lyei#n ta' ska;ndala plh'n ou]ai' tw#j a]nyrw;pwj e]kei;nwj di ] ou</w:t>
      </w:r>
      <w:r>
        <w:rPr/>
        <w:t>{</w:t>
      </w:r>
      <w:r>
        <w:rPr/>
        <w:t xml:space="preserve"> to' ska;ndalon e/rcetai   8  Ei] de' h[ cei;r sou h</w:t>
      </w:r>
      <w:r>
        <w:rPr/>
        <w:t>\</w:t>
      </w:r>
      <w:r>
        <w:rPr/>
        <w:t xml:space="preserve"> o[ pou;v sou skandali;zei se e/kkoqon au]ta' kai' ba;le a]po' sou#&gt;  kalo;n soi e]sti'n ei]selyei#n ei]v th'n zwh'n cwlo;n, h</w:t>
      </w:r>
      <w:r>
        <w:rPr/>
        <w:t>\</w:t>
      </w:r>
      <w:r>
        <w:rPr/>
        <w:t xml:space="preserve"> kullo;n, h</w:t>
      </w:r>
      <w:r>
        <w:rPr/>
        <w:t>\</w:t>
      </w:r>
      <w:r>
        <w:rPr/>
        <w:t xml:space="preserve"> du;o cei#rav h</w:t>
      </w:r>
      <w:r>
        <w:rPr/>
        <w:t>\</w:t>
      </w:r>
      <w:r>
        <w:rPr/>
        <w:t xml:space="preserve"> du;o po;dav e/conta blhyh#nai ei]v to' pu#r to' ai]w;nion   9  kai' ei] o[ o]fyalmo;v sou skandali;zei se e/xele au]to'n kai' ba;le a]po' sou#&gt;  kalo;n soi e]sti'n mono;fyalmon ei]v th'n zwh'n ei]selyei#n h</w:t>
      </w:r>
      <w:r>
        <w:rPr/>
        <w:t>\</w:t>
      </w:r>
      <w:r>
        <w:rPr/>
        <w:t xml:space="preserve"> du;o o]fyalmou'v e/conta blhyh#nai ei]v th'n ge;ennan tou# puro;v   10    [Ora#te mh' katafronh;shte e[no'v tw#n mikrw#n tou;twn&gt;  le;gw ga'r u[mi#n o=ti oi[ a/ggeloi au]tw#n e]n ou]ranoi#v dia' panto'v ble;pousin to' pro;swpon tou# patro;v mou tou# e]n ou]ranoi#v   11  h</w:t>
      </w:r>
      <w:r>
        <w:rPr/>
        <w:t>}</w:t>
      </w:r>
      <w:r>
        <w:rPr/>
        <w:t>lyen ga'r o[ ui[o'v tou# a]nyrw;pou sw#sai to' a]polwlo;v</w:t>
      </w:r>
      <w:r>
        <w:rPr>
          <w:sz w:val="20"/>
        </w:rPr>
        <w:t xml:space="preserve"> </w:t>
      </w:r>
      <w:r>
        <w:rPr/>
        <w:t xml:space="preserve">   12  Ti; u[mi#n dokei# e]a'n ge;nhtai; tini a]nyrw;pwj e[kato'n pro;bata kai' planhyh#j e`n e]x au]tw#n ou]ci' a]fei#v ta' e]nnenh;kontaenne;a, e]pi' ta' o/rh poreuyei'v zhtei# to' planw;menon   13  kai' e]a'n ge;nhtai eu[rei#n au]to; a]mh'n le;gw u[mi#n o=ti cai;rei e]p ] au]tw#j ma#llon h</w:t>
      </w:r>
      <w:r>
        <w:rPr/>
        <w:t>\</w:t>
      </w:r>
      <w:r>
        <w:rPr/>
        <w:t xml:space="preserve"> e]pi' toi#v e]nnenhkontaenne;a toi#v mh' peplanhme;noiv   14  ou=twv ou]k e/stin ye;lhma e/mprosyen tou# patro'v u[mw#n tou# e]n ou]ranoi#v i=na a]po;lhtai ei</w:t>
      </w:r>
      <w:r>
        <w:rPr/>
        <w:t>\</w:t>
      </w:r>
      <w:r>
        <w:rPr/>
        <w:t>v tw#n mikrw#n tou;twn   15    ]Ea'n de' a[marth;shj ei]v se' o[ a]delfo;v sou u=page kai' e/legxon au]to'n metaxu' sou# kai' au]tou# mo;nou e]a;n sou a]kou;shj e]ke;rdhsav to'n a]delfo;n sou&gt;   16  e]a'n de' mh' a]kou;shj para;labe meta' sou# e/ti e=na h</w:t>
      </w:r>
      <w:r>
        <w:rPr/>
        <w:t>\</w:t>
      </w:r>
      <w:r>
        <w:rPr/>
        <w:t xml:space="preserve"> du;o i=na e]pi' sto;matov du;o martu;rwn h</w:t>
      </w:r>
      <w:r>
        <w:rPr/>
        <w:t>\</w:t>
      </w:r>
      <w:r>
        <w:rPr/>
        <w:t xml:space="preserve"> triw#n stayh#j pa#n r[h#ma&gt;   17  e]a'n de' parakou;shj au]tw#n ei]pe' th#j e]kklhsi;aj&gt;  e]a'n de' kai' th#v e]kklhsi;av parakou;shj e/stw soi w=sper o[ e]yniko'v kai' o[ telw;nhv   18    ]Amh'n le;gw u[mi#n&gt;  o=sa e]a'n dh;shte e]pi' th#v gh#v e/stai dedeme;na e]n tw#j ou]ranw#j kai' o=sa e]a'n lu;shte e]pi' th#v gh#v e/stai lelume;na e]n tw#j ou]ranw#j   19  Pa;lin le;gw u[mi#n o=ti e]a'n du;o u[mw#n sumfwnh;swsin e]pi' th#v gh#v peri' panto'v pra;gmatov ou</w:t>
      </w:r>
      <w:r>
        <w:rPr/>
        <w:t>{</w:t>
      </w:r>
      <w:r>
        <w:rPr/>
        <w:t xml:space="preserve"> e]a'n ai]th;swntai genh;setai au]toi#v para' tou# patro;v mou tou# e]n ou]ranoi#v   20  ou</w:t>
      </w:r>
      <w:r>
        <w:rPr/>
        <w:t>{</w:t>
      </w:r>
      <w:r>
        <w:rPr/>
        <w:t xml:space="preserve"> ga;r ei]sin du;o h</w:t>
      </w:r>
      <w:r>
        <w:rPr/>
        <w:t>\</w:t>
      </w:r>
      <w:r>
        <w:rPr/>
        <w:t xml:space="preserve"> trei#v sunhgme;noi ei]v to' e]mo'n o/noma e]kei# ei]mi e]n me;swj au]tw#n   </w:t>
      </w:r>
      <w:r>
        <w:rPr/>
        <w:br w:type="textWrapping" w:clear="all"/>
      </w:r>
      <w:r>
        <w:rPr/>
        <w:t>21  To;te proselyw'n au]tw#j o[ Pe;trov ei</w:t>
      </w:r>
      <w:r>
        <w:rPr/>
        <w:t>}</w:t>
      </w:r>
      <w:r>
        <w:rPr/>
        <w:t>pen Ku;rie posa;kiv a[marth;sei ei]v e]me' o[ a]delfo;v mou kai' a]fh;sw au]tw#j e=wv e[pta;kiv   22  le;gei au]tw#j o[   ]Ihsou#v Ou] le;gw soi e=wv e[pta;kiv a]ll  ] e=wv e[bdomhkonta;kiv e[pta;   23  Dia' tou#to w[moiw;yh h[ basilei;a tw#n ou]ranw#n a]nyrw;pwj basilei# o`v h]ye;lhsen suna#rai lo;gon meta' tw#n dou;lwn au]tou#   24  a]rxame;nou de' au]tou# sunai;rein proshne;cyh au]tw#j ei</w:t>
      </w:r>
      <w:r>
        <w:rPr/>
        <w:t>{</w:t>
      </w:r>
      <w:r>
        <w:rPr/>
        <w:t>v o]feile;thv muri;wn tala;ntwn   25  mh' e/contov de' au]tou# a]podou#nai e]ke;leusen au]to'n o[ ku;riov au]tou# prayh#nai kai' th'n gunai#ka au]tou# kai' ta' te;kna kai' pa;nta o=sa ei</w:t>
      </w:r>
      <w:r>
        <w:rPr/>
        <w:t>}</w:t>
      </w:r>
      <w:r>
        <w:rPr/>
        <w:t>cen, kai' a]podoyh#nai   26  pesw'n ou</w:t>
      </w:r>
      <w:r>
        <w:rPr/>
        <w:t>}</w:t>
      </w:r>
      <w:r>
        <w:rPr/>
        <w:t xml:space="preserve">n o[ dou#lov proseku;nei au]tw#j le;gwn, Ku;rie, Makroyu;mhson e]p ] e]moi; kai' pa;nta soi a]podw;sw   </w:t>
      </w:r>
      <w:r>
        <w:rPr/>
        <w:br w:type="textWrapping" w:clear="all"/>
      </w:r>
      <w:r>
        <w:rPr/>
        <w:t>27  splagcnisyei'v de' o[ ku;riov tou# dou;lou e]kei;nou a]pe;lusen au]to;n, kai' to' da;neion a]fh#ken au]tw#j   28  e]xelyw'n de' o[ dou#lov e]kei#nov eu</w:t>
      </w:r>
      <w:r>
        <w:rPr/>
        <w:t>{</w:t>
      </w:r>
      <w:r>
        <w:rPr/>
        <w:t>ren e=na tw#n sundou;lwn au]tou# o`v w/feilen au]tw#j e[kato'n dhna;ria kai' krath;sav au]to'n e/pnigen le;gwn,   ]Apo;dov moi o[ ti o]fei;leiv   29  pesw'n ou</w:t>
      </w:r>
      <w:r>
        <w:rPr/>
        <w:t>}</w:t>
      </w:r>
      <w:r>
        <w:rPr/>
        <w:t>n o[ su;ndoulov au]tou# ei'v tou'v po;dav au]tou# pareka;lei au]to'n le;gwn, Makroyu;mhson e]p ] e]moi; kai' pa;nta a]podw;sw soi   30  o[ de' ou]k h/yelen a]lla' a]pelyw'n e/balen au]to'n ei]v fulakh'n e=wv ou</w:t>
      </w:r>
      <w:r>
        <w:rPr/>
        <w:t>{</w:t>
      </w:r>
      <w:r>
        <w:rPr/>
        <w:t xml:space="preserve"> a]podw#j to' o]feilo;menon   31  i]do;ntev de' oi[ su;ndouloi au]tou# ta' geno;mena e]luph;yhsan sfo;dra kai' e]lyo;ntev diesa;fhsan tw#j kuri;wj a]utw#n pa;nta ta' geno;mena   32  to;te proskalesa;menov au]to'n o[ ku;riov au]tou# le;gei au]tw#j Dou#le ponhre; pa#san th'n o]feilh'n e]kei;nhn a]fh#ka; soi e]pei' pareka;lesa;v me&gt;   33  ou]k e/dei kai' se' e]leh#sai to'n su;ndoulo;n sou w[v kai' e]gw; se' h]le;hsa   34  kai' o]rgisyei'v o[ ku;riov au]tou# pare;dwken au]to'n toi#v basanistai#v e=wv ou</w:t>
      </w:r>
      <w:r>
        <w:rPr/>
        <w:t>{</w:t>
      </w:r>
      <w:r>
        <w:rPr/>
        <w:t xml:space="preserve"> a]podw#j pa#n to' o]feilo;menon au]tw#j</w:t>
      </w:r>
      <w:r>
        <w:rPr>
          <w:sz w:val="20"/>
        </w:rPr>
        <w:t xml:space="preserve"> </w:t>
      </w:r>
      <w:r>
        <w:rPr/>
        <w:t xml:space="preserve">   35  Ou=twv kai' o[ path;r mou o[ e]poura;niov poih;sei u[mi#n e]a'n mh' a]fh#te e=kastov tw#j a]delfw#j au]tou# a]po' tw#n kardiw#n u[mw#n ta' paraptw;mata au]tw#n</w:t>
      </w:r>
      <w:r>
        <w:rPr>
          <w:sz w:val="20"/>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19 </w:t>
      </w:r>
    </w:p>
    <w:p>
      <w:pPr>
        <w:pStyle w:val="Normal"/>
        <w:jc w:val="center"/>
        <w:rPr>
          <w:lang w:val="en-US"/>
        </w:rPr>
      </w:pPr>
      <w:r>
        <w:rPr>
          <w:lang w:val="en-US"/>
        </w:rPr>
        <w:t>KEF. 19</w:t>
      </w:r>
    </w:p>
    <w:p>
      <w:pPr>
        <w:pStyle w:val="Normal"/>
        <w:rPr/>
      </w:pPr>
      <w:r>
        <w:rPr/>
        <w:br/>
      </w:r>
      <w:r>
        <w:rPr/>
        <w:t>1  Kai' e]ge;neto o=te e]te;lesen o[   ]Ihsou#v tou'v lo;gouv tou;touv meth#ren a]po' th#v Galilai;av kai' h</w:t>
      </w:r>
      <w:r>
        <w:rPr/>
        <w:t>}</w:t>
      </w:r>
      <w:r>
        <w:rPr/>
        <w:t>lyen ei]v ta' o=ria th#v   ]Ioudai;av pe;ran tou#   ]Iorda;nou   2  kai' h]kolou;yhsan au]tw#j o/cloi polloi; kai' e]yera;peusen au]tou'v e]kei#   3  Kai' prosh#lyon au]tw#j oi[ Farisai#oi peira;zontev au]to'n kai' le;gontev au]tw#j Ei] e/xestin a]nyrw;pwj a]polu#sai th'n gunai#ka au]tou# kata' pa#san ai]ti;an   4  o[ de' a]pokriyei'v ei</w:t>
      </w:r>
      <w:r>
        <w:rPr/>
        <w:t>}</w:t>
      </w:r>
      <w:r>
        <w:rPr/>
        <w:t>pen au]toi#v, Ou]k a]ne;gnwte o=ti o[ poih;sav a]p ] a]rch#v a/rsen kai' yh#lu e]poi;hsen au]tou;v   5  kai' ei</w:t>
      </w:r>
      <w:r>
        <w:rPr/>
        <w:t>}</w:t>
      </w:r>
      <w:r>
        <w:rPr/>
        <w:t>pen e=neken tou;tou katalei;qei a/nyrwpov to'n pate;ra kai' th'n mhte;ra kai' proskollhyh;setai th#j gunaiki' au]tou# kai' e/sontai oi[ du;o ei]v sa;rka mi;an   6  w=ste ou]ke;ti ei]si'n du;o a]lla' sa'rx mi;a&gt;  o` ou</w:t>
      </w:r>
      <w:r>
        <w:rPr/>
        <w:t>}</w:t>
      </w:r>
      <w:r>
        <w:rPr/>
        <w:t>n o[ yeo'v sune;zeuxen a/nyrwpov mh' cwrize;tw   7  le;gousin au]tw#j Ti; ou</w:t>
      </w:r>
      <w:r>
        <w:rPr/>
        <w:t>}</w:t>
      </w:r>
      <w:r>
        <w:rPr/>
        <w:t>n Mwsh#v e]netei;lato dou#nai bibli;on a]postasi;ou kai' a]polu#sai au]th;n   8  le;gei au]toi#v o=ti Mwsh#v pro'v th'n sklhrokardi;an u[mw#n e]pe;treqen u[mi#n a]polu#sai ta'v gunai#kav u[mw#n a]p ] a]rch#v de' ou] ge;gonen ou=twv   9  le;gw de' u[mi#n o=ti o`v a</w:t>
      </w:r>
      <w:r>
        <w:rPr/>
        <w:t>\</w:t>
      </w:r>
      <w:r>
        <w:rPr/>
        <w:t>n a]polu;shj th'n gunai#ka au]tou# ei] mh' e]pi' pornei;aj kai' gamh;shj a/llhn moica#tai kai' o[ a]polelume;nhn gamh;sav moica#tai</w:t>
      </w:r>
      <w:r>
        <w:rPr>
          <w:sz w:val="20"/>
          <w:lang w:val="en-US"/>
        </w:rPr>
        <w:t xml:space="preserve"> </w:t>
      </w:r>
      <w:r>
        <w:rPr/>
        <w:t xml:space="preserve">   10  le;gousin au]tw#j oi[ mayhtai' au]tou#, Ei] ou=twv e]sti'n h[ ai]ti;a tou# a]nyrw;pou meta' th#v gunaiko;v, ou] sumfe;rei gamh#sai   11  o[ de' ei</w:t>
      </w:r>
      <w:r>
        <w:rPr/>
        <w:t>}</w:t>
      </w:r>
      <w:r>
        <w:rPr/>
        <w:t>pen au]toi#v Ou] pa;ntev cwrou#sin to'n lo;gon tou#ton a]ll ] oi</w:t>
      </w:r>
      <w:r>
        <w:rPr/>
        <w:t>{</w:t>
      </w:r>
      <w:r>
        <w:rPr/>
        <w:t xml:space="preserve">v de;dotai   12  ei]si'n ga'r eu]nou#coi oi=tinev e]k koili;av mhtro'v e]gennh;yhsan ou=twv kai' ei]si'n eu]nou#coi oi=tinev eu]nouci;syhsan u[po' tw#n a]nyrw;pwn kai' ei]si'n eu]nou#coi oi=tinev eu]nou;cisan e[autou'v dia' th'n basilei;an tw#n ou]ranw#n o[ duna;menov cwrei#n cwrei;tw   </w:t>
      </w:r>
      <w:r>
        <w:rPr/>
        <w:br w:type="textWrapping" w:clear="all"/>
      </w:r>
      <w:r>
        <w:rPr/>
        <w:t>13  To;te proshne;cyh au]tw#j paidi;a i=na ta'v cei#rav e]piyh#j au]toi#v kai' proseu;xhtai&gt;  oi[ de' mayhtai' e]peti;mhsan au]toi#v   14  o[ de'   ]Ihsou#v ei</w:t>
      </w:r>
      <w:r>
        <w:rPr/>
        <w:t>}</w:t>
      </w:r>
      <w:r>
        <w:rPr/>
        <w:t>pen   /Afete ta' paidi;a kai' mh' kwlu;ete au]ta' e]lyei#n pro;v me tw#n ga'r toiou;twn e]sti'n h[ basilei;a tw#n ou]ranw#n   15  kai' e]piyei'v au]toi#v ta'v cei#rav e]poreu;yh e]kei#yen   16  Kai' i]dou;, ei</w:t>
      </w:r>
      <w:r>
        <w:rPr/>
        <w:t>{</w:t>
      </w:r>
      <w:r>
        <w:rPr/>
        <w:t>v proselyw'n ei</w:t>
      </w:r>
      <w:r>
        <w:rPr/>
        <w:t>}</w:t>
      </w:r>
      <w:r>
        <w:rPr/>
        <w:t>pen au]tw#j Dida;skale a]gaye, ti; a]gayo'n poih;sw i=na e/cw zwh'n ai]w;nion   17  o[ de' ei]pen au]tw#j Ti; me le;geiv a]gayon</w:t>
      </w:r>
      <w:r>
        <w:rPr>
          <w:sz w:val="20"/>
          <w:lang w:val="en-US"/>
        </w:rPr>
        <w:t xml:space="preserve"> </w:t>
      </w:r>
      <w:r>
        <w:rPr/>
        <w:t xml:space="preserve"> ou]dei'v a]gayo;v&gt;  ei] mh' ei</w:t>
      </w:r>
      <w:r>
        <w:rPr/>
        <w:t>{</w:t>
      </w:r>
      <w:r>
        <w:rPr/>
        <w:t>v o[ ;Yeo;v.</w:t>
      </w:r>
      <w:r>
        <w:rPr>
          <w:sz w:val="20"/>
          <w:lang w:val="en-US"/>
        </w:rPr>
        <w:t xml:space="preserve"> </w:t>
      </w:r>
      <w:r>
        <w:rPr/>
        <w:t xml:space="preserve"> ei] de' ye;leiv ei]selyei#n ei]v th'n zwh'n th;rhson ta'v e]ntola;v   18  le;gei au]tw#j Poi;av o[ de'   ]Ihsou#v ei</w:t>
      </w:r>
      <w:r>
        <w:rPr/>
        <w:t>}</w:t>
      </w:r>
      <w:r>
        <w:rPr/>
        <w:t>pen To' Ou] foneu;seiv Ou] moiceu;seiv Ou] kle;qeiv Ou] qeudomarturh;seiv   19  Ti;ma to'n pate;ra sou kai' th'n mhte;ra, kai,;   ]Agaph;seiv to'n plhsi;on sou w[v seauto;n   20  le;gei au]tw#j o[ neani;skov&gt;  Pa;nta tau#ta e]fulaxa;mhn e]k neo;thto;v mou&gt;  ti; e/ti u[sterw#   21  e/fh au]tw#j o[   ]Ihsou#v Ei] ye;leiv te;leiov ei</w:t>
      </w:r>
      <w:r>
        <w:rPr/>
        <w:t>}</w:t>
      </w:r>
      <w:r>
        <w:rPr/>
        <w:t>nai u=page pw;lhso;n sou ta' u[pa;rconta kai' do'v ptwcoi#v kai' e=xeiv yhsauro'n e]n ou]ranw#j kai' deu#ro a]kolou;yei moi   22  a]kou;sav de' o[ neani;skov to'n lo;gon a]ph#lyen lupou;menov&gt;  h</w:t>
      </w:r>
      <w:r>
        <w:rPr/>
        <w:t>}</w:t>
      </w:r>
      <w:r>
        <w:rPr/>
        <w:t>n ga'r e/cwn kth;mata polla;   23    [O de'   ]Ihsou#v ei</w:t>
      </w:r>
      <w:r>
        <w:rPr/>
        <w:t>}</w:t>
      </w:r>
      <w:r>
        <w:rPr/>
        <w:t>pen toi#v mayhtai#v au]tou#   ]Amh'n le;gw u[mi#n o=ti dusko;lwv plou;siov ei]seleu;setai ei]v th'n basilei;an tw#n ou]ranw#n   24  pa;lin de' le;gw u[mi#n eu]kopw;tero;n e]stin ka;mhlon dia' truph;matov r[afi;dov dielyei#n h</w:t>
      </w:r>
      <w:r>
        <w:rPr/>
        <w:t>\</w:t>
      </w:r>
      <w:r>
        <w:rPr/>
        <w:t xml:space="preserve"> plou;sion ei]v th'n basilei;an tou# yeou# ei]selyei#n   25  a]kou;santev de' oi[ mayhtai' au]tou# e]xeplh;ssonto sfo;dra le;gontev, Ti;v a/ra du;natai swyh#nai?   </w:t>
      </w:r>
      <w:r>
        <w:rPr/>
        <w:br w:type="textWrapping" w:clear="all"/>
      </w:r>
      <w:r>
        <w:rPr/>
        <w:t>26  e]mble;qav de' o[   ]Ihsou#v ei</w:t>
      </w:r>
      <w:r>
        <w:rPr/>
        <w:t>}</w:t>
      </w:r>
      <w:r>
        <w:rPr/>
        <w:t>pen au]toi#v Para' a]nyrw;poiv tou#to a]du;nato;n e]stin para' de' yew#j pa;nta dunata; e]sti;n   27  To;te a]pokriyei'v o[ Pe;trov ei]pen au]tw#j   ]Idou;, h[mei#v a]fh;kamen pa;nta kai' h]kolouyh;same;n soi&gt;  ti; a/ra e/stai h[mi#n?   28  o[ de'   ]Ihsou#v ei</w:t>
      </w:r>
      <w:r>
        <w:rPr/>
        <w:t>}</w:t>
      </w:r>
      <w:r>
        <w:rPr/>
        <w:t>pen au]toi#v   ]Amh'n le;gw u[mi#n o=ti u[mei#v oi[ a]kolouyh;sante;v moi e]n th#j paliggenesi;aj o=tan kayi;shj o[ ui[o'v tou# a]nyrw;pou e]pi' yro;nou do;xhv au]tou# kayi;sesye kai' u[mei#v e]pi' dw;deka yro;nouv kri;nontev ta'v dw;deka fula'v tou#   ]Israh;l   29  kai' pa#v o=v a]fh#ken oi]ki;av h</w:t>
      </w:r>
      <w:r>
        <w:rPr/>
        <w:t>\</w:t>
      </w:r>
      <w:r>
        <w:rPr/>
        <w:t xml:space="preserve"> a]delfou'v h</w:t>
      </w:r>
      <w:r>
        <w:rPr/>
        <w:t>\</w:t>
      </w:r>
      <w:r>
        <w:rPr/>
        <w:t xml:space="preserve"> a]delfa'v h</w:t>
      </w:r>
      <w:r>
        <w:rPr/>
        <w:t>\</w:t>
      </w:r>
      <w:r>
        <w:rPr/>
        <w:t xml:space="preserve"> pate;ra h</w:t>
      </w:r>
      <w:r>
        <w:rPr/>
        <w:t>\</w:t>
      </w:r>
      <w:r>
        <w:rPr/>
        <w:t xml:space="preserve"> mhte;ra h</w:t>
      </w:r>
      <w:r>
        <w:rPr/>
        <w:t>\</w:t>
      </w:r>
      <w:r>
        <w:rPr/>
        <w:t xml:space="preserve"> gunai#ka; h</w:t>
      </w:r>
      <w:r>
        <w:rPr/>
        <w:t>\</w:t>
      </w:r>
      <w:r>
        <w:rPr/>
        <w:t xml:space="preserve"> te;kna h</w:t>
      </w:r>
      <w:r>
        <w:rPr/>
        <w:t>\</w:t>
      </w:r>
      <w:r>
        <w:rPr/>
        <w:t xml:space="preserve"> a]grou'v e=neken tou# o]no;mato;v mou e[katontaplasi;ona lh;qetai kai' zwh'n ai]w;nion klhronomh;sei   30  Polloi' de' e/sontai prw#toi e/scatoi kai' e/scatoi prw#to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teus </w:t>
      </w:r>
      <w:r>
        <w:rPr>
          <w:rFonts w:cs="Biblos;Times New Roman" w:ascii="Biblos;Times New Roman" w:hAnsi="Biblos;Times New Roman"/>
        </w:rPr>
        <w:t xml:space="preserve">20 </w:t>
      </w:r>
    </w:p>
    <w:p>
      <w:pPr>
        <w:pStyle w:val="Normal"/>
        <w:jc w:val="center"/>
        <w:rPr/>
      </w:pPr>
      <w:r>
        <w:rPr/>
        <w:t>KEF. 20</w:t>
      </w:r>
    </w:p>
    <w:p>
      <w:pPr>
        <w:pStyle w:val="Normal"/>
        <w:rPr/>
      </w:pPr>
      <w:r>
        <w:rPr/>
        <w:br/>
      </w:r>
      <w:r>
        <w:rPr/>
        <w:t>1    [Omoi;a ga;r e]stin h[ basilei;a tw#n ou]ranw#n a]nyrw;pwj oi]kodespo;thj o=stiv e]xh#lyen a=ma prwi</w:t>
      </w:r>
      <w:r>
        <w:rPr/>
        <w:t>@</w:t>
      </w:r>
      <w:r>
        <w:rPr/>
        <w:t xml:space="preserve"> misyw;sasyai e]rga;tav ei]v to'n a]mpelw#na au]tou#   2  sumfwnh;sav de' meta' tw#n e]rgatw#n e]k dhnari;ou th'n h[me;ran a]pe;steilen au]tou'v ei]v to'n a]mpelw#na au]tou#   3  kai' e]xelyw'n peri' th'n tri;thn w=ran ei</w:t>
      </w:r>
      <w:r>
        <w:rPr/>
        <w:t>}</w:t>
      </w:r>
      <w:r>
        <w:rPr/>
        <w:t>den a/llouv e[stw#tav e]n th#j a]gora#j a]rgou;v   4  ka]kei;noiv ei</w:t>
      </w:r>
      <w:r>
        <w:rPr/>
        <w:t>}</w:t>
      </w:r>
      <w:r>
        <w:rPr/>
        <w:t>pen   [Upa;gete kai' u[mei#v ei]v to'n a]mpelw#na kai' o` e]a'n h</w:t>
      </w:r>
      <w:r>
        <w:rPr/>
        <w:t>}</w:t>
      </w:r>
      <w:r>
        <w:rPr/>
        <w:t>j di;kaion dw;sw u[mi#n oi= de; a]ph#lyo;n   5  pa;lin e]xelyw'n peri' e=kthn kai' e]nna;thn w=ran e]poi;hsen w[sau;twv   6  peri' de' th'n e[ndeka;thn w=ran e]xelyw'n eu</w:t>
      </w:r>
      <w:r>
        <w:rPr/>
        <w:t>{</w:t>
      </w:r>
      <w:r>
        <w:rPr/>
        <w:t>ren a/llouv e[stw#tav a]rgou;v, kai' le;gei au</w:t>
      </w:r>
      <w:r>
        <w:rPr/>
        <w:t>}</w:t>
      </w:r>
      <w:r>
        <w:rPr/>
        <w:t>toi#v Ti; w</w:t>
      </w:r>
      <w:r>
        <w:rPr/>
        <w:t>{</w:t>
      </w:r>
      <w:r>
        <w:rPr/>
        <w:t>de e[sth;kate o=lhn th'n h[me;ran a]rgoi;   7  le;gousin au]tw#j   =Oti ou]dei'v h[ma#v e]misyw;sato le;gei au]toi#v,   [Upa;gete kai' u[mei#v ei]v to'n a]mpelw#na kai' o[ e]a'n hj</w:t>
      </w:r>
      <w:r>
        <w:rPr/>
        <w:t>}}}</w:t>
      </w:r>
      <w:r>
        <w:rPr/>
        <w:t xml:space="preserve"> di;kaion lh;qesye   8  o]qi;av de' genome;nhv le;gei o[ ku;riov tou# a]mpelw#nov tw#j e]pitro;pwj au]tou# Ka;leson tou'v e]rga;tav kai' a]po;dov au]toi#v to'n misyo'n a]rxa;menov a]po' tw#n e]sca;twn e=wv tw#n prw;twn   9  kai' e]lyo;ntev oi[ peri' th'n e[ndeka;thn w=ran e/labon a]na' dhna;rion   10  e]lyo;ntev de' oi[ prw#toi e]no;misan o=ti plei#ona lh;qontai&gt;  kai' e/labon kai' au]toi; a]na' dhna;rion   11  labo;ntev de' e]go;gguzon kata' tou# oi]kodespo;tou   12  le;gontev o=ti Ou</w:t>
      </w:r>
      <w:r>
        <w:rPr/>
        <w:t>{</w:t>
      </w:r>
      <w:r>
        <w:rPr/>
        <w:t>toi oi[ e/scatoi mi;an w=ran e]poi;hsan kai' i/souv h[mi#n au]tou'v e]poi;hsav toi#v basta;sasin to' ba;rov th#v h[me;rav kai' to'n kau;swna   13  o[ de' a]pokriyei'v ei</w:t>
      </w:r>
      <w:r>
        <w:rPr/>
        <w:t>}</w:t>
      </w:r>
      <w:r>
        <w:rPr/>
        <w:t>pen e[ni' au]tw#n   [Etai#re ou]k a]dikw# se&gt;  ou]ci' dhnari;ou sunefw;nhsa;v moi   14  a</w:t>
      </w:r>
      <w:r>
        <w:rPr/>
        <w:t>}</w:t>
      </w:r>
      <w:r>
        <w:rPr/>
        <w:t>ron to' so'n kai' u=page ye;lw de' tou;twj tw#j e]sca;twj dou#nai w[v kai' soi;&gt;   15  h</w:t>
      </w:r>
      <w:r>
        <w:rPr/>
        <w:t>\</w:t>
      </w:r>
      <w:r>
        <w:rPr/>
        <w:t xml:space="preserve"> ou]k e/xesti;n moi poih#sai o` ye;lw e]n toi#v e]moi#v ei] o[ o]fyalmo;v sou ponhro;v e]stin o=ti e]gw' a]gayo;v ei]mi   16  Ou=twv e/sontai oi[ e/scatoi prw#toi kai' oi[ prw#toi e/scatoi polloi' ga'r ei]sin klhtoi;, o]li;goi de' e]klektoi;</w:t>
      </w:r>
      <w:r>
        <w:rPr>
          <w:sz w:val="20"/>
        </w:rPr>
        <w:t xml:space="preserve"> </w:t>
      </w:r>
      <w:r>
        <w:rPr/>
        <w:t xml:space="preserve">   17  Kai' a]nabai;nwn o[   ]Ihsou#v ei]v   [Ieroso;luma pare;laben tou'v dw;deka mayhta'v kat ] i]di;an e]n th#j o[dw#j kai' ei</w:t>
      </w:r>
      <w:r>
        <w:rPr/>
        <w:t>}</w:t>
      </w:r>
      <w:r>
        <w:rPr/>
        <w:t>pen au]toi#v   18    ]Idou;, a]nabai;nomen ei]v   [Ieroso;luma kai' o[ ui[o'v tou# a]nyrw;pou paradoyh;setai toi#v a]rciereu#sin kai' grammateu#sin kai' katakrinou#sin au]to'n yana;twj   19  kai' paradw;sousin au]to'n toi#v e/ynesin ei]v to' e]mpai#xai kai' mastigw#sai kai' staurw#sai kai' th#j tri;thj h[me;raj a]nasth;setai</w:t>
      </w:r>
      <w:r>
        <w:rPr>
          <w:sz w:val="20"/>
        </w:rPr>
        <w:t xml:space="preserve"> </w:t>
      </w:r>
      <w:r>
        <w:rPr/>
        <w:t xml:space="preserve">   20  To;te prosh#lyen au]tw#j h[ mh;thr tw#n ui[w#n Zebedai;ou meta' tw#n ui[w#n au]th#v proskunou#sa kai' ai]tou#sa; ti par  ] au]tou#   </w:t>
      </w:r>
      <w:r>
        <w:rPr/>
        <w:br w:type="textWrapping" w:clear="all"/>
      </w:r>
      <w:r>
        <w:rPr/>
        <w:t>21  o[ de' ei</w:t>
      </w:r>
      <w:r>
        <w:rPr/>
        <w:t>}</w:t>
      </w:r>
      <w:r>
        <w:rPr/>
        <w:t>pen au]th#j Ti; ye;leiv le;gei au]tw#j Ei]pe' i=na kayi;swsin ou</w:t>
      </w:r>
      <w:r>
        <w:rPr/>
        <w:t>{</w:t>
      </w:r>
      <w:r>
        <w:rPr/>
        <w:t>toi oi[ du;o ui[oi; mou ei</w:t>
      </w:r>
      <w:r>
        <w:rPr/>
        <w:t>{</w:t>
      </w:r>
      <w:r>
        <w:rPr/>
        <w:t>v e]k dexiw#n sou kai' ei</w:t>
      </w:r>
      <w:r>
        <w:rPr/>
        <w:t>{</w:t>
      </w:r>
      <w:r>
        <w:rPr/>
        <w:t>v e]x eu]wnu;mwn e]n th#j basilei;aj sou   22  a]pokriyei'v de' o[   ]Ihsou#v ei</w:t>
      </w:r>
      <w:r>
        <w:rPr/>
        <w:t>}</w:t>
      </w:r>
      <w:r>
        <w:rPr/>
        <w:t>pen Ou]k oi/date ti; ai]tei#sye du;nasye piei#n to' poth;rion o` e]gw' me;llw pi;nein kai' to' ba;ptisma o[ e]gw' bapti;zomai baptisyh#nai</w:t>
      </w:r>
      <w:r>
        <w:rPr>
          <w:sz w:val="20"/>
        </w:rPr>
        <w:t xml:space="preserve"> </w:t>
      </w:r>
      <w:r>
        <w:rPr/>
        <w:t xml:space="preserve"> le;gousin au]tw#j Duna;meya   23  kai' le;gei au]toi#v To' me'n poth;rio;n mou pi;esye kai' to' ba;ptisma o` e]gw' bapti;zomai baptisyh;sesye&gt;  To' de' kayi;sai e]k dexiw#n mou kai' e]x eu]wnu;mwn mou ou]k e/stin e]mo'n dou#nai a]ll ] oi</w:t>
      </w:r>
      <w:r>
        <w:rPr/>
        <w:t>{</w:t>
      </w:r>
      <w:r>
        <w:rPr/>
        <w:t>v h[toi;mastai u[po' tou# patro;v mou   24  Kai' a]kou;santev oi[ de;ka h]gana;kthsan peri' tw#n du;o a]delfw#n   25  o[ de'   ]Ihsou#v proskalesa;menov au]tou'v ei</w:t>
      </w:r>
      <w:r>
        <w:rPr/>
        <w:t>}</w:t>
      </w:r>
      <w:r>
        <w:rPr/>
        <w:t>pen Oi/date o=ti oi[ a/rcontev tw#n e]ynw#n katakurieu;ousin au]tw#n kai' oi[ mega;loi katexousia;zousin au]tw#n   26  ou]c ou=twv de; e/stai e]n u[mi#n a]ll ] o`v e]a'n ye;lhj e]n u[mi#n me;gav gene;syai e/stw u[mw#n dia;konov   27  kai' o`v e]a'n ye;lhj e]n u[mi#n ei</w:t>
      </w:r>
      <w:r>
        <w:rPr/>
        <w:t>}</w:t>
      </w:r>
      <w:r>
        <w:rPr/>
        <w:t>nai prw#tov e/stw u[mw#n dou#lov&gt;   28  w=sper o[ ui[o'v tou# a]nyrw;pou ou]k h</w:t>
      </w:r>
      <w:r>
        <w:rPr/>
        <w:t>}</w:t>
      </w:r>
      <w:r>
        <w:rPr/>
        <w:t>lyen diakonhyh#nai a]lla' diakonh#sai kai' dou#nai th'n quch'n au]tou# lu;tron a]nti' pollw#n   29  Kai' e]kporeuome;nwn au]tw#n a]po'   ]Iericw' h]kolou;yhsen au]tw#j o/clov polu;v   30  kai' i]dou;, du;o tufloi' kayh;menoi para' th'n o[do;n, a]kou;santev o=ti   ]Ihsou#v para;gei e/kraxan le;gontev,   ]Ele;hson h[ma#v, ku;rie, ui[o'v Dabi;d</w:t>
      </w:r>
      <w:r>
        <w:rPr>
          <w:sz w:val="20"/>
        </w:rPr>
        <w:t xml:space="preserve"> </w:t>
      </w:r>
      <w:r>
        <w:rPr/>
        <w:t xml:space="preserve">   31  o[ de' o/clov e]peti;mhsen au]toi#v i=na siwph;swsin&gt;  oi[ de' mei#zon e/krazon le;gontev   ]Ele;hson h[ma#v, ku;rie, ui[o'v Dabi;d</w:t>
      </w:r>
      <w:r>
        <w:rPr>
          <w:sz w:val="20"/>
        </w:rPr>
        <w:t xml:space="preserve"> </w:t>
      </w:r>
      <w:r>
        <w:rPr/>
        <w:t xml:space="preserve">   32  kai' sta'v o[   ]Ihsou#v e]fw;nhsen au]tou'v kai' ei</w:t>
      </w:r>
      <w:r>
        <w:rPr/>
        <w:t>}</w:t>
      </w:r>
      <w:r>
        <w:rPr/>
        <w:t>pen Ti; ye;lete poih;sw u[mi#n   33  le;gousin au]tw#j Ku;rie i=na a]noicyw#sin h[mw#n oi[ o]fyalmo</w:t>
      </w:r>
      <w:r>
        <w:rPr/>
        <w:t>i;</w:t>
      </w:r>
      <w:r>
        <w:rPr/>
        <w:t xml:space="preserve">   </w:t>
      </w:r>
      <w:r>
        <w:rPr/>
        <w:br w:type="textWrapping" w:clear="all"/>
      </w:r>
      <w:r>
        <w:rPr/>
        <w:t>34  splagcnisyei'v de' o[   ]Ihsou#v h=qato tw#n o]fyalmw#n au]tw#n kai' eu]ye;wv a]ne;bleqan au]tw#n, oi[ o]fyalmoi', kai' h]kolou;yhsan au]tw#j</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Mateus </w:t>
      </w:r>
      <w:r>
        <w:rPr>
          <w:rFonts w:cs="Biblos;Times New Roman" w:ascii="Biblos;Times New Roman" w:hAnsi="Biblos;Times New Roman"/>
        </w:rPr>
        <w:t xml:space="preserve">21 </w:t>
      </w:r>
    </w:p>
    <w:p>
      <w:pPr>
        <w:pStyle w:val="Normal"/>
        <w:jc w:val="center"/>
        <w:rPr/>
      </w:pPr>
      <w:r>
        <w:rPr/>
        <w:t>KEF. 21</w:t>
      </w:r>
    </w:p>
    <w:p>
      <w:pPr>
        <w:pStyle w:val="Normal"/>
        <w:rPr/>
      </w:pPr>
      <w:r>
        <w:rPr/>
        <w:br/>
      </w:r>
      <w:r>
        <w:rPr/>
        <w:t>1  Kai' o=te h/ggisan ei]v   [Ieroso;luma kai' h</w:t>
      </w:r>
      <w:r>
        <w:rPr/>
        <w:t>}</w:t>
      </w:r>
      <w:r>
        <w:rPr/>
        <w:t>lyon ei]v Bhyfagh' pro'v to'   /Orov tw#n   ]Elaiw#n to;te o[   ]Ihsou#v a]pe;steilen du;o mayhta'v   2  le;gwn au]toi#v, Poreu;yhte ei]v th'n kw;mhn th'n a]pe;nanti u[mw#n kai' eu]ye;wv eu[rh;sete o/non dedeme;nhn kai' pw#lon met  ] au]th#v&gt;  lu;santev a]ga;gete; moi   3  kai' e]a;n tiv u[mi#n ei/phj ti e]rei#te o=ti   [O ku;riov au]tw#n crei;an e/cei&gt;  eu]ye;wv de' a]postelei# au]tou;v   4  Tou#to de' o=lon ge;gonen i=na plhrwyh#j to' r[hye'n dia' tou# profh;tou le;gontov   5  Ei/pate th#j yugatri' Siw;n&gt;    ]Idou;, o[ basileu;v sou e/rcetai; soi prau"v kai' e]pibebhkw'v e]pi' o/non kai' pw#lon ui[o'n u[pozugi;ou   6  poreuye;ntev de' oi[ mayhtai' kai' poih;santev kayw'v prose;taxen au]toi#v o[   ]Ihsou#v   7  h/gagon th'n o/non kai' to'n pw#lon kai' e]pe;yhkan e]pa;nw au]tw#n ta' i[ma;tia au]tw#n kai' e]peka;yisen e]pa;nw au]tw#n   8  o[ de' plei#stov o/clov e/strwsan e[autw#n ta' i[ma;tia e]n th#j o[dw#j a/lloi de' e/kopton kla;douv a]po' tw#n de;ndrwn kai' e]strw;nnuon e]n th#j o[dw#j   9  oi[ de' o/cloi oi[ proa;gontev kai' oi[ a]kolouyou#ntev e/krazon le;gontev   [Wsanna' tw#j ui[w#j Dabi;d&gt;  Eu]loghme;nov o[ e]rco;menov e]n o]no;mati kuri;ou&gt;    [Wsanna' e]n toi#v u[qi;stoiv   10  kai' ei]selyo;ntov au]tou# ei]v   [Ieroso;luma e]sei;syh pa#sa h[ po;liv le;gousa, Ti;v e]stin ou</w:t>
      </w:r>
      <w:r>
        <w:rPr/>
        <w:t>{</w:t>
      </w:r>
      <w:r>
        <w:rPr/>
        <w:t>tov   11  oi[ de' o/cloi e/legon Ou</w:t>
      </w:r>
      <w:r>
        <w:rPr/>
        <w:t>{</w:t>
      </w:r>
      <w:r>
        <w:rPr/>
        <w:t>to;v e]stin   ]Ihsou#v o[ profh;thv o[ a]po' Nazare't th#v Galilai;av   12  Kai' ei]sh#lyen o[   ]Ihsou#v ei]v to' i[ero'n tou# yeou# kai' e]xe;balen pa;ntav tou'v pwlou#ntav kai' a]gora;zontav e]n tw#j i[erw#j kai' ta'v trape;zav tw#n kollubistw#n kate;streqen kai' ta'v kaye;drav tw#n pwlou;ntwn ta'v peristera;v   13  kai' le;gei au]toi#v Ge;graptai   [O oi</w:t>
      </w:r>
      <w:r>
        <w:rPr/>
        <w:t>}</w:t>
      </w:r>
      <w:r>
        <w:rPr/>
        <w:t>ko;v mou oi</w:t>
      </w:r>
      <w:r>
        <w:rPr/>
        <w:t>}</w:t>
      </w:r>
      <w:r>
        <w:rPr/>
        <w:t>kov proseuch#v klhyh;setai u[mei#v de' au]to'n e]poih;sate sph;laion lhjstw#n   14  Kai' prosh#lyon au]tw#j tufloi' kai' cwloi' e]n tw#j i[erw#j kai' e]yera;peusen au]tou;v   15  i]do;ntev de' oi[ a]rcierei#v kai' oi[ grammatei#v ta' yauma;sia a` e]poi;hsen kai' tou'v pai#dav kra;zontav e]n tw#j i[erw#j kai' le;gontav   [Wsanna' tw#j ui[w#j Dabi;d, h]gana;kthsan   16  kai' ei</w:t>
      </w:r>
      <w:r>
        <w:rPr/>
        <w:t>}</w:t>
      </w:r>
      <w:r>
        <w:rPr/>
        <w:t>pon au]tw#j   ]Akou;eiv ti; ou</w:t>
      </w:r>
      <w:r>
        <w:rPr/>
        <w:t>{</w:t>
      </w:r>
      <w:r>
        <w:rPr/>
        <w:t>toi le;gousin o[ de'   ]Ihsou#v le;gei au]toi#v Nai; ou]de;pote a]ne;gnwte o=ti   ]Ek sto;matov nhpi;wn kai' yhlazo;ntwn kathrti;sw ai</w:t>
      </w:r>
      <w:r>
        <w:rPr/>
        <w:t>}</w:t>
      </w:r>
      <w:r>
        <w:rPr/>
        <w:t>non   17  Kai' katalipw'n au]tou'v e]xh#lyen e/xw th#v po;lewv ei]v Bhyani;an kai' hu]li;syh e]kei#   18  Prwi</w:t>
      </w:r>
      <w:r>
        <w:rPr/>
        <w:t>:</w:t>
      </w:r>
      <w:r>
        <w:rPr/>
        <w:t xml:space="preserve">av de' e]pana;gwn ei]v th'n po;lin e]pei;nasen   </w:t>
      </w:r>
      <w:r>
        <w:rPr/>
        <w:br w:type="textWrapping" w:clear="all"/>
      </w:r>
      <w:r>
        <w:rPr/>
        <w:t>19  kai' i]dw'n sukh#n mi;an e]pi' th#v o[dou# h]lyen e]p ] au]th;n, kai' ou]de'n eu</w:t>
      </w:r>
      <w:r>
        <w:rPr/>
        <w:t>{</w:t>
      </w:r>
      <w:r>
        <w:rPr/>
        <w:t>ren e]n au]th#j ei] mh' fu;lla mo;non kai' le;gei au]th#j Mhke;ti e]k sou# karpo'v ge;nhtai ei]v to'n ai]w#na kai' e]xhra;nyh paracrh#ma h[ sukh#   20  kai' i]do;ntev oi[ mayhtai' e]yau;masan le;gontev Pw#v paracrh#ma e]xhra;nyh h[ sukh#   21  a]pokriyei'v de' o[   ]Ihsou#v ei</w:t>
      </w:r>
      <w:r>
        <w:rPr/>
        <w:t>}</w:t>
      </w:r>
      <w:r>
        <w:rPr/>
        <w:t>pen au]toi#v   ]Amh'n le;gw u[mi#n e]a'n e/chte pi;stin kai' mh' diakriyh#te ou] mo;non to' th#v sukh#v poih;sete a]lla' ka</w:t>
      </w:r>
      <w:r>
        <w:rPr/>
        <w:t>\</w:t>
      </w:r>
      <w:r>
        <w:rPr/>
        <w:t>n tw#j o/rei tou;twj ei/phte   /Aryhti kai' blh;yhti ei]v th'n ya;lassan genh;setai&gt;   22  kai' pa;nta o=sa a</w:t>
      </w:r>
      <w:r>
        <w:rPr/>
        <w:t>\</w:t>
      </w:r>
      <w:r>
        <w:rPr/>
        <w:t>n ai]th;shte e]n th#j proseuch#j pisteu;ontev lh;qesye</w:t>
      </w:r>
      <w:r>
        <w:rPr>
          <w:sz w:val="20"/>
        </w:rPr>
        <w:t xml:space="preserve"> </w:t>
      </w:r>
      <w:r>
        <w:rPr/>
        <w:t xml:space="preserve">   23  Kai' e]lyo;nti au]tw#j ei]v to' i[ero'n prosh#lyon au]tw#j dida;skonti oi[ a]rcierei#v kai' oi[ presbu;teroi tou# laou# le;gontev   ]En poi;aj e]xousi;aj tau#ta poiei#v kai' ti;v soi e/dwken th'n e]xousi;an tau;thn   24  a]pokriyei'v de' o[   ]Ihsou#v ei</w:t>
      </w:r>
      <w:r>
        <w:rPr/>
        <w:t>}</w:t>
      </w:r>
      <w:r>
        <w:rPr/>
        <w:t>pen au]toi#v   ]Erwth;sw u[ma#v ka]gw' lo;gon e=na o`n e]a'n ei/phte; moi ka]gw' u[mi#n e]rw# e]n poi;aj e]xousi;aj tau#ta poiw#&gt;   25  to' ba;ptisma   ]Iwa;nnou po;yen h</w:t>
      </w:r>
      <w:r>
        <w:rPr/>
        <w:t>}</w:t>
      </w:r>
      <w:r>
        <w:rPr/>
        <w:t>n e]x ou]ranou# h</w:t>
      </w:r>
      <w:r>
        <w:rPr/>
        <w:t>\</w:t>
      </w:r>
      <w:r>
        <w:rPr/>
        <w:t xml:space="preserve"> e]x a]nyrw;pwn oi[ de' dielogi;zonto par] e[autoi#v le;gontev   ]Ea'n ei/pwmen   ]Ex ou]ranou# e]rei# h[mi#n Diati; ou</w:t>
      </w:r>
      <w:r>
        <w:rPr/>
        <w:t>}</w:t>
      </w:r>
      <w:r>
        <w:rPr/>
        <w:t>n ou]k e]pisteu;sate au]tw#j   26  e]a'n de' ei/pwmen   ]Ex a]nyrw;pwn fobou;meya to'n o/clon pa;ntev ga'r e/cousin to'n   ]Iwa;nnhn w[v profh;thn   27  kai' a]pokriye;ntev tw#j   ]Ihsou# ei</w:t>
      </w:r>
      <w:r>
        <w:rPr/>
        <w:t>}</w:t>
      </w:r>
      <w:r>
        <w:rPr/>
        <w:t>pon, Ou]k oi/damen. e/fh au]toi#v kai' au]to;v, Ou]de' e]gw' le;gw u[mi#n e]n poi;aj e]xousi;aj tau#ta poiw#   28  Ti; de' u[mi#n dokei# a/nyrwpov ei</w:t>
      </w:r>
      <w:r>
        <w:rPr/>
        <w:t>}</w:t>
      </w:r>
      <w:r>
        <w:rPr/>
        <w:t>cen te;kna du;o kai' proselyw'n tw#j prw;twj ei</w:t>
      </w:r>
      <w:r>
        <w:rPr/>
        <w:t>}</w:t>
      </w:r>
      <w:r>
        <w:rPr/>
        <w:t>pen Te;knon u=page sh;meron e]rga;zou e]n tw#j a]mpelw#ni mou   29  o[ de' a]pokriyei'v ei</w:t>
      </w:r>
      <w:r>
        <w:rPr/>
        <w:t>}</w:t>
      </w:r>
      <w:r>
        <w:rPr/>
        <w:t>pen Ou] ye;lw u=steron de' metamelhyei'v a]ph#lyen   30  kai' proselyw'n tw#j deute;rwj ei</w:t>
      </w:r>
      <w:r>
        <w:rPr/>
        <w:t>}</w:t>
      </w:r>
      <w:r>
        <w:rPr/>
        <w:t>pen w[sau;twv o[ de' a]pokriyei'v ei</w:t>
      </w:r>
      <w:r>
        <w:rPr/>
        <w:t>}</w:t>
      </w:r>
      <w:r>
        <w:rPr/>
        <w:t>pen   ]Egw; ku;rie kai' ou]k a]ph#lyen   31  ti;v e]k tw#n du;o e]poi;hsen to' ye;lhma tou# patro;v? le;gousin au]tw#j,   [O prw#tov. le;gei au]toi#v o[   ]Ihsou#v,   ]Amh'n le;gw u[mi#n o=ti oi[ telw#nai kai' ai[ po;rnai proa;gousin u[ma#v ei]v th'n basilei;an tou# yeou#   32  h</w:t>
      </w:r>
      <w:r>
        <w:rPr/>
        <w:t>}</w:t>
      </w:r>
      <w:r>
        <w:rPr/>
        <w:t>lyen ga'r pro'v u[ma#v   ]Iwa;nnhv e]n o[dw#j dikaiosu;nhv kai' ou]k e]pisteu;sate au]tw#j oi[ de' telw#nai kai' ai[ po;rnai e]pi;steusan au]tw#j&gt;  u[mei#v de' i]do;ntev ou] metemelh;yhte u=steron tou# pisteu#sai au]tw#j   33    /Allhn parabolh'n a]kou;sate   /Anyrwpov tiv h</w:t>
      </w:r>
      <w:r>
        <w:rPr/>
        <w:t>}</w:t>
      </w:r>
      <w:r>
        <w:rPr/>
        <w:t>n oi]kodespo;thv o=stiv e]fu;teusen a]mpelw#na kai' fragmo'n au]tw#j perie;yhken kai' w/ruxen e]n au]tw#j lhno'n kai' w]jkodo;mhsen pu;rgon kai' e]xe;doto au]to'n gewrgoi#v kai' a]pedh;mhsen   34  o=te de' h/ggisen o[ kairo'v tw#n karpw#n a]pe;steilen tou'v dou;louv au]tou# pro'v tou'v gewrgou'v labei#n tou'v karpou'v au]tou#   35  kai' labo;ntev oi[ gewrgoi' tou'v dou;louv au]tou# o`n me'n e/deiran o`n de' a]pe;kteinan o`n de' e]liyobo;lhsan   36  pa;lin a]pe;steilen a/llouv dou;louv plei;onav tw#n prw;twn kai' e]poi;hsan au]toi#v w[sau;twv   37  u=steron de' a]pe;steilen pro'v au]tou'v to'n ui[o'n au]tou# le;gwn,   ]Entraph;sontai to'n ui[o;n mou   38  oi[ de' gewrgoi' i]do;ntev to'n ui[o'n ei</w:t>
      </w:r>
      <w:r>
        <w:rPr/>
        <w:t>}</w:t>
      </w:r>
      <w:r>
        <w:rPr/>
        <w:t>pon e]n e[autoi#v Ou</w:t>
      </w:r>
      <w:r>
        <w:rPr/>
        <w:t>{</w:t>
      </w:r>
      <w:r>
        <w:rPr/>
        <w:t>to;v e]stin o[ klhrono;mov&gt;  deu#te a]poktei;nwmen au]to'n kai' kata;scwmen th'n klhronomi;an au]tou#   39  kai' labo;ntev au]to'n e]xe;balon e/xw tou# a]mpelw#nov kai' a]pe;kteinan   40  o=tan ou</w:t>
      </w:r>
      <w:r>
        <w:rPr/>
        <w:t>}</w:t>
      </w:r>
      <w:r>
        <w:rPr/>
        <w:t>n e/lyhj o[ ku;riov tou# a]mpelw#nov ti; poih;sei toi#v gewrgoi#v e]kei;noiv   41  le;gousin au]tw#j Kakou'v kakw#v a]pole;sei au]tou;v, kai' to'n a]mpelw#na e]kdo;setai a/lloiv gewrgoi#v oi=tinev a]podw;sousin au]tw#j tou'v karpou'v e]n toi#v kairoi#v au]tw#n   42  le;gei au]toi#v o[   ]Ihsou#v Ou]de;pote a]ne;gnwte e]n tai#v grafai#v Li;yon o`n a]pedoki;masan oi[ oi]kodomou#ntev ou</w:t>
      </w:r>
      <w:r>
        <w:rPr/>
        <w:t>{</w:t>
      </w:r>
      <w:r>
        <w:rPr/>
        <w:t>tov e]genh;yh ei]v kefalh'n gwni;av&gt;  para' kuri;ou e]ge;neto au=th kai' e/stin yaumasth' e]n o]fyalmoi#v h[mw#n   43  dia' tou#to le;gw u[mi#n o=ti a]ryh;setai a]f ] u[mw#n h[ basilei;a tou# yeou# kai' doyh;setai e/ynei poiou#nti tou'v karpou'v au]th#v   44  Kai' o[ pesw'n e]pi' to'n li;yon tou#ton sunylasyh;setai&gt;  e]f ] o`n d ] a</w:t>
      </w:r>
      <w:r>
        <w:rPr/>
        <w:t>\</w:t>
      </w:r>
      <w:r>
        <w:rPr/>
        <w:t>n pe;shj likmh;sei au]to;n   45  Kai' a]kou;santev oi[ a]rcierei#v kai' oi[ Farisai#oi ta'v parabola'v au]tou# e/gnwsan o=ti peri' au]tw#n le;gei&gt;   46  kai' zhtou#ntev au]to'n krath#sai e]fobh;yhsan tou'v o/clouv e]peidh' w[v profh;thn au]to'n ei</w:t>
      </w:r>
      <w:r>
        <w:rPr/>
        <w:t>}</w:t>
      </w:r>
      <w:r>
        <w:rPr/>
        <w:t>c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Mateus </w:t>
      </w:r>
      <w:r>
        <w:rPr>
          <w:rFonts w:cs="Biblos;Times New Roman" w:ascii="Biblos;Times New Roman" w:hAnsi="Biblos;Times New Roman"/>
        </w:rPr>
        <w:t xml:space="preserve">22 </w:t>
      </w:r>
    </w:p>
    <w:p>
      <w:pPr>
        <w:pStyle w:val="Normal"/>
        <w:jc w:val="center"/>
        <w:rPr/>
      </w:pPr>
      <w:r>
        <w:rPr/>
        <w:t>KEF. 22</w:t>
      </w:r>
    </w:p>
    <w:p>
      <w:pPr>
        <w:pStyle w:val="Normal"/>
        <w:rPr/>
      </w:pPr>
      <w:r>
        <w:rPr/>
        <w:br/>
      </w:r>
      <w:r>
        <w:rPr/>
        <w:t>1  Kai' a]pokriyei'v o[   ]Ihsou#v pa;lin ei</w:t>
      </w:r>
      <w:r>
        <w:rPr/>
        <w:t>}</w:t>
      </w:r>
      <w:r>
        <w:rPr/>
        <w:t xml:space="preserve">pen au]toi#v e]n parabolai#v le;gwn   2    [Wmoiw;yh h[ basilei;a tw#n ou]ranw#n a]nyrw;pwj basilei# o=stiv e]poi;hsen ga;mouv tw#j ui[w#j au]tou#   </w:t>
      </w:r>
      <w:r>
        <w:rPr/>
        <w:br w:type="textWrapping" w:clear="all"/>
      </w:r>
      <w:r>
        <w:rPr/>
        <w:t xml:space="preserve">3  kai' a]pe;steilen tou'v dou;louv au]tou# kale;sai tou'v keklhme;nouv ei]v tou'v ga;mouv kai' ou]k h/yelon e]lyei#n   4  pa;lin a]pe;steilen a/llouv dou;louv le;gwn, Ei/pate toi#v keklhme;noiv   ]Idou;, to' a/risto;n mou h[toi;masa, oi[ tau#roi; mou kai' ta' sitista' teyume;na kai' pa;nta e=toima&gt;  deu#te ei]v tou'v ga;mouv   5  oi[ de' a]melh;santev a]ph#lyon o[ me'n ei]v to'n i/dion a]gro;n, o[ de' ei]v th'n e]mpori;an au]tou#&gt;   6  oi[ de' loipoi' krath;santev tou'v dou;louv au]tou# u=brisan kai' a]pe;kteinan   7  a]kou;sav de' o[ basileu'v w]rgi;syh kai' pe;mqav ta' strateu;mata au]tou# a]pw;lesen tou'v fonei#v e]kei;nouv kai' th'n po;lin au]tw#n e]ne;prhsen   </w:t>
      </w:r>
      <w:r>
        <w:rPr/>
        <w:br w:type="textWrapping" w:clear="all"/>
      </w:r>
      <w:r>
        <w:rPr/>
        <w:t>8  to;te le;gei toi#v dou;loiv au]tou#   [O me'n ga;mov e=toimo;v e]stin oi[ de' keklhme;noi ou]k h</w:t>
      </w:r>
      <w:r>
        <w:rPr/>
        <w:t>}</w:t>
      </w:r>
      <w:r>
        <w:rPr/>
        <w:t>san a/xioi&gt;   9  poreu;esye ou</w:t>
      </w:r>
      <w:r>
        <w:rPr/>
        <w:t>}</w:t>
      </w:r>
      <w:r>
        <w:rPr/>
        <w:t>n e]pi' ta'v diexo;douv tw#n o[dw#n kai' o=souv a</w:t>
      </w:r>
      <w:r>
        <w:rPr/>
        <w:t>\</w:t>
      </w:r>
      <w:r>
        <w:rPr/>
        <w:t>n eu=rhte kale;sate ei]v tou'v ga;mouv   10  kai' e]xelyo;ntev oi[ dou#loi e]kei#noi ei]v ta'v o[dou'v sunh;gagon pa;ntav o=souv eu</w:t>
      </w:r>
      <w:r>
        <w:rPr/>
        <w:t>{</w:t>
      </w:r>
      <w:r>
        <w:rPr/>
        <w:t xml:space="preserve">ron ponhrou;v te kai' a]gayou;v&gt;  kai' e]plh;syh o[ ga;mov a]nakeime;nwn   </w:t>
      </w:r>
      <w:r>
        <w:rPr/>
        <w:br w:type="textWrapping" w:clear="all"/>
      </w:r>
      <w:r>
        <w:rPr/>
        <w:t>11  ei]selyw'n de' o[ basileu'v yea;sasyai tou'v a]nakeime;nouv ei</w:t>
      </w:r>
      <w:r>
        <w:rPr/>
        <w:t>}</w:t>
      </w:r>
      <w:r>
        <w:rPr/>
        <w:t>den e]kei# a/nyrwpon ou]k e]ndedume;non e/nduma ga;mou   12  kai' le;gei au]tw#j   [Etai#re pw#v ei]sh#lyev w</w:t>
      </w:r>
      <w:r>
        <w:rPr/>
        <w:t>{</w:t>
      </w:r>
      <w:r>
        <w:rPr/>
        <w:t>de mh' e/cwn e/nduma ga;mou o[ de' e]fimw;yh   13  to;te ei</w:t>
      </w:r>
      <w:r>
        <w:rPr/>
        <w:t>}</w:t>
      </w:r>
      <w:r>
        <w:rPr/>
        <w:t>pen o[ basileu'v toi#v diako;noiv Dh;santev au]tou# po;dav kai' cei#rav a/rate au]to'n kai' e]kba;lete ei]v to' sko;tov to' e]xw;teron&gt;  e]kei# e/stai o[ klauymo'v kai' o[ brugmo'v tw#n o]do;ntwn   14  polloi' ga;r ei]sin klhtoi' o]li;goi de' e]klektoi;   15  To;te poreuye;ntev oi[ Farisai#oi sumbou;lion e/labon o=pwv au]to'n pagideu;swsin e]n lo;gwj   16  kai' a]poste;llousin au]tw#j tou'v mayhta'v au]tw#n meta' tw#n   [Hrwjdianw#n le;gontev Dida;skale oi/damen o=ti a]lhyh'v ei</w:t>
      </w:r>
      <w:r>
        <w:rPr/>
        <w:t>}</w:t>
      </w:r>
      <w:r>
        <w:rPr/>
        <w:t xml:space="preserve"> kai' th'n o[do'n tou# yeou# e]n a]lhyei;aj dida;skeiv kai' ou] me;lei soi peri' ou]deno;v&gt;  ou] ga'r ble;peiv ei]v pro;swpon a]nyrw;pwn   17  ei]pe' ou</w:t>
      </w:r>
      <w:r>
        <w:rPr/>
        <w:t>}</w:t>
      </w:r>
      <w:r>
        <w:rPr/>
        <w:t>n h[mi#n ti; soi dokei#&gt;  e/xestin dou#nai kh#nson Kai;sari h</w:t>
      </w:r>
      <w:r>
        <w:rPr/>
        <w:t>\</w:t>
      </w:r>
      <w:r>
        <w:rPr/>
        <w:t xml:space="preserve"> ou/   </w:t>
      </w:r>
      <w:r>
        <w:rPr/>
        <w:br w:type="textWrapping" w:clear="all"/>
      </w:r>
      <w:r>
        <w:rPr/>
        <w:t>18  gnou'v de' o[   ]Ihsou#v th'n ponhri;an au]tw#n ei</w:t>
      </w:r>
      <w:r>
        <w:rPr/>
        <w:t>}</w:t>
      </w:r>
      <w:r>
        <w:rPr/>
        <w:t xml:space="preserve">pen Ti; me peira;zete u[pokritai;   </w:t>
      </w:r>
      <w:r>
        <w:rPr/>
        <w:br w:type="textWrapping" w:clear="all"/>
      </w:r>
      <w:r>
        <w:rPr/>
        <w:t>19  e]pidei;xate; moi to' no;misma tou# kh;nsou oi[ de' prosh;negkan au]tw#j dhna;rion   20  kai' le;gei au]toi#v Ti;nov h[ ei]kw'n au=th kai' h[ e]pigrafh;   21  le;gousin au]tw#j Kai;sarov to;te le;gei au]toi#v   ]Apo;dote ou</w:t>
      </w:r>
      <w:r>
        <w:rPr/>
        <w:t>}</w:t>
      </w:r>
      <w:r>
        <w:rPr/>
        <w:t>n ta' Kai;sarov Kai;sari kai' ta' tou# yeou# tw#j yew#j   22  kai' a]kou;santev e]yau;masan kai' a]fe;ntev au]to'n a]ph#lyon</w:t>
      </w:r>
      <w:r>
        <w:rPr>
          <w:sz w:val="20"/>
        </w:rPr>
        <w:t xml:space="preserve"> </w:t>
      </w:r>
      <w:r>
        <w:rPr/>
        <w:t xml:space="preserve">   23    ]En e]kei;nhj th#j h[me;raj prosh#lyon au]tw#j Saddoukai#oi oi= le;gontev mh' ei</w:t>
      </w:r>
      <w:r>
        <w:rPr/>
        <w:t>}</w:t>
      </w:r>
      <w:r>
        <w:rPr/>
        <w:t>nai a]na;stasin kai' e]phrw;thsan au]to'n   24  le;gontev, Dida;skale, Mwsh#v ei</w:t>
      </w:r>
      <w:r>
        <w:rPr/>
        <w:t>}</w:t>
      </w:r>
      <w:r>
        <w:rPr/>
        <w:t xml:space="preserve">pen,   ]Ea;n tiv a]poya;nhj mh' e/cwn te;kna e]pigambreu;sei o[ a]delfo'v au]tou# th'n gunai#ka au]tou# kai' a]nasth;sei spe;rma tw#j a]delfw#j au]tou#   </w:t>
      </w:r>
      <w:r>
        <w:rPr/>
        <w:br w:type="textWrapping" w:clear="all"/>
      </w:r>
      <w:r>
        <w:rPr/>
        <w:t>25  h</w:t>
      </w:r>
      <w:r>
        <w:rPr/>
        <w:t>}</w:t>
      </w:r>
      <w:r>
        <w:rPr/>
        <w:t>san de' par ] h[mi#n e[pta' a]delfoi;&gt;  kai' o[ prw#tov ga;mhsav e]teleu;thsen kai' mh' e/cwn spe;rma a]fh#ken th'n gunai#ka au]tou# tw#j a]delfw#j au]tou#&gt;   26  o[moi;wv kai' o[ deu;terov kai' o[ tri;tov e=wv tw#n e[pta;   27  u=steron de' pa;ntwn a]pe;yanen kai' h[ gunh;   28  e]n th#j ou</w:t>
      </w:r>
      <w:r>
        <w:rPr/>
        <w:t>}</w:t>
      </w:r>
      <w:r>
        <w:rPr/>
        <w:t>n a]nasta;sei ti;nov tw#n e[pta' e/stai gunh; pa;ntev ga'r e/scon au]th;n&gt;   29  a]pokriyei'v de' o[   ]Ihsou#v ei</w:t>
      </w:r>
      <w:r>
        <w:rPr/>
        <w:t>}</w:t>
      </w:r>
      <w:r>
        <w:rPr/>
        <w:t xml:space="preserve">pen au]toi#v Plana#sye mh' ei]do;tev ta'v grafa'v mhde' th'n du;namin tou# yeou#&gt;   </w:t>
      </w:r>
      <w:r>
        <w:rPr/>
        <w:br w:type="textWrapping" w:clear="all"/>
      </w:r>
      <w:r>
        <w:rPr/>
        <w:t>30  e]n ga'r th#j a]nasta;sei ou/te gamou#sin ou/te e]kgami;zontai, a]ll ] w[v a/ggeloi tou# Yeou# e]n ou]ranw#j ei]sin   31  peri' de' th#v a]nasta;sewv tw#n nekrw#n ou]k a]ne;gnwte to' r[hye'n u[mi#n u[po' tou# yeou# le;gontov   32    ]Egw; ei]mi o[ yeo'v   ]Abraa'm kai' o[ yeo'v   ]Isaa'k kai' o[ yeo'v   ]Iakw;b. ou]k e/stin o[ yeo'v Yeo'v nekrw#n a]lla' zw;ntwn   33  kai' a]kou;santev oi[ o/cloi e]xeplh;ssonto e]pi' th#j didach#j au]tou#   34  Oi[ de' Farisai#oi a]kou;santev o=ti e]fi;mwsen tou'v Saddoukai;ouv sunh;cyhsan e]pi' to' au]to;   35  kai' e]phrw;thsen ei</w:t>
      </w:r>
      <w:r>
        <w:rPr/>
        <w:t>{</w:t>
      </w:r>
      <w:r>
        <w:rPr/>
        <w:t>v e]x au]tw#n nomiko'v peira;zwn au]to'n kai' le;gwn   36  Dida;skale, poi;a e]ntolh' mega;lh e]n tw#j no;mwj?   37  o[ de'   ]Ihsou#v ei</w:t>
      </w:r>
      <w:r>
        <w:rPr/>
        <w:t>}</w:t>
      </w:r>
      <w:r>
        <w:rPr/>
        <w:t xml:space="preserve">pen au]tw#j,   ]Agaph;seiv ku;rion to'n yeo;n sou e]n o=lhj th#j kardi;aj sou kai' e]n o=lhj th#j quch#j sou kai' e]n o=lhj th#j dianoi;aj sou&gt;   38  au=th e]sti'n prw;th kai' mega;lh e]ntolh;   39  deute;ra de' o[moi;a au]th#j   ]Agaph;seiv to'n plhsi;on sou w[v seauto;n   </w:t>
      </w:r>
      <w:r>
        <w:rPr/>
        <w:br w:type="textWrapping" w:clear="all"/>
      </w:r>
      <w:r>
        <w:rPr/>
        <w:t xml:space="preserve">40  e]n tau;taiv tai#v dusi'n e]ntolai#v o=lov o[ no;mov kai' oi[ profh#tai kre;mantai   </w:t>
      </w:r>
      <w:r>
        <w:rPr/>
        <w:br w:type="textWrapping" w:clear="all"/>
      </w:r>
      <w:r>
        <w:rPr/>
        <w:t>41  Sunhgme;nwn de' tw#n Farisai;wn e]phrw;thsen au]tou'v o[   ]Ihsou#v   42  le;gwn, Ti; u[mi#n dokei# peri' tou# Cristou# ti;nov ui[o;v e]stin le;gousin au]tw#j Tou# Dabi;d</w:t>
      </w:r>
      <w:r>
        <w:rPr>
          <w:sz w:val="20"/>
        </w:rPr>
        <w:t xml:space="preserve"> </w:t>
      </w:r>
      <w:r>
        <w:rPr/>
        <w:t xml:space="preserve">   43  le;gei au]toi#v Pw#v ou</w:t>
      </w:r>
      <w:r>
        <w:rPr/>
        <w:t>}</w:t>
      </w:r>
      <w:r>
        <w:rPr/>
        <w:t>n Dabi'd e]n pneu;mati ku;rion au]to'n kalei# le;gwn   44  Ei</w:t>
      </w:r>
      <w:r>
        <w:rPr/>
        <w:t>}</w:t>
      </w:r>
      <w:r>
        <w:rPr/>
        <w:t>pen o[ ku;riov tw#j kuri;wj mou&gt;  Ka;you e]k dexiw#n mou e=wv a</w:t>
      </w:r>
      <w:r>
        <w:rPr/>
        <w:t>\</w:t>
      </w:r>
      <w:r>
        <w:rPr/>
        <w:t xml:space="preserve">n yw# tou'v e]cyrou;v sou u[popo;dion tw#n podw#n sou   </w:t>
      </w:r>
      <w:r>
        <w:rPr/>
        <w:br w:type="textWrapping" w:clear="all"/>
      </w:r>
      <w:r>
        <w:rPr/>
        <w:t>45  ei] ou</w:t>
      </w:r>
      <w:r>
        <w:rPr/>
        <w:t>}</w:t>
      </w:r>
      <w:r>
        <w:rPr/>
        <w:t>n Dabi'd kalei# au]to'n ku;rion pw#v ui[o'v au]tou# e]stin   46  kai' ou]dei'v e]du;nato au]tw#j a]pokriyh#nai lo;gon ou]de' e]to;lmhse;n tiv a]p ] e]kei;nhv th#v h[me;rav e]perwth#sai au]to'n ou]ke;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Mateus </w:t>
      </w:r>
      <w:r>
        <w:rPr>
          <w:rFonts w:cs="Biblos;Times New Roman" w:ascii="Biblos;Times New Roman" w:hAnsi="Biblos;Times New Roman"/>
        </w:rPr>
        <w:t xml:space="preserve">23 </w:t>
      </w:r>
    </w:p>
    <w:p>
      <w:pPr>
        <w:pStyle w:val="Normal"/>
        <w:jc w:val="center"/>
        <w:rPr/>
      </w:pPr>
      <w:r>
        <w:rPr/>
        <w:t>KEF. 23</w:t>
      </w:r>
    </w:p>
    <w:p>
      <w:pPr>
        <w:pStyle w:val="Normal"/>
        <w:rPr/>
      </w:pPr>
      <w:r>
        <w:rPr/>
        <w:br/>
      </w:r>
      <w:r>
        <w:rPr/>
        <w:t>1  To;te o[   ]Ihsou#v e]la;lhsen toi#v o/cloiv kai' toi#v mayhtai#v au]tou#   2  le;gwn,   ]Epi' th#v Mwse;wv kaye;drav e]ka;yisan oi[ grammatei#v kai' oi[ Farisai#oi   3  pa;nta ou</w:t>
      </w:r>
      <w:r>
        <w:rPr/>
        <w:t>}</w:t>
      </w:r>
      <w:r>
        <w:rPr/>
        <w:t>n o=sa a</w:t>
      </w:r>
      <w:r>
        <w:rPr/>
        <w:t>\</w:t>
      </w:r>
      <w:r>
        <w:rPr/>
        <w:t>n ei/pwsin u[mi#n threi#n threi#te kai' poiei#te&gt;  kata' de' ta' e/rga au]tw#n mh' poiei#te&gt;  le;gousin ga'r kai' ou] poiou#sin   4  desmeu;ousin ga'r forti;a bare;a kai' dusba;stakta kai' e]pitiye;asin e]pi' tou'v w/mouv tw#n a]nyrw;pwn tw#j de' daktu;lwj au]tw#n ou] ye;lousin kinh#sai au]ta;   5  pa;nta de' ta' e/rga au]tw#n poiou#sin pro'v to' yeayh#nai toi#v a]nyrw;poiv&gt;  platu;nousin de' ta' fulakth;ria au]tw#n kai' megalu;nousin ta' kra;speda tw#n i[mati;wn au]tw#n   6  filou#sin te' th'n prwtoklisi;an e]n toi#v dei;pnoiv kai' ta'v prwtokayedri;av e]n tai#v sunagwgai#v   7  kai' tou'v a]spasmou'v e]n tai#v a]gorai#v kai' kalei#syai u[po' tw#n a]nyrw;pwn   [Rabbi;,   [Rabbi;.   8  u[mei#v de' mh' klhyh#te   [Rabbi;&gt;  ei</w:t>
      </w:r>
      <w:r>
        <w:rPr/>
        <w:t>{</w:t>
      </w:r>
      <w:r>
        <w:rPr/>
        <w:t>v ga;r e]stin u[mw#n o[ kayhghth;v, o[ Cristo'v&gt;  pa;ntev de' u[mei#v a]delfoi; e]ste   9  kai' pate;ra mh' kale;shte u[mw#n e]pi' th#v gh#v ei</w:t>
      </w:r>
      <w:r>
        <w:rPr/>
        <w:t>{</w:t>
      </w:r>
      <w:r>
        <w:rPr/>
        <w:t>v ga;r e]stin o[ path'r u[mw#n o[ e]n toi#v ou]ranoi#v   10  mhde' klhyh#te kayhghtai; ei</w:t>
      </w:r>
      <w:r>
        <w:rPr/>
        <w:t>{</w:t>
      </w:r>
      <w:r>
        <w:rPr/>
        <w:t>v ga'r u[mw#n e]stin o[ kayhghth'v o[ Cristo;v   11  o[ de' mei;zwn u[mw#n e/stai u[mw#n dia;konov   12  o=stiv de' u[qw;sei e[auto'n tapeinwyh;setai kai' o=stiv tapeinw;sei e[auto'n u[qwyh;setai   13  Ou]ai' u[mi#n grammatei#v kai' Farisai#oi u[pokritai; o=ti klei;ete th'n basilei;an tw#n ou]ranw#n e/mprosyen tw#n a]nyrw;pwn&gt;  u[mei#v ga'r ou]k ei]se;rcesye ou]de' tou'v ei]sercome;nouv a]fi;ete ei]selyei#n   14  Ou]ai' de; u[mi#n, grammatei#v kai' Farisai#oi u[pokritai;, o=ti katesyi;ete ta'v oi]ki;av tw#n chrw#n, kai' profa;sei makra' proseuco;menoi&gt;  dia' tou#to lh;qesye perisso;teron kri;ma</w:t>
      </w:r>
      <w:r>
        <w:rPr>
          <w:sz w:val="20"/>
        </w:rPr>
        <w:t xml:space="preserve"> </w:t>
      </w:r>
      <w:r>
        <w:rPr/>
        <w:t xml:space="preserve">   15  Ou]ai' u[mi#n grammatei#v kai' Farisai#oi u[pokritai; o=ti peria;gete th'n ya;lassan kai' th'n xhra'n poih#sai e=na prosh;luton kai' o=tan ge;nhtai poiei#te au]to'n ui[o'n gee;nnhv diplo;teron u[mw#n   16  Ou]ai' u[mi#n o[dhgoi' tufloi' oi[ le;gontev   `Ov a</w:t>
      </w:r>
      <w:r>
        <w:rPr/>
        <w:t>\</w:t>
      </w:r>
      <w:r>
        <w:rPr/>
        <w:t>n o]mo;shj e]n tw#j naw#j ou]de;n e]stin&gt;  o`v d ] a</w:t>
      </w:r>
      <w:r>
        <w:rPr/>
        <w:t>\</w:t>
      </w:r>
      <w:r>
        <w:rPr/>
        <w:t>n o]mo;shj e]n tw#j crusw#j tou# naou# o]fei;lei   17  mwroi' kai' tufloi;, ti;v ga'r mei;zwn e]sti;n, o[ cruso'v h</w:t>
      </w:r>
      <w:r>
        <w:rPr/>
        <w:t>\</w:t>
      </w:r>
      <w:r>
        <w:rPr/>
        <w:t xml:space="preserve"> o[ nao'v o[ a[gia;zwn to'n cruso;n?   18  kai;,   `Ov e]a'n o]mo;shj e]n tw#j yusiasthri;wj ou]de;n e]stin&gt;  o`v d ] a</w:t>
      </w:r>
      <w:r>
        <w:rPr/>
        <w:t>\</w:t>
      </w:r>
      <w:r>
        <w:rPr/>
        <w:t>n o]mo;shj e]n tw#j dw;rwj tw#j e]pa;nw au]tou# o]fei;lei   19  mwroi' kai' tufloi,; ti; ga'r mei#zon to' dw#ron h</w:t>
      </w:r>
      <w:r>
        <w:rPr/>
        <w:t>\</w:t>
      </w:r>
      <w:r>
        <w:rPr/>
        <w:t xml:space="preserve"> to' yusiasth;rion to' a[gia;zon to' dw#ron?   20  o[ ou</w:t>
      </w:r>
      <w:r>
        <w:rPr/>
        <w:t>}</w:t>
      </w:r>
      <w:r>
        <w:rPr/>
        <w:t>n o]mo;sav e]n tw#j yusiasthri;wj o]mnu;ei e]n au]tw#j kai' e]n pa;sin toi#v e]pa;nw au]tou#&gt;   21  kai' o[ o]mo;sav e]n tw#j naw#j o]mnu;ei e]n au]tw#j kai' e]n tw#j katoikou#nti au]to;n   22  kai' o[ o]mo;sav e]n tw#j ou]ranw#j o]mnu;ei e]n tw#j yro;nwj tou# yeou# kai' e]n tw#j kayhme;nwj e]pa;nw au]tou#   23  Ou]ai' u[mi#n grammatei#v kai' Farisai#oi u[pokritai; o=ti a]podekatou#te to' h[du;osmon kai' to' a/nhyon kai' to' ku;minon kai' a]fh;kate ta' baru;tera tou# no;mou th'n kri;sin kai' to'n e/leon kai' th'n pi;stin&gt;  tau#ta e/dei poih#sai ka]kei#na mh' a]fie;nai   24  o[dhgoi' tufloi; oi[ diu~li;zontev to'n kw;nwpa th'n de' ka;mhlon katapi;nontev   25  Ou]ai' u[mi#n grammatei#v kai' Farisai#oi u[pokritai; o=ti kayari;zete to' e/xwyen tou# pothri;ou kai' th#v paroqi;dov e/swyen de' ge;mousin e]x a[rpagh#v kai' a]krasi;av   26  Farisai#e tufle; kaya;rison prw#ton to' e]nto'v tou# pothri;ou kai' th#v paroqi;dov, i=na ge;nhtai kai' to' e]kto'v au]tw#n kayaro;n   27  Ou]ai' u[mi#n grammatei#v kai' Farisai#oi u[pokritai; o=ti paromoia;zete ta;foiv kekoniame;noiv oi=tinev e/xwyen me'n fai;nontai w[rai#oi e/swyen de' ge;mousin o]ste;wn nekrw#n kai' pa;shv a]kayarsi;av   28  ou=twv kai' u[mei#v e/xwyen me'n fai;nesye toi#v a]nyrw;poiv di;kaioi e/swyen de; mestoi' e]ste u[pokri;sewv kai' a]nomi;av   29  Ou]ai' u[mi#n grammatei#v kai' Farisai#oi u[pokritai; o=ti oi]kodomei#te tou'v ta;fouv tw#n profhtw#n kai' kosmei#te ta' mnhmei#a tw#n dikai;wn   30  kai' le;gete Ei] h/men e]n tai#v h[me;raiv tw#n pate;rwn h[mw#n ou]k a</w:t>
      </w:r>
      <w:r>
        <w:rPr/>
        <w:t>\</w:t>
      </w:r>
      <w:r>
        <w:rPr/>
        <w:t xml:space="preserve">n h/men koinwnoi' au]tw#n e]n tw#j ai=mati tw#n profhtw#n   31  w=ste marturei#te e[autoi#v o=ti ui[oi; e]ste tw#n foneusa;ntwn tou'v profh;tav   32  kai' u[mei#v plhrw;sate to' me;tron tw#n pate;rwn u[mw#n   33  o/feiv gennh;mata e]cidnw#n pw#v fu;ghte a]po' th#v kri;sewv th#v gee;nnhv   34  dia' tou#to i]dou;, e]gw' a]poste;llw pro'v u[ma#v profh;tav kai' sofou'v kai' grammatei#v&gt;  kai' e]x au]tw#n a]poktenei#te kai' staurw;sete kai' e]x au]tw#n mastigw;sete e]n tai#v sunagwgai#v u[mw#n kai' diw;xete a]po' po;lewv ei]v po;lin&gt;   </w:t>
      </w:r>
      <w:r>
        <w:rPr/>
        <w:br w:type="textWrapping" w:clear="all"/>
      </w:r>
      <w:r>
        <w:rPr/>
        <w:t>35  o=pwv e/lyhj e]f ] u[ma#v pa#n ai</w:t>
      </w:r>
      <w:r>
        <w:rPr/>
        <w:t>{</w:t>
      </w:r>
      <w:r>
        <w:rPr/>
        <w:t>ma di;kaion e]kcuno;menon e]pi' th#v gh#v a]po' tou# ai=matov   =Abel tou# dikai;ou e=wv tou# ai=matov Zacari;ou ui[ou# Baraci;ou o`n e]foneu;sate metaxu' tou# naou# kai' tou# yusiasthri;ou   36  a]mh'n le;gw u[mi#n h=xei tau#ta pa;nta e]pi' th'n genea'n tau;thn   37    ]Ierousalh'm   ]Ierousalh;m, h[ a]poktei;nousa tou'v profh;tav kai' liyobolou#sa tou'v a]pestalme;nouv pro'v au]th;n, posa;kiv h]ye;lhsa e]pisunagagei#n ta' te;kna sou o`n tro;pon e]pisuna;gei o/rniv ta' nossi;a e[auth#v u[po' ta'v pte;rugav kai' ou]k h]yelh;sate   38  i]dou;, a]fi;etai u[mi#n o[ oi</w:t>
      </w:r>
      <w:r>
        <w:rPr/>
        <w:t>}</w:t>
      </w:r>
      <w:r>
        <w:rPr/>
        <w:t>kov u[mw#n e/rhmov   39  le;gw ga'r u[mi#n ou] mh; me i/dhte a]p ] a/rti e=wv a</w:t>
      </w:r>
      <w:r>
        <w:rPr/>
        <w:t>\</w:t>
      </w:r>
      <w:r>
        <w:rPr/>
        <w:t>n ei/phte Eu]loghme;nov o[ e]rco;menov e]n o]no;mati kuri;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3"/>
        <w:rPr/>
      </w:pPr>
      <w:r>
        <w:rPr/>
        <w:t xml:space="preserve">Mateus </w:t>
      </w:r>
      <w:r>
        <w:rPr>
          <w:rFonts w:cs="Biblos;Times New Roman" w:ascii="Biblos;Times New Roman" w:hAnsi="Biblos;Times New Roman"/>
        </w:rPr>
        <w:t>24</w:t>
      </w:r>
    </w:p>
    <w:p>
      <w:pPr>
        <w:pStyle w:val="Normal"/>
        <w:jc w:val="center"/>
        <w:rPr/>
      </w:pPr>
      <w:r>
        <w:rPr/>
        <w:t>KEF. 24</w:t>
      </w:r>
    </w:p>
    <w:p>
      <w:pPr>
        <w:pStyle w:val="Normal"/>
        <w:rPr/>
      </w:pPr>
      <w:r>
        <w:rPr>
          <w:rFonts w:eastAsia="Biblos;Times New Roman"/>
        </w:rPr>
        <w:t xml:space="preserve"> </w:t>
      </w:r>
      <w:r>
        <w:rPr/>
        <w:br/>
      </w:r>
      <w:r>
        <w:rPr/>
        <w:t>1  Kai' e]xelyw'n o[   ]Ihsou#v e]poreu;eto a]po' tou# i[erou# kai' prosh#lyon oi[ mayhtai' au]tou# e]pidei#xai au]tw#j ta'v oi]kodoma'v tou# i[erou#   2  o[ de'   ]Ihsou#v ei</w:t>
      </w:r>
      <w:r>
        <w:rPr/>
        <w:t>}</w:t>
      </w:r>
      <w:r>
        <w:rPr/>
        <w:t>pen au]toi#v Ou] ble;pete pa;nta tau#ta a]mh'n le;gw u[mi#n ou] mh' a]feyh#j w</w:t>
      </w:r>
      <w:r>
        <w:rPr/>
        <w:t>{</w:t>
      </w:r>
      <w:r>
        <w:rPr/>
        <w:t>de li;yov e]pi' li;yon o`v ou] mh' kataluyh;setai   3  Kayhme;nou de' au]tou# e]pi' tou#   /Orouv tw#n   ]Elaiw#n prosh#lyon au]tw#j oi[ mayhtai' kat ] i]di;an le;gontev Ei]pe' h[mi#n po;te tau#ta e/stai kai' ti; to' shmei#on th#v sh#v parousi;av kai' th#v suntelei;av tou# ai]w#nov   4  kai' a]pokriyei'v o[   ]Ihsou#v ei</w:t>
      </w:r>
      <w:r>
        <w:rPr/>
        <w:t>}</w:t>
      </w:r>
      <w:r>
        <w:rPr/>
        <w:t xml:space="preserve">pen au]toi#v Ble;pete mh; tiv u[ma#v planh;shj&gt;   5  polloi' ga'r e]leu;sontai e]pi' tw#j o]no;mati; mou le;gontev,   ]Egw; ei]mi o[ Cristo;v, kai' pollou'v planh;sousin   6  mellh;sete de' a]kou;ein pole;mouv kai' a]koa'v pole;mwn&gt;  o[ra#te mh' yroei#sye&gt;  dei# ga'r pa;nta gene;syai a]ll ] ou/pw e]sti'n to' te;lov   7  e]geryh;setai ga'r e/ynov e]pi' e/ynov kai' basilei;a e]pi' basilei;an kai' e/sontai limoi' kai' loimoi; kai' seismoi' kata' to;pouv&gt;   8  pa;nta de' tau#ta a]rch' w]di;nwn   9  to;te paradw;sousin u[ma#v ei]v yli#qin kai' a]poktenou#sin u[ma#v kai' e/sesye misou;menoi u[po' pa;ntwn tw#n e]ynw#n dia' to' o/noma; mou   10  kai' to;te skandalisyh;sontai polloi' kai' a]llh;louv paradw;sousin kai' mish;sousin a]llh;louv&gt;   11  kai' polloi' qeudoprofh#tai e]geryh;sontai kai' planh;sousin pollou;v&gt;   12  kai' dia' to' plhyunyh#nai th'n a]nomi;an qugh;setai h[ a]ga;ph tw#n pollw#n   </w:t>
      </w:r>
      <w:r>
        <w:rPr/>
        <w:br w:type="textWrapping" w:clear="all"/>
      </w:r>
      <w:r>
        <w:rPr/>
        <w:t>13  o[ de' u[pomei;nav ei]v te;lov ou</w:t>
      </w:r>
      <w:r>
        <w:rPr/>
        <w:t>{</w:t>
      </w:r>
      <w:r>
        <w:rPr/>
        <w:t>tov swyh;setai   14  kai' khrucyh;setai tou#to to' eu]agge;lion th#v basilei;av e]n o=lhj th#j oi]koume;nhj ei]v martu;rion pa#sin toi#v e/ynesin kai' to;te h=xei to' te;lov   15    =Otan ou</w:t>
      </w:r>
      <w:r>
        <w:rPr/>
        <w:t>}</w:t>
      </w:r>
      <w:r>
        <w:rPr/>
        <w:t>n i/dhte to' bde;lugma th#v e]rhmw;sewv to' r[hye'n dia' Danih'l tou# profh;tou e[sto'v e]n to;pwj a[gi;wj o[ a]naginw;skwn noei;tw   16  to;te oi[ e]n th#j   ]Ioudai;aj feuge;twsan e]pi; ta' o/rh   17  o[ e]pi' tou# dw;matov mh' katabaine;tw a</w:t>
      </w:r>
      <w:r>
        <w:rPr/>
        <w:t>}</w:t>
      </w:r>
      <w:r>
        <w:rPr/>
        <w:t>rai ti e]k th#v oi]ki;av au]tou#   18  kai' o[ e]n tw#j a]grw#j mh' e]pistreqa;tw o]pi;sw a</w:t>
      </w:r>
      <w:r>
        <w:rPr/>
        <w:t>}</w:t>
      </w:r>
      <w:r>
        <w:rPr/>
        <w:t xml:space="preserve">rai ta' i[ma;tia au]tou#   19  ou]ai' de' tai#v e]n gastri' e]cou;saiv kai' tai#v yhlazou;saiv e]n e]kei;naiv tai#v h[me;raiv   </w:t>
      </w:r>
      <w:r>
        <w:rPr/>
        <w:br w:type="textWrapping" w:clear="all"/>
      </w:r>
      <w:r>
        <w:rPr/>
        <w:t>20  proseu;cesye de' i=na mh' ge;nhtai h[ fugh' u[mw#n ceimw#nov mhde' e]n sabba;twj   21  e/stai ga'r to;te yli#qiv mega;lh oi=a ou] ge;gonen a]p ] a]rch#v ko;smou e=wv tou# nu#n ou]d ou] mh' ge;nhtai   22  kai' ei] mh' e]kolobw;yhsan ai[ h[me;rai e]kei#nai ou]k a</w:t>
      </w:r>
      <w:r>
        <w:rPr/>
        <w:t>\</w:t>
      </w:r>
      <w:r>
        <w:rPr/>
        <w:t>n e]sw;yh pa#sa sa;rx&gt;  dia' de' tou'v e]klektou'v kolobwyh;sontai ai[ h[me;rai e]kei#nai   23  to;te e]a;n tiv u[mi#n ei/phj   ]Idou;, w</w:t>
      </w:r>
      <w:r>
        <w:rPr/>
        <w:t>{</w:t>
      </w:r>
      <w:r>
        <w:rPr/>
        <w:t xml:space="preserve">de o[ Cristo;v, h/,   </w:t>
      </w:r>
      <w:r>
        <w:rPr/>
        <w:t>{</w:t>
      </w:r>
      <w:r>
        <w:rPr/>
        <w:t>Wde, mh' pisteu;shte&gt;   24  e]geryh;sontai ga'r qeudo;cristoi kai' qeudoprofh#tai kai' dw;sousin shmei#a mega;la kai' te;rata w=ste planh#sai, ei] dunato;n, kai' tou'v e]klektou;v&gt;   25  i]dou;, proei;rhka u[mi#n   26  e]a'n ou</w:t>
      </w:r>
      <w:r>
        <w:rPr/>
        <w:t>}</w:t>
      </w:r>
      <w:r>
        <w:rPr/>
        <w:t>n ei/pwsin u[mi#n   ]Idou;, e]n th#j e]rh;mwj e]sti;n, mh' e]xe;lyhte&gt;    ]Idou;, e]n toi#v tamei;oiv mh' pisteu;shte&gt;   27  w=sper ga'r h[ a]straph' e]xe;rcetai a]po' a]natolw#n kai' fai;netai e=wv dusmw#n ou=twv e/stai kai' h[ parousi;a tou# ui[ou# tou# a]nyrw;pou&gt;   28  o=pou ga'r e]a'n h</w:t>
      </w:r>
      <w:r>
        <w:rPr/>
        <w:t>}</w:t>
      </w:r>
      <w:r>
        <w:rPr/>
        <w:t>j to' ptw#ma e]kei# sunacyh;sontai oi[ a]etoi;   29  Eu]ye;wv de' meta' th'n yli#qin tw#n h[merw#n e]kei;nwn o[ h=liov skotisyh;setai kai' h[ selh;nh ou] dw;sei to' fe;ggov au]th#v kai' oi[ a]ste;rev pesou#ntai a]po' tou# ou]ranou# kai' ai[ duna;meiv tw#n ou]ranw#n saleuyh;sontai   30  kai' to;te fanh;setai to' shmei#on tou# ui[ou# tou# a]nyrw;pou e]n tw#j ou]ranw#j kai' to;te ko;qontai pa#sai ai[ fulai' th#v gh#v kai' o/qontai to'n ui[o'n tou# a]nyrw;pou e]rco;menon e]pi' tw#n nefelw#n tou# ou]ranou# meta' duna;mewv kai' do;xhv pollh#v&gt;   31  kai' a]postelei# tou'v a]gge;louv au]tou# meta' sa;lpiggov fwnh#v mega;lhv kai' e]pisuna;xousin tou'v e]klektou'v au]tou# e]k tw#n tessa;rwn a]ne;mwn a]p ] a/krwn ou]ranw#n e=wv a/krwn au]tw#n   32    ]Apo' de' th#v sukh#v ma;yete th'n parabolh;n&gt;  o=tan h/dh o[ kla;dov au]th#v ge;nhtai a[palo'v kai' ta' fu;lla e]kfu;hj ginw;skete o=ti e]ggu'v to' ye;rov&gt;   33  ou=twv kai' u[mei#v o=tan i/dhte pa;nta tau#ta ginw;skete o=ti e]ggu;v e]stin e]pi' yu;raiv   34  a]mh'n le;gw u[mi#n ou] mh' pare;lyhj h[ genea' au=th e=wv a</w:t>
      </w:r>
      <w:r>
        <w:rPr/>
        <w:t>\</w:t>
      </w:r>
      <w:r>
        <w:rPr/>
        <w:t>n pa;nta tau#ta ge;nhtai   35  o[ ou]rano'v kai' h[ gh# pareleu;sontai, oi[ de' lo;goi mou ou] mh' pare;lywsin   36  Peri' de' th#v h[me;rav e]kei;nhv kai' th#v w=rav ou]dei'v oi</w:t>
      </w:r>
      <w:r>
        <w:rPr/>
        <w:t>}</w:t>
      </w:r>
      <w:r>
        <w:rPr/>
        <w:t>den ou]de' oi[ a/ggeloi tw#n ou]ranw#n ei] mh' o[ path'r mou mo;nov   37  w=sper de' ai[ h[me;rai tou# Nw#e ou=twv e/stai kai' h[ parousi;a tou# ui[ou# tou# a]nyrw;pou   38  w=sper ga'r h</w:t>
      </w:r>
      <w:r>
        <w:rPr/>
        <w:t>}</w:t>
      </w:r>
      <w:r>
        <w:rPr/>
        <w:t>san e]n tai#v h[me;raiv tai#v pro' tou# kataklusmou# trw;gontev kai' pi;nontev gamou#ntev kai' e]kgami;zontev, a/cri h</w:t>
      </w:r>
      <w:r>
        <w:rPr/>
        <w:t>{</w:t>
      </w:r>
      <w:r>
        <w:rPr/>
        <w:t>v h[me;rav ei]sh#lyen Nw#e ei]v th'n kibwto;n   39  kai' ou]k e/gnwsan e=wv h</w:t>
      </w:r>
      <w:r>
        <w:rPr/>
        <w:t>}</w:t>
      </w:r>
      <w:r>
        <w:rPr/>
        <w:t>lyen o[ kataklusmo'v kai' h</w:t>
      </w:r>
      <w:r>
        <w:rPr/>
        <w:t>}</w:t>
      </w:r>
      <w:r>
        <w:rPr/>
        <w:t>ren a=pantav ou=twv e/stai kai' h[ parousi;a tou# ui[ou# tou# a]nyrw;pou   40  to;te du;o e/sontai e]n tw#j a]grw#j o[ ei</w:t>
      </w:r>
      <w:r>
        <w:rPr/>
        <w:t>{</w:t>
      </w:r>
      <w:r>
        <w:rPr/>
        <w:t>v paralamba;netai kai' o[ ei</w:t>
      </w:r>
      <w:r>
        <w:rPr/>
        <w:t>{</w:t>
      </w:r>
      <w:r>
        <w:rPr/>
        <w:t xml:space="preserve">v a]fi;etai&gt;   41  du;o a]lh;yousai e]n tw#j mu;lwni&gt;  mi;a paralamba;netai kai' mi;a a]fi;etai   </w:t>
      </w:r>
      <w:r>
        <w:rPr/>
        <w:br w:type="textWrapping" w:clear="all"/>
      </w:r>
      <w:r>
        <w:rPr/>
        <w:t>42  grhgorei#te ou</w:t>
      </w:r>
      <w:r>
        <w:rPr/>
        <w:t>}</w:t>
      </w:r>
      <w:r>
        <w:rPr/>
        <w:t>n o=ti ou]k oi/date poi;aj w=raj o[ ku;riov u[mw#n e/rcetai   43  e]kei#no de' ginw;skete o=ti ei] h/jdei o[ oi]kodespo;thv poi;aj fulakh#j o[ kle;pthv e/rcetai e]grhgo;rhsen a</w:t>
      </w:r>
      <w:r>
        <w:rPr/>
        <w:t>\</w:t>
      </w:r>
      <w:r>
        <w:rPr/>
        <w:t>n kai' ou]k a</w:t>
      </w:r>
      <w:r>
        <w:rPr/>
        <w:t>\</w:t>
      </w:r>
      <w:r>
        <w:rPr/>
        <w:t>n ei/asen diorugh#nai th'n oi]ki;an au]tou#   44  dia' tou#to kai' u[mei#v gi;nesye e=toimoi o=ti h</w:t>
      </w:r>
      <w:r>
        <w:rPr/>
        <w:t>{</w:t>
      </w:r>
      <w:r>
        <w:rPr/>
        <w:t>j w=raj ou] dokei#te o[ ui[o'v tou# a]nyrw;pou e/rcetai   45  Ti;v a/ra e]sti'n o[ pisto'v dou#lov kai' fro;nimov o`n kate;sthsen o[ ku;riov au]tou# e]pi' th#v yerapei;av au]tou# tou# dido#nai au]toi#v th'n trofh'n e]n kairw#j   46  maka;riov o[ dou#lov e]kei#nov o`n e]lyw'n o[ ku;riov au]tou# eu[rh;sei poiou#nta ou=twv   47  a]mh'n le;gw u[mi#n o=ti e]pi' pa#sin toi#v u[pa;rcousin au]tou# katasth;sei au]to;n   48  e]a'n de' ei/phj o[ kako'v dou#lov e]kei#nov e]n th#j kardi;aj au]tou# Croni;zei o[ ku;riov mou e]lyei#n,   49  kai' a/rxhtai tu;ptein tou'v sundou;louv e]syi;ein de' kai' pi;nein meta' tw#n meyuo;ntwn   50  h=xei o[ ku;riov tou# dou;lou e]kei;nou e]n h[me;raj h</w:t>
      </w:r>
      <w:r>
        <w:rPr/>
        <w:t>{</w:t>
      </w:r>
      <w:r>
        <w:rPr/>
        <w:t>j ou] prosdoka#j kai' e]n w=raj h</w:t>
      </w:r>
      <w:r>
        <w:rPr/>
        <w:t>{</w:t>
      </w:r>
      <w:r>
        <w:rPr/>
        <w:t>j ou] ginw;skei   51  kai' dicotomh;sei au]to'n kai' to' me;rov au]tou# meta' tw#n u[pokritw#n yh;sei&gt;  e]kei# e/stai o[ klauymo'v kai' o[ brugmo'v tw#n o]do;nt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Mateus </w:t>
      </w:r>
      <w:r>
        <w:rPr>
          <w:rFonts w:cs="Biblos;Times New Roman" w:ascii="Biblos;Times New Roman" w:hAnsi="Biblos;Times New Roman"/>
        </w:rPr>
        <w:t xml:space="preserve">25 </w:t>
      </w:r>
    </w:p>
    <w:p>
      <w:pPr>
        <w:pStyle w:val="Normal"/>
        <w:jc w:val="center"/>
        <w:rPr/>
      </w:pPr>
      <w:r>
        <w:rPr/>
        <w:t>KEF. 25</w:t>
      </w:r>
    </w:p>
    <w:p>
      <w:pPr>
        <w:pStyle w:val="Normal"/>
        <w:rPr/>
      </w:pPr>
      <w:r>
        <w:rPr/>
        <w:br/>
      </w:r>
      <w:r>
        <w:rPr/>
        <w:t>1  To;te o[moiwyh;setai h[ basilei;a tw#n ou]ranw#n de;ka parye;noiv ai=tinev labou#sai ta'v lampa;dav a]utw#n e]xh#lyon ei]v a]pa;nthsin tou# numfi;ou   2  pe;nte de' h</w:t>
      </w:r>
      <w:r>
        <w:rPr/>
        <w:t>}</w:t>
      </w:r>
      <w:r>
        <w:rPr/>
        <w:t>san e]x au]tw#n fro;nimoi kai' ai[ pe;nte mwrai'   3  ai=tinev mwrai' labou#sai ta'v lampa;dav e[autw#n ou]k e/labon mey ] e[autw#n, e/laion   4  ai[ de' fro;nimoi e/labon e/laion e]n toi#v a]ggei;oiv au]tw#n meta' tw#n lampa;dwn a]utw#n</w:t>
      </w:r>
      <w:r>
        <w:rPr>
          <w:sz w:val="20"/>
        </w:rPr>
        <w:t xml:space="preserve"> </w:t>
      </w:r>
      <w:r>
        <w:rPr/>
        <w:t xml:space="preserve">   5  croni;zontov de' tou# numfi;ou e]nu;staxan pa#sai kai' e]ka;yeudon   6  me;shv de' nukto'v kraugh' ge;gonen   ]Idou;, o[ numfi;ov e/rcetai, e]xe;rcesye ei]v a]pa;nthsin au]tou#   7  to;te h]ge;ryhsan pa#sai ai[ parye;noi e]kei#nai kai' e]ko;smhsan ta'v lampa;dav a]utw#n</w:t>
      </w:r>
      <w:r>
        <w:rPr>
          <w:sz w:val="20"/>
        </w:rPr>
        <w:t xml:space="preserve"> </w:t>
      </w:r>
      <w:r>
        <w:rPr/>
        <w:t xml:space="preserve">   8  ai[ de' mwrai' tai#v froni;moiv ei</w:t>
      </w:r>
      <w:r>
        <w:rPr/>
        <w:t>}</w:t>
      </w:r>
      <w:r>
        <w:rPr/>
        <w:t>pon, Do;te h[mi#n e]k tou# e]lai;ou u[mw#n o=ti ai[ lampa;dev h[mw#n sbe;nnuntai   9  a]pekri;yhsan de' ai[ fro;nimoi le;gousai Mh;pote ou]k a]rke;shj h[mi#n kai' u[mi#n&gt;  poreu;esye de' ma#llon pro'v tou'v pwlou#ntav kai' a]gora;sate e[autai#v   10  a]percome;nwn de' au]tw#n a]gora;sai h</w:t>
      </w:r>
      <w:r>
        <w:rPr/>
        <w:t>}</w:t>
      </w:r>
      <w:r>
        <w:rPr/>
        <w:t>lyen o[ numfi;ov kai' ai[ e=toimoi ei]sh#lyon met  ]au]tou# ei]v tou'v ga;mouv kai' e]klei;syh h[ yu;ra   11  u=steron de' e/rcontai kai' ai[ loipai' parye;noi le;gousai Ku;rie ku;rie a/noixon h[mi#n   12  o[ de' a]pokriyei'v ei</w:t>
      </w:r>
      <w:r>
        <w:rPr/>
        <w:t>}</w:t>
      </w:r>
      <w:r>
        <w:rPr/>
        <w:t>pen   ]Amh'n le;gw u[mi#n ou]k oi</w:t>
      </w:r>
      <w:r>
        <w:rPr/>
        <w:t>}</w:t>
      </w:r>
      <w:r>
        <w:rPr/>
        <w:t>da u[ma#v   13  Grhgorei#te ou</w:t>
      </w:r>
      <w:r>
        <w:rPr/>
        <w:t>}</w:t>
      </w:r>
      <w:r>
        <w:rPr/>
        <w:t>n o=ti ou]k oi/date th'n h[me;ran ou]de' th'n w=ran e]n h</w:t>
      </w:r>
      <w:r>
        <w:rPr/>
        <w:t>{</w:t>
      </w:r>
      <w:r>
        <w:rPr/>
        <w:t>j o[ ui[o'v tou# a]nyrw;pou e/rcetai</w:t>
      </w:r>
      <w:r>
        <w:rPr>
          <w:sz w:val="20"/>
        </w:rPr>
        <w:t xml:space="preserve"> </w:t>
      </w:r>
      <w:r>
        <w:rPr/>
        <w:t xml:space="preserve">   14    =Wsper ga'r a/nyrwpov a]podhmw#n e]ka;lesen tou'v i]di;ouv dou;louv kai' pare;dwken au]toi#v ta' u[pa;rconta au]tou#   15  kai' w</w:t>
      </w:r>
      <w:r>
        <w:rPr/>
        <w:t>{</w:t>
      </w:r>
      <w:r>
        <w:rPr/>
        <w:t>j me'n e/dwken pe;nte ta;lanta w</w:t>
      </w:r>
      <w:r>
        <w:rPr/>
        <w:t>{</w:t>
      </w:r>
      <w:r>
        <w:rPr/>
        <w:t>j de' du;o w</w:t>
      </w:r>
      <w:r>
        <w:rPr/>
        <w:t>{</w:t>
      </w:r>
      <w:r>
        <w:rPr/>
        <w:t xml:space="preserve">j de' e=n e[ka;stwj kata' th'n i]di;an du;namin kai' a]pedh;mhsen eu]ye;wv   </w:t>
      </w:r>
      <w:r>
        <w:rPr/>
        <w:br w:type="textWrapping" w:clear="all"/>
      </w:r>
      <w:r>
        <w:rPr/>
        <w:t>16  poreuyei'v de; o[ ta' pe;nte ta;lanta labw'n ei]rga;sato e]n au]toi#v kai' e]poi;hsen a/lla pe;nte</w:t>
      </w:r>
      <w:r>
        <w:rPr/>
        <w:t xml:space="preserve"> </w:t>
      </w:r>
      <w:r>
        <w:rPr/>
        <w:t xml:space="preserve">ta;lanta   17  w[sau;twv kai' o[ ta' du;o e]ke;rdhsen kai' au]to'v a/lla du;o   18  o[ de' to' e`n labw'n a]pelyw'n w/ruxen e`n th#j gh#j kai' a]pe;kruqen to' a]rgu;rion tou# kuri;ou au]tou#   </w:t>
      </w:r>
      <w:r>
        <w:rPr/>
        <w:br w:type="textWrapping" w:clear="all"/>
      </w:r>
      <w:r>
        <w:rPr/>
        <w:t>19  meta' de' cro;non polu'n e/rcetai o[ ku;riov tw#n dou;lwn e]kei;nwn kai' sunai;rei met ] au]tw#n lo;gon   20  kai' proselyw'n o[ ta' pe;nte ta;lanta labw'n prosh;negken a/lla pe;nte ta;lanta le;gwn, Ku;rie pe;nte ta;lanta; moi pare;dwkav&gt;  i/de a/lla pe;nte ta;lanta e]ke;rdhsa e]p] au]toi#v</w:t>
      </w:r>
      <w:r>
        <w:rPr>
          <w:sz w:val="20"/>
        </w:rPr>
        <w:t xml:space="preserve"> </w:t>
      </w:r>
      <w:r>
        <w:rPr/>
        <w:t xml:space="preserve">   21  e/fh de; au]tw#j o[ ku;riov au]tou# Eu</w:t>
      </w:r>
      <w:r>
        <w:rPr/>
        <w:t>}</w:t>
      </w:r>
      <w:r>
        <w:rPr/>
        <w:t xml:space="preserve"> dou#le a]gaye' kai' piste; e]pi' o]li;ga h</w:t>
      </w:r>
      <w:r>
        <w:rPr/>
        <w:t>}</w:t>
      </w:r>
      <w:r>
        <w:rPr/>
        <w:t xml:space="preserve">v pisto;v, e]pi' pollw#n se katasth;sw&gt;  ei/selye ei]v th'n cara'n tou# kuri;ou sou   </w:t>
      </w:r>
      <w:r>
        <w:rPr/>
        <w:br w:type="textWrapping" w:clear="all"/>
      </w:r>
      <w:r>
        <w:rPr/>
        <w:t>22  proselyw'n de' kai' o[ ta' du;o ta;lanta labw;n ei]pen, Ku;rie, du;o ta;lanta; moi pare;dwkav&gt;  i/de a/lla du;o ta;lanta e]ke;rdhsa e]p] au]toi#v</w:t>
      </w:r>
      <w:r>
        <w:rPr>
          <w:sz w:val="20"/>
        </w:rPr>
        <w:t xml:space="preserve"> </w:t>
      </w:r>
      <w:r>
        <w:rPr/>
        <w:t xml:space="preserve">   23  e/fh au]tw#j o[ ku;riov au]tou# Eu</w:t>
      </w:r>
      <w:r>
        <w:rPr/>
        <w:t>}</w:t>
      </w:r>
      <w:r>
        <w:rPr/>
        <w:t xml:space="preserve"> dou#le a]gaye' kai' piste; e]pi' o]li;ga h</w:t>
      </w:r>
      <w:r>
        <w:rPr/>
        <w:t>}</w:t>
      </w:r>
      <w:r>
        <w:rPr/>
        <w:t>v pisto;v, e]pi' pollw#n se katasth;sw&gt;  ei/selye ei]v th'n cara'n tou# kuri;ou sou   24  proselyw'n de' kai' o[ to' e`n ta;lanton ei]lhfw'v ei</w:t>
      </w:r>
      <w:r>
        <w:rPr/>
        <w:t>}</w:t>
      </w:r>
      <w:r>
        <w:rPr/>
        <w:t>pen Ku;rie e/gnwn se o=ti sklhro'v ei</w:t>
      </w:r>
      <w:r>
        <w:rPr/>
        <w:t>}</w:t>
      </w:r>
      <w:r>
        <w:rPr/>
        <w:t xml:space="preserve"> a/nyrwpov yeri;zwn o=pou ou]k e/speirav kai' suna;gwn o=yen ou] diesko;rpisav   25  kai' fobhyei'v a]pelyw'n e/kruqa to' ta;lanto;n sou e]n th#j gh#j&gt;  i/de e/ceiv to' so;n   26  a]pokriyei'v de' o[ ku;riov au]tou# ei</w:t>
      </w:r>
      <w:r>
        <w:rPr/>
        <w:t>}</w:t>
      </w:r>
      <w:r>
        <w:rPr/>
        <w:t>pen au]tw#j Ponhre' dou#le kai' o]knhre; h/jdeiv o=ti yeri;zw o=pou ou]k e/speira kai' suna;gw o=yen ou] diesko;rpisa   27  e/dei ou</w:t>
      </w:r>
      <w:r>
        <w:rPr/>
        <w:t>}</w:t>
      </w:r>
      <w:r>
        <w:rPr/>
        <w:t>n se balei#n to' a]rgu;rion mou toi#v trapezi;taiv kai' e]lyw'n e]gw' e]komisa;mhn a</w:t>
      </w:r>
      <w:r>
        <w:rPr/>
        <w:t>\</w:t>
      </w:r>
      <w:r>
        <w:rPr/>
        <w:t xml:space="preserve">n to' e]mo'n su'n to;kwj   </w:t>
      </w:r>
      <w:r>
        <w:rPr/>
        <w:br w:type="textWrapping" w:clear="all"/>
      </w:r>
      <w:r>
        <w:rPr/>
        <w:t>28  a/rate ou</w:t>
      </w:r>
      <w:r>
        <w:rPr/>
        <w:t>}</w:t>
      </w:r>
      <w:r>
        <w:rPr/>
        <w:t xml:space="preserve">n a]p ] au]tou# to' ta;lanton kai' do;te tw#j e/conti ta' de;ka ta;lanta&gt;   29  tw#j ga'r e/conti panti' doyh;setai kai' perisseuyh;setai a]po' de' tou# mh' e/contov kai' o` e/cei a]ryh;setai a]p ] au]tou#   30  kai' to'n a]crei#on dou#lon e]kba;llete ei]v to' sko;tov to' e]xw;teron&gt;  e]kei# e/stai o[ klauymo'v kai' o[ brugmo'v tw#n o]do;ntwn   31    =Otan de' e/lyhj o[ ui[o'v tou# a]nyrw;pou e]n th#j do;xhj au]tou# kai' pa;ntev oi[ a=gioi a/ggeloi met ]] au]tou# to;te kayi;sei e]pi' yro;nou do;xhv au]tou#&gt;   32  kai' sunacyh;setai e/mprosyen au]tou# pa;nta ta' e/ynh kai' a]foriei# au]tou'v a]p ] a]llh;lwn w=sper o[ poimh'n a]fori;zei ta' pro;bata a]po' tw#n e]ri;fwn   </w:t>
      </w:r>
      <w:r>
        <w:rPr/>
        <w:br w:type="textWrapping" w:clear="all"/>
      </w:r>
      <w:r>
        <w:rPr/>
        <w:t xml:space="preserve">33  kai' sth;sei ta' me'n pro;bata e]k dexiw#n au]tou# ta' de' e]ri;fia e]x eu]wnu;mwn   34  to;te e]rei# o[ basileu'v toi#v e]k dexiw#n au]tou# Deu#te oi[ eu]loghme;noi tou# patro;v mou klhronomh;sate th'n h[toimasme;nhn u[mi#n basilei;an a]po' katabolh#v ko;smou   </w:t>
      </w:r>
      <w:r>
        <w:rPr/>
        <w:br w:type="textWrapping" w:clear="all"/>
      </w:r>
      <w:r>
        <w:rPr/>
        <w:t>35  e]pei;nasa ga'r kai' e]dw;kate; moi fagei#n e]di;qhsa kai' e]poti;sate; me xe;nov h/mhn kai' sunhga;gete; me   36  gumno'v kai' perieba;lete; me h]sye;nhsa kai' e]peske;qasye; me e]n fulakh#j h/mhn kai' h/lyete pro;v me   37  to;te a]pokriyh;sontai au]tw#j oi[ di;kaioi le;gontev Ku;rie po;te se ei/domen peinw#nta kai' e]yre;qamen h</w:t>
      </w:r>
      <w:r>
        <w:rPr/>
        <w:t>\</w:t>
      </w:r>
      <w:r>
        <w:rPr/>
        <w:t xml:space="preserve"> diqw#nta kai' e]poti;samen   38  po;te de; se ei/domen xe;non kai' sunhga;gomen h</w:t>
      </w:r>
      <w:r>
        <w:rPr/>
        <w:t>\</w:t>
      </w:r>
      <w:r>
        <w:rPr/>
        <w:t xml:space="preserve"> gumno'n kai' perieba;lomen   39  po;te de; se ei/domen a]syenh# h</w:t>
      </w:r>
      <w:r>
        <w:rPr/>
        <w:t>\</w:t>
      </w:r>
      <w:r>
        <w:rPr/>
        <w:t xml:space="preserve"> e]n fulakh#j kai' h/lyomen pro;v se   40  kai' a]pokriyei'v o[ basileu'v e]rei# au]toi#v   ]Amh'n le;gw u[mi#n e]f ] o=son e]poih;sate e[ni' tou;twn tw#n a]delfw#n mou tw#n e]laci;stwn e]moi' e]poih;sate   41  To;te e]rei# kai' toi#v e]x eu]wnu;mwn Poreu;esye a]p ] e]mou# oi[ kathrame;noi ei]v to' pu#r to' ai]w;nion to' h[toimasme;non tw#j diabo;lwj kai' toi#v a]gge;loiv au]tou#   42  e]pei;nasa ga'r kai' ou]k e]dw;kate; moi fagei#n e]di;qhsa kai' ou]k e]poti;sate; me   43  xe;nov h/mhn kai' ou] sunhga;gete; me gumno'v kai' ou] perieba;lete; me a]syenh'v kai' e]n fulakh#j kai' ou]k e]peske;qasye; me   44  to;te a]pokriyh;sontai au]tw#j kai' au]toi' le;gontev Ku;rie po;te se ei/domen peinw#nta h</w:t>
      </w:r>
      <w:r>
        <w:rPr/>
        <w:t>\</w:t>
      </w:r>
      <w:r>
        <w:rPr/>
        <w:t xml:space="preserve"> diqw#nta h</w:t>
      </w:r>
      <w:r>
        <w:rPr/>
        <w:t>\</w:t>
      </w:r>
      <w:r>
        <w:rPr/>
        <w:t xml:space="preserve"> xe;non h</w:t>
      </w:r>
      <w:r>
        <w:rPr/>
        <w:t>\</w:t>
      </w:r>
      <w:r>
        <w:rPr/>
        <w:t xml:space="preserve"> gumno'n h</w:t>
      </w:r>
      <w:r>
        <w:rPr/>
        <w:t>\</w:t>
      </w:r>
      <w:r>
        <w:rPr/>
        <w:t xml:space="preserve"> a]syenh# h</w:t>
      </w:r>
      <w:r>
        <w:rPr/>
        <w:t>\</w:t>
      </w:r>
      <w:r>
        <w:rPr/>
        <w:t xml:space="preserve"> e]n fulakh#j kai' ou] dihkonh;same;n soi   45  to;te a]pokriyh;setai au]toi#v le;gwn,   ]Amh'n le;gw u[mi#n e]f ] o=son ou]k e]poih;sate e[ni' tou;twn tw#n e]laci;stwn ou]de' e]moi' e]poih;sate   46  kai' a]peleu;sontai ou</w:t>
      </w:r>
      <w:r>
        <w:rPr/>
        <w:t>{</w:t>
      </w:r>
      <w:r>
        <w:rPr/>
        <w:t>toi ei]v ko;lasin ai]w;nion oi[ de' di;kaioi ei]v zwh'n ai]w;n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Mateus </w:t>
      </w:r>
      <w:r>
        <w:rPr>
          <w:rFonts w:cs="Biblos;Times New Roman" w:ascii="Biblos;Times New Roman" w:hAnsi="Biblos;Times New Roman"/>
        </w:rPr>
        <w:t xml:space="preserve">26 </w:t>
      </w:r>
    </w:p>
    <w:p>
      <w:pPr>
        <w:pStyle w:val="Normal"/>
        <w:jc w:val="center"/>
        <w:rPr/>
      </w:pPr>
      <w:r>
        <w:rPr/>
        <w:t>KEF. 26</w:t>
      </w:r>
    </w:p>
    <w:p>
      <w:pPr>
        <w:pStyle w:val="Normal"/>
        <w:rPr/>
      </w:pPr>
      <w:r>
        <w:rPr/>
        <w:br/>
      </w:r>
      <w:r>
        <w:rPr/>
        <w:t>1  Kai' e]ge;neto o=te e]te;lesen o[   ]Ihsou#v pa;ntav tou'v lo;gouv tou;touv ei</w:t>
      </w:r>
      <w:r>
        <w:rPr/>
        <w:t>}</w:t>
      </w:r>
      <w:r>
        <w:rPr/>
        <w:t xml:space="preserve">pen toi#v mayhtai#v au]tou#   2  Oi/date o=ti meta' du;o h[me;rav to' pa;sca gi;netai kai' o[ ui[o'v tou# a]nyrw;pou paradi;dotai ei]v to' staurwyh#nai   3  To;te sunh;cyhsan oi[ a]rcierei#v kai' oi[ grammatei#v kai' oi[ presbu;teroi tou# laou# ei]v th'n au]lh'n tou# a]rciere;wv tou# legome;nou Kai~a;fa   </w:t>
      </w:r>
      <w:r>
        <w:rPr/>
        <w:br w:type="textWrapping" w:clear="all"/>
      </w:r>
      <w:r>
        <w:rPr/>
        <w:t xml:space="preserve">4  kai' sunebouleu;santo i=na to'n   ]Ihsou#n krath;swsin do;lwj kai' a]poktei;nwsin&gt;   </w:t>
      </w:r>
      <w:r>
        <w:rPr/>
        <w:br w:type="textWrapping" w:clear="all"/>
      </w:r>
      <w:r>
        <w:rPr/>
        <w:t>5  e/legon de; Mh' e]n th#j e[orth#j i=na mh' yo;rubov ge;nhtai e]n tw#j law#j   6  Tou# de'   ]Ihsou# genome;nou e]n Bhyani;aj e]n oi]ki;aj Si;mwnov tou# leprou#   7  prosh#lyen au]tw#j gunh' a]la;bastron mu;rou e/cousa baruti;mou kai' kate;ceen e]pi' th#n kefalh'n au]tou# a]nakeime;nou   8  i]do;ntev de' oi[ mayhtai' au]tou# h]gana;kthsan le;gontev Ei]v ti; h[ a]pw;leia au=th   9  h]du;nato ga'r tou#to to' mu;ron prayh#nai pollou# kai' doyh#nai ptwcoi#v   10  gnou'v de' o[   ]Ihsou#v ei</w:t>
      </w:r>
      <w:r>
        <w:rPr/>
        <w:t>}</w:t>
      </w:r>
      <w:r>
        <w:rPr/>
        <w:t xml:space="preserve">pen au]toi#v Ti; ko;pouv pare;cete th#j gunaiki; e/rgon ga'r kalo'n ei]rga;sato ei]v e]me;&gt;   11  pa;ntote ga'r tou'v ptwcou'v e/cete mey ] ] e[autw#n e]me' de' ou] pa;ntote e/cete&gt;   </w:t>
      </w:r>
      <w:r>
        <w:rPr/>
        <w:br w:type="textWrapping" w:clear="all"/>
      </w:r>
      <w:r>
        <w:rPr/>
        <w:t>12  balou#sa ga'r au=th to' mu;ron tou#to e]pi' tou# sw;mato;v mou pro'v to' e]ntafia;sai me e]poi;hsen   13  a]mh'n le;gw u[mi#n o=pou e]a'n khrucyh#j to' eu]agge;lion tou#to e]n o=lwj tw#j ko;smwj lalhyh;setai kai' o` e]poi;hsen au=th ei]v mnhmo;sunon au]th#v   14  To;te poreuyei'v ei</w:t>
      </w:r>
      <w:r>
        <w:rPr/>
        <w:t>{</w:t>
      </w:r>
      <w:r>
        <w:rPr/>
        <w:t>v tw#n dw;deka o[ lego;menov   ]Iou;dav   ]Iskariw;thv pro'v tou'v a</w:t>
      </w:r>
      <w:r>
        <w:rPr/>
        <w:t>}</w:t>
      </w:r>
      <w:r>
        <w:rPr/>
        <w:t>rcierei#v   15  ei</w:t>
      </w:r>
      <w:r>
        <w:rPr/>
        <w:t>}</w:t>
      </w:r>
      <w:r>
        <w:rPr/>
        <w:t xml:space="preserve">pen, Ti; ye;lete; moi dou#nai ka]gw' u[mi#n paradw;sw au]to;n? oi[ de' e/sthsan au]tw#j tria;konta a]rgu;ria   16  kai' a]po' to;te e]zh;tei eu]kairi;an i=na au]to'n paradw#j   17  Th#j de' prw;thj tw#n a]zu;mwn prosh#lyon oi[ mayhtai' tw#j   ]Ihsou# le;gontev au]tw#j Pou# ye;leiv e[toima;swme;n soi fagei#n to' pa;sca   </w:t>
      </w:r>
      <w:r>
        <w:rPr/>
        <w:br w:type="textWrapping" w:clear="all"/>
      </w:r>
      <w:r>
        <w:rPr/>
        <w:t>18  o[ de' ei</w:t>
      </w:r>
      <w:r>
        <w:rPr/>
        <w:t>}</w:t>
      </w:r>
      <w:r>
        <w:rPr/>
        <w:t>pen   [Upa;gete ei]v th'n po;lin pro'v to'n dei#na kai' ei/pate au]tw#j   [O dida;skalov le;gei   [O kairo;v mou e]ggu;v e]stin pro'v se' poiw# to' pa;sca meta' tw#n mayhtw#n mou   19  kai' e]poi;hsan oi[ mayhtai' w[v sune;taxen au]toi#v o[   ]Ihsou#v kai' h[toi;masan to' pa;sca   20    ]Oqi;av de' genome;nhv a]ne;keito meta' tw#n dw;deka   21  kai' e]syio;ntwn au]tw#n ei</w:t>
      </w:r>
      <w:r>
        <w:rPr/>
        <w:t>}</w:t>
      </w:r>
      <w:r>
        <w:rPr/>
        <w:t>pen   ]Amh'n le;gw u[mi#n o=ti ei</w:t>
      </w:r>
      <w:r>
        <w:rPr/>
        <w:t>{</w:t>
      </w:r>
      <w:r>
        <w:rPr/>
        <w:t>v e]x u[mw#n paradw;sei me   22  kai' lupou;menoi sfo;dra h/rxanto le;gein au]tw#j e=kastov au]tw#n, Mh;ti e]gw; ei]mi ku;rie   23  o[ de' a]pokriyei'v ei</w:t>
      </w:r>
      <w:r>
        <w:rPr/>
        <w:t>}</w:t>
      </w:r>
      <w:r>
        <w:rPr/>
        <w:t>pen   [O e]mba;qav met ]  e]mou# e]n tw#j trubli;wj th'n cei#ra ou</w:t>
      </w:r>
      <w:r>
        <w:rPr/>
        <w:t>{</w:t>
      </w:r>
      <w:r>
        <w:rPr/>
        <w:t>to;v me paradw;sei   24  o[ me'n ui[o'v tou# a]nyrw;pou u[pa;gei kayw'v ge;graptai peri' au]tou# ou]ai' de' tw#j a]nyrw;pwj e]kei;nwj di ] ou</w:t>
      </w:r>
      <w:r>
        <w:rPr/>
        <w:t>{</w:t>
      </w:r>
      <w:r>
        <w:rPr/>
        <w:t xml:space="preserve"> o[ ui[o'v tou# a]nyrw;pou paradi;dotai&gt;  kalo'n h</w:t>
      </w:r>
      <w:r>
        <w:rPr/>
        <w:t>}</w:t>
      </w:r>
      <w:r>
        <w:rPr/>
        <w:t>n au]tw#j ei] ou]k e]gennh;yh o[ a/nyrwpov e]kei#nov   25  a]pokriyei'v de'   ]Iou;dav o[ paradidou'v au]to'n ei</w:t>
      </w:r>
      <w:r>
        <w:rPr/>
        <w:t>}</w:t>
      </w:r>
      <w:r>
        <w:rPr/>
        <w:t>pen Mh;ti e]gw; ei]mi r[abbi; le;gei au]tw#j Su' ei</w:t>
      </w:r>
      <w:r>
        <w:rPr/>
        <w:t>}</w:t>
      </w:r>
      <w:r>
        <w:rPr/>
        <w:t>pav   26    ]Esyio;ntwn de' au]tw#n labw'n o[   ]Ihsou#v to'n a/rton kai' eu]logh;sav e/klasen kai' e]di;dou toi#v mayhtai#v kai' ei</w:t>
      </w:r>
      <w:r>
        <w:rPr/>
        <w:t>}</w:t>
      </w:r>
      <w:r>
        <w:rPr/>
        <w:t>pen La;bete fa;gete tou#to; e]stin to' sw#ma; mou   27  kai' labw'n to' poth;rion kai' eu]caristh;sav e/dwken au]toi#v le;gwn, Pi;ete e]x au]tou# pa;ntev   28  tou#to ga;r e]stin to' ai</w:t>
      </w:r>
      <w:r>
        <w:rPr/>
        <w:t>{</w:t>
      </w:r>
      <w:r>
        <w:rPr/>
        <w:t xml:space="preserve">ma; mou to' th#v kainh#v diayh;khv to' peri' pollw#n e]kcuno;menon ei]v a/fesin a[martiw#n   29  le;gw de' u[mi#n o=ti ou] mh' pi;w a]p ] a/rti e]k tou;tou tou# gennh;matov th#v a]mpe;lou e=wv th#v h[me;rav e]kei;nhv o=tan au]to' pi;nw mey ] ] u[mw#n kaino'n e]n th#j basilei;aj tou# patro;v mou   30  Kai' u[mnh;santev e]xh#lyon ei]v to'   /Orov tw#n   ]Elaiw#n   31  To;te le;gei au]toi#v o[   ]Ihsou#v Pa;ntev u[mei#v skandalisyh;sesye e]n e]moi' e]n th#j nukti' tau;thj&gt;  ge;graptai ga;r, Pata;xw to'n poime;na kai' diaskorpisyh;setai ta' pro;bata th#v poi;mnhv   32  meta' de' to' e]geryh#nai; me proa;xw u[ma#v ei]v th'n Galilai;an   </w:t>
      </w:r>
      <w:r>
        <w:rPr/>
        <w:br w:type="textWrapping" w:clear="all"/>
      </w:r>
      <w:r>
        <w:rPr/>
        <w:t>33  a]pokriyei'v de' o[ Pe;trov ei</w:t>
      </w:r>
      <w:r>
        <w:rPr/>
        <w:t>}</w:t>
      </w:r>
      <w:r>
        <w:rPr/>
        <w:t>pen au]tw#j Ei] kai' pa;ntev skandalisyh;sontai e]n soi; e]gw' ou]de;pote skandalisyh;somai   34  e/fh au]tw#j o[   ]Ihsou#v   ]Amh'n le;gw soi o=ti e]n tau;thj th#j nukti' pri'n a]le;ktora fwnh#sai tri'v a]parnh;shj me   35  le;gei au]tw#j o[ Pe;trov Ka</w:t>
      </w:r>
      <w:r>
        <w:rPr/>
        <w:t>\</w:t>
      </w:r>
      <w:r>
        <w:rPr/>
        <w:t>n de;hj me su'n soi' a]poyanei#n ou] mh; se a]parnh;somai o[moi;wv kai' pa;ntev oi[ mayhtai' ei</w:t>
      </w:r>
      <w:r>
        <w:rPr/>
        <w:t>}</w:t>
      </w:r>
      <w:r>
        <w:rPr/>
        <w:t>pon</w:t>
      </w:r>
      <w:r>
        <w:rPr>
          <w:sz w:val="20"/>
        </w:rPr>
        <w:t xml:space="preserve">   </w:t>
      </w:r>
      <w:r>
        <w:rPr/>
        <w:t>36  To;te e/rcetai met ]] au]tw#n o[   ]Ihsou#v ei]v cwri;on lego;menon Geyshmanh#, kai' le;gei toi#v mayhtai#v Kayi;sate au]tou# e=wv ou</w:t>
      </w:r>
      <w:r>
        <w:rPr/>
        <w:t>{</w:t>
      </w:r>
      <w:r>
        <w:rPr/>
        <w:t xml:space="preserve"> a]pelyw'n proseu;xwmai e]kei#   37  kai' paralabw'n to'n Pe;tron kai' tou'v du;o ui[ou'v Zebedai;ou h/rxato lupei#syai kai' a]dhmonei#n   38  to;te le;gei au]toi#v Peri;lupo;v e]stin h[ quch; mou e=wv yana;tou&gt;  mei;nate w</w:t>
      </w:r>
      <w:r>
        <w:rPr/>
        <w:t>{</w:t>
      </w:r>
      <w:r>
        <w:rPr/>
        <w:t xml:space="preserve">de kai' grhgorei#te met ] e]mou#   </w:t>
      </w:r>
      <w:r>
        <w:rPr/>
        <w:br w:type="textWrapping" w:clear="all"/>
      </w:r>
      <w:r>
        <w:rPr/>
        <w:t xml:space="preserve">39  kai' proelyw'n mikro'n e/pesen e]pi' pro;swpon au]tou# proseuco;menov kai' le;gwn, Pa;ter mou ei] dunato;n e]stin parelye;tw a]p ] e]mou# to' poth;rion tou#to&gt;  plh'n ou]c w[v e]gw' ye;lw a]ll ] w[v su;   40  kai' e/rcetai pro'v tou'v mayhta'v kai' eu[ri;skei au]tou'v kayeu;dontav kai' le;gei tw#j Pe;trwj Ou=twv ou]k i]scu;sate mi;an w=ran grhgorh#sai met ] e]mou#   41  grhgorei#te kai' proseu;cesye i=na mh' ei]se;lyhte ei]v peirasmo;n&gt;  to' me'n pneu#ma pro;yumon h[ de' sa'rx a]syenh;v   42  pa;lin e]k deute;rou a]pelyw'n proshu;xato le;gwn, Pa;ter mou ei] ou] du;natai tou#to to' poth'rion parelyei#n a]p] e]mou#, e]a'n mh' au]to' pi;w genhyh;tw to' ye;lhma; sou   </w:t>
      </w:r>
      <w:r>
        <w:rPr/>
        <w:br w:type="textWrapping" w:clear="all"/>
      </w:r>
      <w:r>
        <w:rPr/>
        <w:t>43  kai' e]lyw'n eu[ri;skei au]tou'v pa;lin kayeu;dontav h</w:t>
      </w:r>
      <w:r>
        <w:rPr/>
        <w:t>}</w:t>
      </w:r>
      <w:r>
        <w:rPr/>
        <w:t>san ga'r au]tw#n oi[ o]fyalmoi' bebarhme;noi   44  kai' a]fei'v au]tou'v a]pelyw'n pa;lin proshu;xato e]k tri;tou to'n au]to'n lo;gon ei]pw'n   45  to;te e/rcetai pro'v tou'v mayhta'v au]tou# kai' le;gei au]toi#v Kayeu;dete to' loipo'n kai' a]napau;esye&gt;  i]dou;, h/ggiken h[ w=ra kai' o[ ui[o'v tou# a]nyrw;pou paradi;dotai ei]v cei#rav a[martwlw#n   46  e]gei;resye a/gwmen&gt;  i]dou;, h/ggiken o[ paradidou;v me   47  Kai' e/ti au]tou# lalou#ntov i]dou;,   ]Iou;dav ei</w:t>
      </w:r>
      <w:r>
        <w:rPr/>
        <w:t>{</w:t>
      </w:r>
      <w:r>
        <w:rPr/>
        <w:t>v tw#n dw;deka h</w:t>
      </w:r>
      <w:r>
        <w:rPr/>
        <w:t>}</w:t>
      </w:r>
      <w:r>
        <w:rPr/>
        <w:t>lyen kai' met ] au]tou# o/clov polu'v meta' macairw#n kai' xu;lwn a]po' tw#n a]rciere;wn kai' presbute;rwn tou# laou#   48  o[ de' paradidou'v au]to'n e/dwken au]toi#v shmei#on le;gwn,   `On a</w:t>
      </w:r>
      <w:r>
        <w:rPr/>
        <w:t>\</w:t>
      </w:r>
      <w:r>
        <w:rPr/>
        <w:t>n filh;sw au]to;v e]stin krath;sate au]to;n   49  kai' eu]ye;wv proselyw'n tw#j   ]Ihsou# ei</w:t>
      </w:r>
      <w:r>
        <w:rPr/>
        <w:t>}</w:t>
      </w:r>
      <w:r>
        <w:rPr/>
        <w:t>pen Cai#re r[abbi; kai' katefi;lhsen au]to;n   50  o[ de'   ]Ihsou#v ei</w:t>
      </w:r>
      <w:r>
        <w:rPr/>
        <w:t>}</w:t>
      </w:r>
      <w:r>
        <w:rPr/>
        <w:t>pen au]tw#j   [Etai#re e]f ] w</w:t>
      </w:r>
      <w:r>
        <w:rPr/>
        <w:t>}</w:t>
      </w:r>
      <w:r>
        <w:rPr/>
        <w:t xml:space="preserve"> pa;rei to;te proselyo;ntev e]pe;balon ta'v cei#rav e]pi' to'n   ]Ihsou#n kai' e]kra;thsan au]to;n   51  kai' i]dou;, ei</w:t>
      </w:r>
      <w:r>
        <w:rPr/>
        <w:t>{</w:t>
      </w:r>
      <w:r>
        <w:rPr/>
        <w:t>v tw#n meta'   ]Ihsou# e]ktei;nav th'n cei#ra a]pe;spasen th'n ma;cairan au</w:t>
      </w:r>
      <w:r>
        <w:rPr/>
        <w:t>}</w:t>
      </w:r>
      <w:r>
        <w:rPr/>
        <w:t>tou# kai' pata;xav to'n dou#lon tou# a</w:t>
      </w:r>
      <w:r>
        <w:rPr/>
        <w:t>}</w:t>
      </w:r>
      <w:r>
        <w:rPr/>
        <w:t>rciere;wv a</w:t>
      </w:r>
      <w:r>
        <w:rPr/>
        <w:t>}</w:t>
      </w:r>
      <w:r>
        <w:rPr/>
        <w:t>fei#len au</w:t>
      </w:r>
      <w:r>
        <w:rPr/>
        <w:t>}</w:t>
      </w:r>
      <w:r>
        <w:rPr/>
        <w:t>tou# to' w</w:t>
      </w:r>
      <w:r>
        <w:rPr/>
        <w:t>}</w:t>
      </w:r>
      <w:r>
        <w:rPr/>
        <w:t>ti;on   52  to;te le;gei au]tw#j o[   ]Ihsou#v,   ]Apo;streqo;n sou th'n ma;cairan ei]v to'n to;pon au]th#v&gt;  pa;ntev ga'r oi[ labo;ntev ma;cairan e]n macai;raj a]polou#ntai   53  h</w:t>
      </w:r>
      <w:r>
        <w:rPr/>
        <w:t>\</w:t>
      </w:r>
      <w:r>
        <w:rPr/>
        <w:t xml:space="preserve"> dokei#v o=ti ou] du;namai a/rti parakale;sai to'n pate;ra mou kai' parasth;sei moi plei;ouv h</w:t>
      </w:r>
      <w:r>
        <w:rPr/>
        <w:t>\</w:t>
      </w:r>
      <w:r>
        <w:rPr/>
        <w:t xml:space="preserve"> dw;deka legew#nav a]gge;lwn   54  pw#v ou</w:t>
      </w:r>
      <w:r>
        <w:rPr/>
        <w:t>}</w:t>
      </w:r>
      <w:r>
        <w:rPr/>
        <w:t>n plhrwyw#sin ai[ grafai' o=ti ou=twv dei# gene;syai   55    ]En e]kei;nhj th#j w=raj ei</w:t>
      </w:r>
      <w:r>
        <w:rPr/>
        <w:t>}</w:t>
      </w:r>
      <w:r>
        <w:rPr/>
        <w:t>pen o[   ]Ihsou#v toi#v o/cloiv   [Wv e]pi' lhjsth'n e]xh;lyete meta' macairw#n kai' xu;lwn sullabei#n me kay ] h[me;ran pro'v u[ma#v e]kayezo;mhn dida;skwn e]n tw#j i[erw#j kai' ou]k e]krath;sate; me   56  tou#to de' o=lon ge;gonen i=na plhrwyw#sin ai[ grafai' tw#n profhtw#n To;te oi[ mayhtai' pa;ntev a]fe;ntev au]to'n e/fugon   57  Oi[ de' krath;santev to'n   ]Ihsou#n a]ph;gagon pro'v Kai~a;fan to'n a]rciere;a o=pou oi[ grammatei#v kai' oi[ presbu;teroi sunh;cyhsan   58  o[ de' Pe;trov h]kolou;yei au]tw#j a]po' makro;yen e=wv th#v au]lh#v tou# a]rciere;wv kai' ei]selyw'n e/sw e]ka;yhto meta' tw#n u[phretw#n i]dei#n to' te;lov   59  oi[ de' a]rcierei#v kai' oi[ presbu;teroi kai' to' sune;drion o=lon e]zh;toun qeudomarturi;an kata' tou#   ]Ihsou# o=pwv au]to'n yanatw;swsin   60  kai' ou]c eu</w:t>
      </w:r>
      <w:r>
        <w:rPr/>
        <w:t>{</w:t>
      </w:r>
      <w:r>
        <w:rPr/>
        <w:t>ron kai' pollw#n qeudomartu;rwn proselyo;ntwn ou]c eu</w:t>
      </w:r>
      <w:r>
        <w:rPr/>
        <w:t>{</w:t>
      </w:r>
      <w:r>
        <w:rPr/>
        <w:t>ron&gt;  u=steron de' proselyo;ntev du;o qeudoma;rturev   61  ei</w:t>
      </w:r>
      <w:r>
        <w:rPr/>
        <w:t>}</w:t>
      </w:r>
      <w:r>
        <w:rPr/>
        <w:t>pon, Ou</w:t>
      </w:r>
      <w:r>
        <w:rPr/>
        <w:t>{</w:t>
      </w:r>
      <w:r>
        <w:rPr/>
        <w:t>tov e/fh Du;namai katalu#sai to'n nao'n tou# yeou# kai' dia' triw#n h[merw#n oi]kodomh#sai au]to;n</w:t>
      </w:r>
      <w:r>
        <w:rPr>
          <w:sz w:val="20"/>
        </w:rPr>
        <w:t xml:space="preserve"> </w:t>
      </w:r>
      <w:r>
        <w:rPr/>
        <w:t xml:space="preserve">   62  kai' a]nasta'v o[ a]rciereu'v ei</w:t>
      </w:r>
      <w:r>
        <w:rPr/>
        <w:t>}</w:t>
      </w:r>
      <w:r>
        <w:rPr/>
        <w:t>pen au]tw#j Ou]de'n a]pokri;nhj ti; ou</w:t>
      </w:r>
      <w:r>
        <w:rPr/>
        <w:t>{</w:t>
      </w:r>
      <w:r>
        <w:rPr/>
        <w:t xml:space="preserve">toi; sou katamarturou#sin   </w:t>
      </w:r>
      <w:r>
        <w:rPr/>
        <w:br w:type="textWrapping" w:clear="all"/>
      </w:r>
      <w:r>
        <w:rPr/>
        <w:t>63  o[ de'   ]Ihsou#v e]siw;pa kai' a]pokriyei'v o[ a]rciereu'v ei</w:t>
      </w:r>
      <w:r>
        <w:rPr/>
        <w:t>}</w:t>
      </w:r>
      <w:r>
        <w:rPr/>
        <w:t>pen au]tw#j   ]Exorki;zw se kata' tou# yeou# tou# zw#ntov i=na h[mi#n ei/phjv ei] su' ei</w:t>
      </w:r>
      <w:r>
        <w:rPr/>
        <w:t>}</w:t>
      </w:r>
      <w:r>
        <w:rPr/>
        <w:t xml:space="preserve"> o[ Cristo'v o[ ui[o'v tou# yeou#   64  le;gei au]tw#j o[   ]Ihsou#v Su' ei</w:t>
      </w:r>
      <w:r>
        <w:rPr/>
        <w:t>}</w:t>
      </w:r>
      <w:r>
        <w:rPr/>
        <w:t>pav&gt;  plh'n le;gw u[mi#n a]p ] a/rti o/qesye to'n ui[o'n tou# a]nyrw;pou kayh;menon e]k dexiw#n th#v duna;mewv kai' e]rco;menon e]pi' tw#n nefelw#n tou# ou]ranou#   65  to;te o[ a]rciereu'v die;rrhxen ta' i[ma;tia au]tou# le;gwn o=ti   ]Eblasfh;mhsen&gt;  ti; e/ti crei;an e/comen martu;rwn i/de nu#n h]kou;sate th'n blasfhmi;an</w:t>
      </w:r>
      <w:r>
        <w:rPr/>
        <w:t xml:space="preserve"> </w:t>
      </w:r>
      <w:r>
        <w:rPr/>
        <w:t>au]tou#,   66  ti; u[mi#n dokei# oi[ de' a]pokriye;ntev ei]pon,   /Enocov yana;tou e]sti;n   67  To;te e]ne;ptusan ei]v to' pro;swpon au]tou# kai' e]kola;fisan au]to;n, oi[ de' e]rra;pisan,   68  le;gontev, Profh;teuson h[mi#n, Criste;, ti;v e]stin o[ pai;sav se?   69    [O de' Pe;trov e/xw e]ka;yhto e]n th#j au]lh#j&gt;  kai' prosh#lyen au]tw#j mi;a paidi;skh le;gousa Kai' su' h</w:t>
      </w:r>
      <w:r>
        <w:rPr/>
        <w:t>}</w:t>
      </w:r>
      <w:r>
        <w:rPr/>
        <w:t>sya meta'   ]Ihsou# tou# Galilai;ou   70  o[ de' h]rnh;sato e/mprosyen pa;ntwn le;gwn, Ou]k oi</w:t>
      </w:r>
      <w:r>
        <w:rPr/>
        <w:t>}</w:t>
      </w:r>
      <w:r>
        <w:rPr/>
        <w:t>da ti; le;geiv   71  e]xelyo;nta de' au]to'n ei]v to'n pulw#na ei</w:t>
      </w:r>
      <w:r>
        <w:rPr/>
        <w:t>}</w:t>
      </w:r>
      <w:r>
        <w:rPr/>
        <w:t>den au]to'n a/llh kai' le;gei toi#v e]kei# kai' Ou</w:t>
      </w:r>
      <w:r>
        <w:rPr/>
        <w:t>{</w:t>
      </w:r>
      <w:r>
        <w:rPr/>
        <w:t>tov h</w:t>
      </w:r>
      <w:r>
        <w:rPr/>
        <w:t>}</w:t>
      </w:r>
      <w:r>
        <w:rPr/>
        <w:t>n meta'   ]Ihsou# tou# Nazwrai;ou   72  kai' pa;lin h]rnh;sato mey] o=rkou o=ti Ou]k oi</w:t>
      </w:r>
      <w:r>
        <w:rPr/>
        <w:t>}</w:t>
      </w:r>
      <w:r>
        <w:rPr/>
        <w:t>da to'n a/nyrwpon   73  meta' mikro'n de' proselyo;ntev oi[ e[stw#tev ei</w:t>
      </w:r>
      <w:r>
        <w:rPr/>
        <w:t>}</w:t>
      </w:r>
      <w:r>
        <w:rPr/>
        <w:t>pon tw#j Pe;trwj   ]Alhyw#v kai' su' e]x au]tw#n ei</w:t>
      </w:r>
      <w:r>
        <w:rPr/>
        <w:t>}</w:t>
      </w:r>
      <w:r>
        <w:rPr/>
        <w:t xml:space="preserve"> kai' ga'r h[ lalia; sou dh#lo;n se poiei#   74  to;te h/rxato katanayemati;zein kai' o]mnu;ein o=ti Ou]k oi</w:t>
      </w:r>
      <w:r>
        <w:rPr/>
        <w:t>}</w:t>
      </w:r>
      <w:r>
        <w:rPr/>
        <w:t>da to'n a/nyrwpon kai' eu]ye;wv a]le;ktwr e]fw;nhsen   75  kai' e]mnh;syh o[ Pe;trov tou# r[h;matov tou#   ]Ihsou# ei]rhko;tov au]tw#j o=ti Pri'n a]le;ktora fwnh#sai tri'v a]parnh;shj me&gt;  kai' e]xelyw'n e/xw e/klausen pikrw#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Mateus </w:t>
      </w:r>
      <w:r>
        <w:rPr>
          <w:rFonts w:cs="Biblos;Times New Roman" w:ascii="Biblos;Times New Roman" w:hAnsi="Biblos;Times New Roman"/>
        </w:rPr>
        <w:t xml:space="preserve">27 </w:t>
      </w:r>
    </w:p>
    <w:p>
      <w:pPr>
        <w:pStyle w:val="Normal"/>
        <w:jc w:val="center"/>
        <w:rPr/>
      </w:pPr>
      <w:r>
        <w:rPr/>
        <w:t>KEF. 27</w:t>
      </w:r>
    </w:p>
    <w:p>
      <w:pPr>
        <w:pStyle w:val="Normal"/>
        <w:rPr/>
      </w:pPr>
      <w:r>
        <w:rPr/>
        <w:br/>
      </w:r>
      <w:r>
        <w:rPr/>
        <w:t>1  Prwi:av de' genome;nhv sumbou;lion e/labon pa;ntev oi[ a]rcierei#v kai' oi[ presbu;teroi tou# laou# kata' tou#   ]Ihsou# w=ste yanatw#sai au]to;n&gt;   2  kai' dh;santev au]to'n a]ph;gagon kai' pare;dwkan au]to'n Ponti;wj Pila;twj tw#j h[gemo;ni   3  To;te i]dw'n   ]Iou;dav o[ paradidou'v au]to'n o=ti katekri;yh metamelhyei'v a]pe;streqen ta' tria;konta a]rgu;ria toi#v a]rciereu#sin kai' toi#v presbute;roiv   4  le;gwn,   =Hmarton paradou'v ai</w:t>
      </w:r>
      <w:r>
        <w:rPr/>
        <w:t>{</w:t>
      </w:r>
      <w:r>
        <w:rPr/>
        <w:t>ma a]yw#jon oi[ de' ei</w:t>
      </w:r>
      <w:r>
        <w:rPr/>
        <w:t>}</w:t>
      </w:r>
      <w:r>
        <w:rPr/>
        <w:t>pon, Ti; pro'v h[ma#v su' o/qeij</w:t>
      </w:r>
      <w:r>
        <w:rPr>
          <w:sz w:val="20"/>
        </w:rPr>
        <w:t xml:space="preserve"> </w:t>
      </w:r>
      <w:r>
        <w:rPr/>
        <w:t xml:space="preserve">   5  kai' r[i;qav ta' a]rgu;ria e=n tw#j naw#j a]necw;rhsen kai' a]pelyw'n a]ph;gxato   6  oi[ de' a]rcierei#v labo;ntev ta' a]rgu;ria ei</w:t>
      </w:r>
      <w:r>
        <w:rPr/>
        <w:t>}</w:t>
      </w:r>
      <w:r>
        <w:rPr/>
        <w:t>pon, Ou]k e/xestin balei#n au]ta' ei]v to'n korbana#n e]pei' timh' ai=mato;v e]stin   7  sumbou;lion de' labo;ntev h]go;rasan e]x au]tw#n to'n   ]Agro'n tou# Kerame;wv ei]v tafh'n toi#v xe;noiv   8  dio' e]klh;yh o[ a]gro'v e]kei#nov   ]Agro'v Ai=matov e=wv th#v sh;meron   9  to;te e]plhrw;yh to' r[hye'n dia'   ]Ieremi;ou tou# profh;tou le;gontov Kai' e/labon ta' tria;konta a]rgu;ria th'n timh'n tou# tetimhme;nou o`n e]timh;santo a]po' ui[w#n   ]Israh;l   10  kai' e/dwkan au]ta' ei]v to'n a]gro'n tou# kerame;wv kaya' sune;taxe;n moi ku;riov   11    [O de'   ]Ihsou#v e/sth e/mprosyen tou# h[gemo;nov&gt;  kai' e]phrw;thsen au]to'n o[ h[gemw'n le;gwn, Su' ei</w:t>
      </w:r>
      <w:r>
        <w:rPr/>
        <w:t>}</w:t>
      </w:r>
      <w:r>
        <w:rPr/>
        <w:t xml:space="preserve"> o[ basileu'v tw#n   ]Ioudai;wn o[ de'   ]Ihsou#v e/fh au]tw#j Su' le;geiv   12  kai' e]n tw#j kathgorei#syai au]to'n u[po' tw#n a]rciere;wn kai' tw#n presbute;rwn ou]de'n a]pekri;nato   13  to;te le;gei au]tw#j o[ Pila#tov Ou]k a]kou;eiv po;sa sou katamarturou#sin   14  kai' ou]k a]pekri;yh au]tw#j pro'v ou]de' e`n r[h#ma w=ste yauma;zein to'n h[gemo;na li;an   15  Kata' de' e[orth'n ei]w;yei o[ h[gemw'n a]polu;ein e=na tw#j o/clwj de;smion o`n h/yelon   16  ei</w:t>
      </w:r>
      <w:r>
        <w:rPr/>
        <w:t>}</w:t>
      </w:r>
      <w:r>
        <w:rPr/>
        <w:t>con de' to;te de;smion e]pi;shmon lego;menon Barabba#n   17  sunhgme;nwn ou</w:t>
      </w:r>
      <w:r>
        <w:rPr/>
        <w:t>}</w:t>
      </w:r>
      <w:r>
        <w:rPr/>
        <w:t>n au]tw#n ei</w:t>
      </w:r>
      <w:r>
        <w:rPr/>
        <w:t>}</w:t>
      </w:r>
      <w:r>
        <w:rPr/>
        <w:t>pen au]toi#v o[ Pila#tov Ti;na ye;lete a]polu;sw u[mi#n Barabba#n h</w:t>
      </w:r>
      <w:r>
        <w:rPr/>
        <w:t>\</w:t>
      </w:r>
      <w:r>
        <w:rPr/>
        <w:t xml:space="preserve">   ]Ihsou#n to'n lego;menon Cristo;n   18  h/jdei ga'r o=ti dia' fyo;non pare;dwkan au]to;n   19  Kayhme;nou de' au]tou# e]pi' tou# bh;matov a]pe;steilen pro'v au]to'n h[ gunh' au]tou# le;gousa Mhde'n soi' kai' tw#j dikai;wj e]kei;nwj&gt;  polla' ga'r e/payon sh;meron kat ] o/nar di ] au]to;n   20  Oi[ de' a]rcierei#v kai' oi[ presbu;teroi e/peisan tou'v o/clouv i=na ai]th;swntai to'n Barabba#n to'n de'   ]Ihsou#n a]pole;swsin   21  a]pokriyei'v de' o[ h[gemw'n ei</w:t>
      </w:r>
      <w:r>
        <w:rPr/>
        <w:t>}</w:t>
      </w:r>
      <w:r>
        <w:rPr/>
        <w:t xml:space="preserve">pen au]toi#v Ti;na ye;lete a]po' tw#n du;o a]polu;sw u[mi#n oi[ de' ei]pon, Barabba#n   22  le;gei au]toi#v o[ Pila#tov Ti; ou]n poih;sw   ]Ihsou#n to'n lego;menon Cristo;n? le;gousin au]tw#j pa;ntev Staurwyh;tw   23  o[ de' h[gemw'n e/fh Ti; ga'r kako'n e]poi;hsen oi[ de' perissw#v e/krazon le;gontev Staurwyh;tw   </w:t>
      </w:r>
      <w:r>
        <w:rPr/>
        <w:br w:type="textWrapping" w:clear="all"/>
      </w:r>
      <w:r>
        <w:rPr/>
        <w:t>24  i]dw'n de' o[ Pila#tov o=ti ou]de'n w]felei# a]lla' ma#llon yo;rubov gi;netai labw'n u=dwr a]peni;qato ta'v cei#rav a]pe;nanti tou# o/clou le;gwn,   ]Ayw#jo;v ei]mi a]po' tou# ai=matov tou# dikai;ou tou;tou&gt;  u[mei#v o/qesye   25  kai' a]pokriyei'v pa#v o[ lao'v ei</w:t>
      </w:r>
      <w:r>
        <w:rPr/>
        <w:t>}</w:t>
      </w:r>
      <w:r>
        <w:rPr/>
        <w:t>pen To' ai</w:t>
      </w:r>
      <w:r>
        <w:rPr/>
        <w:t>{</w:t>
      </w:r>
      <w:r>
        <w:rPr/>
        <w:t>ma au]tou# e]f ] h[ma#v kai' e]pi' ta' te;kna h[mw#n   26  to;te a]pe;lusen au]toi#v to'n Barabba#n to'n de'   ]Ihsou#n fragellw;sav pare;dwken i=na staurwyh#j   27  To;te oi[ stratiw#tai tou# h[gemo;nov paralabo;ntev to'n   ]Ihsou#n ei]v to' praitw;rion sunh;gagon e]p ] au]to'n o=lhn th'n spei#ran   28  kai' e]kdu;santev au]to'n perie;yhkan au]tw#j clamu;da kokki;nhn   29  kai' ple;xantev ste;fanon e]x a]kanyw#n e]pe;yhkan e]pi' th'n kefalh'n au]tou# kai' ka;lamon e]pi' th'n dexia'n au]tou# kai' gonupeth;santev e/mprosyen au]tou# e]ne;paizon au]tw#j le;gontev Cai#re o[ basileu#v tw#n   ]Ioudai;wn   30  kai' e]mptu;santev ei]v au]to'n e/labon to'n ka;lamon kai' e/tupton ei]v th'n kefalh'n au]tou#   31  kai' o=te e]ne;paixan au]tw#j e]xe;dusan au]to'n th'n clamu;da kai' e]ne;dusan au]to'n ta' i[ma;tia au]tou# kai' a]ph;gagon au]to'n ei]v to' staurw#sai   32    ]Exerco;menoi de' eu</w:t>
      </w:r>
      <w:r>
        <w:rPr/>
        <w:t>{</w:t>
      </w:r>
      <w:r>
        <w:rPr/>
        <w:t>ron a/nyrwpon Kurhnai#on o]no;mati Si;mwna tou#ton h]gga;reusan i=na a/rhj to'n stauro'n au]tou#   33  Kai' e]lyo;ntev ei]v to;pon lego;menon Golgoya# o=v e]stin lego;menov Krani;ou To;pov   34  e/dwkan au]tw#j piei#n o/xov meta' colh#v memigme;non&gt;  kai' geusa;menov ou]k h/yelen piei#n   35  staurw;santev de' au]to'n diemeri;santo ta' i[ma;tia au]tou# ba;llontev klh#ron i=na plhrwyh#j to' r[hye'n u[po' tou# profh;tou, diemeri;santo ta' i[ma;tia mou e[autoi#v, kai' e]pi' to'n i[matismo;n mou e/balon klh#ron,   36  kai' kayh;menoi e]th;roun au]to'n e]kei#   37  kai' e]pe;yhkan e]pa;nw th#v kefalh#v au]tou# th'n ai]ti;an au]tou# gegramme;nhn&gt;  Ou</w:t>
      </w:r>
      <w:r>
        <w:rPr/>
        <w:t>{</w:t>
      </w:r>
      <w:r>
        <w:rPr/>
        <w:t>to;v e]stin   ]Ihsou#v o[ basileu#v tw#n   ]Ioudai;wn   38  To;te staurou#ntai su'n au]tw#j du;o lhjstai; ei</w:t>
      </w:r>
      <w:r>
        <w:rPr/>
        <w:t>{</w:t>
      </w:r>
      <w:r>
        <w:rPr/>
        <w:t>v e]k dexiw#n kai' ei</w:t>
      </w:r>
      <w:r>
        <w:rPr/>
        <w:t>{</w:t>
      </w:r>
      <w:r>
        <w:rPr/>
        <w:t>v e]x eu]wnu;mwn   39  Oi[ de' paraporeuo;menoi e]blasfh;moun au]to'n kinou#ntev ta'v kefala'v au]tw#n   40  kai' le;gontev   [O katalu;wn to'n nao'n kai' e]n trisi'n h[me;raiv oi]kodomw#n sw#son seauto;n, ei] ui[o'v ei</w:t>
      </w:r>
      <w:r>
        <w:rPr/>
        <w:t>}</w:t>
      </w:r>
      <w:r>
        <w:rPr/>
        <w:t xml:space="preserve"> tou# yeou# kata;bhyi a]po' tou# staurou#   41  o[moi;wv de' kai' oi[ a]rcierei#v e]mpai;zontev meta' tw#n grammate;wn kai' presbute;rwn e/legon   42    /Allouv e/swsen e[auto'n ou] du;natai sw#sai&gt;  ei] basileu'v   ]Israh;l e]stin kataba;tw nu#n a]po' tou# staurou# kai' pisteu;somen au]tw#j   </w:t>
      </w:r>
      <w:r>
        <w:rPr/>
        <w:br w:type="textWrapping" w:clear="all"/>
      </w:r>
      <w:r>
        <w:rPr/>
        <w:t>43  pe;poiyen e]pi' to'n yeo;n&gt;  r[usa;syw nu#n au]to;n&gt;  ei] ye;lei au]to;n, ei</w:t>
      </w:r>
      <w:r>
        <w:rPr/>
        <w:t>}</w:t>
      </w:r>
      <w:r>
        <w:rPr/>
        <w:t>pen ga'r o=ti Yeou# ei]mi ui[o;v   44  to' d ] au]to' kai' oi[ lhjstai' oi[ sustaurwye;ntev au]tw#j w]nei;dizon au]tw#j   45    ]Apo' de' e=kthv w=rav sko;tov e]ge;neto e]pi' pa#san th'n gh#n e=wv w=rav e]nna;thv   46  peri' de' th'n e]nna;thn w=ran a]nebo;hsen o[   ]Ihsou#v fwnh#j mega;lhj le;gwn, Hli hli lama' sabacyani tou#t ] e/stin Yee; mou yee; mou i[nati; me e]gkate;lipev   47  tine'v de' tw#n e]kei# e[stw;twn a]kou;santev e/legon o=ti   ]Hli;an fwnei# ou</w:t>
      </w:r>
      <w:r>
        <w:rPr/>
        <w:t>{</w:t>
      </w:r>
      <w:r>
        <w:rPr/>
        <w:t>tov   48  kai' eu]ye;wv dramw'n ei</w:t>
      </w:r>
      <w:r>
        <w:rPr/>
        <w:t>{</w:t>
      </w:r>
      <w:r>
        <w:rPr/>
        <w:t>v e]x au]tw#n kai' labw'n spo;ggon plh;sav te o/xouv kai' periyei'v kala;mwj e]po;tizen au]to;n   49  oi[ de' loipoi' e/legon   /Afev i/dwmen ei] e/rcetai   ]Hli;av sw;swn au]to;n   50  o[ de'   ]Ihsou#v pa;lin kra;xav fwnh#j mega;lhj a]fh#ken to' pneu#ma   51  Kai' i]dou;, to' katape;tasma tou# naou# e]sci;syh ei]v du;o a]po' a/nwyen e=wv ka;tw kai' h[ gh# e]sei;syh kai' ai[ pe;trai e]sci;syhsan   52  kai' ta' mnhmei#a a]new;jcyhsan kai' polla' sw;mata tw#n kekoimhme;nwn a[gi;wn h]ge;ryh,   53  kai' e]xelyo;ntev e]k tw#n mnhmei;wn meta' th'n e/gersin au]tou# ei]sh#lyon ei]v th'n a[gi;an po;lin kai' e]nefani;syhsan polloi#v   54    [O de' e[kato;ntarcov kai' oi[ met ] au]tou# throu#ntev to'n   ]Ihsou#n i]do;ntev to'n seismo'n kai' ta' geno;mena e]fobh;yhsan sfo;dra le;gontev   ]Alhyw#v yeou# ui[o'v h</w:t>
      </w:r>
      <w:r>
        <w:rPr/>
        <w:t>}</w:t>
      </w:r>
      <w:r>
        <w:rPr/>
        <w:t>n ou</w:t>
      </w:r>
      <w:r>
        <w:rPr/>
        <w:t>{</w:t>
      </w:r>
      <w:r>
        <w:rPr/>
        <w:t xml:space="preserve">tov   55   </w:t>
      </w:r>
      <w:r>
        <w:rPr/>
        <w:t>}</w:t>
      </w:r>
      <w:r>
        <w:rPr/>
        <w:t xml:space="preserve">Hsan de' e]kei# gunai#kev pollai' a]po' makro;yen yewrou#sai ai=tinev h]kolou;yhsan tw#j   ]Ihsou# a]po' th#v Galilai;av diakonou#sai au]tw#j&gt;   </w:t>
      </w:r>
      <w:r>
        <w:rPr/>
        <w:br w:type="textWrapping" w:clear="all"/>
      </w:r>
      <w:r>
        <w:rPr/>
        <w:t>56  e]n ai</w:t>
      </w:r>
      <w:r>
        <w:rPr/>
        <w:t>{</w:t>
      </w:r>
      <w:r>
        <w:rPr/>
        <w:t>v h</w:t>
      </w:r>
      <w:r>
        <w:rPr/>
        <w:t>}</w:t>
      </w:r>
      <w:r>
        <w:rPr/>
        <w:t>n Mari;a h[ Magdalhnh' kai' Mari;a h[ tou#   ]Iakw;bou kai'   ]Iwsh' mh;thr kai' h[ mh;thr tw#n ui[w#n Zebedai;ou   57    ]Oqi;av de' genome;nhv h</w:t>
      </w:r>
      <w:r>
        <w:rPr/>
        <w:t>}</w:t>
      </w:r>
      <w:r>
        <w:rPr/>
        <w:t>lyen a/nyrwpov plou;siov a]po'   [Arimayai;av, tou/noma   ]Iwsh;f, o`v kai' au]to'v e]mayh;teusen tw#j   ]Ihsou#&gt;   58  ou</w:t>
      </w:r>
      <w:r>
        <w:rPr/>
        <w:t>{</w:t>
      </w:r>
      <w:r>
        <w:rPr/>
        <w:t>tov proselyw'n tw#j Pila;twj h]jth;sato to' sw#ma tou#   ]Ihsou# to;te o[ Pila#tov e]ke;leusen a]podoyh#nai to' sw#ma   59  kai' labw'n to' sw#ma o[   ]Iwsh'f e]netu;lixen au]to' sindo;ni kayara#j   60  kai' e/yhken au]to' e]n tw#j kainw#j au]tou# mnhmei;wj o` e]lato;mhsen e]n th#j pe;traj kai' proskuli;sav li;yon me;gan th#j yu;raj tou# mnhmei;ou a]ph#lyen   61  h</w:t>
      </w:r>
      <w:r>
        <w:rPr/>
        <w:t>}</w:t>
      </w:r>
      <w:r>
        <w:rPr/>
        <w:t>n de' e]kei# Mari;a h[ Magdalhnh' kai' h[ a/llh Maria; kayh;menai a]pe;nanti tou# ta;fou   62  Th#j de' e]pau;rion, h=tiv e]sti'n meta' th'n paraskeuh;n, sunh;cyhsan oi[ a]rcierei#v kai' oi[ Farisai#oi pro'v Pila#ton   63  le;gontev Ku;rie e]mnh;syhmen o=ti e]kei#nov o[ pla;nov ei</w:t>
      </w:r>
      <w:r>
        <w:rPr/>
        <w:t>}</w:t>
      </w:r>
      <w:r>
        <w:rPr/>
        <w:t>pen e/ti zw#n Meta' trei#v h[me;rav e]gei;romai   64  ke;leuson ou</w:t>
      </w:r>
      <w:r>
        <w:rPr/>
        <w:t>}</w:t>
      </w:r>
      <w:r>
        <w:rPr/>
        <w:t>n a]sfalisyh#nai to'n ta;fon e=wv th#v tri;thv h[me;rav mh;pote e]lyo;ntev oi[ mayhtai' au]tou# nukto'v kle;qwsin au]to'n kai' ei/pwsin tw#j law#j   ]Hge;ryh a]po' tw#n nekrw#n kai' e/stai h[ e]sca;th pla;nh cei;rwn th#v prw;thv   65  e/fh de' au]toi#v o[ Pila#tov   /Ecete koustwdi;an&gt;  u[pa;gete a]sfali;sasye w[v oi/date   66  oi[ de' poreuye;ntev h]sfali;santo to'n ta;fon sfragi;santev to'n li;yon meta' th#v koustwdi;a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Mateus </w:t>
      </w:r>
      <w:r>
        <w:rPr>
          <w:rFonts w:cs="Biblos;Times New Roman" w:ascii="Biblos;Times New Roman" w:hAnsi="Biblos;Times New Roman"/>
        </w:rPr>
        <w:t xml:space="preserve">28 </w:t>
      </w:r>
    </w:p>
    <w:p>
      <w:pPr>
        <w:pStyle w:val="Normal"/>
        <w:jc w:val="center"/>
        <w:rPr/>
      </w:pPr>
      <w:r>
        <w:rPr/>
        <w:t>KEF. 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1    ]Oqe' de' sabba;twn th#j e]pifwskou;shj ei]v mi;an sabba;twn h</w:t>
      </w:r>
      <w:r>
        <w:rPr/>
        <w:t>}</w:t>
      </w:r>
      <w:r>
        <w:rPr/>
        <w:t>lyen Mari;a h[ Magdalhnh' kai' h[ a/llh Maria' yewrh#sai to'n ta;fon   2  kai' i]dou;, seismo'v e]ge;neto me;gav&gt;  a/ggelov ga'r kuri;ou kataba'v e]x ou]ranou# proselyw'n a]peku;lisen to'n li;yon a]po' th#v yu;rav, kai' e]ka;yhto e]pa;nw au]tou#   3  h</w:t>
      </w:r>
      <w:r>
        <w:rPr/>
        <w:t>}</w:t>
      </w:r>
      <w:r>
        <w:rPr/>
        <w:t>n de' h[ i]de;a au]tou# w[v a]straph' kai' to' e/nduma au]tou# leuko'n w[sei' ciw;n   4  a]po' de' tou# fo;bou au]tou# e]sei;syhsan oi[ throu#ntev kai' e]ge;nonto w[sei' nekroi;   5  a]pokriyei'v de' o[ a/ggelov ei]pen tai#v gunaixi;n, Mh' fobei#sye u[mei#v&gt;  oi</w:t>
      </w:r>
      <w:r>
        <w:rPr/>
        <w:t>}</w:t>
      </w:r>
      <w:r>
        <w:rPr/>
        <w:t>da ga'r o=ti   ]Ihsou#n to'n e]staurwme;non zhtei#te&gt;   6  ou]k e/stin w</w:t>
      </w:r>
      <w:r>
        <w:rPr/>
        <w:t>{</w:t>
      </w:r>
      <w:r>
        <w:rPr/>
        <w:t>de h]ge;ryh ga'r kayw'v ei</w:t>
      </w:r>
      <w:r>
        <w:rPr/>
        <w:t>}</w:t>
      </w:r>
      <w:r>
        <w:rPr/>
        <w:t>pen&gt;  deu#te i/dete to'n to;pon o=pou e/keito o[ Ku;riov</w:t>
      </w:r>
      <w:r>
        <w:rPr>
          <w:sz w:val="20"/>
        </w:rPr>
        <w:t xml:space="preserve"> </w:t>
      </w:r>
      <w:r>
        <w:rPr/>
        <w:t xml:space="preserve">   7  kai' tacu' poreuyei#sai ei/pate toi#v mayhtai#v au]tou# o=ti   ]Hge;ryh a]po' tw#n nekrw#n kai' i]dou;, proa;gei u[ma#v ei]v th'n Galilai;an e]kei# au]to'n o/qesye&gt;  i]dou;, ei</w:t>
      </w:r>
      <w:r>
        <w:rPr/>
        <w:t>}</w:t>
      </w:r>
      <w:r>
        <w:rPr/>
        <w:t>pon u[mi#n   8  kai' e]xelyou#sai tacu' a]po' tou# mnhmei;ou meta' fo;bou kai' cara#v mega;lhv e/dramon a]paggei#lai toi#v mayhtai#v au]tou#   9  w[v de' e]poreu;onto a]paggei#lai toi#v mayhtai#v au]tou# kai' i]dou;, o[   ]Ihsou#v a]ph;nthsen au]tai#v le;gwn, Cai;rete ai[ de' proselyou#sai e]kra;thsan au]tou#, tou'v po;dav kai' proseku;nhsan au]tw#j   10  to;te le;gei au]tai#v o[   ]Ihsou#v Mh' fobei#sye&gt;  u[pa;gete a]paggei;late toi#v a]delfoi#v mou i=na a]pe;lywsin ei]v th'n Galilai;an ka]kei# me o/qontai   11  Poreuome;nwn de' au]tw#n i]dou;, tinev th#v koustwdi;av e]lyo;ntev ei]v th'n po;lin a]ph;ggeilan toi#v a]rciereu#sin a=panta ta' geno;mena   12  kai' sunacye;ntev meta' tw#n presbute;rwn sumbou;lio;n te labo;ntev a]rgu;ria i[kana' e/dwkan toi#v stratiw;taiv   13  le;gontev Ei/pate o=ti Oi[ mayhtai' au]tou# nukto'v e]lyo;ntev e/kleqan au]to'n h[mw#n koimwme;nwn   14  kai' e]a'n a]kousyh#j tou#to e]pi' tou# h[gemo;nov h[mei#v pei;somen au]to'n kai' u[ma#v a]meri;mnouv poih;somen   15  oi[ de' labo;ntev ta' a]rgu;ria e]poi;hsan w[v e]dida;cyhsan. Kai' diefhmi;syh o[ lo;gov ou</w:t>
      </w:r>
      <w:r>
        <w:rPr/>
        <w:t>{</w:t>
      </w:r>
      <w:r>
        <w:rPr/>
        <w:t>tov para'   ]Ioudai;oiv me;cri th#v sh;meron   16  Oi[ de' e=ndeka mayhtai' e]poreu;yhsan ei]v th'n Galilai;an ei]v to' o/rov ou</w:t>
      </w:r>
      <w:r>
        <w:rPr/>
        <w:t>{</w:t>
      </w:r>
      <w:r>
        <w:rPr/>
        <w:t xml:space="preserve"> e]ta;xato au]toi#v o[   ]Ihsou#v   17  kai' i]do;ntev au]to'n proseku;nhsan au]tw#j&gt;  oi[ de' e]di;stasan   18  kai' proselyw'n o[   ]Ihsou#v e]la;lhsen au]toi#v le;gwn,   ]Edo;yh moi pa#sa e]xousi;a e]n ou]ranw#j kai' e]pi' gh#v   19  poreuye;ntev ou</w:t>
      </w:r>
      <w:r>
        <w:rPr/>
        <w:t>}</w:t>
      </w:r>
      <w:r>
        <w:rPr/>
        <w:t>n mayhteu;sate pa;nta ta' e/ynh bapti;zontev au]tou'v ei]v to' o/noma tou# patro'v kai' tou# ui[ou# kai' tou# a[gi;ou pneu;matov   20  dida;skontev au]tou'v threi#n pa;nta o=sa e]neteila;mhn u[mi#n&gt;  kai' i]dou;, e]gw' mey ] u[mw#n ei]mi pa;sav ta'v h[me;rav e=wv th#v suntelei;av tou# ai]w#nov   ]Amh;n</w:t>
      </w:r>
      <w:r>
        <w:rPr>
          <w:sz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rPr>
      </w:pPr>
      <w:r>
        <w:rPr>
          <w:rFonts w:eastAsia="Times New Roman" w:cs="Arial" w:ascii="Arial" w:hAnsi="Arial"/>
        </w:rPr>
      </w:r>
      <w:r>
        <w:br w:type="page"/>
      </w:r>
    </w:p>
    <w:p>
      <w:pPr>
        <w:pStyle w:val="Heading2"/>
        <w:rPr/>
      </w:pPr>
      <w:r>
        <w:rPr/>
        <w:t>MARCO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TO KATA MARCOSON AGION EUAGGELION</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1 </w:t>
      </w:r>
    </w:p>
    <w:p>
      <w:pPr>
        <w:pStyle w:val="Normal"/>
        <w:jc w:val="center"/>
        <w:rPr>
          <w:lang w:val="en-US" w:eastAsia="en-US"/>
        </w:rPr>
      </w:pPr>
      <w:r>
        <w:rPr>
          <w:lang w:val="en-US" w:eastAsia="en-US"/>
        </w:rPr>
        <w:t>KEF. 1</w:t>
      </w:r>
    </w:p>
    <w:p>
      <w:pPr>
        <w:pStyle w:val="Normal"/>
        <w:rPr/>
      </w:pPr>
      <w:r>
        <w:rPr>
          <w:lang w:val="en-US" w:eastAsia="en-US"/>
        </w:rPr>
        <w:br/>
        <w:t xml:space="preserve">1    ]Arch' tou# eu]aggeli;ou   ]Ihsou# Cristou# ui[ou# tou# yeou#   2    [Wv ge;graptai e]n toi#v profh;taiv,   ]Idou;, e]gw' a]poste;llw to'n a/ggelo;n mou pro' prosw;pou sou o`v kataskeua;sei th'n o[do;n sou e/mprosye;n sou,   3  fwnh' bow#ntov e]n th#j e]rh;mwj&gt;    [Etoima;sate th'n o[do'n kuri;ou eu]yei;av poiei#te ta'v tri;bouv au]tou#   4  e]ge;neto   ]Iwa;nnhv bapti;zwn e]n th#j e]rh;mwj kai' khru;sswn ba;ptisma metanoi;av ei]v a/fesin a[martiw#n   5  kai' e]xeporeu;eto pro'v au]to'n pa#sa h[   ]Ioudai;a cw;ra kai' oi[   [Ierosolumi#tai kai' e]bapti;zonto pa;ntev e]n tw#j   ]Iorda;nhj potamw#j u[p ]] au]tou# e]xomologou;menoi ta'v a[marti;av au]tw#n   6  h}n de'   ]Iwa;nnhv e]ndedume;nov tri;cav kamh;lou kai' zw;nhn dermati;nhn peri' th'n o]sfu'n au]tou# kai' e]syi;wn a]kri;dav kai' me;li a/grion   7  kai' e]kh;russen le;gwn,   /Ercetai o[ i]scuro;tero;v mou o]pi;sw mou ou{ ou]k ei]mi' i[kano'v ku;qav lu#sai to'n i[ma;nta tw#n u[podhma;twn au]tou#   </w:t>
      </w:r>
      <w:r>
        <w:rPr>
          <w:lang w:val="en-US" w:eastAsia="en-US"/>
        </w:rPr>
        <w:br w:type="textWrapping" w:clear="all"/>
      </w:r>
      <w:r>
        <w:rPr>
          <w:lang w:val="en-US" w:eastAsia="en-US"/>
        </w:rPr>
        <w:t xml:space="preserve">8  e]gw' me'n e]ba;ptisa u[ma#v e]n u=dati au]to'v de' bapti;sei u[ma#v e]n pneu;mati a[gi;wj   9  Kai' e]ge;neto e]n e]kei;naiv tai#v h[me;raiv h}lyen   ]Ihsou#v a]po' Nazare't th#v Galilai;av kai' e]bapti;syh u[po'   ]Iwa;nnou ei]v to'n   ]Iorda;nhn   10  kai' eu]ye'wv a]nabai;nwn a]po' tou# u=datov ei}den scizome;nouv tou'v ou]ranou'v kai' to' pneu#ma w[sei' peristera'n katabai#non e]p ] au]to;n&gt;   11  kai' fwnh' e]ge;neto e]k tw#n ou]ranw#n Su' ei} o[ ui[o;v mou o[ a]gaphto;v e]n w} eu]do;khsa   12  Kai' eu]yu'v to' pneu#ma au]to'n e]kba;llei ei]v th'n e/rhmon   13  kai' h}n e]kei# e]n th#j e]rh;mwj h[me;rav tessara;konta peirazo;menov u[po' tou# Satana# kai' h}n meta' tw#n yhri;wn kai' oi[ a/ggeloi dihko;noun au]tw#j   14  Meta' de' to' paradoyh#nai to'n   ]Iwa;nnhn h}lyen o[   ]Ihsou#v ei]v th'n Galilai;an khru;sswn to' eu]agge;lion th#v basilei;av tou# yeou#   15  kai' le;gwn o=ti Peplh;rwtai o[ kairo'v kai' h/ggiken h[ basilei;a tou# yeou#&gt;  metanoei#te kai' pisteu;ete e]n tw#j eu]aggeli;wj   16  Peripatw#n de' para' th'n ya;lassan th#v Galilai;av ei}den Si;mwna Kai'   ]Andre;an to'n a]delfo'n au]tou# ba;llontav a]mfi;blhstron e]n th#j yala;sshj&gt;  h}san ga'r a[liei#v   17  kai' ei}pen au]toi#v o[   ]Ihsou#v Deu#te o]pi;sw mou kai' poih;sw u[ma#v gene;syai a[liei#v a]nyrw;pwn   18  kai' eu]ye;wv a]fe;ntev ta' di;ktua au]tw#n, h]kolou;yhsan au]tw#j   19  Kai' proba'v e]kei#yen o]li;gon ei}den   ]Ia;kwbon to'n tou# Zebedai;ou kai'   ]Iwa;nnhn to'n a]delfo'n au]tou# kai' au]tou'v e]n tw#j ploi;wj katarti;zontav ta' di;ktua   20  kai' eu]yew'v e]ka;lesen au]tou;v kai' a]fe;ntev to'n pate;ra au]tw#n Zebedai#on e]n tw#j ploi;wj meta' tw#n misywtw#n a]ph#lyon o]pi;sw au]tou#   21  Kai' ei]sporeu;ontai ei]v Kapernaou;m kai' eu]yew'v toi#v sa;bbasin ei]selyw'n ei]v th'n sunagwgh'n e]di;dasken   22  kai' e]xeplh;ssonto e]pi' th#j didach#j au]tou#&gt;  h}n ga'r dida;skwn au]tou'v w[v e]xousi;an e/cwn kai' ou]c w[v oi[ grammatei#v   </w:t>
      </w:r>
      <w:r>
        <w:rPr>
          <w:lang w:val="en-US" w:eastAsia="en-US"/>
        </w:rPr>
        <w:br w:type="textWrapping" w:clear="all"/>
      </w:r>
      <w:r>
        <w:rPr>
          <w:lang w:val="en-US" w:eastAsia="en-US"/>
        </w:rPr>
        <w:t xml:space="preserve">23  kai' h}n e]n th#j sunagwgh#j au]tw#n a/nyrwpov e]n pneu;mati a]kaya;rtwj kai' a]ne;kraxen   </w:t>
      </w:r>
      <w:r>
        <w:rPr>
          <w:lang w:val="en-US" w:eastAsia="en-US"/>
        </w:rPr>
        <w:br w:type="textWrapping" w:clear="all"/>
      </w:r>
      <w:r>
        <w:rPr>
          <w:lang w:val="en-US" w:eastAsia="en-US"/>
        </w:rPr>
        <w:t>24  le;gwn,  /Ea, ti; h[mi#n kai' soi;,   ]Ihsou# Nazarhne;? h}lyev a]pole;sai h[ma#v? oi}da; se ti;v ei} o[ a=giov tou# yeou#   25  kai' e]peti;mhsen au]tw#j o[   ]Ihsou#v le;gwn, Fimw;yhti kai' e/xelye e]x au]tou#   26  kai' spara;xan au]to'n to' pneu#ma to' a]ka;yarton kai' kra;xan fwnh#j mega;lhj e]xh#lyen e]x au]tou#   27  kai' e]yambh;yhsan pante;v, w=ste suzhtei#n pro'v au]tou'v, le;gontav Ti; e]stin tou#to tiv h[ didach' h[ kainh' au[th, o=ti kat ] e]xousi;an&gt;  kai' toi#v pneu;masin toi#v a]kaya;rtoiv e]pita;ssei kai' u[pakou;ousin au]tw#j   28  e]xh#lyen de' h[ a]koh' au]tou# eu]yu'v ei]v o=lhn th'n peri;cwron th#v Galilai;av   29  Kai' eu]ye;wv e]k th#v sunagwgh#v e]xelyo;ntev h}lyon ei]v th'n oi]ki;an Si;mwnov kai'   ]Andre;ou meta'   ]Iakw;bou kai'   ]Iwa;nnou   30  h[ de' penyera' Si;mwnov kate;keito pure;ssousa kai' eu]ye'wv le;gousin au]tw#j peri' au]th#v   31  kai' proselyw'n h/geiren au]th'n krath;sav th#v ceiro'v au]th#v&gt;  kai' a]fh#ken au]th'n o[ pureto;v eu]ye'wv, kai' dihko;nei au]toi#v   32    ]Oqi;av de' genome;nhv o=te e/du o[ h=liov e/feron pro'v au]to'n pa;ntav tou'v kakw#v e/contav kai' tou'v daimonizome;nouv&gt;   33  kai' h[ po;liv o=lh e]pisunhgme;nh h}n pro'v th'n yu;ran   34  kai' e]yera;peusen pollou'v kakw#v e/contav poiki;laiv no;soiv kai' daimo;nia polla' e]xe;balen kai' ou]k h/fien lalei#n ta' daimo;nia o=ti h/jdeisan au]to;n   35  Kai' prwi@ e/nnucon li;an a]nasta'v e]xh#lyen kai' a]ph#lyen ei]v e/rhmon to;pon ka]kei# proshu;ceto   36  kai' katedi;wxa;n au]to'n o[ Si;mwn kai' oi[ met ] au]tou#   37  kai' eu{rontev au]to'n le;gousin au]tw#j o=ti Pa;ntev zhtou#si;n se   38  kai' le;gei au]toi#v   /Agwmen ei]v ta'v e]come;nav kwmopo;leiv i=na ka]kei# khru;xw&gt;  ei]v tou#to ga'r e]xelh;luya</w:t>
      </w:r>
      <w:r>
        <w:rPr>
          <w:lang w:val="en-US" w:eastAsia="en-US"/>
        </w:rPr>
        <w:t xml:space="preserve"> </w:t>
      </w:r>
      <w:r>
        <w:rPr>
          <w:lang w:val="en-US" w:eastAsia="en-US"/>
        </w:rPr>
        <w:t xml:space="preserve">   39  kai' h}n khru;sswn e]n tai#v sunagwgai#v au]tw#n ei]v o=lhn th'n Galilai;an kai' ta' daimo;nia e]kba;llwn   40  Kai' e/rcetai pro'v au]to'n lepro'v parakalw#n au]to'n kai' gonupetw#n au]to'n kai' le;gwn au]tw#j o=ti   ]Ea'n ye;lhjv du;nasai; me kayari;sai   41  o[ de'   ]Ihsou#v splagcnisyei'v e]ktei;nav th'n cei#ra h=qato au]tou# kai' le;gei au]tw#j Ye;lw kayari;syhti&gt;   42  kai' ei]po;ntov au]tou# eu]ye'wv a]ph#lyen a]p ] au]tou#, h[ le;pra kai' e]kayari;syh   43  kai' e]mbrimhsa;menov au]tw#j eu]ye'wv e]xe;balen au]to;n   44  kai' le;gei au]tw#j   =Ora mhdeni' mhde'n ei/phjv a]ll] u=page seauto'n dei#xon tw#j i[erei# kai' prose;negke peri' tou# kayarismou# sou a` prose;taxen Mwsh#v, ei]v martu;rion au]toi#v   45  o[ de' e]xelyw'n h/rxato khru;ssein polla' kai' diafhmi;zein to'n lo;gon w=ste mhke;ti au]to'n du;nasyai fanerw#v ei]v po;lin ei]selyei#n a]ll ] e/xw e]n e]rh;moiv to;poiv h}n&gt;  kai' h/rconto pro'v au]to'n pantaco;ye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2 </w:t>
      </w:r>
    </w:p>
    <w:p>
      <w:pPr>
        <w:pStyle w:val="Normal"/>
        <w:jc w:val="center"/>
        <w:rPr>
          <w:lang w:val="en-US" w:eastAsia="en-US"/>
        </w:rPr>
      </w:pPr>
      <w:r>
        <w:rPr>
          <w:lang w:val="en-US" w:eastAsia="en-US"/>
        </w:rPr>
        <w:t>KEF. 2</w:t>
      </w:r>
    </w:p>
    <w:p>
      <w:pPr>
        <w:pStyle w:val="Normal"/>
        <w:rPr/>
      </w:pPr>
      <w:r>
        <w:rPr>
          <w:lang w:val="en-US" w:eastAsia="en-US"/>
        </w:rPr>
        <w:br/>
        <w:t xml:space="preserve">1  Kai' pa;lin ei]sh#lyen ei]v Kapernaou'm di ] h[merw#n Kai' h]kou;syh o=ti ei]v oi}kon e]sti;n   </w:t>
      </w:r>
      <w:r>
        <w:rPr>
          <w:lang w:val="en-US" w:eastAsia="en-US"/>
        </w:rPr>
        <w:br w:type="textWrapping" w:clear="all"/>
      </w:r>
      <w:r>
        <w:rPr>
          <w:lang w:val="en-US" w:eastAsia="en-US"/>
        </w:rPr>
        <w:t>2  kai' eu]ye'wv sunh;cyhsan polloi' w=ste mhke;ti cwrei#n mhde' ta' pro'v th'n yu;ran kai' e]la;lei au]toi#v to'n lo;gon   3  kai' e/rcontai pro'v au]to'n paralutiko'n fe;rontev ai]ro;menon u[po' tessa;rwn   4  kai' mh' duna;menoi proseggi;sai au]tw#j dia' to'n o/clon a]peste;gasan th'n ste;ghn o=pou h}n kai' e]xoru;xantev calw#sin to'n kra;bbaton e]f  ] w{ o[ paralutiko'v kate;keito   5  i]dw'n de' o[   ]Ihsou#v th'n pi;stin au]tw#n le;gei tw#j paralutikw#j Te;knon a]fe;wntai soi ai[ a[marti;ai sou   6  h}san de; tinev tw#n grammate;wn e]kei# kayh;menoi kai' dialogizo;menoi e]n tai#v kardi;aiv au]tw#n   7  Ti; ou{tov ou=twv lalei# blasfhmi'av</w:t>
      </w:r>
      <w:r>
        <w:rPr>
          <w:lang w:val="en-US" w:eastAsia="en-US"/>
        </w:rPr>
        <w:t xml:space="preserve"> </w:t>
      </w:r>
      <w:r>
        <w:rPr>
          <w:lang w:val="en-US" w:eastAsia="en-US"/>
        </w:rPr>
        <w:t xml:space="preserve"> ti;v du;natai a]fie;nai a[marti;av ei] mh' ei{v o[ yeo;v   8  kai' eu]ye'wv e]pignou'v o[   ]Ihsou#v tw#j pneu;mati au]tou# o=ti ou=twv dialogi;zontai e]n e[autoi#v ei}pen au]toi#v Ti; tau#ta dialogi;zesye e]n tai#v kardi;aiv u[mw#n   9  ti; e]stin eu]kopw;teron ei]pei#n tw#j paralutikw#j   ]Afe;wntai; soi; ai[ a[marti;ai h\ ei]pei#n   /Egeirai kai' a}ron sou to'n kra;bbaton kai' peripa;tei   10  i=na de' ei]dh#te o=ti e]xousi;an e/cei o[ ui[o'v tou# a]nyrw;pou a]fie;nai e]pi' th#v gh#v a[marti;av le;gei tw#j paralutikw#j   11  Soi' le;gw e/geirai kai' a}ron to'n kra;bbaton sou kai' u=page ei]v to'n oi}ko;n sou   12  kai' h]ge;ryh eu]ye'wv, kai' a/rav to'n kra;bbaton e]xh#lyen e]nanti;on pa;ntwn w=ste e]xi;stasyai pa;ntav kai' doxa;zein to'n yeo'n le;gontav o=ti ou]de;pote Ou=twv ei/domen   13  Kai' e]xh#lyen pa;lin para' th'n ya;lassan&gt;  kai' pa#v o[ o/clov h/rceto pro'v au]to;n kai' e]di;dasken au]tou;v   14  kai' para;gwn ei}den Leui'n to'n tou#   [Alfai;ou kayh;menon e]pi' to' telw;nion kai' le;gei au]tw#j   ]Akolou;yei moi kai' a]nasta'v h]kolou;yhsen au]tw#j   15  Kai' e]gene;to e]n tw#j katakei#syai au]to'n e]n th#j oi]ki;aj au]tou# kai' polloi' telw#nai kai' a[martwloi' sunane;keinto tw}   ]Ihsou# kai' toi#v mayhtai#v au]tou#&gt;  h}san ga'r polloi' kai' h]kolou;yhsan au]tw#j   16  kai' oi[ grammatei#v kai' oi[ Farisai#oi, i]do;ntev au]to'n e]syi;onta meta' tw#n telwnw#n kai' a[martwlw#n e/legon toi#v mayhtai#v au]tou# Ti o=ti meta' tw#n telwnw#n kai' a[martwlw#n e]syi;ei kai' pi;nei</w:t>
      </w:r>
      <w:r>
        <w:rPr>
          <w:lang w:val="en-US" w:eastAsia="en-US"/>
        </w:rPr>
        <w:t xml:space="preserve"> </w:t>
      </w:r>
      <w:r>
        <w:rPr>
          <w:lang w:val="en-US" w:eastAsia="en-US"/>
        </w:rPr>
        <w:t xml:space="preserve">   17  kai' a]kou;sav o[   ]Ihsou#v le;gei au]toi#v Ou] crei;an e/cousin oi[ i]scu;ontev i]atrou# a]ll ] oi[ kakw#v e/contev&gt;  ou]k h}lyon kale;sai dikai;ouv a]lla' a[martwlou;v ei]v meta;noian</w:t>
      </w:r>
      <w:r>
        <w:rPr>
          <w:lang w:val="en-US" w:eastAsia="en-US"/>
        </w:rPr>
        <w:t xml:space="preserve"> </w:t>
      </w:r>
      <w:r>
        <w:rPr>
          <w:lang w:val="en-US" w:eastAsia="en-US"/>
        </w:rPr>
        <w:t xml:space="preserve">   18  Kai' h}san oi[ mayhtai'   ]Iwa;nnou kai' oi[ tw#n Farisai;wn nhsteu;ontev kai' e/rcontai kai' le;gousin au]tw#j Diati; oi[ mayhtai'   ]Iwa;nnou kai' oi[ tw#n Farisai;wn nhsteu;ousin oi[ de' soi' mayhtai' ou] nhsteu;ousin   19  kai' ei}pen au]toi#v o[   ]Ihsou#v Mh' du;nantai oi[ ui[oi' tou# numfw#nov e]n w{j o[ numfi;ov met ] au]tw#n e]stin nhsteu;ein o=son cro;non mey ]  ] e[autw#n e/cousin to'n numfi;on ou] du;nantai nhsteu;ein   20  e]leu;sontai de' h[me;rai o=tan a]paryh#j a]p ] au]tw#n o[ numfi;ov kai' to;te nhsteu;sousin e]n e]kei;naiv tai#v h[me;rai#v</w:t>
      </w:r>
      <w:r>
        <w:rPr>
          <w:lang w:val="en-US" w:eastAsia="en-US"/>
        </w:rPr>
        <w:t xml:space="preserve"> </w:t>
      </w:r>
      <w:r>
        <w:rPr>
          <w:lang w:val="en-US" w:eastAsia="en-US"/>
        </w:rPr>
        <w:t xml:space="preserve">   21  kai' ou]dei'v e]pi;blhma r[a;kouv a]gna;fou e]pirra;ptei e]pi' i[ma;ti;wj palaiw#j&gt;  ei] de' mh; ai/rei to' plh;rwma au]tou# to' kaino'n tou# palaiou# kai cei#ron sci;sma gi;netai   22  kai' ou]dei'v ba;llei oi}non ne;on ei]v a]skou'v palaiou;v&gt;  ei] de' mh; r[h;ssei o[ oi}nov o[ ne;ov tou'v a]skou;v kai' o[ oi}nov e]kcei#tai, kai' oi[ a]skoi;&gt;  a]po;lou#ntai</w:t>
      </w:r>
      <w:r>
        <w:rPr>
          <w:lang w:val="en-US" w:eastAsia="en-US"/>
        </w:rPr>
        <w:t xml:space="preserve"> </w:t>
      </w:r>
      <w:r>
        <w:rPr>
          <w:lang w:val="en-US" w:eastAsia="en-US"/>
        </w:rPr>
        <w:t xml:space="preserve"> a]lla' oi}non ne;on ei]v a]skou'v kainou;v blhte;on</w:t>
      </w:r>
      <w:r>
        <w:rPr>
          <w:lang w:val="en-US" w:eastAsia="en-US"/>
        </w:rPr>
        <w:t xml:space="preserve"> </w:t>
      </w:r>
      <w:r>
        <w:rPr>
          <w:lang w:val="en-US" w:eastAsia="en-US"/>
        </w:rPr>
        <w:t xml:space="preserve">   23  Kai' e]ge;neto paraporeu;esyai au]to'n e]n toi#v sa;bbasin dia' tw#n spori;mwn kai' h/rxanto oi[ mayhtai' au]tou# o[do'n poiei#n ti;llontev tou'v sta;cuav   24  kai' oi[ Farisai#oi e/legon au]tw#j   /Ide ti; poiou#sin e]n toi#v sa;bbasin o` ou]k e/xestin   25  kai' au]to'v e/legen au]toi#v Ou]de;pote a]ne;gnwte ti; e]poi;hsen Dabi;d, o=te crei;an e/scen kai' e]pei;nasen au]to;v kai' oi[ met ] au]tou#   26  pw#v ei]sh#lyen ei]v to'n oi}kon tou# yeou# e]pi'   ]Abiaya'r tou# a]rciere;wv kai' tou'v a/rtouv th#v proye;sewv e/fagen ou`v ou]k e/xestin fagei#n ei] mh' toi#v i[ereu#sin kai' e/dwken kai' toi#v su'n au]tw#j ou}sin   27  kai' e/legen au]toi#v To' sa;bbaton dia' to'n a/nyrwpon e]ge;neto ou]c o[ a/nyrwpov dia' to' sa;bbaton&gt;   28  w=ste ku;rio;v e]stin o[ ui[o'v tou# a]nyrw;pou kai' tou# sabba;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3 </w:t>
      </w:r>
    </w:p>
    <w:p>
      <w:pPr>
        <w:pStyle w:val="Normal"/>
        <w:jc w:val="center"/>
        <w:rPr>
          <w:lang w:val="en-US" w:eastAsia="en-US"/>
        </w:rPr>
      </w:pPr>
      <w:r>
        <w:rPr>
          <w:lang w:val="en-US" w:eastAsia="en-US"/>
        </w:rPr>
        <w:t>KEF. 3</w:t>
      </w:r>
    </w:p>
    <w:p>
      <w:pPr>
        <w:pStyle w:val="Normal"/>
        <w:rPr/>
      </w:pPr>
      <w:r>
        <w:rPr>
          <w:lang w:val="en-US" w:eastAsia="en-US"/>
        </w:rPr>
        <w:br/>
        <w:t>1  Kai' ei]sh#lyen pa;lin ei]v th'n sunagwgh;n kai' h}n e]kei# a/nyrwpov e]xhramme;nhn e/cwn th'n cei#ra   2  kai' pareth;roun au]to'n ei] toi#v sa;bbasin yerapeu;sei au]to;n i=na kathgorh;swsin au]tou#   3  kai' le;gei tw#j a]nyrw;pwj tw#j e]xhramme;nhn e/conti th'n cei#ra e]gei#rai ei]v to' me;son   4  kai' le;gei au]toi#v   /Exestin toi#v sa;bbasin a]gayopoih#sai, h\ kakopoih#sai quch'n sw#sai h\ a]poktei#nai oi[ de' e]siw;pwn   5  kai' peribleqa;menov au]tou'v met ] o]rgh#v sullupou;menov e]pi' th#j pwrw;sei th#v kardi;av au]tw#n le;gei tw#j a]nyrw;pwj   /Ekteinon th'n cei#ra sou</w:t>
      </w:r>
      <w:r>
        <w:rPr>
          <w:lang w:val="en-US" w:eastAsia="en-US"/>
        </w:rPr>
        <w:t xml:space="preserve"> </w:t>
      </w:r>
      <w:r>
        <w:rPr>
          <w:lang w:val="en-US" w:eastAsia="en-US"/>
        </w:rPr>
        <w:t xml:space="preserve"> kai' e]xe;teinen kai' a]pokatesta;yh h[ cei'r au]tou# u[gih'v w[v h[ a/llh</w:t>
      </w:r>
      <w:r>
        <w:rPr>
          <w:lang w:val="en-US" w:eastAsia="en-US"/>
        </w:rPr>
        <w:t xml:space="preserve"> </w:t>
      </w:r>
      <w:r>
        <w:rPr>
          <w:lang w:val="en-US" w:eastAsia="en-US"/>
        </w:rPr>
        <w:t xml:space="preserve">   6  kai' e]xelyo;ntev oi[ Farisai#oi eu]ye'wv meta' tw#n   [Hrwjdianw#n sumbou;lion e]poi;oun kat ] au]tou# o=pwv au]to'n a]pole;swsin   7  Kai' o[   ]Ihsou#v a]necw;rhsen meta' tw#n mayhtw#n au]tou# pro'v th'n ya;lassan kai' polu' plh#yov a]po' th#v Galilai;av h]kolou;yhsan au]tw#, kai' a]po' th#v   ]Ioudai;av   8  kai' a]po'   [Ierosolu;mwn kai' a]po' th#v   ]Idoumai;av kai' pe;ran tou#   ]Iorda;nou kai' oi[ peri' Tu;ron kai' Sidw#na plh#yov polu; a]kou;santev o=sa e]poi;ei h}lyon pro'v au]to;n   9  kai' ei}pen toi#v mayhtai#v au]tou# i=na ploia;rion proskarterh#j au]tw#j dia' to'n o/clon i=na mh' yli;bwsin au]to;n&gt;   10  pollou'v ga'r e]yera;peusen w=ste e]pipi;ptein au]tw#j i=na au]tou# a=qwntai o=soi ei}con ma;stigav   11  kai' ta' pneu;mata ta' a]ka;yarta o=tan au]to'n e]yew;rei, prose;pipten au]tw#j kai' e/krazen le;gonta, o=ti Su' ei} o[ ui[o'v tou# yeou#   12  kai' polla' e]peti;ma au]toi#v i=na mh' au]to'n fanero'n poih;swsin   13  Kai' a]nabai;nei ei]v to' o/rov kai' proskalei#tai ou`v h/yelen au]to;v kai' a]ph#lyon pro'v au]to;n   14  kai' e]poi;hsen dw;deka i=na w}sin met ] au]tou# kai' i=na a]poste;llhj au]tou'v khru;ssein   15  kai' e/cein e]xousi;an yerapeu;ein ta'v no;souv kai' e]kba;llein ta' daimo;nia&gt;   16  kai' e]pe;yhken tw#j Si;mwni o/noma Pe;tron   17  kai'   ]Ia;kwbon to'n tou# Zebedai;ou kai'   ]Iwa;nnhn to'n a]delfo'n tou#   ]Iakw;bou kai' e]pe;yhken au]toi#v o]no;mata Boanerge;v o= e]stin Ui[oi' Bronth#v&gt;   18  kai'   ]Andre;an kai' Fi;lippon kai' Baryolomai#on kai' Matyai#on, kai' Ywma#n kai'   ]Ia;kwbon to'n tou#   [Alfai;ou kai' Yaddai#on kai' Si;mwna to'n Kanani;thn,   19  kai'   ]Iou;dan   ]Iskariw;thn, o`v kai' pare;dwken au]to;n kai' e/rcontai ei/v oi}kon   20  Kai' sune;rcetai pa;lin o/clov w=ste mh' du;nasyai au]tou'v mh;te a/rton fagei#n   21  kai' a]kou;santev oi[ par ] au]tou# e]xh#lyon krath#sai au]to;n&gt;  e/legon ga'r o=ti e]xe;sth   22  kai' oi[ grammatei#v oi[ a]po'   [Ierosolu;mwn kataba;ntev e/legon o=ti Beelzebou'l e/cei kai' o=ti e]n tw#j a/rconti tw#n daimoni;wn e]kba;llei ta' daimo;nia   23  kai' proskalesa;menov au]tou'v e]n parabolai#v e/legen au]toi#v Pw#v du;natai Satana#v Satana#n e]kba;llein   24  kai' e]a'n basilei;a e]f ] e[auth'n merisyh#j ou] du;natai stayh#nai h[ basilei;a e]kei;nh&gt;   25  kai' e]a'n oi]ki;a e]f ] e[auth'n merisyh#j ou] du;natai stayh#nai h[ oi]ki;a e]kei;nh   26  kai' ei] o[ Satana#v a]ne;sth e]f ] e[auto'n kai' memeri;stai, ou] du;natai stayh#nai, a]lla' te;lov e/cei   27  ou] du;natai ou]dei'v ta' skeu;h tou# i]scurou# ei]selyw'n ei]v th'n oi]ki;an au]tou# diarpa;sai e]a'n mh' prw#ton to'n i]scuro'n dh;shj kai' to;te th'n oi]ki;an au]tou# diarpa;sei   28    ]Amh'n le;gw u[mi#n o=ti pa;nta a]feyh;setai ta' a[marth;mata toi#v ui[oi#v tw#n a]nyrw;pwn kai' blasfhmi;ai o=sav a\n blasfhmh;swsin&gt;   29  o`v d ] a\n blasfhmh;shj ei]v to' pneu#ma to' a=gion ou]k e/cei a/fesin ei]v to'n ai]w#na a]ll  ] e/noco;v e]stin ai]wni;ou kri;sewv,   30  o=ti e/legon Pneu#ma a]ka;yarton e/cei   31  e/rcontai ou#n oi[ a]delfoi' Kai' h[ mh;thr au]tou# kai' e/xw e[stw#tev a]pe;steilan pro'v au]to'n fwnou#ntev au]to;n   32  kai' e]ka;yhto o/clov peri' au]to'n ei}pon de' au]tw#j   ]Idou;, h[ mh;thr sou kai' oi[ a]delfoi; sou e/xw zhtou#si;n se   33  kai' a]pekriyh au]toi#v le;gwn, Ti;v e]stin h[ mh;thr mou h[ oi[ a]delfoi; mou   </w:t>
      </w:r>
      <w:r>
        <w:rPr>
          <w:lang w:val="en-US" w:eastAsia="en-US"/>
        </w:rPr>
        <w:br w:type="textWrapping" w:clear="all"/>
      </w:r>
      <w:r>
        <w:rPr>
          <w:lang w:val="en-US" w:eastAsia="en-US"/>
        </w:rPr>
        <w:t>34  kai' peribleqa;menov ku;klwj tou'v peri' au]to'n kayhme;nouv le;gei   /Ide h[ mh;thr mou kai' oi[ a]delfoi; mou   35  o`v ga'r a\n poih;shj to' ye;lhma tou# yeou# ou{tov a]delfo;v mou kai' a]delfh' mou kai' mh;thr e]st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4 </w:t>
      </w:r>
    </w:p>
    <w:p>
      <w:pPr>
        <w:pStyle w:val="Normal"/>
        <w:jc w:val="center"/>
        <w:rPr>
          <w:lang w:val="en-US" w:eastAsia="en-US"/>
        </w:rPr>
      </w:pPr>
      <w:r>
        <w:rPr>
          <w:lang w:val="en-US" w:eastAsia="en-US"/>
        </w:rPr>
        <w:t>KEF. 4</w:t>
      </w:r>
    </w:p>
    <w:p>
      <w:pPr>
        <w:pStyle w:val="Normal"/>
        <w:rPr/>
      </w:pPr>
      <w:r>
        <w:rPr>
          <w:lang w:val="en-US" w:eastAsia="en-US"/>
        </w:rPr>
        <w:br/>
        <w:t>1  Kai' pa;lin h/rxato dida;skein para' th'n ya;lassan&gt;  kai' sunh;cyh pro'v au]to'n o/clov polu;v, w=ste au]to'n e]mba;nta ei]v to' ploi#on kayh#syai e]n th#j yala;sshj kai' pa#v o[ o/clov pro'v th'n ya;lassan e]pi' th#v gh#v h}n</w:t>
      </w:r>
      <w:r>
        <w:rPr>
          <w:lang w:val="en-US" w:eastAsia="en-US"/>
        </w:rPr>
        <w:t xml:space="preserve"> </w:t>
      </w:r>
      <w:r>
        <w:rPr>
          <w:lang w:val="en-US" w:eastAsia="en-US"/>
        </w:rPr>
        <w:t xml:space="preserve">   2  kai' e]di;dasken au]tou'v e]n parabolai#v polla; kai' e/legen au]toi#v e]n th#j didach#j au]tou#   3    ]Akou;ete i]dou;, e]xh#lyen o[ spei;rwn tou# spei#rai   </w:t>
      </w:r>
      <w:r>
        <w:rPr>
          <w:lang w:val="en-US" w:eastAsia="en-US"/>
        </w:rPr>
        <w:br w:type="textWrapping" w:clear="all"/>
      </w:r>
      <w:r>
        <w:rPr>
          <w:lang w:val="en-US" w:eastAsia="en-US"/>
        </w:rPr>
        <w:t>4  kai' e]ge;neto e]n tw#j spei;rein o` me'n e/pesen para' th'n o[do;n kai' h}lyen ta' peteina' tou# ou]ranou# kai' kate;fagen au]to;   5  a/llo de' e/pesen e]pi' to' petrw#dev o=pou ou]k ei}cen gh#n pollh;n kai' eu]ye'wv e]xane;teilen dia' to' mh' e/cein ba;yov gh#v&gt;   6  h[li;ou de' a]natei;lantov e]kaumati;syh kai' dia' to' mh' e/cein r[i;zan e]xhra;nyh   7  kai' a/llo e/pesen ei]v ta'v a]ka;nyav kai' a]ne;bhsan ai[ a/kanyai kai' sune;pnixan au]to; kai' karpo'n ou]k e/dwken   8  kai' a/llo e/pesen ei]v th'n gh#n th'n kalh;n kai' e]di;dou karpo'n a]nabai;nonta kai' au]xano;nta, kai' e/feren e`n tria;konta kai' e`n e[xh;konta kai' e`n e[kato;n   9  kai' e/legen au]toi#v,   `O e/cwn w}ta a]kou;ein a]koue;tw   10  o=te de' e]ge;neto katamo;nav, h]rw;thsan au]to'n oi[ peri' au]to'n su'n toi#v dw;deka th'n parabolh;n</w:t>
      </w:r>
      <w:r>
        <w:rPr>
          <w:lang w:val="en-US" w:eastAsia="en-US"/>
        </w:rPr>
        <w:t xml:space="preserve"> </w:t>
      </w:r>
      <w:r>
        <w:rPr>
          <w:lang w:val="en-US" w:eastAsia="en-US"/>
        </w:rPr>
        <w:t xml:space="preserve">   11  kai' e/legen au]toi#v   [Umi#n de;dotai gnw#nai to' musth;rion th#v basilei;av tou# yeou#&gt;  e]kei;noiv de' toi#v e/xw e]n parabolai#v ta' pa;nta gi;netai   12  i=na ble;pontev ble;pwsin kai' mh' i/dwsin kai' a]kou;ontev a]kou;wsin kai' mh' suniw#sin mh;pote e]pistre;qwsin kai' a]feyh#j au]toi#v ta' a[marth;mata</w:t>
      </w:r>
      <w:r>
        <w:rPr>
          <w:lang w:val="en-US" w:eastAsia="en-US"/>
        </w:rPr>
        <w:t xml:space="preserve"> </w:t>
      </w:r>
      <w:r>
        <w:rPr>
          <w:lang w:val="en-US" w:eastAsia="en-US"/>
        </w:rPr>
        <w:t xml:space="preserve">   13  Kai' le;gei au]toi#v Ou]k oi/date th'n parabolh'n tau;thn kai' pw#v pa;sav ta'v parabola'v gnw;sesye   14  o[ spei;rwn to'n lo;gon spei;rei   15  ou{toi de; ei]sin oi[ para' th'n o[do'n&gt;  o=pou spei;retai o[ lo;gov kai' o=tan a]kou;swsin eu]ye'wv e/rcetai o[ Satana#v kai' ai/rei to'n lo;gon to'n e]sparme;non e]n tai#v kardi;aiv au]tw#n</w:t>
      </w:r>
      <w:r>
        <w:rPr>
          <w:lang w:val="en-US" w:eastAsia="en-US"/>
        </w:rPr>
        <w:t xml:space="preserve"> </w:t>
      </w:r>
      <w:r>
        <w:rPr>
          <w:lang w:val="en-US" w:eastAsia="en-US"/>
        </w:rPr>
        <w:t xml:space="preserve">   16  kai' ou{toi; ei]sin o[moi;wv oi[ e]pi' ta' petrw;dh speiro;menoi oi` o=tan a]kou;swsin to'n lo;gon eu]ye'wv meta' cara#v lamba;nousin au]to;n   17  kai' ou]k e/cousin r[i;zan e]n e[autoi#v a]lla' pro;skairoi; ei]sin ei}ta genome;nhv yli;qewv h\ diwgmou# dia' to'n lo;gon eu]ye'wv skandali;zontai   18  kai' ou{toi; ei]si'n oi[ ei]v ta'v a]ka;nyav speiro;menoi&gt;  ou[toi; ei]sin oi[ to'n lo;gon a]kou;ontev   19  kai' ai[ me;rimnai tou# ai]w#nov tou;tou, kai' h[ a]pa;th tou# plou;tou kai' ai[ peri' ta' loipa' e]piyumi;ai ei]sporeuo;menai sumpni;gousin to'n lo;gon kai' a/karpov gi;netai   20  kai' ou{toi; ei]sin oi[ e]pi' th'n gh#n th'n kalh'n spare;ntev oi=tinev a]kou;ousin to'n lo;gon kai' parade;contai kai' karpoforou#sin e`n tria;konta kai' e`n e[xh;konta kai' e`n e[kato;n   21  Kai' e/legen au]toi#v Mh;ti o[ lu;cnov e/rcetai i=na u[po' to'n mo;dion teyh#j h\ u[po' th'n kli;nhn ou]c i=na e]pi' th'n lucni;an e]piteyh#j</w:t>
      </w:r>
      <w:r>
        <w:rPr>
          <w:lang w:val="en-US" w:eastAsia="en-US"/>
        </w:rPr>
        <w:t xml:space="preserve"> </w:t>
      </w:r>
      <w:r>
        <w:rPr>
          <w:lang w:val="en-US" w:eastAsia="en-US"/>
        </w:rPr>
        <w:t xml:space="preserve">   22  ou] ga;r e]stin ti; krupto'n o[ e]a'n mh' fanerwyh#j ou]de' e]ge;neto a]po;krufon a]ll ] i=na ei]v fanero;n e/lyhj   23  ei/ tiv e/cei w}ta a]kou;ein a]koue;tw   24  Kai' e/legen au]toi#v Ble;pete ti; a]kou;ete e]n w{j me;trwj metrei#te metrhyh;setai u[mi#n kai' prosteyh;setai u[mi#n toi#v a]kou;ousin</w:t>
      </w:r>
      <w:r>
        <w:rPr>
          <w:lang w:val="en-US" w:eastAsia="en-US"/>
        </w:rPr>
        <w:t xml:space="preserve"> </w:t>
      </w:r>
      <w:r>
        <w:rPr>
          <w:lang w:val="en-US" w:eastAsia="en-US"/>
        </w:rPr>
        <w:t xml:space="preserve">   25  o`v ga'r a\n e/chj, doyh;setai au]tw#j&gt;  kai' o`v ou]k e/cei kai' o` e/cei a]ryh;setai a]p ] au]tou#   26  Kai' e/legen Ou=twv e]sti'n h[ basilei;a tou# yeou# w[v e]a;n a/nyrwpov ba;lhj to'n spo;ron e]pi' th#v gh#v   </w:t>
      </w:r>
      <w:r>
        <w:rPr>
          <w:lang w:val="en-US" w:eastAsia="en-US"/>
        </w:rPr>
        <w:br w:type="textWrapping" w:clear="all"/>
      </w:r>
      <w:r>
        <w:rPr>
          <w:lang w:val="en-US" w:eastAsia="en-US"/>
        </w:rPr>
        <w:t>27  kai' kayeu;dhj kai' e]gei;rhtai nu;kta kai' h[me;ran kai' o[ spo;rov blasta;nhj kai' mhku;nhtai w[v ou]k oi}den au]to;v   28  au]toma;th ga'r h[ gh# karpoforei# prw#ton co;rton ei}ta sta;cun ei}ta plh;rh si#ton e]n tw#j sta;cui~   29  o=tan de' paradw#j o[ karpo;v eu]ye;wv a]poste;llei to' dre;panon o=ti pare;sthken o[ yerismo;v   30  Kai' e/legen ti;ni o[moiw;swmen th'n basilei;an tou# yeou# h\ e]n poi'a parabolh#j paraba;lwmen au]th'n   31  w[v ko;kkwj sina;pewv o`v o=tan sparh#j e]pi' th#v gh#v mikro;terov pa;ntwn tw#n sperma;twn e]sti'n tw#n e]pi' th#v gh#v   32  kai' o=tan sparh#j a]nabai;nei kai' gi;netai pa;ntwn tw#n laca;nwn mei;zwn kai' poiei# kla;douv mega;louv w=ste du;nasyai u[po' th'n skia'n au]tou# ta' peteina' tou# ou]ranou# kataskhnou#n   33  Kai' toiau;taiv parabolai#v pollai#v e]la;lei au]toi#v to'n lo;gon kayw'v h]du;nanto a]kou;ein&gt;   34  cwri'v de' parabolh#v ou]k e]la;lei au]toi#v kat ] i]di;an de' toi#v mayhtai#v au]tou# e]pe;luen pa;nta   35  Kai' le;gei au]toi#v e]n e]kei;nhj th#j h[me;raj o]qi;av genome;nhv Die;lywmen ei]v to' pe;ran   36  kai' a]fe;ntev to'n o/clon paralamba;nousin au]to'n w[v h}n e]n tw#j ploi;wj kai' a/lla de' ploia;ria h}n met ] au]tou#   37  kai' gi;netai lai#laq a]ne;mou mega;lh ta' de' ku;mata e]pe;ballen ei]v to' ploi#on w=ste au]to; h/dh gemi;zesyai   38  kai' h}n au]to'v e]pi' th#j pru;mnhj e]pi' to' proskefa;laion kayeu;dwn kai' diegei;rousin au]to'n kai' le;gousin au]tw#j Dida;skale ou] me;lei soi o=ti a]pollu;meya   39  kai' diegeryei'v e]peti;mhsen tw#j a]ne;mwj kai' ei}pen th#j yala;sshj Siw;pa pefi;mwso kai' e]ko;pasen o[ a/nemov kai' e]ge;neto galh;nh mega;lh   40  kai' ei}pen au]toi#v Ti; deiloi; e]ste ou=twv pw#v ou]k e/cete pi;stin   41  kai' e]fobh;yhsan fo;bon me;gan kai' e/legon pro'v a]llh;louv Ti;v a/ra ou{to;v e]stin o=ti kai' o[ a/nemov kai' h[ ya;lassa u[pakou;ousin au]tw#j</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t xml:space="preserve">Marcos </w:t>
      </w:r>
      <w:r>
        <w:rPr>
          <w:rFonts w:cs="Biblos;Times New Roman" w:ascii="Biblos;Times New Roman" w:hAnsi="Biblos;Times New Roman"/>
        </w:rPr>
        <w:t xml:space="preserve">5 </w:t>
      </w:r>
    </w:p>
    <w:p>
      <w:pPr>
        <w:pStyle w:val="Normal"/>
        <w:jc w:val="center"/>
        <w:rPr>
          <w:lang w:val="en-US" w:eastAsia="en-US"/>
        </w:rPr>
      </w:pPr>
      <w:r>
        <w:rPr>
          <w:lang w:val="en-US" w:eastAsia="en-US"/>
        </w:rPr>
        <w:t>KEF. 5</w:t>
      </w:r>
    </w:p>
    <w:p>
      <w:pPr>
        <w:pStyle w:val="Normal"/>
        <w:rPr/>
      </w:pPr>
      <w:r>
        <w:rPr>
          <w:lang w:val="en-US" w:eastAsia="en-US"/>
        </w:rPr>
        <w:br/>
        <w:t>1  Kai' h}lyon ei]v to' pe;ran th#v yala;sshv ei]v th'n cw;ran tw#n Gadarhnw#n</w:t>
      </w:r>
      <w:r>
        <w:rPr>
          <w:lang w:val="en-US" w:eastAsia="en-US"/>
        </w:rPr>
        <w:t xml:space="preserve"> </w:t>
      </w:r>
      <w:r>
        <w:rPr>
          <w:lang w:val="en-US" w:eastAsia="en-US"/>
        </w:rPr>
        <w:t xml:space="preserve">   2  kai' e]xelyo;nti au]tw#j e]k tou# ploi;ou eu]ye'wv a]ph;nthsen au]tw# e]k tw#n mnhmei;wn a/nyrwpov e]n pneu;mati a]kaya;rtwj   3  o`v th'n katoi;khsin ei}cen e]n toi#v mnh;mei;oiv&gt;  kai' ou\te a[lu;sesin ou]dei'v h]du;nato au]to'n dh#sai   4  dia' to' au]to'n polla;kiv pe;daiv kai' a[lu;sesin dede;syai kai' diespa;syai u[p ]] au]tou# ta'v a[lu;seiv kai' ta'v pe;dav suntetri#fyai kai' ou]dei'v au]to'n i/scuen dama;sai&gt;   5  kai' diapanto;v nukto'v kai' h[me;rav e]n toi#v o/resin kai' e]n toi#v mnh;masin h}n kra;zwn kai' katako;ptwn e[auto'n li;yoiv   6  i]dw'n de' to'n   ]Ihsou#n a]po' makro;yen e/dramen kai' proseku;nhsen au]tw#j   7  kai' kra;xav fwnh#j mega;lhj ei}pen Ti; e]moi' kai' soi;   ]Ihsou# ui[e' tou# yeou# tou# u[qi;stou o[rki;zw se to'n yeo;n mh; me basani;shjv   </w:t>
      </w:r>
      <w:r>
        <w:rPr>
          <w:lang w:val="en-US" w:eastAsia="en-US"/>
        </w:rPr>
        <w:br w:type="textWrapping" w:clear="all"/>
      </w:r>
      <w:r>
        <w:rPr>
          <w:lang w:val="en-US" w:eastAsia="en-US"/>
        </w:rPr>
        <w:t>8  e/legen ga'r au]tw#j   /Exelye to' pneu#ma to' a]ka;yarton e]k tou# a]nyrw;pou   9  kai' e]phrw;ta au]to;n Ti; soi o/noma; kai' a]pekri;yh le;gwn, Legew'n o/noma; moi o=ti polloi; e]smen   10  kai' pareka;lei au]to'n polla' i=na mh' au]tou'v a]postei;lhj e/xw th#v cw;rav   11    }Hn de' e]kei# pro'v ta' o/rh a]ge;lh coi;rwn mega;lh boskome;nh&gt;   12  kai' pareka;lesan au]to'n pa;ntev oi[ dai;monev le;gontev Pe;mqon h[ma#v ei]v tou'v coi;rouv i=na ei]v au]tou'v ei]se;lywmen   13  kai' e]pe;treqen au]toi#v eu]ye;wv o[   ]Ihsou#v</w:t>
      </w:r>
      <w:r>
        <w:rPr>
          <w:lang w:val="en-US" w:eastAsia="en-US"/>
        </w:rPr>
        <w:t xml:space="preserve"> </w:t>
      </w:r>
      <w:r>
        <w:rPr>
          <w:lang w:val="en-US" w:eastAsia="en-US"/>
        </w:rPr>
        <w:t xml:space="preserve"> kai' e]xelyo;nta ta' pneu;mata ta' a]ka;yarta ei]sh#lyon ei]v tou'v coi;rouv kai' w=rmhsen h[ a]ge;lh kata' tou# krhmnou# ei]v th'n ya;lassan h}san de' w[v disci;lioi kai' e]pni;gonto e]n th#j yala;sshj   14  oi[ de' bo;skontev tou'v coi;rouv e/fugon kai' a]nh;ggeila;n ei]v th'n po;lin kai' ei]v tou'v a]grou;v&gt;  kai' e]xh#lyon i]dei#n ti; e]stin to' gegono;v   15  kai' e/rcontai pro'v to'n   ]Ihsou#n kai' yewrou#sin to'n daimonizo;menon kayh;menon kai' i[matisme;non kai' swfronou#nta to'n e]schko;ta to'n legew#na&gt;  kai' e]fobh;yhsan   16  kai' dihgh;santo au]toi#v oi[ i]do;ntev pw#v e]ge;neto tw#j daimonizome;nwj kai' peri' tw#n coi;rwn   17  kai' h/rxanto parakalei#n au]to'n a]pelyei#n a]po' tw#n o[ri;wn au]tw#n   </w:t>
      </w:r>
      <w:r>
        <w:rPr>
          <w:lang w:val="en-US" w:eastAsia="en-US"/>
        </w:rPr>
        <w:br w:type="textWrapping" w:clear="all"/>
      </w:r>
      <w:r>
        <w:rPr>
          <w:lang w:val="en-US" w:eastAsia="en-US"/>
        </w:rPr>
        <w:t xml:space="preserve">18  kai' e]mba;ntov au]tou# ei]v to' ploi#on pareka;lei au]to'n o[ daimonisyei'v i=na h}j met ] au]tou#   19  o[ de'   ]Ihsou#v ou]k a]fh#ken au]to;n a]lla' le;gei au]tw#j   =Upage ei]v to'n oi}ko;n sou pro'v tou'v sou;v kai' a]na;ggeilon au]toi#v o=sa soi o[ ku;rio;v e]poi;hsen kai' h]le;hse;n se   20  kai' a]ph#lyen kai' h/rxato khru;ssein e]n th#j Dekapo;lei o=sa e]poi;hsen au]tw#j o[   ]Ihsou#v kai' pa;ntev e]yau;mazon   21  Kai' diapera;santov tou#   ]Ihsou# e]n tw#j ploi;wj pa;lin ei]v to' pe;ran sunh;cyh o/clov polu'v e]p ] au]to;n kai' h}n para' th'n ya;lassan   22  kai' i]dou', e/rcetai ei{v tw#n a]rcisunagw;gwn o]no;mati   ]Ia;eirov kai' i]dw'n au]to'n pi;ptei pro'v tou'v po;dav au]tou#   </w:t>
      </w:r>
      <w:r>
        <w:rPr>
          <w:lang w:val="en-US" w:eastAsia="en-US"/>
        </w:rPr>
        <w:br w:type="textWrapping" w:clear="all"/>
      </w:r>
      <w:r>
        <w:rPr>
          <w:lang w:val="en-US" w:eastAsia="en-US"/>
        </w:rPr>
        <w:t>23  kai' pareka;lei au]to'n polla' le;gwn o=ti To' yuga;trio;n mou e]sca;twv e/cei i=na e]lyw'n e]piyh#jv au]th#j ta'v cei#rav o=pwv swyh#j kai' zh;setai</w:t>
      </w:r>
      <w:r>
        <w:rPr>
          <w:lang w:val="en-US" w:eastAsia="en-US"/>
        </w:rPr>
        <w:t xml:space="preserve"> </w:t>
      </w:r>
      <w:r>
        <w:rPr>
          <w:lang w:val="en-US" w:eastAsia="en-US"/>
        </w:rPr>
        <w:t xml:space="preserve">   24  kai' a]ph#lyen met ] au]tou# Kai' h]kolou;yei au]tw#j o/clov polu;v kai' sune;ylibon au]to;n   25  kai' gunh' tiv ou}sa e]n r[u;sei ai=matov e/th dw;deka   26  kai' polla' payou#sa u[po' pollw#n i]atrw#n kai' dapanh;sasa ta' par ] e[auth#v pa;nta kai' mhde'n w]felhyei#sa a]lla' ma#llon ei]v to' cei#ron e]lyou#sa   </w:t>
      </w:r>
      <w:r>
        <w:rPr>
          <w:lang w:val="en-US" w:eastAsia="en-US"/>
        </w:rPr>
        <w:br w:type="textWrapping" w:clear="all"/>
      </w:r>
      <w:r>
        <w:rPr>
          <w:lang w:val="en-US" w:eastAsia="en-US"/>
        </w:rPr>
        <w:t xml:space="preserve">27  a]kou;sasa peri' tou#   ]Ihsou# e]lyou#sa e]n tw#j o/clwj o/pisyen h=qato tou# i[mati;ou au]tou#&gt;   28  e/legen ga'r o=ti ka\n tw#n i[mati;wn au]tou# a=qwmai swyh;somai   29  kai' eu]ye'wv e]xhra;nyh h[ phgh' tou# ai=matov au]th#v kai' e/gnw tw#j sw;mati o=ti i/atai a]po' th#v ma;stigov   </w:t>
      </w:r>
      <w:r>
        <w:rPr>
          <w:lang w:val="en-US" w:eastAsia="en-US"/>
        </w:rPr>
        <w:br w:type="textWrapping" w:clear="all"/>
      </w:r>
      <w:r>
        <w:rPr>
          <w:lang w:val="en-US" w:eastAsia="en-US"/>
        </w:rPr>
        <w:t xml:space="preserve">30  kai' eu]ye'wv o[   ]Ihsou#v e]pignou'v e]n e[autw#j th'n e]x au]tou# du;namin e]xelyou#san e]pistrafei'v e]n tw#j o/clwj e/legen Ti;v mou h=qato tw#n i[mati;wn   31  kai' e/legon au]tw#j oi[ mayhtai' au]tou# Ble;peiv to'n o/clon sunyli;bonta; se kai' le;geiv Ti;v mou h=qato   32  kai' perieble;peto i]dei#n th'n tou#to poih;sasan   33  h[ de' gunh' fobhyei#sa kai' tre;mousa ei]dui#a o` ge;gonen e]p  ] au]th#j h}lyen kai' prose;pesen au]tw#j kai' ei}pen au]tw#j pa#san th'n a]lh;yeian   34  o[ de' ei}pen au]th#j yu;gater h[ pi;stiv sou se;swke;n se&gt;  u=page ei]v ei]rh;nhn kai' i/syi u[gih'v a]po' th#v ma;stigo;v sou   35    /Eti au]tou# lalou#ntov e/rcontai a]po' tou# a]rcisunagw;gou le;gontev o=ti   [H yuga;thr sou a]pe;yanen&gt;  ti; e/ti sku;lleiv to'n dida;skalon   36  o[ de'   ]Ihsou#v eu]ye;wv a]kou;sav to'n lo;gon lalou;menon le;gei tw#j a]rcisunagw;gwj Mh' fobou# mo;non pi;steue   37  kai' ou]k a]fh#ken ou]de;na au]tw#j sunakolouyh#sai ei] mh' Pe;tron kai'   ]Ia;kwbon kai'   ]Iwa;nnhn to'n a]delfo'n   ]Iakw;bou   </w:t>
      </w:r>
      <w:r>
        <w:rPr>
          <w:lang w:val="en-US" w:eastAsia="en-US"/>
        </w:rPr>
        <w:br w:type="textWrapping" w:clear="all"/>
      </w:r>
      <w:r>
        <w:rPr>
          <w:lang w:val="en-US" w:eastAsia="en-US"/>
        </w:rPr>
        <w:t>38  kai' e/rcetai ei]v to'n oi}kon tou# a]rcisunagw;gou kai' yewrei# yo;rubon klai;ontav kai' a]lala;zontav polla;   39  kai' ei]selyw'n le;gei au]toi#v Ti; yorubei#sye kai' klai;ete to' paidi;on ou]k a]pe;yanen a]lla' kayeu;dei   40  kai' katege;lwn au]tou# o[ de' e]kbalw'n a=pantav, paralamba;nei to'n pate;ra tou# paidi;ou kai' th'n mhte;ra kai' tou'v met ] au]tou# kai' ei]sporeu;etai o=pou h}n to' paidi;on a]nakei;menon&gt;   41  kai' krath;sav th#v ceiro'v tou# paidi;ou le;gei au]th#j Taliya kou#mi&gt;  o= e]stin meyermhneuo;menon To' kora;sion soi' le;gw e/geirai</w:t>
      </w:r>
      <w:r>
        <w:rPr>
          <w:lang w:val="en-US" w:eastAsia="en-US"/>
        </w:rPr>
        <w:t xml:space="preserve"> </w:t>
      </w:r>
      <w:r>
        <w:rPr>
          <w:lang w:val="en-US" w:eastAsia="en-US"/>
        </w:rPr>
        <w:t xml:space="preserve">   42  kai' eu]ye'wv a]ne;sth to' kora;sion kai' periepa;tei&gt;  h}n ga'r e]tw#n dw;deka kai' e]xe;sthsan e]ksta;sei mega;lhj   43  kai' diestei;lato au]toi#v polla' i=na mhdei'v gnw#j tou#to kai' ei}pen doyh#nai au]th#j fage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6 </w:t>
      </w:r>
    </w:p>
    <w:p>
      <w:pPr>
        <w:pStyle w:val="Normal"/>
        <w:jc w:val="center"/>
        <w:rPr>
          <w:lang w:val="en-US" w:eastAsia="en-US"/>
        </w:rPr>
      </w:pPr>
      <w:r>
        <w:rPr>
          <w:lang w:val="en-US" w:eastAsia="en-US"/>
        </w:rPr>
        <w:t>KEF. 6</w:t>
      </w:r>
    </w:p>
    <w:p>
      <w:pPr>
        <w:pStyle w:val="Normal"/>
        <w:rPr/>
      </w:pPr>
      <w:r>
        <w:rPr>
          <w:lang w:val="en-US" w:eastAsia="en-US"/>
        </w:rPr>
        <w:br/>
        <w:t>1  Kai' e]xh#lyen e]kei#yen kai' h}lyen ei]v th'n patri;da au]tou# kai' a]kolouyou#sin au]tw#j oi[ mayhtai' au]tou#   2  kai' genome;nou sabba;tou h/rxato e]n th#j sunagwgh#j dida;skein kai' polloi' a]kou;ontev e]xeplh;ssonto le;gontev Po;yen tou;twj tau#ta kai' ti;v h[ sofi;a h[ doyei#sa au]tw#j, o=ti kai' duna;meiv toiau#tai dia' tw#n ceirw#n au]tou# gino;ntai</w:t>
      </w:r>
      <w:r>
        <w:rPr>
          <w:lang w:val="en-US" w:eastAsia="en-US"/>
        </w:rPr>
        <w:t xml:space="preserve"> </w:t>
      </w:r>
      <w:r>
        <w:rPr>
          <w:lang w:val="en-US" w:eastAsia="en-US"/>
        </w:rPr>
        <w:t xml:space="preserve">   3  ou]k ou{to;v e]stin o[ te;ktwn o[ ui[o'v Mari;av a]delfo'v de'   ]Iakw;bou kai'   ]Iwsh# kai'   ]Iou;da kai' Si;mwnov kai' ou]k ei]si'n ai[ a]delfai' au]tou# w{de pro'v h[ma#v kai' e]skandali;zonto e]n au]tw#j   4  e/legen de' au]toi#v o[   ]Ihsou#v o=ti Ou]k e/stin profh;thv a/timov ei] mh' e]n th#j patri;di au]tou# kai' e]n toi#v suggene;sin kai' e]n th#j oi]ki;aj au]tou#   5  kai' ou]k h]du;nato e]kei# ou]demi;an du;namin poih#sai ei] mh' o]li;goiv a]rrw;stoiv e]piyei'v ta'v cei#rav e]yera;peusen   6  kai' e]yau;mazen dia' th'n a]pisti;an au]tw#n Kai' perih#gen ta'v kw;mav ku;klwj dida;skwn   7  kai' proskalei#tai tou'v dw;deka kai' h/rxato au]tou'v a]poste;llein du;o du;o kai' e]di;dou au]toi#v e]xousi;an tw#n pneuma;twn tw#n a]kaya;rtwn   8  kai' parh;ggeilen au]toi#v i=na mhde'n ai/rwsin ei]v o[do'n ei] mh' r[a;bdon mo;non mh' ph;ran mh' a/rton mh' ei]v th'n zw;nhn calko;n   9  a]ll  ] u[podedeme;nouv sanda;lia kai' mh' e]ndu;shsye du;o citw#nav   10  kai' e/legen au]toi#v   =Opou e]a'n ei]se;lyhte ei]v oi]ki;an e]kei# me;nete e=wv a\n e]xe;lyhte e]kei#yen   11  kai' o`soi a\n mh' de;xwntai; u[ma#v mhde' a]kou;swsin u[mw#n e]kporeuo;menoi e]kei#yen e]ktina;xate to'n cou#n to'n u[poka;tw tw#n podw#n u[mw#n ei]v martu;rion au]toi#v a]mh'n le;gw u[mi#n, a]nektoteron e/stai Sodo;moiv h/ Gomo;rroiv e]n h[me;raj kri;sewv, h/ th#j po;lei e]kei;nh</w:t>
      </w:r>
      <w:r>
        <w:rPr>
          <w:lang w:val="en-US" w:eastAsia="en-US"/>
        </w:rPr>
        <w:t xml:space="preserve"> </w:t>
      </w:r>
      <w:r>
        <w:rPr>
          <w:lang w:val="en-US" w:eastAsia="en-US"/>
        </w:rPr>
        <w:t xml:space="preserve">   12  Kai' e]xelyo;ntev e]kh;russon i=na metanoh;swsin   13  kai' daimo;nia polla' e]xe;ballon kai' h/leifon e]lai;wj pollou'v a]rrw;stouv kai' e]yera;peuon   14  Kai' h/kousen o[ basileu'v   [Hrw;jdhv fanero'n ga'r e]ge;neto to' o/noma au]tou# kai' e/legen o=ti   ]Iwa;nnhv o[ bapti;zwn e]k nekrw#n h]ge;ryh, kai' dia' tou#to e]nergou#sin ai[ duna;meiv e]n au]tw#j   15  a/lloi e/legon o=ti   ]Hli;av e]sti;n&gt;  a/lloi de' e/legon o=ti profh;thv e]sti;n&gt;  h\ w[v ei{v tw#n profhtw#n   16  a]kou;sav de' o[   [Hrw;jdhv ei}pen, o=ti   `On e]gw' a]pekefa;lisa   ]Iwa;nnhn ou{tov e]stin&gt;  au]to'v h]ge;ryh e]k nekrw#n</w:t>
      </w:r>
      <w:r>
        <w:rPr>
          <w:lang w:val="en-US" w:eastAsia="en-US"/>
        </w:rPr>
        <w:t xml:space="preserve"> </w:t>
      </w:r>
      <w:r>
        <w:rPr>
          <w:lang w:val="en-US" w:eastAsia="en-US"/>
        </w:rPr>
        <w:t xml:space="preserve">   17  Au]to'v ga'r o[   [Hrw;jdhv a]postei;lav e]kra;thsen to'n   ]Iwa;nnhn kai' e/dhsen au]to'n e]n th#j fulakh#j dia'   [Hrwjdia;da th'n gunai#ka Fili;ppou tou# a]delfou# au]tou# o=ti au]th'n e]ga;mhsen&gt;   18  e/legen ga'r o[   ]Iwa;nnhv tw#j   [Hrw;jdhj o=ti Ou]k e/xesti;n soi e/cein th'n gunai#ka tou# a]delfou# sou   19  h[ de'   [Hrwjdia'v e]nei#cen au]tw#j kai' h/yelen au]to'n a]poktei#nai kai' ou]k h]du;nato&gt;   20  o[ ga'r   [Hrw;jdhv e]fobei#to to'n   ]Iwa;nnhn ei]dw'v au]to'n a/ndra di;kaion kai' a=gion kai' suneth;rei au]to;n kai' a]kou;sav au]tou# polla' e]poi;ei, kai' h[de;wv au]tou# h/kouen   21  Kai' genome;nhv h[me;rav eu]kai;rou o=te   [Hrw;jdhv toi#v genesi;oiv au]tou# dei#pnon e]poi;ei toi#v megista#sin au]tou# kai' toi#v cilia;rcoiv kai' toi#v prw;toiv th#v Galilai;av   22  kai' ei]selyou;shv th#v yugatro'v au]th#v th#v   [Hrwjdia;dov kai' o]rchsame;nhv kai' a/resashv, tw#j   [Hrw;jdhj kai' toi#v sunanakeime;noiv ei}pen o[ basileu'v tw#j korasi;wj Ai/thso;n me o` e]a'n ye;lhjv kai' dw;sw soi&gt;   23  kai' w/mosen au]th#j o=ti,   =O e]a;n me ai]th;shjv dw;sw soi e=wv h[mi;souv th#v basilei;av mou   24  h[ de' e]xelyou#sa ei}pen th#j mhtri' au]th#v Ti; ai]th;somai</w:t>
      </w:r>
      <w:r>
        <w:rPr>
          <w:lang w:val="en-US" w:eastAsia="en-US"/>
        </w:rPr>
        <w:t xml:space="preserve"> </w:t>
      </w:r>
      <w:r>
        <w:rPr>
          <w:lang w:val="en-US" w:eastAsia="en-US"/>
        </w:rPr>
        <w:t xml:space="preserve"> h[ de' ei}pen Th'n kefalh'n   ]Iwa;nnou tou# bapti;stou</w:t>
      </w:r>
      <w:r>
        <w:rPr>
          <w:lang w:val="en-US" w:eastAsia="en-US"/>
        </w:rPr>
        <w:t xml:space="preserve"> </w:t>
      </w:r>
      <w:r>
        <w:rPr>
          <w:lang w:val="en-US" w:eastAsia="en-US"/>
        </w:rPr>
        <w:t xml:space="preserve">   25  kai' ei]selyou#sa eu]ye'wv meta' spoudh#v pro'v to'n basile;a h]jth;sato le;gousa Ye;lw i=na moi dw#jv e]x au]th#v e]pi' pi;naki th'n kefalh'n   ]Iwa;nnou tou# baptistou#   26  kai' peri;lupov geno;menov o[ basileu'v dia' tou'v o=rkouv kai' tou'v sunanakeime;nouv ou]k h]ye;lhsen au]th'n a]yeth#sai   27  kai' eu]ye'wv a]postei;lav o[ basileu'v spekoula;twra e]pe;taxen e]necyh#nai th'n kefalh'n au]tou# o[ de' a]pelyw'n a]pekefa;lisen au]to'n e]n th#j fulakh#j   28  kai' h/negken th'n kefalh'n au]tou# e]pi' pi;naki kai' e/dwken au]th'n tw#j korasi;wj kai' to' kora;sion e/dwken au]th'n th#j mhtri' au]th#v   29  kai' a]kou;santev oi[ mayhtai' au]tou# h}lyon kai' h}ran to' ptw#ma au]tou# kai' e/yhkan au]to' e]n tw#j mnhmei;wj   30  Kai' suna;gontai oi[ a]po;stoloi pro'v to'n   ]Ihsou#n kai' a]ph;ggeilan au]tw#j pa;nta kai' o=sa e]poi;hsan Kai' o=sa e]di;daxan   31  kai' ei}pen au]toi#v Deu#te u[mei#v au]toi' kat ] i]di;an ei]v e/rhmon to;pon kai' a]napau;esye o]li;gon h}san ga'r oi[ e]rco;menoi kai' oi[ u[pa;gontev polloi; kai' ou]de' fagei#n hu]kai;roun</w:t>
      </w:r>
      <w:r>
        <w:rPr>
          <w:lang w:val="en-US" w:eastAsia="en-US"/>
        </w:rPr>
        <w:t xml:space="preserve"> </w:t>
      </w:r>
      <w:r>
        <w:rPr>
          <w:lang w:val="en-US" w:eastAsia="en-US"/>
        </w:rPr>
        <w:t xml:space="preserve">   32  kai' a]ph#lyon ei]v e/rhmon to;pon tw#j ploi;wj kat ] i]di;an   33  kai' ei}don au]tou'v u[pa;gontav oi[ o/cloi, kai' e]pe;gnwsan au]to'n polloi; kai' pezh#j a]po' pasw#n tw#n po;lewn sune;dramon e]kei# kai' proh#lyon au]tou;v kai' sunh#lyon pro'v au]to'n</w:t>
      </w:r>
      <w:r>
        <w:rPr>
          <w:lang w:val="en-US" w:eastAsia="en-US"/>
        </w:rPr>
        <w:t xml:space="preserve"> </w:t>
      </w:r>
      <w:r>
        <w:rPr>
          <w:lang w:val="en-US" w:eastAsia="en-US"/>
        </w:rPr>
        <w:t xml:space="preserve">   34  kai' e]xelyw'n ei}den o[   ]Ihsou#v polu'n o/clon kai' e]splagcni;syh e]p ] au]toi#v, o=ti h}san w[v pro;bata mh' e/conta poime;na kai' h/rxato dida;skein au]tou'v polla;   35  Kai' h/dh w=rav pollh#v genome;nhv proselyo;ntev au]tw#j oi[ mayhtai' au]tou# le;gousin o=ti   /Erhmo;v e]stin o[ to;pov kai' h/dh w=ra pollh;&gt;   36  a]po;luson au]tou;v i=na a]pelyo;ntev ei]v tou'v ku;klwj a]grou'v kai' kw;mav a]gora;swsin e[autoi#v a/rtouv ti; ga'r fa;gwsin ou]k e/cousin</w:t>
      </w:r>
      <w:r>
        <w:rPr>
          <w:lang w:val="en-US" w:eastAsia="en-US"/>
        </w:rPr>
        <w:t xml:space="preserve"> </w:t>
      </w:r>
      <w:r>
        <w:rPr>
          <w:lang w:val="en-US" w:eastAsia="en-US"/>
        </w:rPr>
        <w:t xml:space="preserve">   37  o[ de' a]pokriyei'v ei}pen au]toi#v Do;te au]toi#v u[mei#v fagei#n kai' le;gousin au]tw#j   ]Apelyo;ntev a]gora;swmen diakosi;wn dhnari;wn a/rtouv kai' dw;men au]toi#v fagei#n   38  o[ de' le;gei au]toi#v Po;souv a/rtouv e/cete u[pa;gete kai' i/dete kai' gno;ntev le;gousin Pe;nte kai' du;o i]cyu;av   39  kai' e]pe;taxen au]toi#v a]nakli#nai pa;ntav sumpo;sia sumpo;sia e]pi' tw#j clwrw#j co;rtwj   40  kai' a]ne;peson prasiai' prasiai' a]na' e[kato'n kai' a]na' penth;konta   41  kai' labw'n tou'v pe;nte a/rtouv kai' tou'v du;o i]cyu;av a]nable;qav ei]v to'n ou]rano'n eu]lo;ghsen kai' kate;klasen tou'v a/rtouv kai' e]di;dou toi#v mayhtai#v au]tou# i=na parayw#sin au]toi#v kai' tou'v du;o i]cyu;av e]me;risen pa#sin   42  kai' e/fagon pa;ntev kai' e]corta;syhsan   43  kai' h}ran klasma;twn dw;deka kofi;nouv plhreiv, kai' a]po' tw#n i]cyu;wn   44  kai' h}san oi[ fago;ntev tou'v a/rtouv w[sei' pentakisci;lioi a/ndrev   45  Kai' eu]ye'wv h]na;gkasen tou'v mayhta'v au]tou# e]mbh#nai ei]v to' ploi#on kai' proa;gein ei]v to' pe;ran pro'v Bhysai~da;n e=wv au]to'v a]polu;shj to'n o/clon   46  kai' a]potaxa;menov au]toi#v a]ph#lyen ei]v to' o/rov proseu;xasyai   47  kai' o]qi;av genome;nhv h}n to' ploi#on e]n me;swj th#v yala;sshv kai' au]to'v mo;nov e]pi' th#v gh#v   48  kai' ei}den au]tou'v basanizome;nouv e]n tw#j e]lau;nein h}n ga'r o[ a/nemov e]nanti;ov au]toi#v kai' peri' teta;rthn fulakh'n th#v nukto'v e/rcetai pro'v au]tou'v peripatw#n e]pi' th#v yala;sshv&gt;  kai' h/yelen parelyei#n au]tou;v   49  oi[ de' i]do;ntev au]to'n peripatou#nta e]pi' th#v yala;sshv e/doxan fa;ntasma; ei}nai, kai' a]ne;kraxan&gt;   50  pa;ntev ga'r au]to'n ei}don kai' e]tara;cyhsan kai' eu]ye'wv e]la;lhsen met ] au]tw#n kai' le;gei au]toi#v Yarsei#te e]gw; ei]mi&gt;  mh' fobei#sye   51  kai' a]ne;bh pro'v au]tou'v ei]v to' ploi#on kai' e]ko;pasen o[ a/nemov kai' li;an e]k perissou# e]n e[autoi#v e]xi;stanto&gt;  kai' e]yau;mazon</w:t>
      </w:r>
      <w:r>
        <w:rPr>
          <w:lang w:val="en-US" w:eastAsia="en-US"/>
        </w:rPr>
        <w:t xml:space="preserve"> </w:t>
      </w:r>
      <w:r>
        <w:rPr>
          <w:lang w:val="en-US" w:eastAsia="en-US"/>
        </w:rPr>
        <w:t xml:space="preserve">   52  ou] ga'r sunh#kan e]pi' toi#v a/rtoiv h}n ga'r h[ kardi;a au]tw#n pepwrwme;nh   53  Kai' diapera;santev h}lyon e]pi' th'n gh#n Genhsare;t kai' proswrmi;syhsan   54  kai' e]xelyo;ntwn au]tw#n e]k tou# ploi;ou eu]ye'wv e]pigno;ntev au]to'n   55  peridramo;ntev o=lhn th'n peri;cwron e]kei;nhn h/rxanto e]pi' toi#v krabba;toiv tou'v kakw#v e/contav perife;rein o=pou h/kouon o=ti e]kei# e]stin   56  kai' o=pou a\n ei]seporeu;eto ei]v kw;mav h\ po;leiv h\ a]grou'v e]n tai#v a]gorai#v e]ti;youn tou'v a]syenou#ntav kai' pareka;loun au]to'n i=na ka\n tou# kraspe;dou tou# i[mati;ou au]tou# a=qwntai&gt;  kai' o=soi a\n h/ptonto au]tou# e]sw;jzont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7 </w:t>
      </w:r>
    </w:p>
    <w:p>
      <w:pPr>
        <w:pStyle w:val="Normal"/>
        <w:jc w:val="center"/>
        <w:rPr>
          <w:lang w:val="en-US" w:eastAsia="en-US"/>
        </w:rPr>
      </w:pPr>
      <w:r>
        <w:rPr>
          <w:lang w:val="en-US" w:eastAsia="en-US"/>
        </w:rPr>
        <w:t>KEF. 7</w:t>
      </w:r>
    </w:p>
    <w:p>
      <w:pPr>
        <w:pStyle w:val="Normal"/>
        <w:rPr/>
      </w:pPr>
      <w:r>
        <w:rPr>
          <w:lang w:val="en-US" w:eastAsia="en-US"/>
        </w:rPr>
        <w:br/>
        <w:t>1  Kai' suna;gontai pro'v au]to'n oi[ Farisai#oi kai; tinev tw#n grammate;wn e]lyo;ntev a]po'   [Ierosolu;mwn   2  kai' i]do;ntev tina'v tw#n mayhtw#n au]tou# koinai#v cersi;n tou#t ] e/stin a]ni;ptoiv e]syi;ontav a/rtouv e]me;mqanto</w:t>
      </w:r>
      <w:r>
        <w:rPr>
          <w:lang w:val="en-US" w:eastAsia="en-US"/>
        </w:rPr>
        <w:t xml:space="preserve"> </w:t>
      </w:r>
      <w:r>
        <w:rPr>
          <w:lang w:val="en-US" w:eastAsia="en-US"/>
        </w:rPr>
        <w:t xml:space="preserve">   3  oi[ ga'r Farisai#oi kai' pa;ntev oi[   ]Ioudai#oi e]a'n mh' pugmh#j ni;qwntai ta'v cei#rav ou]k e]syi;ousin kratou#ntev th'n para;dosin tw#n presbute;rwn   4  kai' a]po; a]gora#v e]a'n mh' bapti;swntai ou]k e]syi;ousin kai' a/lla polla; e]stin a` pare;labon kratei#n baptismou'v pothri;wn kai' xestw#n kai' calki;wn kai' klinw#n   5  e/peita e]perwtw#sin au]to'n oi[ Farisai#oi kai' oi[ grammatei#v Dia'ti oi[ mayhtai; sou ou] peripatou#sin kata' th'n para;dosin tw#n presbute;rwn a]lla' a]ni;ptoiv cersi'n e]syi;ousin to'n a/rton   6  o[ de' a]pokriyei'v ei}pen au]toi#v o=ti Kalw#v proefh;teusen   ]Hsai:av peri' u[mw#n tw#n u[pokritw#n w[v ge;graptai Ou{tov o[ lao'v toi#v cei;lesi;n me tima#j h[ de' kardi;a au]tw#n po;rrw a]pe;cei a]p ] e]mou#&gt;   7  ma;thn de' se;bontai; me dida;skontev didaskali;av e]nta;lmata a]nyrw;pwn   8  a]fe;ntev ga'r th'n e]ntolh'n tou# yeou# kratei#te th'n para;dosin tw#n a]nyrw;pwn baptismou'v xestw#n kai' pothri;wn&gt;  kai' a]lla' paro;moia toiau#ta polla' poiei#te</w:t>
      </w:r>
      <w:r>
        <w:rPr>
          <w:lang w:val="en-US" w:eastAsia="en-US"/>
        </w:rPr>
        <w:t xml:space="preserve"> </w:t>
      </w:r>
      <w:r>
        <w:rPr>
          <w:lang w:val="en-US" w:eastAsia="en-US"/>
        </w:rPr>
        <w:t xml:space="preserve">   9  Kai' e/legen au]toi#v Kalw#v a]yetei#te th'n e]ntolh'n tou# yeou# i=na th'n para;dosin u[mw#n thrh;shte</w:t>
      </w:r>
      <w:r>
        <w:rPr>
          <w:lang w:val="en-US" w:eastAsia="en-US"/>
        </w:rPr>
        <w:t xml:space="preserve"> </w:t>
      </w:r>
      <w:r>
        <w:rPr>
          <w:lang w:val="en-US" w:eastAsia="en-US"/>
        </w:rPr>
        <w:t xml:space="preserve">   10  Mwsh#v ga'r ei}pen Ti;ma to'n pate;ra sou kai' th'n mhte;ra sou kai;   [O kakologw#n pate;ra h\ mhte;ra yana;twj teleuta;tw   11  u[mei#v de' le;gete   ]Ea'n ei/phj a/nyrwpov tw#j patri' h\ th#j mhtri; Korba#n o= e]stin Dw#ron o` e]a'n e]x e]mou# w]felhyh#jv   12  kai' ou]ke;ti a]fi;ete au]to'n ou]de'n poih#sai tw#j patri' au]tou# h\ th#j mhtri; au]tou#,   13  a]kurou#ntev to'n lo;gon tou# yeou# th#j parado;sei u[mw#n h{j paredw;kate&gt;  kai' paro;moia toiau#ta polla' poiei#te   14  Kai' proskalesa;menov pa;nta to'n o/clon e/legen au]toi#v   ]Akou;ete; mou pa;ntev kai' suni;ete   15  ou]de;n e]stin e/xwyen tou# a]nyrw;pou ei]sporeuo;menon ei]v au]to'n o` du;natai au]to;n koinw#sai a]lla' ta' e]kporeuo;mena; a]p  ] au]tou#, e]kei#na; e]stin ta' koinou#nta to'n a/nyrwpon   16  Ei/ tiv e/cei w}ta a]kou;ein, a]koue;tw</w:t>
      </w:r>
      <w:r>
        <w:rPr>
          <w:lang w:val="en-US" w:eastAsia="en-US"/>
        </w:rPr>
        <w:t xml:space="preserve"> </w:t>
      </w:r>
      <w:r>
        <w:rPr>
          <w:lang w:val="en-US" w:eastAsia="en-US"/>
        </w:rPr>
        <w:t xml:space="preserve">   17  Kai' o=te ei]sh#lyen ei]v oi}kon a]po' tou# o/clou e]phrw;twn au]to'n oi[ mayhtai' au]tou# peri' th'v parabolh;v</w:t>
      </w:r>
      <w:r>
        <w:rPr>
          <w:lang w:val="en-US" w:eastAsia="en-US"/>
        </w:rPr>
        <w:t xml:space="preserve"> </w:t>
      </w:r>
      <w:r>
        <w:rPr>
          <w:lang w:val="en-US" w:eastAsia="en-US"/>
        </w:rPr>
        <w:t xml:space="preserve">   18  kai' le;gei au]toi#v Ou=twv kai' u[mei#v a]su;netoi; e]ste ou] noei#te o=ti pa#n to' e/xwyen ei]sporeuo;menon ei]v to'n a/nyrwpon ou] du;natai au]to'n koinw#sai   19  o=ti ou]k ei]sporeu;etai au]tou# ei]v th'n kardi;an a]ll ] ei]v th'n koili;an kai' ei]v to'n a]fedrw#na e]kporeu;etai kayari;zon pa;nta ta' brw;mata   20  e/legen de' o=ti To' e]k tou# a]nyrw;pou e]kporeuo;menon e]kei#no koinoi# to'n a/nyrwpon   </w:t>
      </w:r>
      <w:r>
        <w:rPr>
          <w:lang w:val="en-US" w:eastAsia="en-US"/>
        </w:rPr>
        <w:br w:type="textWrapping" w:clear="all"/>
      </w:r>
      <w:r>
        <w:rPr>
          <w:lang w:val="en-US" w:eastAsia="en-US"/>
        </w:rPr>
        <w:t>21  e/swyen ga'r e]k th#v kardi;av tw#n a]nyrw;pwn oi[ dialogismoi' oi[ kakoi' e]kporeu;ontai moicei#ai, pornei#ai fo;noi   22  klopai; pleonexi;ai ponhri;ai do;lov a]se;lgeia o]fyalmo'v ponhro;v blasfhmi;a u[perhfani;a a]frosu;nh&gt;   23  pa;nta tau#ta ta' ponhra' e/swyen e]kporeu;etai kai' koinoi# to'n a/nyrwpon   24  kai'   ]Ekei#yen a]nasta'v a]ph#lyen ei]v ta' meyo;ria Tu;rou kai' Sidw#nov</w:t>
      </w:r>
      <w:r>
        <w:rPr>
          <w:lang w:val="en-US" w:eastAsia="en-US"/>
        </w:rPr>
        <w:t xml:space="preserve"> </w:t>
      </w:r>
      <w:r>
        <w:rPr>
          <w:lang w:val="en-US" w:eastAsia="en-US"/>
        </w:rPr>
        <w:t xml:space="preserve"> Kai' ei]selyw'n ei]v th'n oi]ki;an ou]de;na h/yelen gnw#nai kai' ou]k h]dunh;yh layei#n&gt;   25  a]kou;sasa ga'#r gunh' peri' au]tou# h[v ei}cen to' yuga;trion au]th#v pneu#ma a]ka;yarton e]lyou#sa prose;pesen pro'v tou'v po;dav au]tou#&gt;   26  h}n de' h[ gunh'   [Ellhni;v Surofoini;ssa tw#j ge;nei&gt;  kai' h]rw;ta au]to'n i=na to' daimo;nion e]kba;llhj e]k th#v yugatro'v au]th#v   27  o[ de'   ]Ihsou#v ei]&amp;pen au]th#j   /Afev prw#ton cortasyh#nai ta' te;kna ou] ga;r kalo'n e]stin labei#n to'n a/rton tw#n te;knwn kai' balei#n toi#v kunari;oiv   28  h[ de' a]pekri;yh kai' le;gei au]tw#j Nai', Ku;rie kai' ga'r ta' kuna;ria u[poka;tw th#v trape;zhv e]syi;ei a]po' tw#n qici;wn tw#n paidi;wn   29  kai' ei}pen au]th#j Dia' tou#ton to'n lo;gon u=page e]xelh;luyen to' daimo;nion e]k th#v yugatro;v sou   30  kai' a]pelyou#sa ei]v to'n oi}kon au]th#v eu{ren to' daimo;nion e]xelhluyo;v kai' th'n yugatera beblhme;nhn e]pi' th'v kli;nhv</w:t>
      </w:r>
      <w:r>
        <w:rPr>
          <w:lang w:val="en-US" w:eastAsia="en-US"/>
        </w:rPr>
        <w:t xml:space="preserve"> </w:t>
      </w:r>
      <w:r>
        <w:rPr>
          <w:lang w:val="en-US" w:eastAsia="en-US"/>
        </w:rPr>
        <w:t xml:space="preserve">   31  Kai' pa;lin e]xelyw'n e]k tw#n o[ri;wn Tu;rou Kai' Sidw#nov h}lyen pro'v th'n ya;lassan th#v Galilai;av a]na' me;son tw#n o[ri;wn Dekapo;lewv   32  kai' fe;rousin au]tw#j kwfo'n mogila;lon kai' parakalou#sin au]to'n i=na e]piyh#j au]tw#j th'n cei#ra   33  kai' a]polabo;menov au]to'n a]po' tou# o/clou kat ] i]di;an e/balen tou'v daktu;louv au]tou# ei]v ta' w}ta au]tou# kai' ptu;sav h=qato th#v glw;sshv au]tou#   34  kai' a]nable;qav ei]v to'n ou]rano'n e]ste;naxen kai' le;gei au]tw#j Effaya o= e]stin Dianoi;cyhti   35  kai' eu]ye;wv dihnoi;cyhsan au]tou# ai[ a]koai; kai' e]lu;yh o[ desmo'v th#v glw;sshv au]tou# kai' e]la;lei o]ryw#v   36  kai' diestei;lato au]toi#v i=na mhdeni' ei/pwsin&gt;  o=son de' au]to'v au]toi#v dieste;lleto ma#llon perisso;teron e]kh;russon   37  kai' u[perperissw#v e]xeplh;ssonto le;gontev Kalw#v pa;nta pepoi;hken kai' tou'v kwfou'v poiei# a]kou;ein kai' tou'v a]la;louv lale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8 </w:t>
      </w:r>
    </w:p>
    <w:p>
      <w:pPr>
        <w:pStyle w:val="Normal"/>
        <w:jc w:val="center"/>
        <w:rPr>
          <w:lang w:val="en-US" w:eastAsia="en-US"/>
        </w:rPr>
      </w:pPr>
      <w:r>
        <w:rPr>
          <w:lang w:val="en-US" w:eastAsia="en-US"/>
        </w:rPr>
        <w:t>KEF. 8</w:t>
      </w:r>
    </w:p>
    <w:p>
      <w:pPr>
        <w:pStyle w:val="Normal"/>
        <w:rPr/>
      </w:pPr>
      <w:r>
        <w:rPr>
          <w:lang w:val="en-US" w:eastAsia="en-US"/>
        </w:rPr>
        <w:br/>
        <w:t>1    ]En e]kei;naiv tai#v h[me;raiv pampollou# o/clou o/ntov kai' mh' e]co;ntwn ti; fa;gwsin proskalesa;menov o[   ]Ihsou#v tou'v mayhta'v au]tou# le;gei au]toi#v   2  Splagcni;zomai e]pi' to'n o/clon o=ti h/dh h[me;rav trei#v prosme;nousi;n moi kai' ou]k e/cousin ti; fa;gwsin&gt;   3  kai' e]a'n a]polu;sw au]tou'v nh;steiv ei]v oi}kon au]tw#n e]kluyh;sontai e]n th#j o[dw#j&gt;  tinev ga'r au]tw#n makro;yen h=kasin   4  kai' a]pekri;yhsan au]tw#j oi[ mayhtai' au]tou# Po;yen tou;touv dunh;setai; tiv w{de corta;sai a/rtwn e]p ] e]rhmi;av   5  kai' e]phrw;ta au]tou;v Po;souv e/cete a/rtouv oi[ de' ei}pon,   [Epta;   6  kai' parh;ggeilen tw#j o/clwj a]napesei#n e]pi' th#v gh#v&gt;  kai' labw'n tou'v e[pta' a/rtouv eu]caristh;sav e/klasen kai' e]di;dou toi#v mayhtai#v au]tou# i=na parayw#sin kai' pare;yhkan tw#j o/clwj   7  kai' ei}con i]cyu;dia o]li;ga&gt;  kai' eu]logh;sav ei}pen parayei#nai kai' au]ta'   8  e/fagon de', kai' e]corta;syhsan kai' h}ran perisseu;mata klasma;twn e[pta' spuri;dav   9  h}san de' oi[ fago;ntev w[v tetrakisci;lioi kai' a]pe;lusen au]tou;v   10  Kai' eu]ye'wv e]mba'v ei]v to' ploi#on meta' tw#n mayhtw#n au]tou# h}lyen ei]v ta' me;rh Dalmanouya;   11  Kai' e]xh#lyon oi[ Farisai#oi kai' h/rxanto suzhtei#n au]tw#j zhtou#ntev par ] au]tou# shmei#on a]po' tou# ou]ranou# peira;zontev au]to;n   12  kai' a]nastena;xav tw#j pneu;mati au]tou# le;gei Ti; h[ genea' au=th shmei#on e]pizhtei#</w:t>
      </w:r>
      <w:r>
        <w:rPr>
          <w:lang w:val="en-US" w:eastAsia="en-US"/>
        </w:rPr>
        <w:t xml:space="preserve"> </w:t>
      </w:r>
      <w:r>
        <w:rPr>
          <w:lang w:val="en-US" w:eastAsia="en-US"/>
        </w:rPr>
        <w:t xml:space="preserve"> a]mh'n le;gw u[mi#n ei] doyh;setai th#j genea#j tau;thj shmei#on   13  kai' a]fei'v au]tou'v e]mba'v pa;lin ei]v to' ploi#on a]ph#lyen ei]v to' pe;ran   14  Kai' e]pela;yonto labei#n a/rtouv kai' ei] mh' e=na a/rton ou]k ei}con mey ] e[autw#n e]n tw#j ploi;wj   15  kai' dieste;lleto au]toi#v le;gwn,   [Ora#te ble;pete a]po' th#v zu;mhv tw#n Farisai;wn kai' th#v zu;mhv   [Hrw;jdou   16  kai' dielogi;zonto pro'v a]llh;louv le;gontev, o=ti   /Artouv ou]k e/comen</w:t>
      </w:r>
      <w:r>
        <w:rPr>
          <w:lang w:val="en-US" w:eastAsia="en-US"/>
        </w:rPr>
        <w:t xml:space="preserve"> </w:t>
      </w:r>
      <w:r>
        <w:rPr>
          <w:lang w:val="en-US" w:eastAsia="en-US"/>
        </w:rPr>
        <w:t xml:space="preserve">   17  kai' gnou'v o[   ]Ihsou#v le;gei au]toi#v Ti; dialogi;zesye o=ti a/rtouv ou]k e/cete ou/pw noei#te ou]de' suni;ete e/ti pepwrwme;nhn e/cete th'n kardi;an u[mw#n   </w:t>
      </w:r>
      <w:r>
        <w:rPr>
          <w:lang w:val="en-US" w:eastAsia="en-US"/>
        </w:rPr>
        <w:br w:type="textWrapping" w:clear="all"/>
      </w:r>
      <w:r>
        <w:rPr>
          <w:lang w:val="en-US" w:eastAsia="en-US"/>
        </w:rPr>
        <w:t xml:space="preserve">18  o]fyalmou'v e/contev ou] ble;pete kai' w}ta e/contev ou]k a]kou;ete kai' ou] mnhmoneu;ete   </w:t>
      </w:r>
      <w:r>
        <w:rPr>
          <w:lang w:val="en-US" w:eastAsia="en-US"/>
        </w:rPr>
        <w:br w:type="textWrapping" w:clear="all"/>
      </w:r>
      <w:r>
        <w:rPr>
          <w:lang w:val="en-US" w:eastAsia="en-US"/>
        </w:rPr>
        <w:t>19  o=te tou'v pe;nte a/rtouv e/klasa ei]v tou'v pentakiscili;ouv po;souv kofi;nouv plh;reiv klasma;twn h/rate le;gousin au]tw#j Dw;deka   20    =Ote de' tou'v e[pta' ei]v tou'v tetrakiscili;ouv po;swn spuri;dwn plhrw;mata klasma;twn h/rate Oi[ de' ei}pon,   [Epta;   21  kai' e/legen au]toi#v Pw#v ou] suni;ete   22  Kai' e/rcetai; ei]v Bhysai~da;n kai' fe;rousin au]tw#j tuflo'n kai' parakalou#sin au]to'n i=na au]tou# a=qhtai   23  kai' e]pilabo;menov th#v ceiro'v tou# tuflou# e]xh;gagen au]to'n e/xw th#v kw;mhv kai' ptu;sav ei]v ta' o/mmata au]tou# e]piyei'v ta'v cei#rav au]tw#j e]phrw;ta au]to;n Ei/ ti ble;pei   24  kai' a]nable;qav e/legen Ble;pw tou'v a]nyrw;pouv o=ti w[v de;ndra o[rw# peripatou#ntav   25  ei}ta pa;lin e]pe;yhken ta'v cei#rav e]pi' tou'v o]fyalmou'v au]tou# kai' e]poi;hsen au]to'n anable;qai kai' a]pokatesta;yh kai' e]ne;bleqen thlaugw#v a=pantav</w:t>
      </w:r>
      <w:r>
        <w:rPr>
          <w:lang w:val="en-US" w:eastAsia="en-US"/>
        </w:rPr>
        <w:t xml:space="preserve"> </w:t>
      </w:r>
      <w:r>
        <w:rPr>
          <w:lang w:val="en-US" w:eastAsia="en-US"/>
        </w:rPr>
        <w:t xml:space="preserve">   26  kai' a]pe;steilen au]to'n ei]v to'n oi}kon au]tou# le;gwn, Mhde' ei]v th'n kw;mhn ei]se;lyhjv Mhde' ei/phv tini' e]n th#j kw;mhj</w:t>
      </w:r>
      <w:r>
        <w:rPr>
          <w:lang w:val="en-US" w:eastAsia="en-US"/>
        </w:rPr>
        <w:t xml:space="preserve"> </w:t>
      </w:r>
      <w:r>
        <w:rPr>
          <w:lang w:val="en-US" w:eastAsia="en-US"/>
        </w:rPr>
        <w:t xml:space="preserve">   27  Kai' e]xh#lyen o[   ]Ihsou#v kai' oi[ mayhtai' au]tou# ei]v ta'v kw;mav Kaisarei;av th#v Fili;ppou&gt;  kai' e]n th#j o[dw#j e]phrw;ta tou'v mayhta'v au]tou# le;gwn au]toi#v, Ti;na me le;gousin oi[ a/nyrwpoi ei}nai   28  oi[ de' a]pekri;yhsan,   ]Iwa;nnhn to'n baptisth;n kai' a/lloi   ]Hli;an a/lloi de' e=na tw#n profhtw#n   29  kai' au]to'v le;gei au]toi#v   [Umei#v de' ti;na me le;gete ei}nai a]pokriyei'v de' o[ Pe;trov le;gei au]tw#j Su' ei} o[ Cristo;v   30  kai' e]peti;mhsen au]toi#v i=na mhdeni' le;gwsin peri' au]tou#   </w:t>
      </w:r>
      <w:r>
        <w:rPr>
          <w:lang w:val="en-US" w:eastAsia="en-US"/>
        </w:rPr>
        <w:br w:type="textWrapping" w:clear="all"/>
      </w:r>
      <w:r>
        <w:rPr>
          <w:lang w:val="en-US" w:eastAsia="en-US"/>
        </w:rPr>
        <w:t>31  Kai' h/rxato dida;skein au]tou'v o=ti dei# to'n ui[o'n tou# a]nyrw;pou polla' payei#n kai' a]podokimasyh#nai a]po' tw#n presbute;rwn kai' a]rciere;wn kai' grammate;wn kai' a]poktanyh#nai kai' meta' trei#v h[me;rav a]nasth#nai&gt;   32  kai' parrhsi;aj to'n lo;gon e]la;lei kai' proslabo;menov au]to'n o[ Pe;trov h/rxato e]pitima#n au]tw#j   33  o[ de' e]pistrafei'v kai' i]dw'n tou'v mayhta'v au]tou# e]peti;mhsen tw#j Pe;trwj le;gwn,   =Upage o]pi;sw mou satana# o=ti ou] fronei#v ta' tou# yeou# a]lla' ta' tw#n a]nyrw;pwn   34  Kai' proskalesa;menov to'n o/clon su'n toi#v mayhtai#v au]tou# ei}pen au]toi#v   =Ostiv ye;lei o]pi;sw mou e]lyei#n, a]parnhsa;syw e[auto'n kai' a]ra;tw to'n stauro'n au]tou# kai' a]kolouyei;tw moi   35  o`v ga'r a\n ye;lhj th'n quch'n au]tou# sw#sai a]pole;sei au]th;n&gt;  o`v d ] a\n a]pole;shj th'n quch'n au]tou# e=neken e]mou# kai' tou# eu]aggeli;ou ou]to'v sw;sei au]th;n   36  ti; ga'r w]felh;sei a/nyrwpon e]a'n kerdh;shj to'n ko;smon o=lon kai' zhmiwyhj th'n quch'n au]tou#   37  h\ ti; dw;sei a/nyrwpov a]nta;llagma th#v quch#v au]tou#   38  o`v ga'r a\n e]paiscunyh#j me kai' tou'v e]mou'v lo;gouv e]n th#j genea#j tau;thj th#j moicali;di kai' a[martwlw#j kai' o[ ui[o'v tou# a]nyrw;pou e]paiscunyh;setai au]to'n o=tan e/lyhj e]n th#j do;xhj tou# patro'v au]tou# meta' tw#n a]gge;lwn tw#n a[gi;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9 </w:t>
      </w:r>
    </w:p>
    <w:p>
      <w:pPr>
        <w:pStyle w:val="Normal"/>
        <w:jc w:val="center"/>
        <w:rPr>
          <w:lang w:val="en-US" w:eastAsia="en-US"/>
        </w:rPr>
      </w:pPr>
      <w:r>
        <w:rPr>
          <w:lang w:val="en-US" w:eastAsia="en-US"/>
        </w:rPr>
        <w:t>KEF. 9</w:t>
      </w:r>
    </w:p>
    <w:p>
      <w:pPr>
        <w:pStyle w:val="Normal"/>
        <w:rPr/>
      </w:pPr>
      <w:r>
        <w:rPr>
          <w:lang w:val="en-US" w:eastAsia="en-US"/>
        </w:rPr>
        <w:br/>
        <w:t xml:space="preserve">1  Kai' e/legen au]toi#v   ]Amh'n le;gw u[mi#n o=ti ei]si;n tinev tw#n w{de e[sthko;twn oi=tinev ou] mh' geu;swntai yana;tou e=wv a\n i/dwsin th'n basilei;an tou# yeou# e]lhluyui#an e]n duna;mei   </w:t>
      </w:r>
      <w:r>
        <w:rPr>
          <w:lang w:val="en-US" w:eastAsia="en-US"/>
        </w:rPr>
        <w:br w:type="textWrapping" w:clear="all"/>
      </w:r>
      <w:r>
        <w:rPr>
          <w:lang w:val="en-US" w:eastAsia="en-US"/>
        </w:rPr>
        <w:t xml:space="preserve">2  Kai' mey ]  ] h[me;rav e`x paralamba;nei o[   ]Ihsou#v to'n Pe;tron kai' to'n   ]Ia;kwbon kai' to'n   ]Iwa;nnhn kai' a]nafe;rei au]tou'v ei]v o/rov u[qhlo'n kat ] i]di;an mo;nouv kai' metemorfw;yh e/mprosyen au]tw#n   3  kai' ta' i[ma;tia au]tou# e]ge;neto sti;lbonta leuka' li;an w[v ciw'n, oi{a gnafeu'v e]pi' th#v gh#v ou] du;natai leuka#nai   4  kai' w/fyh au]toi#v   ]Hli;av su'n Mwsei#, kai' h}san sullalou#ntev tw#j   ]Ihsou#   5  kai' a]pokriyei'v o[ Pe;trov le;gei tw#j   ]Ihsou#   [Rabbi; kalo;n e]stin h[ma#v w{de ei}nai kai' poih;swmen skhna;v trei#v soi' mi;an kai' Mwsei# mi;an kai'   ]Hli;aj mi;an   6  ou] ga'r h/jdei ti; lalh;shj&gt;  h}san ga'r e/kfoboi   7  kai' e]ge;neto nefe;lh e]piskia;zousa au]toi#v kai' h}lyen fwnh' e]k th#v nefe;lhv le;gousa, Ou{to;v e]stin o[ ui[o;v mou o[ a]gaphto;v au]tou# a]kou;ete   8  kai' e]xa;pina peribleqa;menoi ou]ke;ti ou]de;na ei}don a]lla' to'n   ]Ihsou#n mo;non mey ] e[autw#n   9  katabaino;ntwn de' au]tw#n a]po' tou# o/rouv diestei;lato au]toi#v i=na mhdeni' dihgh;swntai a` ei}don ei] mh' o=tan o[ ui[o'v tou# a]nyrw;pou e]k nekrw#n a]nasth#j   10  kai' to'n lo;gon e]kra;thsan pro'v e[autou'v suzhtou#ntev ti; e]stin to' e]k nekrw#n a]nasth#nai   11  kai' e]phrw;twn au]to'n le;gontev   =Oti le;gousin oi[ grammatei#v o=ti   ]Hli;an dei# e]lyei#n prw#ton   12  o[ de' a]pokriyei'v ei}pen au]toi#v   ]Hli;av me'n e]lyw'n prw#ton a]pokayistaj pa;nta&gt;  kai' pw#v ge;graptai e]pi' to'n ui[o'n tou# a]nyrw;pou i=na polla' pa;yhj kai' e]xoudenw;yh   13  a]lla' le;gw u[mi#n o=ti kai'   ]Hli;av e]lh;luyen kai' e]poi;hsan au]tw#j o=sa h/yelhsan, kayw'v ge;graptai e]p ] au]to;n   14  Kai' e]lyw'n pro'v tou'v mayhta'v ei}den o/clon polu'n peri' au]tou'v kai' grammatei#v suzhtou#ntav au]toi#v&gt;   15  kai' eu]ye'wv pa#v o[ o/clov i]dw'n au]to'n e]xeyambh;yh, kai' prostre;contev h]spa;zonto au]to;n   16  kai' e]phrw;thsen tou#v grammatei#v, Ti; suzhtei#te pro'v au]tou;v   17  kai' a]pokriyei'v ei{v e]k tou# o/clou ei}pen Dida;skale h/negka to'n ui[o;n mou pro'v se; e/conta pneu#ma a/lalon&gt;   18  kai' o=pou a\n au]to'n katala;bhj r[h;ssei au]to;n kai' a]fri;zei kai' tri;zei tou'v o]do;ntav au]tou#, kai' xhrai;netai&gt;  kai' ei}pon toi#v mayhtai#v sou i=na au]to' e]kba;lwsin kai' ou]k i/scusan   19  o[ de' a]pokriyei'v au]tw#j le;gei   }W genea' a/pistov e=wv po;te pro'v u[ma#v e/somai e=wv po;te a]ne;xomai u[mw#n fe;rete au]to'n pro;v me   20  kai' h/negkan au]to'n pro'v au]to;n kai' i]dw'n au]to'n eu]ye'wv to' pneu#ma espa;raxen au]to;n kai' pesw'n e]pi' th#v gh#v e]kuli;eto a]fri;zwn   21  kai' e]phrw;thsen to'n pate;ra au]tou# Po;sov cro;nov e]sti'n w[v tou#to ge;gonen au]tw#j o[ de' ei}pen paidio;yen&gt;   </w:t>
      </w:r>
      <w:r>
        <w:rPr>
          <w:lang w:val="en-US" w:eastAsia="en-US"/>
        </w:rPr>
        <w:br w:type="textWrapping" w:clear="all"/>
      </w:r>
      <w:r>
        <w:rPr>
          <w:lang w:val="en-US" w:eastAsia="en-US"/>
        </w:rPr>
        <w:t xml:space="preserve">22  kai' polla;kiv au]to'n kai' ei]v pu#r e/balen kai' ei]v u=data i=na a]pole;shj au]to;n&gt;  a]ll ] ei/ ti du;nasai, boh;yhson h[mi#n splagcnisyei'v e]f ] h[ma#v   23  o[ de'   ]Ihsou#v ei}pen au]tw#j To' Ei] du;nasai pisteu#sai, pa;nta dunata' tw#j pisteu;onti   24  kai' eu]ye'wv kra;xav o[ path'r tou# paidi;ou meta' dakru;wn e/legen Pisteu;w&gt;  ku;rie boh;yei mou th#j a]pisti;aj   25  i]dw'n de' o[   ]Ihsou#v o=ti e]pisuntre;cei o/clov e]peti;mhsen tw#j pneu;mati tw#j a]kaya;rtwj le;gwn au]twj#, To' pneu#ma to' a/lalon kai' kwfo'n e]gw' soi e]pita;ssw e/xelye e]x au]tou# kai' mhke;ti ei]se;lyhjv ei]v au]to;n   26  kai' kra;xan, kai' polla' spara;xan au]to'n, e]xh#lyen&gt;  kai' e]ge;neto w[sei' nekro;v w=ste pollou'v le;gein o=ti a]pe;yanen   27  o[ de'   ]Ihsou#v krath;sav au]to;n th#v ceiro'v h/geiren au]to'n kai' a]ne;sth   28  kai' ei]selyo;nta au]to;n ei]v oi}kon oi[ mayhtai' au]tou# e]phrw;twn au]to'n kat ] i]di;an   =Oti h[mei#v ou]k h]dunh;yhmen e]kbalei#n au]to;   29  kai' ei}pen au]toi#v Tou#to to' ge;nov e]n ou]deni' du;natai e]xelyei#n ei] mh' e]n proseuch#j Kai' nhstei;aj   </w:t>
      </w:r>
      <w:r>
        <w:rPr>
          <w:lang w:val="en-US" w:eastAsia="en-US"/>
        </w:rPr>
        <w:br w:type="textWrapping" w:clear="all"/>
      </w:r>
      <w:r>
        <w:rPr>
          <w:lang w:val="en-US" w:eastAsia="en-US"/>
        </w:rPr>
        <w:t xml:space="preserve">30  kai' e]kei#yen e]xelyo;ntev pareporeu;onto dia' th#v Galilai;av Kai' ou]k h/yelen i=na tiv gnw#&gt;   31  e]di;dasken ga'r tou'v mayhta'v au]tou# kai' e/legen au]toi#v o=ti   [O ui[o'v tou# a]nyrw;pou paradi;dotai ei]v cei#rav a]nyrw;pwn kai' a]poktenou#sin au]to;n kai' a]poktanyei'v th#j tri;thj h[me;raj a]nasth;setai   32  oi[ de' h]gno;oun to' r[h#ma kai' e]fobou#nto au]to'n e]perwth#sai   33  Kai' h}lyen ei]v Kapernaou;m&gt;  kai' e]n th#j oi]ki;aj geno;menov e]phrw;ta au]tou;v Ti; e]n th#j o[dw#j pro'v e[autou'v dielogi;zesye   34  oi[ de' e]siw;pwn&gt;  pro'v a]llh;louv ga'r diele;cyhsan e]n th#j o[dw#j ti;v mei;zwn   35  kai' kayi;sav e]fw;nhsen tou'v dw;deka kai' le;gei au]toi#v Ei/ tiv ye;lei prw#tov ei}nai e/stai pa;ntwn e/scatov kai' pa;ntwn dia;konov   36  kai' labw'n paidi;on e/sthsen au]to' e]n me;swj au]tw#n kai' e]nagkalisa;menov au]to' ei}pen au]toi#v   37    `Ov e]a'n e`n tw#n toiou;twn paidi;wn de;xhtai e]pi' tw#j o]no;mati; mou e]me' de;cetai&gt;  kai' o`v e]a'n e]me' de;xhtai ou]k e]me' de;cetai a]lla' to'n a]postei;lanta; me   38  a]pekri;yh de' au]tw#j o[   ]Iwa;nnhv le;gwn, Dida;skale ei/dome;n tina tw#j o]no;mati; sou e]kba;llonta daimo;nia o`v ou]k a]kolouyei# h[mi#n kai' e]kwlu;samen au]to;n o=ti ou]k a]kolouyei# h[mi#n&gt;   39  o[ de'   ]Ihsou#v ei}pen Mh' kwlu;ete au]to;n ou]dei'v ga;r e]stin o`v poih;sei du;namin e]pi' tw#j o]no;mati; mou kai' dunh;setai tacu' kakologh#sai; me&gt;   40  o`v ga'r ou]k e/stin kay ] u[mw#n, u[pe'r u[mw#n e]stin   </w:t>
      </w:r>
      <w:r>
        <w:rPr>
          <w:lang w:val="en-US" w:eastAsia="en-US"/>
        </w:rPr>
        <w:br w:type="textWrapping" w:clear="all"/>
      </w:r>
      <w:r>
        <w:rPr>
          <w:lang w:val="en-US" w:eastAsia="en-US"/>
        </w:rPr>
        <w:t>41    `Ov ga'r a\n poti;shj u[ma#v poth;rion u=datov e]n tw#j o]no;mati mou, o=ti Cristou# e]ste a]mh'n le;gw u[mi#n ou] mh' a]pole;shj to'n misyo'n au]tou#   42  Kai' o`v a\n skandali;shj e=na tw#n mikrw#n tw#n pisteuo;ntwn ei]v e]me; kalo;n e]stin au]tw#j ma#llon ei] peri;keitai li'yov mu;liko'v peri' to'n tra;chlon au]tou# kai' be;blhtai ei]v th'n ya;lassan   43  Kai' e]a'n skandali;zhj se h[ cei;r sou a]po;koqon au]th;n&gt;  kalo;n soi e]sti;n kullo'n ei]v th'n zwh'n ei]selyei#n h\ ta'v du;o cei#rav e/conta a]pelyei#n ei]v th'n ge;ennan ei]v to' pu#r to' a/sbeston   44  o=pou o[ skw;lhx au]tw#n ou] teleuta#j, kai' to' pu#r ou] sbe;nnutai</w:t>
      </w:r>
      <w:r>
        <w:rPr>
          <w:lang w:val="en-US" w:eastAsia="en-US"/>
        </w:rPr>
        <w:t xml:space="preserve"> </w:t>
      </w:r>
      <w:r>
        <w:rPr>
          <w:lang w:val="en-US" w:eastAsia="en-US"/>
        </w:rPr>
        <w:t xml:space="preserve">   45  kai' e]a'n o[ pou;v sou skandali;zhj se a]po;koqon au]to;n&gt;  kalo;n e]sti;n soi ei]selyei#n ei]v th'n zwh'n cwlo'n h\ tou'v du;o po;dav e/conta blhyh#nai ei]v th'n ge;ennan ei]v to' pu#r to' a/sbeston,   46  o=pou o[ skw;lhx au]tw#n ou] teleuta#j, kai' to' pu#r ou] sbe;nnutai</w:t>
      </w:r>
      <w:r>
        <w:rPr>
          <w:lang w:val="en-US" w:eastAsia="en-US"/>
        </w:rPr>
        <w:t xml:space="preserve"> </w:t>
      </w:r>
      <w:r>
        <w:rPr>
          <w:lang w:val="en-US" w:eastAsia="en-US"/>
        </w:rPr>
        <w:t xml:space="preserve">   47  kai' e]a'n o[ o]fyalmo;v sou skandali;zhj se e/kbale au]to;n&gt;  kalo;n soi e]stin mono;fyalmon ei]selyei#n ei]v th'n basilei;an tou# yeou# h\ du;o o]fyalmou'v e/conta blhyh#nai ei]v th'n ge;ennan tou# puro'v,   48  o=pou o[ skw;lhx au]tw#n ou] teleuta#j kai' to' pu#r ou] sbe;nnutai   49  pa#v ga'r puri' a[lisyh;setai kai' pa#sa yusi;a a]li' a[lisyh;setai,   50  Kalo'n to' a=lav&gt;  e]a'n de' to' a=lav a/nalon ge;nhtai e]n ti;ni au]to' a]rtu;sete e/cete e]n e[autoi#v a=lav&gt;  kai' ei]rhneu;ete e]n a]llh;lo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10 </w:t>
      </w:r>
    </w:p>
    <w:p>
      <w:pPr>
        <w:pStyle w:val="Normal"/>
        <w:jc w:val="center"/>
        <w:rPr>
          <w:lang w:val="en-US" w:eastAsia="en-US"/>
        </w:rPr>
      </w:pPr>
      <w:r>
        <w:rPr>
          <w:lang w:val="en-US" w:eastAsia="en-US"/>
        </w:rPr>
        <w:t>KEF. 10</w:t>
      </w:r>
    </w:p>
    <w:p>
      <w:pPr>
        <w:pStyle w:val="Normal"/>
        <w:rPr/>
      </w:pPr>
      <w:r>
        <w:rPr>
          <w:lang w:val="en-US" w:eastAsia="en-US"/>
        </w:rPr>
        <w:br/>
        <w:t xml:space="preserve">1  Kakei#yen a]nasta'v e/rcetai ei]v ta' o=ria th#v   ]Ioudai;av dia' tou# pe;ran tou#   ]Iorda;nou Kai' sumporeu;ontai pa;lin o/cloi pro'v au]to;n kai' w[v ei]w;yei pa;lin e]di;dasken au]tou;v   </w:t>
      </w:r>
      <w:r>
        <w:rPr>
          <w:lang w:val="en-US" w:eastAsia="en-US"/>
        </w:rPr>
        <w:br w:type="textWrapping" w:clear="all"/>
      </w:r>
      <w:r>
        <w:rPr>
          <w:lang w:val="en-US" w:eastAsia="en-US"/>
        </w:rPr>
        <w:t>2  kai' proselyo;ntev oi[ Farisai#oi e]phrw;thsan au]to'n ei] e/xestin a]ndri' gunai#ka a]polu#sai peira;zontev au]to;n   3  o[ de' a]pokriyei'v ei}pen au]toi#v Ti; u[mi#n e]netei;lato Mwsh#v</w:t>
      </w:r>
      <w:r>
        <w:rPr>
          <w:lang w:val="en-US" w:eastAsia="en-US"/>
        </w:rPr>
        <w:t xml:space="preserve"> </w:t>
      </w:r>
      <w:r>
        <w:rPr>
          <w:lang w:val="en-US" w:eastAsia="en-US"/>
        </w:rPr>
        <w:t xml:space="preserve">   4  oi[ de' ei}pon, Mwsh#v   ]Epe;treqen bibli;on a]postasi;ou gra;qai kai' a]polu#sai   5  Kai' a]pokriyei'v o[   ]Ihsou#v ei}pen au]toi#v Pro'v th'n sklhrokardi;an u[mw#n e/graqen u[mi#n th'n e]ntolh'n tau;thn   6  a]po' de' a]rch#v kti;sewv a/rsen kai' yh#lu e]poi;hsen au]tou'v o[ yeo;v</w:t>
      </w:r>
      <w:r>
        <w:rPr>
          <w:lang w:val="en-US" w:eastAsia="en-US"/>
        </w:rPr>
        <w:t xml:space="preserve"> </w:t>
      </w:r>
      <w:r>
        <w:rPr>
          <w:lang w:val="en-US" w:eastAsia="en-US"/>
        </w:rPr>
        <w:t xml:space="preserve">   7  e=neken tou;tou katalei;qei a/nyrwpov to'n pate;ra au]tou# kai' th'n mhte;ra kai' proskollhyh;setai pro'v th'n gunai#ka au]tou#   8  kai' e/sontai oi[ du;o ei]v sa;rka mi;an&gt;  w=ste ou]ke;ti ei]si'n du;o a]lla' mi;a sa;rx   9  o` ou}n o[ yeo'v sune;zeuxen a/nyrwpov mh' cwrize;tw   10  Kai' e]n th#j oi]ki;aj pa;lin oi[ mayhtai' au]tou# peri' tou# au]tou# e]phrw;thsan au]to;n   11  kai' le;gei au]toi#v   `Ov e]a'n a]polu;shj th'n gunai#ka au]tou# kai' gamh;shj a/llhn moica#tai e]p ] au]th;n&gt;   12  kai' e]a'n gunh' a]polu;shj to'n a/ndra au]th#v kai' gamhyh# a/llwj, moica#tai   13  Kai' prose;feron au]tw#j paidi;a i=na a=qhtai au]tw#n&gt;  oi[ de' mayhtai' e]peti;mwn toi#v prosfe;rousin   14  i]dw'n de' o[   ]Ihsou#v h]gana;kthsen kai' ei}pen au]toi#v   /Afete ta' paidi;a e/rcesyai pro;v me kai' mh' kwlu;ete au]ta; tw#n ga'r toiou;twn e]sti'n h[ basilei;a tou# yeou#   15  a]mh'n le;gw u[mi#n o`v e]a'n mh' de;xhtai th'n basilei;an tou# yeou# w[v paidi;on ou] mh' ei]se;lyhj ei]v au]th;n   16  kai' e]nagkalisa;menov au]ta' tiyei'v ta'v cei#rav e]p ] au]ta; hu]lo;gei au]ta',   17  Kai' e]kporeuome;nou au]tou# ei]v o[do'n prosdramw'n ei{v kai' gonupeth;sav au]to'n e]phrw;ta au]to;n Dida;skale a]gaye; ti; poih;sw i=na zwh'n ai]w;nion klhronomh;sw   18  o[ de'   ]Ihsou#v ei}pen au]tw#j Ti; me le;geiv a]gayo;n ou]dei'v a]gayo'v ei] mh' ei{v o[ yeo;v   19  ta'v e]ntola'v oi}dav&gt;  Mh' moiceu;shjv Mh' foneu;shjv Mh' kle;qhjv Mh' qeudomarturh;shjv Mh' a]posterh;shjv Ti;ma to'n pate;ra sou kai' th'n mhte;ra   20  o[ de' a]pokriyei'v ei}pen au]tw#j Dida;skale tau#ta pa;nta e]fulaxa;mhn e]k neo;thto;v mou   21  o[ de'   ]Ihsou#v e]mble;qav au]tw#j h]ga;phsen au]to'n kai' ei}pen au]tw#j   =En soi; u[sterei#&gt;  u=page o=sa e/ceiv pw;lhson kai' do'v toi#v ptwcoi#v kai' e=xeiv yhsauro'n e]n ou]ranw#j kai' deu#ro a]kolou;yei moi a/rav to'n stauro;n</w:t>
      </w:r>
      <w:r>
        <w:rPr>
          <w:lang w:val="en-US" w:eastAsia="en-US"/>
        </w:rPr>
        <w:t xml:space="preserve"> </w:t>
      </w:r>
      <w:r>
        <w:rPr>
          <w:lang w:val="en-US" w:eastAsia="en-US"/>
        </w:rPr>
        <w:t xml:space="preserve">   22  o[ de' stugna;sav e]pi' tw#j lo;gwj a]ph#lyen lupou;menov&gt;  h}n ga'r e/cwn kth;mata polla;   23  Kai' peribleqa;menov o[   ]Ihsou#v le;gei toi#v mayhtai#v au]tou# Pw#v dusko;lwv oi[ ta' crh;mata e/contev ei]v th'n basilei;an tou# yeou# ei]seleu;sontai   24  oi[ de' mayhtai' e]yambou#nto e]pi' toi#v lo;goiv au]tou# o[ de'   ]Ihsou#v pa;lin a]pokriyei'v le;gei au]toi#v Te;kna pw#v du;skolo;n e]stin tou'v pepoiyo;tav e]pi' toi#v crh;masin, ei]v th'n basilei;an tou# yeou# ei]selyei#n&gt;   </w:t>
      </w:r>
      <w:r>
        <w:rPr>
          <w:lang w:val="en-US" w:eastAsia="en-US"/>
        </w:rPr>
        <w:br w:type="textWrapping" w:clear="all"/>
      </w:r>
      <w:r>
        <w:rPr>
          <w:lang w:val="en-US" w:eastAsia="en-US"/>
        </w:rPr>
        <w:t>25  eu]kopw;tero;n e]stin ka;mhlon dia' th#v trumalia#v th#v r[afi;dov ei]selyei#n h\ plou;sion ei]v th'n basilei;an tou# yeou# ei]selyei#n</w:t>
      </w:r>
      <w:r>
        <w:rPr>
          <w:lang w:val="en-US" w:eastAsia="en-US"/>
        </w:rPr>
        <w:t xml:space="preserve"> </w:t>
      </w:r>
      <w:r>
        <w:rPr>
          <w:lang w:val="en-US" w:eastAsia="en-US"/>
        </w:rPr>
        <w:t xml:space="preserve">   26  oi[ de' perissw#v e]xeplh;ssonto le;gontev pro'v e[autou;v Kai' ti;v du;natai swyh#nai   27  e]mble;qav de' au]toi#v o[   ]Ihsou#v le;gei Para' a]nyrw;poiv a]du;naton a]ll ] ou] para' tw#j yew#j&gt;  pa;nta ga'r dunata' e]sti;n para' tw#j yew#j   </w:t>
      </w:r>
      <w:r>
        <w:rPr>
          <w:lang w:val="en-US" w:eastAsia="en-US"/>
        </w:rPr>
        <w:br w:type="textWrapping" w:clear="all"/>
      </w:r>
      <w:r>
        <w:rPr>
          <w:lang w:val="en-US" w:eastAsia="en-US"/>
        </w:rPr>
        <w:t>28  kai' h/rxato o[ Pe;trov le;gein au]tw#j   ]Idou;, h[mei#v a]fh;kamen pa;nta kai' h]kolouyh;same;n soi   29  a]pokriyei'v de' o[   ]Ihsou#v ei}pen   ]Amh'n le;gw u[mi#n ou]dei;v e]stin o`v a]fh#ken oi]ki;an h\ a]delfou'v h\ a]delfa'v h\ pate;ra h\ mhte;ra h\ gunai#ka, h\ te;kna h\ a]grou'v e=neken e]mou# kai' tou# eu]aggeli;ou   30  e]a'n mh' la;bhj e[katontaplasi;ona nu#n e]n tw#j kairw#j tou;twj oi]ki;av kai' a]delfou'v kai' a]delfa'v kai' mhte;rav kai' te;kna kai' a]grou'v meta' diwgmw#n kai' e]n tw#j ai]w#ni tw#j e]rcome;nwj zwh'n ai]w;nion   31  polloi' de' e/sontai prw#toi e/scatoi kai' oi[ e/scatoi prw#toi   32   }Hsan de' e]n th#j o[dw#j a]nabai;nontev ei]v   [Ieroso;luma kai' h}n proa;gwn au]tou'v o[   ]Ihsou#v kai' e]yambou#nto kai' a]kolouyou#ntev e]fobou#nto kai' paralabw'n pa;lin tou'v dw;deka h/rxato au]toi#v le;gein ta' me;llonta au]tw#j sumbai;nein   33  o=ti   ]Idou;, a]nabai;nomen ei]v   [Ieroso;luma kai' o[ ui[o'v tou# a]nyrw;pou paradoyh;setai toi#v a]rciereu#sin kai' toi#v grammateu#sin kai' katakrinou#sin au]to'n yana;twj kai' paradw;sousin au]to'n toi#v e/ynesin   34  kai' e]mpai;xousin au]tw#j kai' mastigw;sousin au]to'n kai' e]mptu;sousin au]tw#j kai' a]poktenou#sin au]to'n, kai' th#j tri;thj h[me;raj a]nasth;setai   35  Kai' prosporeu;ontai au]tw#j   ]Ia;kwbov kai'   ]Iwa;nnhv oi[ ui[oi' Zebedai;ou le;gontev Dida;skale ye;lomen i=na o` e]a'n ai]th;swme;n poih;shjv h[mi#n   36  o[ de' ei}pen au]toi#v Ti; ye;lete; poih;sai me u[mi#n   37  oi[ de' ei}pon au]tw#j Do'v h[mi#n i=na ei{v e]k dexiw#n sou kai' ei{v e]x eu]wnu;mw#n sou kayi;swmen e]n th#j do;xhj sou   38  o[ de'   ]Ihsou#v ei}pen au]toi#v Ou]k oi/date ti; ai]tei#sye du;nasye piei#n to' poth;rion o` e]gw' pi;nw kai; to' ba;ptisma o` e]gw' bapti;zomai baptisyh#nai   39  oi[ de' ei}pon au]tw#j Duna;meya o[ de'   ]Ihsou#v ei}pen au]toi#v To' me'n poth;rion o` e]gw' pi;nw pi;esye kai' to' ba;ptisma o` e]gw' bapti;zomai baptisyh;sesye   40  to' de' kayi;sai e]k dexiw#n mou kai' e]x eu]wnu;mwn mou ou]k e/stin e]mo'n dou#nai a]ll ] oi{v h[toi;mastai   41  Kai' a]kou;santev oi[ de;ka h/rxanto a]ganaktei#n peri'   ]Iakw;bou kai'   ]Iwa;nnou   42  o[ de'   ]Ihsou#v proskalesa;menov au]tou'v le;gei au]toi#v Oi/date o=ti oi[ dokou#ntev a/rcein tw#n e]ynw#n katakurieu;ousin au]tw#n kai' oi[ mega;loi au]tw#n katexousia;zousin au]tw#n   43  ou]c ou=twv de; e/stai e]n u[mi#n a]ll ] o`v e]a'n ye;lhj gene;syai me;gav e]n u[mi#n e]stai dia;konov u[mw#n   44  kai' o`v a\n ye;lhj u[mw#n gene;syai prw#tov e/stai pa;ntwn dou#lov&gt;   45  kai' ga'r o[ ui[o'v tou# a]nyrw;pou ou]k h}lyen diakonhyh#nai a]lla' diakonh#sai kai' dou#nai th'n quch'n au]tou# lu;tron a]nti' pollw#n   46  Kai' e/rcontai ei]v   ]Iericw; kai' e]kporeuome;nou au]tou# a]po'   ]Iericw' kai' tw#n mayhtw#n au]tou# kai' o/clou i[kanou# ui[o'v Timai;ou Bartimai#ov o[ tuflo'v e]ka;yhto para' th'n o[do;n prosaitw#n</w:t>
      </w:r>
      <w:r>
        <w:rPr>
          <w:lang w:val="en-US" w:eastAsia="en-US"/>
        </w:rPr>
        <w:t xml:space="preserve"> </w:t>
      </w:r>
      <w:r>
        <w:rPr>
          <w:lang w:val="en-US" w:eastAsia="en-US"/>
        </w:rPr>
        <w:t xml:space="preserve">   47  kai' a]kou;sav o=ti   ]Ihsou#v o[ Nazwrai#ov e]stin h/rxato kra;zein kai' le;gein o[ u[io'v Dabi'd   ]Ihsou# e]le;hso;n me   48  kai' e]peti;mwn au]tw#j polloi' i=na siwph;shj&gt;  o[ de' pollw#j ma#llon e/krazen Ui[e' Dabi;d, e]le;hso;n me   49  kai' sta'v o[   ]Ihsou#v ei}pen au]to;n Fwnhyh#nai&gt;  kai' fwnou#sin to'n tuflo'n le;gontev au]tw#j Ya;rsei e/geirai, fwnei# se   50  o[ de' a]pobalw'n to' i[ma;tion au]tou# a]nasta'v h}lyen pro'v to'n   ]Ihsou#n   51  kai' a]pokriyei'v le'gei au]tw#j o[   ]Ihsou#v Ti; ye;leiv poih;sw soi o[ de' tuflo'v ei}pen au]tw#j   [Rabboni; i=na a]nable;qw   52  o[ de'   ]Ihsou#v ei}pen au]tw#j   =Upage h[ pi;stiv sou se;swke;n se kai' eu]ye'wv a]ne;bleqen kai' h]kolou;yei tw#j   ]Ihsou# e]n th#j o[dw#j</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11 </w:t>
      </w:r>
    </w:p>
    <w:p>
      <w:pPr>
        <w:pStyle w:val="Normal"/>
        <w:jc w:val="center"/>
        <w:rPr>
          <w:lang w:val="en-US" w:eastAsia="en-US"/>
        </w:rPr>
      </w:pPr>
      <w:r>
        <w:rPr>
          <w:lang w:val="en-US" w:eastAsia="en-US"/>
        </w:rPr>
        <w:t>KEF. 11</w:t>
      </w:r>
    </w:p>
    <w:p>
      <w:pPr>
        <w:pStyle w:val="Normal"/>
        <w:rPr/>
      </w:pPr>
      <w:r>
        <w:rPr>
          <w:lang w:val="en-US" w:eastAsia="en-US"/>
        </w:rPr>
        <w:br/>
        <w:t>1  Kai' o=te e]ggi;zousin ei]v   ]Ierousalh;m ei]v Bhyfagh' kai' Bhyani;an pro'v to'   /Orov tw#n   ]Elaiw#n a]poste;llei du;o tw#n mayhtw#n au]tou#   2  kai' le;gei au]toi#v   [Upa;gete ei]v th'n kw;mhn th'n kate;nanti u[mw#n kai' eu]ye'wv ei]sporeuo;menoi ei]v au]th'n eu[rh;sete pw#lon dedeme;non e]f ] o`n ou]dei'v a]nyrw;pwn keka;yiken lu;santev au]to'n a]ga;gete</w:t>
      </w:r>
      <w:r>
        <w:rPr>
          <w:lang w:val="en-US" w:eastAsia="en-US"/>
        </w:rPr>
        <w:t xml:space="preserve"> </w:t>
      </w:r>
      <w:r>
        <w:rPr>
          <w:lang w:val="en-US" w:eastAsia="en-US"/>
        </w:rPr>
        <w:t xml:space="preserve">   3  kai' e]a;n tiv u[mi#n ei/phj Ti; poiei#te tou#to ei/pate o=ti   [O ku;riov au]tou# crei;an e/cei kai' eu]ye'wv au]to'n a]postelei# w{de   4  a]ph#lyon de' kai' eu{ron to'n pw#lon dedeme;non pro'v th'n yu;ran e/xw e]pi' tou# a]mfo;dou kai' lu;ousin au]to;n   5  kai; tinev tw#n e]kei# e[sthko;twn e/legon au]toi#v Ti; poiei#te lu;ontev to'n pw#lon   6  oi[ de' ei}pon au]toi#v kayw'v e]netei;lato o[   ]Ihsou#v kai' a]fh#kan au]tou;v   7  kai' h/gagon to'n pw#lon pro'v to'n   ]Ihsou#n kai' e]pe;balon au]tw#j ta' i[ma;tia au]tw#n kai' e]ka;yisen e]p ] au]tw#j   8  polloi' de' ta' i[ma;tia au]tw#n e/strwsan ei]v th'n o[do;n a/lloi de' stoiba;dav e/kopton e]k tw#n de;ndrwn, kai' e]strw;nnuon ei]v th'n o[do;n&gt;   9  kai' oi[ proa;gontev kai' oi[ a]kolouyou#ntev e/krazon le;gontev,   [Wsanna;&gt;  Eu]loghme;nov o[ e]rco;menov e]n o]no;mati kuri;ou&gt;   10  Eu]loghme;nh h[ e]rcome;nh basilei;a e]n o]no;mati Kuri;ou, tou# patro'v h[mw#n Dabi;d&gt;    [Wsanna' e]n toi#v u[qi;stoiv   11  Kai' ei]sh#lyen ei]v   [Ieroso;luma o[   ]Ihsou#v, kai' ei]v to' i[ero;n kai' peribleqa;menov pa;nta o]qi;av h/dh ou/shv th#v w=rav e]xh#lyen ei]v Bhyani;an meta' tw#n dw;deka   12  Kai' th#j e]pau;rion e]xelyo;ntwn au]tw#n a]po' Bhyani;av e]pei;nasen   13  kai' i]dw'n sukh#n makro;yen e/cousan fu;lla h}lyen ei] a/ra eu[rh;sei ti e]n au]th#j kai' e]lyw'n e]p ] au]th'n ou]de'n eu{ren ei] mh' fu;lla&gt;  ou] ga'r h}n kairo'v su;kwn   14  kai' a]pokriyei'v o[   ]Ihsou#v ei}pen au]th#j Mhke;ti e]k sou# ei]v to'n ai]w#na mhdei'v karpo'n fa;goi kai' h/kouon oi[ mayhtai' au]tou#   15  Kai' e/rcontai ei]v   [Ieroso;luma kai' ei]selyw'n o[   ]Ihsou#v ei]v to' i[ero'n h/rxato e]kba;llein tou'v pwlou#ntav kai' a]gora;zontav e]n tw#j i[erw#j kai' ta'v trape;zav tw#n kollubistw#n kai' ta'v kaye;drav tw#n pwlou;ntwn ta'v peristera'v kate;streqen   16  kai' ou]k h/fien i=na tiv diene;gkhj skeu#ov dia' tou# i[erou#   17  kai' e]di;dasken le;gwn au]toi#v, Ou] ge;graptai o=ti   [O oi}ko;v mou oi}kov proseuch#v klhyh;setai pa#sin toi#v e/ynesin u[mei#v de' epoih;sate au]to'n sph;laion lhjstw#n   18  kai' h/kousan oi[ grammatei#v kai' oi[ a]rcierei#v kai' e]zh;toun pw#v au]to'n a]pole;sousin&gt;  e]fobou#nto ga'r au]to;n o=ti pa#v o[ o/clov e]xeplh;sseto e]pi' th#j didach#j au]tou#   19  Kai' o=te o]qe' e]ge;neto e]xeporeu;eto e/xw th#v po;lewv   20  Kai' prwi@ paraporeuo;menoi ei}don th'n sukh#n e]xhramme;nhn e]k r[izw#n   21  kai' a]namnhsyei'v o[ Pe;trov le;gei au]tw#j   [Rabbi; i/de h[ sukh# h`n kathra;sw e]xh;rantai   22  kai' a]pokriyei'v   ]Ihsou#v le;gei au]toi#v   /Ecete pi;stin yeou#   </w:t>
      </w:r>
      <w:r>
        <w:rPr>
          <w:lang w:val="en-US" w:eastAsia="en-US"/>
        </w:rPr>
        <w:br w:type="textWrapping" w:clear="all"/>
      </w:r>
      <w:r>
        <w:rPr>
          <w:lang w:val="en-US" w:eastAsia="en-US"/>
        </w:rPr>
        <w:t>23  a]mh'n ga'r le;gw u[mi#n o=ti o`v a\n ei/phj tw#j o/rei tou;twj   /Aryhti kai' blh;yhti ei]v th'n ya;lassan kai' mh' diakriyh#j e]n th#j kardi;aj au]tou# a]lla' pisteu;shj o=ti a` le;gei# gi;netai e/stai au]tw#j o` e]a'n ei/phj   24  dia' tou#to le;gw u[mi#n pa;nta o=sa a/n proseu;comenoi ai]tei#sye pisteu;ete o=ti lamba;nete; kai' e/stai u[mi#n   25  kai' o=tan sth;khte proseuco;menoi a]fi;ete ei/ ti e/cete kata; tinov i=na kai' o[ path'r u[mw#n o[ e]n toi#v ou]ranoi#v a]fh#j u[mi#n ta' paraptw;mata u[mw#n   26  ei] de' u[mei#v ou}k a]fi;ete, ou]de o[ path'r u[mw#n o[ e]n toi#v ou]ranoi#v a]fhsei' ta' paraptw;mata u[mw#n</w:t>
      </w:r>
      <w:r>
        <w:rPr>
          <w:lang w:val="en-US" w:eastAsia="en-US"/>
        </w:rPr>
        <w:t xml:space="preserve"> </w:t>
      </w:r>
      <w:r>
        <w:rPr>
          <w:lang w:val="en-US" w:eastAsia="en-US"/>
        </w:rPr>
        <w:t xml:space="preserve">   27  Kai' e/rcontai pa;lin ei]v   [Ieroso;luma kai' e]n tw#j i[erw#j peripatou#ntov au]tou# e/rcontai pro'v au]to'n oi[ a]rcierei#v kai' oi[ grammatei#v kai' oi[ presbu;teroi   28  kai' leg;ousin au]tw#j   ]En poi;aj e]xousi;aj tau#ta poiei#v kai' ti;v soi th'n e]xousi;an tau;thn e/dwken i=na tau#ta poih#jv   29  o[ de'   ]Ihsou#v a]pokriyei'v ei}pen au]toi#v   ]Eperwth;sw u[ma#v ka]gw' e=na lo;gon kai' a]pokri;yhte; moi kai' e]rw# u[mi#n e]n poi;aj e]xousi;aj tau#ta poiw#&gt;   30  to' ba;ptisma   ]Iwa;nnou e]x ou]ranou# h}n h\ e]x a]nyrw;pwn a]pokri;yhte; moi   31  kai' e]logi;zonto pro'v e[autou'v le;gontev   ]Ea'n ei/pwmen   ]Ex ou]ranou# e]rei# Dia'ti; ou}n ou]k e]pisteu;sate au]tw#j   32  a]ll  ] e]a'n ei/pwmen   ]Ex a]nyrw;pwn e]fobou#nto to'n lao;n</w:t>
      </w:r>
      <w:r>
        <w:rPr>
          <w:lang w:val="en-US" w:eastAsia="en-US"/>
        </w:rPr>
        <w:t xml:space="preserve"> </w:t>
      </w:r>
      <w:r>
        <w:rPr>
          <w:lang w:val="en-US" w:eastAsia="en-US"/>
        </w:rPr>
        <w:t xml:space="preserve"> a=pantev ga'r ei}con to'n   ]Iwa;nnhn o=ti o/ntwv profh;thv h}n   33  kai' a]pokriye;ntev le;gousin tw#j   ]Ihsou# Ou]k oi/damen kai' o[   ]Ihsou#v a]pokriyei'v le;gei au]toi#v Ou]de' e]gw' le;gw u[mi#n e]n poi;aj e]xousi;aj tau#ta poi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12 </w:t>
      </w:r>
    </w:p>
    <w:p>
      <w:pPr>
        <w:pStyle w:val="Normal"/>
        <w:jc w:val="center"/>
        <w:rPr>
          <w:lang w:val="en-US" w:eastAsia="en-US"/>
        </w:rPr>
      </w:pPr>
      <w:r>
        <w:rPr>
          <w:lang w:val="en-US" w:eastAsia="en-US"/>
        </w:rPr>
        <w:t>KEF. 12</w:t>
      </w:r>
    </w:p>
    <w:p>
      <w:pPr>
        <w:pStyle w:val="Normal"/>
        <w:rPr/>
      </w:pPr>
      <w:r>
        <w:rPr>
          <w:lang w:val="en-US" w:eastAsia="en-US"/>
        </w:rPr>
        <w:br/>
        <w:t>1  Kai' h/rxato au]toi#v e]n parabolai#v le;gei#n,   ]Ampelw#na e]fu;teusen a/nyrwpov kai' perie;yhken fragmo'n kai' w/ruxen u[polh;nion kai' w]jkodo;mhsen pu;rgon kai' e]xe;doto au]to'n gewrgoi#v kai' a]pedh;mhsen   2  kai' a]pe;steilen pro'v tou'v gewrgou'v tw#j kairw#j dou#lon i=na para' tw#n gewrgw#n la;bhj a]po' tou# karpou# tou# a]mpelw#nov&gt;   3  oi[ de' labo;ntev au]to'n e/deiran kai' a]pe;steilan keno;n   4  kai' pa;lin a]pe;steilen pro'v au]tou'v a/llon dou#lon&gt;  ka]kei#non liyobolh;santev e]kefalai;wsan kai' a]pe;steilan h]ti;mwme;non</w:t>
      </w:r>
      <w:r>
        <w:rPr>
          <w:lang w:val="en-US" w:eastAsia="en-US"/>
        </w:rPr>
        <w:t xml:space="preserve"> </w:t>
      </w:r>
      <w:r>
        <w:rPr>
          <w:lang w:val="en-US" w:eastAsia="en-US"/>
        </w:rPr>
        <w:t xml:space="preserve">   5  kai' pa;lin a/llon a]pe;steilen&gt;  ka]kei#non a]pe;kteinan kai' pollou'v a/llouv tou`v me'n de;rontev tou'v de' a]poktei;nontev</w:t>
      </w:r>
      <w:r>
        <w:rPr>
          <w:lang w:val="en-US" w:eastAsia="en-US"/>
        </w:rPr>
        <w:t xml:space="preserve"> </w:t>
      </w:r>
      <w:r>
        <w:rPr>
          <w:lang w:val="en-US" w:eastAsia="en-US"/>
        </w:rPr>
        <w:t xml:space="preserve">   6  e/ti ou}n e=na ui[o'n e/cwn, a]gaphto'n au]tou#&gt;  a]pe;steilen kai' au]to'n pro'v au]tou'v e/scaton le;gwn o=ti   ]Entraph;sontai to'n ui[o;n mou   7  e]kei#noi de' oi[ gewrgoi' ei}pon pro'v e[autou'v o=ti Ou{to;v e]stin o[ klhrono;mov&gt;  deu#te a]poktei;nwmen au]to;n kai' h[mw#n e/stai h[ klhronomi;a   8  kai' labo;ntev au]to;n a]pe;kteinan kai' e]xe;balon e/xw tou# a]mpelw#nov   9  ti; ou}n poih;sei o[ ku;riov tou# a]mpelw#nov e]leu;setai kai' a]pole;sei tou'v gewrgou;v kai' dw;sei to'n a]mpelw#na a/lloiv   10  ou]de' th'n grafh'n tau;thn a]ne;gnwte Li;yon o`n a]pedoki;masan oi[ oi]kodomou#ntev ou{tov e]genh;yh ei]v kefalh'n gwni;av&gt;   11  para' kuri;ou e]ge;neto au=th kai' e/stin yaumasth' e]n o]fyalmoi#v h[mw#n   12  Kai' e]zh;toun au]to'n krath#sai kai' e]fobh;yhsan to'n o/clon e/gnwsan ga'r o=ti pro'v au]tou'v th'n parabolh'n ei}pen kai' a]fe;ntev au]to'n a]ph#lyon   13  Kai' a]poste;llousin pro'v au]to;n tinav tw#n Farisai;wn kai' tw#n   [Hrwjdianw#n i=na au]to'n a]greu;swsin lo;gwj   14  oi[ de' e]lyo;ntev le;gousin au]tw#j Dida;skale oi/damen o=ti a]lhyh'v ei} kai' ou] me;lei soi peri' ou]deno;v&gt;  ou] ga'r ble;peiv ei]v pro;swpon a]nyrw;pwn a]ll ] e]p ] a]lhyei;av th'n o[do'n tou# yeou# dida;skeiv&gt;  e/xestin kh#nson Kai;sari dou#nai h\ ou/   15  dw#men h= mh; dw#men o[ de' ei]dw'v au]tw#n th'n u[po;krisin ei}pen au]toi#v Ti; me peira;zete fe;rete; moi dhna;rion i=na i/dw   16  oi[ de' h/negkan kai' le;gei au]toi#v Ti;nov h[ ei]kw'n au=th kai' h[ e]pigrafh; oi[ de' ei}pon au]tw#j Kai;sarov   17  kai' a]pokriyei'v o[   ]Ihsou#v ei}pen au]toi#v a]po;dote Ta' Kai;sarov Kai;sari kai' ta' tou# yeou# tw#j yew#j kai' e]yau;masan e]p ] au]tw#j   18  Kai' e/rcontai Saddoukai#oi pro'v au]to;n oi=tinev le;gousin a]na;stasin mh' ei}nai kai' e]phrw;thsan au]to'n le;gontev   19  Dida;skale Mwsh#v e/graqen h[mi#n o=ti e]a;n tinov a]delfo'v a]poya;nhj kai' katali;phj gunai#ka kai' te;kna mh' a]fh#j i=na la;bhj o[ a]delfo'v au]tou# th'n gunai#ka au]tou# kai' e]xanasth;shj spe;rma tw#j a]delfw#j au]tou#   20  e[pta' a]delfoi' h}san&gt;  kai' o[ prw#tov e/laben gunai#ka kai' a]poynh;jskwn ou]k a]fh#ken spe;rma&gt;   21  kai' o[ deu;terov e/laben au]th;n kai' a]pe;yanen kai' ou]de' au]to'v a]fh#ken spe;rma&gt;  kai' o[ tri;tov w[sau;twv&gt;   22  kai' e/labon au]th'n oi[ e[pta' kai' ou]k a]fh#kan spe;rma e/scath pa;ntwn a]pe;yanen kai' h[ gunh'   23  e]n th#j ou}n a]nasta;sei o=tan a]nastw#sin ti;nov au]tw#n e/stai gunh; oi[ ga'r e[pta' e/scon au]th'n gunai#ka   24  kai' a]pokriyei'v o[   ]Ihsou#v ei}pen au]toi#v Ou] dia' tou#to plana#sye mh' ei]do;tev ta'v grafa'v mhde' th'n du;namin tou# yeou#   25  o=tan ga'r e]k nekrw#n a]nastw#sin ou/te gamou#sin ou/te gami;skontai, a]ll ] ei]si'n w[v a/ggeloi oi[ e]n toi#v ou]ranoi#v   26  peri' de' tw#n nekrw#n o=ti e]gei;rontai ou]k a]ne;gnwte e]n th#j bi;blwj Mwse;wv, e]pi' th#v ba;tou w[v ei}pen au]tw#j o[ yeo'v le;gwn,   ]Egw' o[ yeo'v   ]Abraa'm kai' o[ yeo'v   ]Isaa'k kai' o[ yeo'v   ]Iakw;b   27  ou]k e/stin o[ yeo'v nekrw#n a]lla' Yeo'v zw;ntwn&gt;  u[mei#v ou}n polu' plana#sye   28  Kai' proselyw'n ei{v tw#n grammate;wn a]kou;sav au]tw#n suzhtou;ntwn ei]dw'v o=ti kalw#v au]toi#v a]pekri;yh e]phrw;thsen au]to;n Poi;a e]sti'n prw;th pasw#n e]ntolh'   29  o[ de'   ]Ihsou#v a]pekri;yh au]tw#j, o=ti Prw;th pasw#n tw#n e]ntolw#n,   /Akoue   ]Israh;l ku;riov o[ yeo'v h[mw#n ku;riov ei{v e]sti;n   30  kai' a]gaph;seiv ku;rion to'n yeo;n sou e]x o=lhv th#v kardi;av sou kai' e]x o=lhv th#v quch#v sou kai' e]x o=lhv th#v dianoi;av sou kai' e]x o=lhv th#v i]scu;ov sou au=th prw;th e]ntolh;</w:t>
      </w:r>
      <w:r>
        <w:rPr>
          <w:lang w:val="en-US" w:eastAsia="en-US"/>
        </w:rPr>
        <w:t xml:space="preserve"> </w:t>
      </w:r>
      <w:r>
        <w:rPr>
          <w:lang w:val="en-US" w:eastAsia="en-US"/>
        </w:rPr>
        <w:t xml:space="preserve">   31  kai' deute;ra o[moi;a, au=th   ]Agaph;seiv to'n plhsi;on sou w[v seauto;n mei;zwn tou;twn a/llh e]ntolh' ou]k e/stin   32  kai' ei}pen au]tw#j o[ grammateu;v Kalw#v dida;skale e]p ] a]lhyei;av ei}pav, o=ti ei{v e]stin Yeo'v, kai' ou]k e/stin a/llov plh'n au]tou#&gt;   33  kai' to' a]gapa#n au]to'n e]x o=lhv th#v kardi;av kai' e]x o=lhv th#v sune;sewv kai' e]x o=lhv th#v quch#v, kai' e]x o=lhv th#v i]scu;ov kai' to' a]gapa#n to'n plhsi;on w[v e[auto'n plei#o;n e]stin pa;ntwn tw#n o[lokautwma;twn kai' tw#n yusiw#n   34  kai' o[   ]Ihsou#v i]dw'n au]to'n o=ti nounecw#v a]pekri;yh ei}pen au]tw#j Ou] makra'n ei} a]po' th#v basilei;av tou# yeou# kai' ou]dei'v ou]ke;ti e]to;lma au]to'n e]perwth#sai   35  Kai' a]pokriyei'v o[   ]Ihsou#v e/legen dida;skwn e]n tw#j i[erw#j Pw#v le;gousin oi[ grammatei#v o=ti o[ Cristo'v ui[o'v e]stin Dabi;d</w:t>
      </w:r>
      <w:r>
        <w:rPr>
          <w:lang w:val="en-US" w:eastAsia="en-US"/>
        </w:rPr>
        <w:t xml:space="preserve"> </w:t>
      </w:r>
      <w:r>
        <w:rPr>
          <w:lang w:val="en-US" w:eastAsia="en-US"/>
        </w:rPr>
        <w:t xml:space="preserve">   </w:t>
      </w:r>
      <w:r>
        <w:rPr>
          <w:lang w:val="en-US" w:eastAsia="en-US"/>
        </w:rPr>
        <w:br w:type="textWrapping" w:clear="all"/>
      </w:r>
      <w:r>
        <w:rPr>
          <w:lang w:val="en-US" w:eastAsia="en-US"/>
        </w:rPr>
        <w:t>36  au]to'v ga'r Dabi'd ei}pen e]n tw#j pneu;mati tw#j a[gi;wj Ei}pen o[ ku;riov tw#j kuri;wj mou&gt;  Ka;you e]k dexiw#n mou e=wv a\n yw# tou'v e]cyrou;v sou u[popo;dion tw#n podw#n sou   37  au]to'v ou}n Dabi'd le;gei au]to'n ku;rion kai' po;yen ui[o;v au]tou# e]stin kai' o[ polu'v o/clov h/kouen au]tou# h[de;wv   38  Kai' e/legen au]toi#v e]n th#j didach#j au]tou# Ble;pete a]po' tw#n grammate;wn tw#n yelo;ntwn e]n stolai#v peripatei#n kai' a]spasmou'v e]n tai#v a]gorai#v   39  kai' prwtokayedri;av e]n tai#v sunagwgai#v kai' prwtoklisi;av e]n toi#v dei;pnoiv   40  oi[ katesyi;ontev ta'v oi]ki;av tw#n chrw#n kai' profa;sei makra' proseuco;menoi&gt;  ou{toi lh;qontai perisso;teron kri;ma   41  Kai' kayi;sav o[   ]Ihsou#v kate;nanti tou# gazofulaki;ou e]yew;rei pw#v o[ o/clov ba;llei calko'n ei]v to' gazofula;kion kai' polloi' plou;sioi e/ballon polla;&gt;   42  kai' e]lyou#sa mi;a ch;ra ptwch' e/balen lepta' du;o o= e]stin kodra;nthv   43  kai' proskalesa;menov tou'v mayhta'v au]tou# le;gei au]toi#v   ]Amh'n le;gw u[mi#n o=ti h[ ch;ra au=th h[ ptwch' plei#on pa;ntwn be;blhken tw#n balo;ntwn ei]v to' gazofula;kion&gt;   44  pa;ntev ga'r e]k tou# perisseu;ontov au]toi#v e/balon au=th de' e]k th#v u[sterh;sewv au]th#v pa;nta o=sa ei}cen e/balen o=lon to'n bi;on au]th#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13 </w:t>
      </w:r>
    </w:p>
    <w:p>
      <w:pPr>
        <w:pStyle w:val="Normal"/>
        <w:jc w:val="center"/>
        <w:rPr>
          <w:lang w:val="en-US" w:eastAsia="en-US"/>
        </w:rPr>
      </w:pPr>
      <w:r>
        <w:rPr>
          <w:lang w:val="en-US" w:eastAsia="en-US"/>
        </w:rPr>
        <w:t>KEF. 13</w:t>
      </w:r>
    </w:p>
    <w:p>
      <w:pPr>
        <w:pStyle w:val="Normal"/>
        <w:rPr/>
      </w:pPr>
      <w:r>
        <w:rPr>
          <w:lang w:val="en-US" w:eastAsia="en-US"/>
        </w:rPr>
        <w:br/>
        <w:t xml:space="preserve">1  Kai' e]kporeuome;nou au]tou# e]k tou# i[erou# le;gei au]tw#j ei{v tw#n mayhtw#n au]tou# Dida;skale i/de potapoi' li;yoi kai' potapai' oi]kodomai;   2  kai' o[   ]Ihsou#v a]pokriyei'v ei}pen au]tw#j Ble;peiv tau;tav ta'v mega;lav oi]kodoma;v ou] mh' a]feyh#j li;yov e]pi' li;yw#j, o`v ou] mh' kataluyh#j   3  Kai' kayhme;nou au]tou# ei]v to'   /Orov tw#n   ]Elaiw#n kate;nanti tou# i[erou# e]phrw;twn au]to'n kat ] i]di;an Pe;trov kai'   ]Ia;kwbov kai'   ]Iwa;nnhv kai'   ]Andre;av   4  Ei]pe' h[mi#n po;te tau#ta e/stai kai' ti; to' shmei#on o=tan me;llhj pa;nta tau#ta suntelei#syai   5  o[ de'   ]Ihsou#v a]pokriyei'v au]toi#v h/rxato le;gein Ble;pete mh; tiv u[ma#v planh;shj&gt;   6  polloi' ga'r e]leu;sontai e]pi' tw#j o]no;mati; mou le;gontev o=ti   ]Egw; ei]mi kai' pollou'v planh;sousin   </w:t>
      </w:r>
      <w:r>
        <w:rPr>
          <w:lang w:val="en-US" w:eastAsia="en-US"/>
        </w:rPr>
        <w:br w:type="textWrapping" w:clear="all"/>
      </w:r>
      <w:r>
        <w:rPr>
          <w:lang w:val="en-US" w:eastAsia="en-US"/>
        </w:rPr>
        <w:t xml:space="preserve">7  o=tan de' a]kou;shte pole;mouv kai' a]koa'v pole;mwn mh' yroei#sye&gt;  dei# ga'r gene;syai a]ll ] ou/pw to' te;lov   8  e]geryh;setai ga'r e/ynov e]pi' e/ynov kai' basilei;a e]pi' basilei;an kai' e/sontai seismoi' kata' to;pouv kai' e/sontai limoi' kai' taracai;&gt;  a]rcai' w]di;nwn tau#ta   </w:t>
      </w:r>
      <w:r>
        <w:rPr>
          <w:lang w:val="en-US" w:eastAsia="en-US"/>
        </w:rPr>
        <w:br w:type="textWrapping" w:clear="all"/>
      </w:r>
      <w:r>
        <w:rPr>
          <w:lang w:val="en-US" w:eastAsia="en-US"/>
        </w:rPr>
        <w:t xml:space="preserve">9  ble;pete de' u[mei#v e[autou;v&gt;  paradw;sousin ga'r u[ma#v ei]v sune;dria kai' ei]v sunagwga'v darh;sesye kai' e]pi' h[gemo;nwn kai' basile;wn stayh;sesye e=neken e]mou# ei]v martu;rion au]toi#v   10  kai' ei]v pa;nta ta' e/ynh dei# prw#ton khrucyh#nai to' eu]agge;lion   11  o=tan de' a/gagwsin u[ma#v paradido;ntev mh' promerimna#te ti; lalh;shte mhde' meleta#te&gt;  a]ll ] o` e]a'n doyh#j u[mi#n e]n e]kei;nhj th#j w=raj tou#to lalei#te&gt;  ou] ga;r e]ste u[mei#v oi[ lalou#ntev a]lla' to' pneu#ma to' a=gion   12  paradw;sei de' a]delfo'v a]delfo'n ei]v ya;naton kai' path'r te;knon kai' e]panasth;sontai te;kna e]pi' gonei#v kai' yanatw;sousin au]tou;v&gt;   13  kai' e/sesye misou;menoi u[po' pa;ntwn dia' to' o/noma; mou o[ de' u[pomei;nav ei]v te;lov ou{tov swyh;setai   </w:t>
      </w:r>
      <w:r>
        <w:rPr>
          <w:lang w:val="en-US" w:eastAsia="en-US"/>
        </w:rPr>
        <w:br w:type="textWrapping" w:clear="all"/>
      </w:r>
      <w:r>
        <w:rPr>
          <w:lang w:val="en-US" w:eastAsia="en-US"/>
        </w:rPr>
        <w:t xml:space="preserve">14    =Otan de' i/dhte to' bde;lugma th#v e]rhmw;sewv to' r[hye'n u[po' Danih'l tou# profh;tou, e[sto;v o=pou ou] dei# o[ a]naginw;skwn noei;tw to;te oi[ e]n th#j   ]Ioudai;aj feuge;twsan ei]v ta' o/rh   15  o[ de' e]pi' tou# dw;matov mh' kataba;tw ei]v th'n oi]ki;an, mhde' ei]selye;tw a}rai; ti e]k th#v oi]ki;av au]tou#   16  kai' o[ ei]v to'n a]gro'n w\n mh' e]pistreqa;tw ei]v ta' o]pi;sw a}rai to' i[ma;tion au]tou#   17  ou]ai' de' tai#v e]n gastri' e]cou;saiv kai' tai#v yhlazou;saiv e]n e]kei;naiv tai#v h[me;raiv   18  proseu;cesye de' i=na mh' ge;nhtai h] fugh' u[mw#n ceimw#nov&gt;   19  e/sontai ga'r ai[ h[me;rai e]kei#nai yli#qiv oi=a ou] ge;gonen toiau;th a]p ] a]rch#v kti;sewv h`v e/ktisen o[ yeo'v e=wv tou# nu#n kai' ou] mh' ge;nhtai   20  kai' ei] mh' ku;riov e]kolo;bwsen ta'v h[me;rav ou]k a\n e]sw;yh pa#sa sa;rx&gt;  a]lla' dia' tou'v e]klektou'v ou`v e]xele;xato e]kolo;bwsen ta'v h[me;rav   21  kai' to;te e]a;n tiv u[mi#n ei/phj   /Idou' w{de o[ Cristo;v h\   ]Idou;, e]kei# mh' pisteu;shte   </w:t>
      </w:r>
      <w:r>
        <w:rPr>
          <w:lang w:val="en-US" w:eastAsia="en-US"/>
        </w:rPr>
        <w:br w:type="textWrapping" w:clear="all"/>
      </w:r>
      <w:r>
        <w:rPr>
          <w:lang w:val="en-US" w:eastAsia="en-US"/>
        </w:rPr>
        <w:t xml:space="preserve">22  e]geryh;sontai ga'r qeudo;cristoi kai' qeudoprofh#tai kai' dw;sousin shmei#a kai' te;rata pro'v to' a]poplana#n ei] dunato;n kai' tou'v e]klektou;v   23  u[mei#v de' ble;pete&gt;  i]dou# proei;rhka u[mi#n pa;nta   24  a]ll  ] e]n e]kei;naiv tai#v h[me;raiv meta' th'n yli#qin e]kei;nhn o[ h=liov skotisyh;setai kai' h[ selh;nh ou] dw;sei to' fe;ggov au]th#v   25  kai' oi[ a]ste;rev tou# ou]ranou# e/sontai e]kpi;ptontev, kai' ai[ duna;meiv ai[ e]n toi#v ou]ranoi#v saleuyh;sontai   </w:t>
      </w:r>
      <w:r>
        <w:rPr>
          <w:lang w:val="en-US" w:eastAsia="en-US"/>
        </w:rPr>
        <w:br w:type="textWrapping" w:clear="all"/>
      </w:r>
      <w:r>
        <w:rPr>
          <w:lang w:val="en-US" w:eastAsia="en-US"/>
        </w:rPr>
        <w:t xml:space="preserve">26  kai' to;te o/qontai to'n ui[o'n tou# a]nyrw;pou e]rco;menon e]n nefe;laiv meta' duna;mewv pollh#v kai' do;xhv   27  kai' to;te a]postelei# tou'v a]gge;louv au]tou# kai' e]pisuna;xei tou'v e]klektou'v au]tou#, e]k tw#n tessa;rwn a]ne;mwn a]p ] a/krou gh#v e=wv a/krou ou]ranou#   </w:t>
      </w:r>
      <w:r>
        <w:rPr>
          <w:lang w:val="en-US" w:eastAsia="en-US"/>
        </w:rPr>
        <w:br w:type="textWrapping" w:clear="all"/>
      </w:r>
      <w:r>
        <w:rPr>
          <w:lang w:val="en-US" w:eastAsia="en-US"/>
        </w:rPr>
        <w:t xml:space="preserve">28    ]Apo' de' th#v sukh#v ma;yete th'n parabolh;n&gt;  o=tan au]th#v h/dh o[ kla;dov a[palo'v ge;nhtai kai' e]kfu;hj ta' fu;lla ginw;skete o=ti e]ggu'v to' ye;rov e]sti;n&gt;   29  ou=twv kai' u[mei#v o=tan tau#ta i/dhte gino;mena ginw;skete o=ti e]ggu;v e]stin e]pi' yu;raiv   30  a]mh'n le;gw u[mi#n o=ti ou] mh' pare;lyhj h[ genea' au=th me;criv ou{ pa;nta tau#ta ge;nhtai   31  o[ ou]rano'v kai' h[ gh# pareleu;sontai oi[ de' lo;goi mou ou] mh' pare;lywsin   32  Peri' de' th#v h[me;rav e]kei;nhv kai' th#v w=rav ou]dei'v oi}den ou]de' oi[ a/ggeloi oi[ e]n ou]ranw#j ou]de' o[ ui[o;v ei] mh' o[ path;r   </w:t>
      </w:r>
      <w:r>
        <w:rPr>
          <w:lang w:val="en-US" w:eastAsia="en-US"/>
        </w:rPr>
        <w:br w:type="textWrapping" w:clear="all"/>
      </w:r>
      <w:r>
        <w:rPr>
          <w:lang w:val="en-US" w:eastAsia="en-US"/>
        </w:rPr>
        <w:t>33  ble;pete a]grupnei#te kai' proseu;cesye&gt;  ou]k oi/date ga'r po;te o[ kairo;v e]stin   34  w[v a/nyrwpov a]po;dhmov a]fei'v th'n oi]ki;an au]tou# kai' dou'v toi#v dou;loiv au]tou# th'n e]xousi;an kai' e[ka;stwj to' e/rgon au]tou# kai' tw#j yurwrw#j e]netei;lato i=na grhgorh#j   35  grhgorei#te ou}n&gt;  ou]k oi/date ga'r po;te o[ ku;riov th#v oi]ki;av e/rcetai o]qe' h\ mesonukti;ou, h\ a]lektorofwni;av h\ prwi:   36  mh' e]lyw'n e]xai;fnhv eu=rhj u[ma#v kayeu;dontav   37  a` de' u[mi#n le;gw pa#sin le;gw grhgorei#te</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14</w:t>
      </w:r>
    </w:p>
    <w:p>
      <w:pPr>
        <w:pStyle w:val="Normal"/>
        <w:jc w:val="center"/>
        <w:rPr>
          <w:lang w:val="en-US" w:eastAsia="en-US"/>
        </w:rPr>
      </w:pPr>
      <w:r>
        <w:rPr>
          <w:lang w:val="en-US" w:eastAsia="en-US"/>
        </w:rPr>
        <w:t>KEF. 14</w:t>
      </w:r>
    </w:p>
    <w:p>
      <w:pPr>
        <w:pStyle w:val="Normal"/>
        <w:rPr/>
      </w:pPr>
      <w:r>
        <w:rPr>
          <w:rFonts w:eastAsia="Biblos;Times New Roman"/>
          <w:lang w:val="en-US" w:eastAsia="en-US"/>
        </w:rPr>
        <w:t xml:space="preserve"> </w:t>
      </w:r>
      <w:r>
        <w:rPr>
          <w:lang w:val="en-US" w:eastAsia="en-US"/>
        </w:rPr>
        <w:br/>
        <w:t>1    }Hn de' to' pa;sca kai' ta' a/zuma meta' du;o h[me;rav kai' e]zh;toun oi[ a]rcierei#v kai' oi[ grammatei#v pw#v au]to'n e]n do;lwj krath;santev a]poktei;nwsin&gt;   2  e/legon de', Mh' e]n th#j e[orth#j mh;pote yo;rubov e/stai tou# laou#   3  Kai' o/ntov au]tou# e]n Bhyani;aj e]n th#j oi]ki;aj Si;mwnov tou# leprou# katakeime;nou au]tou# h}lyen gunh' e/cousa a]la;bastron mu;rou na;rdou pistikh#v polutelou#v Kai' suntri;qasa to; a]la;bastron kate;ceen au]tou# kata' th#v kefalh#v   4  h}san de; tinev a]ganaktou#ntev pro'v e[autou;v kai' le;gontev, Ei]v ti; h[ a]pw;leia au=th tou# mu;rou ge;gonen   5  h]du;nato ga'r tou#to prayh#nai e]pa;nw triakosi;wn dhnari;wn kai' doyh#nai toi#v ptwcoi#v&gt;  kai' e]nebrimw#nto au]th#j   6  o[ de'   ]Ihsou#v ei}pen   /Afete au]th;n&gt;  ti; au]th#j ko;pouv pare;cete kalo'n e/rgon ei]rga;sato ei]v e]me;</w:t>
      </w:r>
      <w:r>
        <w:rPr>
          <w:lang w:val="en-US" w:eastAsia="en-US"/>
        </w:rPr>
        <w:t xml:space="preserve"> </w:t>
      </w:r>
      <w:r>
        <w:rPr>
          <w:lang w:val="en-US" w:eastAsia="en-US"/>
        </w:rPr>
        <w:t xml:space="preserve">   7  pa;ntote ga'r tou'v ptwcou'v e/cete mey ] e[autw#n kai' o=tan ye;lhte du;nasye au]tou;v eu} poih#sai e]me' de' ou] pa;ntote e/cete   8  o` ei}cen au=th e]poi;hsen&gt;  proe;laben muri;sai mou to' sw#ma; ei]v to'n e]ntafiasmo;n   9  a]mh'n le;gw u[mi#n o=pou a\n khrucyh#j to' eu]agge;lion tou#to ei]v o=lon to'n ko;smon kai' o` e]poi;hsen au=th lalhyh;setai ei]v mnhmo;sunon au]th#v   10  Kai' o[   ]Iou;dav o[   ]Iskariw;thv, ei{v tw#n dw;deka a]ph#lyen pro'v tou'v a]rcierei#v i=na paradw#j au]to'n au]toi#v   </w:t>
      </w:r>
      <w:r>
        <w:rPr>
          <w:lang w:val="en-US" w:eastAsia="en-US"/>
        </w:rPr>
        <w:br w:type="textWrapping" w:clear="all"/>
      </w:r>
      <w:r>
        <w:rPr>
          <w:lang w:val="en-US" w:eastAsia="en-US"/>
        </w:rPr>
        <w:t>11  oi[ de' a]kou;santev e]ca;rhsan kai' e]phggei;lanto au]tw#j a]rgu;rion dou#nai kai' e]zh;tei pw#v eu]kai;rwv au]to'n paradw#j</w:t>
      </w:r>
      <w:r>
        <w:rPr>
          <w:lang w:val="en-US" w:eastAsia="en-US"/>
        </w:rPr>
        <w:t xml:space="preserve"> </w:t>
      </w:r>
      <w:r>
        <w:rPr>
          <w:lang w:val="en-US" w:eastAsia="en-US"/>
        </w:rPr>
        <w:t xml:space="preserve">   12  Kai' th#j prw;thj h[me;raj tw#n a]zu;mwn o=te to' pa;sca e/yuon le;gousin au]tw#j oi[ mayhtai' au]tou# Pou# ye;leiv a]pelyo;ntev e[toima;swmen i=na fa;ghjv to' pa;sca   13  kai' a]poste;llei du;o tw#n mayhtw#n au]tou# kai' le;gei au]toi#v   [Upa;gete ei]v th'n po;lin kai' a]panth;sei u[mi#n a/nyrwpov kera;mion u=datov basta;zwn&gt;  a]kolouyh;sate au]tw#j   14  kai' o=pou e]a'n ei]se;lyhj ei/pate tw#j oi]kodespo;thj o=ti   [O dida;skalov le;gei Pou# e]stin to' kata;luma; o=pou to' pa;sca meta' tw#n mayhtw#n mou fa;gw   15  kai' au]to'v u[mi#n dei;xei a]nw'geon me;ga e]strwme;non e=toimon&gt;  e]kei# e[toima;sate h[mi#n   16  kai' e]xh#lyon oi[ mayhtai' au]tou#, kai' h}lyon ei]v th'n po;lin kai' eu{ron kayw'v ei}pen au]toi#v kai' h[toi;masan to' pa;sca   17  Kai' o]qi;av genome;nhv e/rcetai meta' tw#n dw;deka   18  kai' a]nakeime;nwn au]tw#n kai' e]syio;ntwn ei}pen o[   ]Ihsou#v   ]Amh'n le;gw u[mi#n o=ti ei{v e]x u[mw#n paradw;sei me o[ e]syi;wn met ] e]mou#   19  oi= de' h/rxanto lupei#syai kai' le;gein au]tw#j ei{v kay  ] ei{v Mh;ti e]gw; kai' a/llov, mh;ti e]gw;</w:t>
      </w:r>
      <w:r>
        <w:rPr>
          <w:lang w:val="en-US" w:eastAsia="en-US"/>
        </w:rPr>
        <w:t xml:space="preserve"> </w:t>
      </w:r>
      <w:r>
        <w:rPr>
          <w:lang w:val="en-US" w:eastAsia="en-US"/>
        </w:rPr>
        <w:t xml:space="preserve">   20  o[ de' a]pokriyei'v ei}pen au]toi#v Ei{v e]k tw#n dw;deka o[ e]mbapto;menov met ] e]mou# ei]v to' tru;blion   21  o[ me'n ui[o'v tou# a]nyrw;pou u[pa;gei kayw'v ge;graptai peri' au]tou# ou]ai' de' tw#j a]nyrw;pwj e]kei;nwj di ] ou{ o[ ui[o'v tou# a]nyrw;pou paradi;dotai&gt;  kalo'n h}n au]tw#j ei] ou]k e]gennh;yh o[ a/nyrwpov e]kei#nov   22  Kai' e]syio;ntwn au]tw#n labw'n o[   ]Ihsou#v a/rton eu]logh;sav e/klasen kai' e/dwken au]toi#v kai' ei}pen La;bete fa;gete&gt;  tou#to; e]stin to' sw#ma; mou   23  kai' labw'n to' poth;rion eu]caristh;sav e/dwken au]toi#v kai' e/pion e]x au]tou# pa;ntev   24  kai' ei}pen au]toi#v Tou#to; e]stin to' ai{ma; mou to' th#v kainh#v diayh;khv to' peri' pollw#n e]kcuno;menon   25  a]mh'n le;gw u[mi#n o=ti ou]ke;ti ou] mh' pi;w e]k tou# gennh;matov th#v a]mpe;lou e=wv th#v h[me;rav e]kei;nhv o=tan au]to' pi;nw kaino'n e]n th#j basilei;aj tou# yeou#   </w:t>
      </w:r>
      <w:r>
        <w:rPr>
          <w:lang w:val="en-US" w:eastAsia="en-US"/>
        </w:rPr>
        <w:br w:type="textWrapping" w:clear="all"/>
      </w:r>
      <w:r>
        <w:rPr>
          <w:lang w:val="en-US" w:eastAsia="en-US"/>
        </w:rPr>
        <w:t xml:space="preserve">26  Kai' u[mnh;santev e]xh#lyon ei]v to'   /Orov tw#n   ]Elaiw#n   27  Kai' le;gei au]toi#v o[   ]Ihsou#v o=ti Pa;ntev skandalisyh;sesye e]n e]moi' e]n th#j nukti' tau;th, o=ti ge;graptai Pata;xw to'n poime;na kai' diaskorpisyh;setai ta' pro;bata   28  a]lla' meta' to' e]geryh#nai; me proa;xw u[ma#v ei]v th'n Galilai;an   29  o[ de' Pe;trov e/fh au]tw#j kai' Ei] pa;ntev skandalisyh;sontai a]ll ] ou]k e]gw;   30  kai' le;gei au]tw#j o[   ]Ihsou#v   ]Amh'n le;gw soi o=ti sh;meron e]n th#j nukti' tau;thj pri'n h\ di'v a]le;ktora fwnh#sai tri;v a]parnh;shj me   31  o[ de' e]k perissou# e/legen ma#llon,   ]Ea'n me de;hj sunapoyanei#n soi ou] mh; se a]parnh;somai w[sau;twv de' kai' pa;ntev e/legon   32  Kai' e/rcontai ei]v cwri;on ou{ to' o/noma Geyshmanh#&gt;  kai' le;gei toi#v mayhtai#v au]tou# Kayi;sate w{de e=wv proseu;xwmai   33  kai' paralamba;nei to'n Pe;tron kai' to'n   ]Ia;kwbon kai'   ]Iwa;nnhn mey ]  ] e[autou# kai' h/rxato e]kyambei#syai kai' a]dhmonei#n   34  kai' le;gei au]toi#v Peri;lupo;v e]stin h[ quch; mou e=wv yana;tou&gt;  mei;nate w{de kai' grhgorei#te   </w:t>
      </w:r>
      <w:r>
        <w:rPr>
          <w:lang w:val="en-US" w:eastAsia="en-US"/>
        </w:rPr>
        <w:br w:type="textWrapping" w:clear="all"/>
      </w:r>
      <w:r>
        <w:rPr>
          <w:lang w:val="en-US" w:eastAsia="en-US"/>
        </w:rPr>
        <w:t xml:space="preserve">35  kai' proelyw'n mikro'n e/pesen e]pi' th#v gh#v kai' proshu;ceto i=na ei] dunato;n e]stin pare;lyhj a]p ] au]tou# h[ w=ra   36  kai' e/legen Abba o[ path;r pa;nta dunata; soi&gt;  pare;negke to' poth;rion a]p ] e]mou# tou#to&gt;  a]ll ] ou] ti; e]gw' ye;lw a]lla' ti; su;   37  kai' e/rcetai kai' eu[ri;skei au]tou'v kayeu;dontav kai' le;gei tw#j Pe;trwj Si;mwn kayeu;deiv ou]k i/scusav mi;an w=ran grhgorh#sai   38  grhgorei#te kai' proseu;cesye i=na mh' ei]se;lyhte ei]v peirasmo;n&gt;  to' me'n pneu#ma pro;yumon h[ de' sa'rx a]syenh;v   39  kai' pa;lin a]pelyw'n proshu;xato to'n au]to'n lo;gon ei]pw;n   40  kai' u[postre;qav eu{ren au]tou'v pa;lin kayeu;dontav h}san ga'r oi[ o]fyalmoi' au]tw#n bebarh;menoi, kai' ou]k h/jdeisan ti; au]tw#j a]pokriyw#sin   41  kai' e/rcetai to' tri;ton kai' le;gei au]toi#v Kayeu;dete to' loipo'n kai' a]napau;esye&gt;  a]pe;cei&gt;  h}lyen h[ w=ra i]dou;, paradi;dotai o[ ui[o'v tou# a]nyrw;pou ei]v ta'v cei#rav tw#n a[martwlw#n   42  e]gei;resye a/gwmen&gt;  i]dou;, o[ paradidou;v me h/ggiken   43  Kai' eu]ye'wv, e/ti au]tou# lalou#ntov paragi;netai   ]Iou;dav ei{v w\n tw#n dw;deka kai' met ] au]tou# o/clov polu'v meta' macairw#n kai' xu;lwn para' tw#n a]rciere;wn kai' tw#n grammate;wn kai' tw#n presbute;rwn   </w:t>
      </w:r>
      <w:r>
        <w:rPr>
          <w:lang w:val="en-US" w:eastAsia="en-US"/>
        </w:rPr>
        <w:br w:type="textWrapping" w:clear="all"/>
      </w:r>
      <w:r>
        <w:rPr>
          <w:lang w:val="en-US" w:eastAsia="en-US"/>
        </w:rPr>
        <w:t>44  dedw;kei de' o[ paradidou'v au]to'n su;sshmon au]toi#v le;gwn,   `On a\n filh;sw au]to;v e]stin krath;sate au]to'n kai' a]paga;gete a]sfalw#v   45  kai' e]lyw'n eu]ye'wv proselyw'n au]tw#j le;gei   [Rabbi;   [Rabbi; kai' katefi;lhsen au]to;n&gt;   46  oi[ de' e]pe;balon e]p  ] au]to;n ta'v cei#rav au[tw#n, kai' e]kra;thsan au]to'n   47  ei{v de; tiv tw#n paresthko;twn spasa;menov th'n ma;cairan e/paisen to'n dou#lon tou# a]rciere;wv kai' a]fei#len au]tou# to' w]ti;on   48  kai' a]pokriyei'v o[   ]Ihsou#v ei}pen au]toi#v   [Wv e]pi' lhjsth'n e]xh;lyete meta' macairw#n kai' xu;lwn sullabei#n me   49  kay ] h[me;ran h/mhn pro'v u[ma#v e]n tw#j i[erw#j dida;skwn kai' ou]k e]krath;sate; me&gt;  a]ll ] i=na plhrwyw#sin ai[ grafai;   50  kai' a]fe;ntev au]to'n pa;ntev e/fugon   51  Kai' ei]v tiv neani;skov h]kolou;yei au]tw#j peribeblhme;nov sindo;na e]pi' gumnou# kai' kratou#sin au]to;n&gt;  oi[ neani;skoi&gt;   52  o[ de' katalipw'n th'n sindo;na gumno'v e/fugen a]p  ] au]tw#n</w:t>
      </w:r>
      <w:r>
        <w:rPr>
          <w:lang w:val="en-US" w:eastAsia="en-US"/>
        </w:rPr>
        <w:t xml:space="preserve"> </w:t>
      </w:r>
      <w:r>
        <w:rPr>
          <w:lang w:val="en-US" w:eastAsia="en-US"/>
        </w:rPr>
        <w:t xml:space="preserve">   53  Kai' a]ph;gagon to'n   ]Ihsou#n pro'v to'n a]rciere;a kai' sune;rcontai au]tw#j pa;ntev oi[ a]rcierei#v kai' oi[ presbu;teroi kai' oi[ grammatei#v   54  kai' o[ Pe;trov a]po' makro;yen h]kolou;yhsen au]tw#j e=wv e/sw ei]v th'n au]lh'n tou# a]rciere;wv kai' h}n sugkayh;menov meta' tw#n u[phretw#n kai' yermaino;menov pro'v to' fw#v   55  oi[ de' a]rcierei#v kai' o=lon to' sune;drion e]zh;toun kata' tou#   ]Ihsou# marturi;an ei]v to' yanatw#sai au]to;n kai' ou]c eu=riskon</w:t>
      </w:r>
      <w:r>
        <w:rPr>
          <w:lang w:val="en-US" w:eastAsia="en-US"/>
        </w:rPr>
        <w:t xml:space="preserve"> </w:t>
      </w:r>
      <w:r>
        <w:rPr>
          <w:lang w:val="en-US" w:eastAsia="en-US"/>
        </w:rPr>
        <w:t xml:space="preserve">   56  polloi' ga'r e]qeudomartu;roun kat ] au]tou# kai' i/sai ai[ marturi;ai ou]k h}san   57  kai; tinev a]nasta;ntev e]qeudomartu;roun kat ] au]tou# le;gontev   58  o=ti   [Hmei#v h]kou;samen au]tou# le;gontov o=ti   ]Egw' katalu;sw to'n nao'n tou#ton to'n ceiropoi;hton kai' dia' triw#n h[merw#n a/llon a]ceiropoi;hton oi]kodomh;sw   59  kai' ou]de' ou=twv i/sh h}n h[ marturi;a au]tw#n   60  kai' a]nasta'v o[ a]rciereu'v ei]v to' me;son e]phrw;thsen to'n   ]Ihsou#n le;gwn, Ou]k a]pokri;nhj ou]de;n ti; ou{toi; sou katamarturou#sin   61  o[ de' e]siw;pa kai' ou]de;n a]pekri;nato pa;lin o[ a]rciereu'v e]phrw;ta au]to'n kai' le;gei au]tw#j Su' ei} o[ Cristo'v o[ ui[o'v tou# eu]loghtou#   62  o[ de'   ]Ihsou#v ei}pen   ]Egw; ei]mi kai' o/qesye to'n ui[o'n tou# a]nyrw;pou kayh;menon e]k dexiw#n th#v duna;mewv kai' e]rco;menon meta' tw#n nefelw#n tou# ou]ranou#   </w:t>
      </w:r>
      <w:r>
        <w:rPr>
          <w:lang w:val="en-US" w:eastAsia="en-US"/>
        </w:rPr>
        <w:br w:type="textWrapping" w:clear="all"/>
      </w:r>
      <w:r>
        <w:rPr>
          <w:lang w:val="en-US" w:eastAsia="en-US"/>
        </w:rPr>
        <w:t>63  o[ de' a]rciereu'v diarrh;xav tou'v citw#nav au]tou# le;gei Ti; e/ti crei;an e/comen martu;rwn   64  h]kou;sate th#v blasfhmi;av&gt;  ti; u[mi#n fai;netai oi[ de' pa;ntev kate;krinan au]to'n ei}nai e/nocon yana;tou   65  Kai' h/rxanto; tinev e]mptu;ein au]tw#j kai' perikalu;ptein to' pro;swpon au]tou# kai' kolafi;zein au]to'n kai' le;gein au]tw#j Profh;teuson kai' oi[ u[phre;tai r[api;smasin au]to'n e/ballon</w:t>
      </w:r>
      <w:r>
        <w:rPr>
          <w:lang w:val="en-US" w:eastAsia="en-US"/>
        </w:rPr>
        <w:t xml:space="preserve"> </w:t>
      </w:r>
      <w:r>
        <w:rPr>
          <w:lang w:val="en-US" w:eastAsia="en-US"/>
        </w:rPr>
        <w:t xml:space="preserve">   66  Kai' o/ntov tou# Pe;trou e]n th#j au]lh#j ka;tw e/rcetai mi;a tw#n paidiskw#n tou# a]rciere;wv   67  kai' i]dou#sa to'n Pe;tron yermaino;menon e]mble;qasa au]tw#j le;gei Kai' su' meta' tou# Nazarhnou#   ]Ihsou# h}sya   68  o[ de' h]rnh;sato le;gwn, Ou]k oi}da ou]de; e]pi;stamai ti; su' le;geiv kai' e]xh#lyen e/xw ei]v to' proau;lion kai' a]le;ktwr e]fw;nhsen   69  kai' h[ paidi;skh i]dou#sa au]to'n pa;lin h/rxato le;gein toi#v paresthko;sin, o=ti Ou{tov e]x au]tw#n e]stin   70  o[ de' pa;lin h]rnei#to kai' meta' mikro'n pa;lin oi[ parestw#tev e/legon tw#j Pe;trwj   ]Alhyw#v e]x au]tw#n ei} kai' ga'r Galilai#ov ei} kai' h[ lalia; sou o[moia;zei   71  o[ de' h/rxato a]nayemati;zein kai' o]mnu;ein o=ti Ou]k oi}da to'n a/nyrwpon tou#ton o`n le;gete   72  kai' e]k deute;rou a]le;ktwr e]fw;nhsen kai' a]nemnh;syh o[ Pe;trov tou# r[h;matov ou} ei}pen au]tw#j o[   ]Ihsou#v o=ti Pri'n a]le;ktora fwnh#sai di'v a]parnh;shj me tri;v&gt;  kai' e]pibalw'n e/klaie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15</w:t>
      </w:r>
    </w:p>
    <w:p>
      <w:pPr>
        <w:pStyle w:val="Normal"/>
        <w:jc w:val="center"/>
        <w:rPr>
          <w:lang w:val="en-US" w:eastAsia="en-US"/>
        </w:rPr>
      </w:pPr>
      <w:r>
        <w:rPr>
          <w:lang w:val="en-US" w:eastAsia="en-US"/>
        </w:rPr>
        <w:t>KEF. 15</w:t>
      </w:r>
    </w:p>
    <w:p>
      <w:pPr>
        <w:pStyle w:val="Normal"/>
        <w:rPr/>
      </w:pPr>
      <w:r>
        <w:rPr>
          <w:rFonts w:eastAsia="Biblos;Times New Roman"/>
          <w:lang w:val="en-US" w:eastAsia="en-US"/>
        </w:rPr>
        <w:t xml:space="preserve"> </w:t>
      </w:r>
      <w:r>
        <w:rPr>
          <w:lang w:val="en-US" w:eastAsia="en-US"/>
        </w:rPr>
        <w:br/>
        <w:t>1  Kai' eu]ye'wv e]pi' to' prwi@ sumbou;lion poih;santev oi[ a]rcierei#v meta' tw#n presbute;rwn kai' grammate;wn kai' o=lon to' sune;drion dh;santev to'n   ]Ihsou#n a]ph;negkan kai' pare;dwkan tw#j Pila;twj   2  kai' e]phrw;thsen au]to'n o[ Pila#tov Su' ei} o[ basileu'v tw#n   ]Ioudai;wn o[ de' a]pokriyei'v ei}pen au]tw#j Su' le;geiv   3  kai' kathgo;roun au]tou# oi[ a]rcierei#v polla;   4  o[ de' Pila#tov pa;lin e]phrw;thsen au]to'n le;gwn, Ou]k a]pokri;nhj ou]de;n i/de po;sa sou katamarturou#sin</w:t>
      </w:r>
      <w:r>
        <w:rPr>
          <w:lang w:val="en-US" w:eastAsia="en-US"/>
        </w:rPr>
        <w:t xml:space="preserve"> </w:t>
      </w:r>
      <w:r>
        <w:rPr>
          <w:lang w:val="en-US" w:eastAsia="en-US"/>
        </w:rPr>
        <w:t xml:space="preserve">   5  o[ de'   ]Ihsou#v ou]ke;ti ou]de'n a]pekri;yh w=ste yauma;zein to'n Pila#ton   6  Kata' de' e[orth'n a]pe;luen au]toi#v e=na de;smion o=nper h]tou#nto</w:t>
      </w:r>
      <w:r>
        <w:rPr>
          <w:lang w:val="en-US" w:eastAsia="en-US"/>
        </w:rPr>
        <w:t xml:space="preserve"> </w:t>
      </w:r>
      <w:r>
        <w:rPr>
          <w:lang w:val="en-US" w:eastAsia="en-US"/>
        </w:rPr>
        <w:t xml:space="preserve">   7  h}n de' o[ lego;menov Barabba#v meta' tw#n sustasiastw#n dedeme;nov oi=tinev e]n th#j sta;sei fo;non pepoih;keisan   8  kai' a]naboh;sav o[ o/clov h/rxato ai]tei#syai kayw'v a]ei; e]poi;ei au]toi#v   </w:t>
      </w:r>
      <w:r>
        <w:rPr>
          <w:lang w:val="en-US" w:eastAsia="en-US"/>
        </w:rPr>
        <w:br w:type="textWrapping" w:clear="all"/>
      </w:r>
      <w:r>
        <w:rPr>
          <w:lang w:val="en-US" w:eastAsia="en-US"/>
        </w:rPr>
        <w:t xml:space="preserve">9  o[ de' Pila#tov a]pekri;yh au]toi#v le;gwn, Ye;lete a]polu;sw u[mi#n to'n basile;a tw#n   ]Ioudai;wn   10  e]gi;nwsken ga'r o=ti dia' fyo;non paradedw;keisan au]to'n oi[ a]rcierei#v   11  oi[ de' a]rcierei#v a]ne;seisan to'n o/clon i=na ma#llon to'n Barabba#n a]polu;shj au]toi#v   12  o[ de' Pila#tov a]pokriyei'v pa;lin ei}pen au]toi#v Ti; ou}n ye;lete poih;sw o`n le;gete basile;a tw#n   ]Ioudai;wn   13  oi[ de' pa;lin e/kraxan Stau;rwson au]to;n   14  o[ de' Pila#tov e/legen au]toi#v Ti; ga'r kako;n e]poi;hsen oi[ de' perissote;rwv e/kraxan Stau;rwson au]to;n   15  o[ de' Pila#tov boulo;menov tw#j o/clwj to' i[kano'n poih#sai a]pe;lusen au]toi#v to'n Barabba#n kai' pare;dwken to'n   ]Ihsou#n fragellw;sav i=na staurwyh#j   16  Oi[ de' stratiw#tai a]ph;gagon au]to'n e/sw th#v au]lh#v o= e]stin praitw;rion kai' sugkalou#sin o=lhn th'n spei#ran   17  kai' e]ndu;ousin au]to'n porfu;ran kai' peritiye;asin au]tw#j ple;xantev a]ka;nyinon ste;fanon&gt;   </w:t>
      </w:r>
      <w:r>
        <w:rPr>
          <w:lang w:val="en-US" w:eastAsia="en-US"/>
        </w:rPr>
        <w:br w:type="textWrapping" w:clear="all"/>
      </w:r>
      <w:r>
        <w:rPr>
          <w:lang w:val="en-US" w:eastAsia="en-US"/>
        </w:rPr>
        <w:t>18  kai' h/rxanto a]spa;zesyai au]to;n Cai#re basileu# tw#n   ]Ioudai;wn&gt;   19  kai' e/tupton au]tou# th'n kefalh'n kala;mwj kai' e]ne;ptuon au]tw#j kai' tiye;ntev ta' go;nata proseku;noun au]tw#j   20  kai' o=te e]ne;paixan au]tw#j e]xe;dusan au]to'n th'n porfu;ran kai' e]ne;dusan au]to'n ta' i[ma;tia ta' i/dia</w:t>
      </w:r>
      <w:r>
        <w:rPr>
          <w:lang w:val="en-US" w:eastAsia="en-US"/>
        </w:rPr>
        <w:t xml:space="preserve"> </w:t>
      </w:r>
      <w:r>
        <w:rPr>
          <w:lang w:val="en-US" w:eastAsia="en-US"/>
        </w:rPr>
        <w:t xml:space="preserve"> kai' e]xa;gousin au]to'n i=na staurw;swsin au]to;n   21  Kai' a]ggareu;ousin para;gonta; tina Si;mwna Kurhnai#on e]rco;menon a]p ] a]grou# to'n pate;ra   ]Alexa;ndrou kai'   [Rou;fou i=na a/rhj to'n stauro'n au]tou#   22  kai' fe;rousin au]to'n e]pi' Golgoya# to;pon o= e]stin meyermhneuo;menon Krani;ou To;pov   23  kai' e]di;doun au]tw#j piei#n e]smurnisme;non oi}non&gt;  o[ de' ou]k e/laben   24  kai' staurw;santev au]to'n diemeri;zon ta' i[ma;tia au]tou# ba;llontev klh#ron e]p ] au]ta' ti;v ti; a/rhj   25  h}n de' w=ra tri;th kai' e]stau;rwsan au]to;n   26  kai' h}n h[ e]pigrafh' th#v ai]ti;av au]tou# e]pigegramme;nh   [O basileu'v tw#n   ]Ioudai;wn   27  Kai' su'n au]tw#j staurou#sin du;o lhjsta;v e=na e]k dexiw#n kai' e=na e]x eu]wnu;mwn au]tou#   28  kai' e]plhrw;yh h[ grafh' h[ le;gousa, Kai' meta' a]no;mwn e]logi;syh</w:t>
      </w:r>
      <w:r>
        <w:rPr>
          <w:lang w:val="en-US" w:eastAsia="en-US"/>
        </w:rPr>
        <w:t xml:space="preserve"> </w:t>
      </w:r>
      <w:r>
        <w:rPr>
          <w:lang w:val="en-US" w:eastAsia="en-US"/>
        </w:rPr>
        <w:t xml:space="preserve">   29  Kai' oi[ paraporeuo;menoi e]blasfh;moun au]to'n kinou#ntev ta'v kefala'v au]tw#n kai' le;gontev Ou]a' o[ katalu;wn to'n nao'n kai' e]n trisi'n h[me;raiv oi]kodomw#n   </w:t>
      </w:r>
      <w:r>
        <w:rPr>
          <w:lang w:val="en-US" w:eastAsia="en-US"/>
        </w:rPr>
        <w:br w:type="textWrapping" w:clear="all"/>
      </w:r>
      <w:r>
        <w:rPr>
          <w:lang w:val="en-US" w:eastAsia="en-US"/>
        </w:rPr>
        <w:t>30  sw#son seauto'n kai' kata;ba a]po' tou# staurou#   31  o[moi;wv de' kai' oi[ a]rcierei#v e]mpai;zontev pro'v a]llh;louv meta' tw#n grammate;wn e/legon   /Allouv e/swsen e[auto'n ou] du;natai sw#sai&gt;   32  o[ Cristo'v o[ basileu'v tou#   ]Israh'l kataba;tw nu#n a]po' tou# staurou# i=na i/dwmen kai' pisteu;swmen kai' oi[ sunestaurwme;noi au]tw#j w]nei;dizon au]to;n   33  genome;nhv de' w=rav e=kthv sko;tov e]ge;neto e]f ] o=lhn th'n gh#n e=wv w=rav e]nna;thv</w:t>
      </w:r>
      <w:r>
        <w:rPr>
          <w:lang w:val="en-US" w:eastAsia="en-US"/>
        </w:rPr>
        <w:t xml:space="preserve"> </w:t>
      </w:r>
      <w:r>
        <w:rPr>
          <w:lang w:val="en-US" w:eastAsia="en-US"/>
        </w:rPr>
        <w:t xml:space="preserve">   34  kai' th#j w=raj th#j e]nna;thj e]bo;hsen o[   ]Ihsou#v fwnh#j mega;lhj le;gwn, Elwi elwi lamma# sabacyani o= e]stin meyermhneuo;menon   [O yeo;v mou o[ yeo;v mou ei]v ti; me e]gkate;lipe;v   35  kai; tinev tw#n paresthko;twn a]kou;santev e/legon   ]Idou;,   ]Hli;an fwnei#   36  dramw'n de; ei}v kai' gemi;sav spo;ggon o/xouv periyei'v te kala;mwj e]po;tizen au]to;n le;gwn,   /Afete i/dwmen ei] e/rcetai   ]Hli;av kayelei#n au]to;n   37  o[ de'   ]Ihsou#v a]fei'v fwnh'n mega;lhn e]xe;pneusen   </w:t>
      </w:r>
      <w:r>
        <w:rPr>
          <w:lang w:val="en-US" w:eastAsia="en-US"/>
        </w:rPr>
        <w:br w:type="textWrapping" w:clear="all"/>
      </w:r>
      <w:r>
        <w:rPr>
          <w:lang w:val="en-US" w:eastAsia="en-US"/>
        </w:rPr>
        <w:t>38  Kai' to' katape;tasma tou# naou# e]sci;syh ei]v du;o a]po' a/nwyen e=wv ka;tw   39    ]Idw'n de' o[ kenturi;wn o[ paresthkw'v e]x e]nanti;av au]tou# o=ti ou=twv kra;xav e]xe;pneusen ei}pen   ]Alhyw#v o[ a/nyrwpov ou{tov ui[o'v h}n yeou#   40   }Hsan de' kai' gunai#kev a]po' makro;yen yewrou#sai e]n ai{v h}n kai' Mari;a h[ Magdalhnh' kai' Mari;a h[ tou#   ]Iakw;bou tou# mikrou# kai'   ]Iwsh# mh;thr kai' Salw;mh   41  ai` kai' o=te h}n e]n th#j Galilai;aj h]kolou;youn au]tw#j kai' dihko;noun au]tw#j kai', a/llai pollai' ai[ sunanaba#sai au]tw#j ei]v   [Ieroso;luma   42  Kai' h/dh o]qi;av genome;nhv e]pei' h}n paraskeuh; o= e]stin prosa;bbaton   43  h}lyen   ]Iwsh'f o[ a]po'   [Arimayai;av eu]sch;mwn bouleuth;v o`v kai' au]to'v h}n prosdeco;menov th'n basilei;an tou# yeou# tolmh;sav ei]sh#lyen pro'v Pila#ton kai' h]jth;sato to' sw#ma tou#   ]Ihsou#   44  o[ de' Pila#tov e]yau;masen ei] h/dh te;ynhken kai' proskalesa;menov to'n kenturi;wna e]phrw;thsen au]to'n ei] pa;lai a]pe;yanen&gt;   45  kai' gnou'v a]po' tou# kenturi;wnov e]dwrh;sato to' sw#ma tw#j   ]Iwsh;f   46  kai' a]gora;sav sindo;na kai' kayelw'n au]to'n e]nei;lhsen th#j sindo;ni kai' kate;yhken au]to'n e]n mnhmei;wj o` h}n lelatomhme;non e]k pe;trav kai' proseku;lisen li;yon e]pi' th'n yu;ran tou# mnhmei;ou   47  h[ de' Mari;a h[ Magdalhnh' kai' Mari;a   ]Iwsh# e]yew;roun pou# ti;yeta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Marcos </w:t>
      </w:r>
      <w:r>
        <w:rPr>
          <w:rFonts w:cs="Biblos;Times New Roman" w:ascii="Biblos;Times New Roman" w:hAnsi="Biblos;Times New Roman"/>
        </w:rPr>
        <w:t xml:space="preserve">16 </w:t>
      </w:r>
    </w:p>
    <w:p>
      <w:pPr>
        <w:pStyle w:val="Normal"/>
        <w:jc w:val="center"/>
        <w:rPr>
          <w:lang w:val="en-US" w:eastAsia="en-US"/>
        </w:rPr>
      </w:pPr>
      <w:r>
        <w:rPr>
          <w:lang w:val="en-US" w:eastAsia="en-US"/>
        </w:rPr>
        <w:t>KEF. 16</w:t>
      </w:r>
    </w:p>
    <w:p>
      <w:pPr>
        <w:pStyle w:val="Normal"/>
        <w:rPr>
          <w:lang w:val="en-US" w:eastAsia="en-US"/>
        </w:rPr>
      </w:pPr>
      <w:r>
        <w:rPr>
          <w:lang w:val="en-US" w:eastAsia="en-US"/>
        </w:rPr>
        <w:br/>
        <w:t>1  Kai' diagenome;nou tou# sabba;tou Mari;a h[ Magdalhnh' kai' Mari;a h[ tou#   ]Iakw;bou kai' Salw;mh h]go;rasan a]rw;mata i=na e]lyou#sai a]lei;qwsin au]to;n   2  kai' li;an prwi@ th#v mia#v sabba;twn e/rcontai e]pi' to' mnhmei#on a]natei;lantov tou# h[li;ou   3  kai' e/legon pro'v e[auta;v Ti;v a]pokuli;sei h[mi#n to'n li;yon e]k th#v yu;rav tou# mnhmei;ou   4  kai' a]nable;qasai yewrou#sin o=ti a]pokeku;listai o[ li;yov&gt;  h}n ga'r me;gav sfo;dra   5  kai' ei]selyou#sai ei]v to' mnhmei#on ei}don neani;skon kayh;menon e]n toi#v dexioi#v peribeblhme;non stolh'n leukh;n kai' e]xeyambh;yhsan   6  o[ de' le;gei au]tai#v Mh' e]kyambei#sye&gt;   ]Ihsou#n zhtei#te to'n Nazarhno'n to'n e]staurwme;non&gt;  h]ge;ryh ou]k e/stin w{de&gt;  i/de o[ to;pov o=pou e/yhkan au]to;n   7  a]ll  ] u[pa;gete ei/pate toi#v mayhtai#v au]tou# kai' tw#j Pe;trwj o=ti Proa;gei u[ma#v ei]v th'n Galilai;an&gt;  e]kei# au]to'n o/qesye kayw'v ei}pen u[mi#n   8  kai' e]xelyou#sai tacu' e/fugon a]po' tou# mnhmei;ou ei}cen de' au]ta'v tro;mov kai' e/kstasiv&gt;  kai' ou]deni' ou]de'n ei}pon, e]fobou#nto ga'r   9    ]Anasta'v de' prwi@ prw;thj sabba;tou e]fa;nh prw#ton Mari;aj th#j Magdalhnh#j a]f  ] h[v e]kbeblh;kei e[pta' daimo;nia   10  e]kei;nh poreuyei#sa a]ph;ggeilen toi#v met ] au]tou# genome;noiv penyou#sin kai' klai;ousin&gt;   11  ka]kei#noi a]kou;santev o=ti zh#j kai' e]yea;yh u[p ]] au]th#v h]pi;sthsan   12  Meta' de' tau#ta dusi'n e]x au]tw#n peripatou#sin e]fanerw;yh e]n e[te;raj morfh#j poreuome;noiv ei]v a]gro;n&gt;   13  ka]kei#noi a]pelyo;ntev a]ph;ggeilan toi#v loipoi#v&gt;  ou]de' e]kei;noiv e]pi;steusan   14    =Usteron a]nakeime;noiv au]toi#v toi#v e=ndeka e]fanerw;yh kai' w]nei;disen th'n a]pisti;an au]tw#n kai' sklhrokardi;an o=ti toi#v yeasame;noiv au]to'n e]ghgerme;non ou]k e]pi;steusan   15  kai' ei}pen au]toi#v Poreuye;ntev ei]v to'n ko;smon a=panta khru;xate to' eu]agge;lion pa;shj th#j kti;sei   16  o[ pisteu;sav kai' baptisyei'v swyh;setai o[ de' a]pisth;sav katakriyh;setai   17  shmei#a de' toi#v pisteu;sasin tau#ta parakolouyh;sei&gt;  e]n tw#j o]no;mati; mou daimo;nia e]kbalou#sin glw;ssaiv lalh;sousin kainai#v   18  o/feiv a]rou#sin ka\n yana;simo;n ti pi;wsin ou] mh' au]tou'v bla;qei, e]pi' a]rrw;stouv cei#rav e]piyh;sousin kai' kalw#v e=xousin   19    [O me'n ou}n ku;riov meta' to' lalh#sai au]toi#v a]nelh;fyh ei]v to'n ou]rano'n kai' e]ka;yisen e]k dexiw#n tou# yeou#   20  e]kei#noi de' e]xelyo;ntev e]kh;ruxan pantacou# tou# kuri;ou sunergou#ntov kai' to'n lo;gon bebaiou#ntov dia' tw#n e]pakolouyou;ntwn shmei;wn   ]Amh;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r>
        <w:rPr/>
        <w:t>LUCA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TO KATA LOUKAN AGION EUAGGELION</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1</w:t>
      </w:r>
    </w:p>
    <w:p>
      <w:pPr>
        <w:pStyle w:val="Normal"/>
        <w:jc w:val="center"/>
        <w:rPr>
          <w:lang w:val="en-US" w:eastAsia="en-US"/>
        </w:rPr>
      </w:pPr>
      <w:r>
        <w:rPr>
          <w:lang w:val="en-US" w:eastAsia="en-US"/>
        </w:rPr>
        <w:t>KEF. 1</w:t>
      </w:r>
    </w:p>
    <w:p>
      <w:pPr>
        <w:pStyle w:val="Normal"/>
        <w:rPr/>
      </w:pPr>
      <w:r>
        <w:rPr>
          <w:lang w:val="en-US" w:eastAsia="en-US"/>
        </w:rPr>
        <w:br/>
        <w:t xml:space="preserve">1    ]Epeidh;per polloi' e]pecei;rhsan a]nata;xasyai dih;ghsin peri' tw#n peplhroforhme;nwn e]n h[mi#n pragma;twn   2  kayw'v pare;dosan h[mi#n oi[ a]p ] a]rch#v au]to;ptai kai' u[phre;tai geno;menoi tou# lo;gou   3  e/doxen ka]moi' parhkolouyhko;ti a/nwyen pa#sin a]kribw#v kayexh#v soi gra;qai kra;tiste Yeo;file   4  i=na e]pignw#jv peri' w{n kathch;yhv lo;gwn th'n a]sfa;leian   5    ]Ege;neto e]n tai#v h[me;raiv   [Hrw;jdou tou# basile;wv th#v   ]Ioudai;av i[ereu;v tiv o]no;mati Zacari;av e]x e]fhmeri;av   ]Abia; kai' h[ gunh' au]tou# e]k tw#n yugate;rwn   ]Aarw;n kai' to' o/noma au]th#v   ]Elisa;bet   6  h}san de' di;kaioi a]mfo;teroi e]nw;pion tou# yeou# poreuo;menoi e]n pa;saiv tai#v e]ntolai#v kai' dikaiw;masin tou# kuri;ou a/memptoi   7  kai' ou]k h}n au]toi#v te;knon kayo;ti h[   ]Elisa;bet h}n stei#ra kai' a]mfo;teroi probebhko;tev e]n tai#v h[me;raiv au]tw#n h}san   8    ]Ege;neto de' e]n tw#j i[erateu;ein au]to'n e]n th#j ta;xei th#v e]fhmeri;av au]tou# e/nanti tou# yeou#   9  kata' to' e/yov th#v i[eratei;av e/lacen tou# yumia#sai ei]selyw'n ei]v to'n nao'n tou# kuri;ou   10  kai' pa#n to' plh#yov tou# laou# h}n proseuco;menon e/xw th#j w=raj tou# yumia;matov   11  w/fyh de' au]tw#j a/ggelov kuri;ou e[stw'v e]k dexiw#n tou# yusiasthri;ou tou# yumia;matov   12  kai' e]tara;cyh Zacari;av i]dw;n kai' fo;bov e]pe;pesen e]p ] au]to;n   13  ei}pen de' pro'v au]to'n o[ a/ggelov Mh' fobou# Zacari;a dio;ti ei]shkou;syh h[ de;hsi;v sou kai' h[ gunh; sou   ]Elisa;bet gennh;sei ui[o;n soi kai' kale;seiv to' o/noma au]tou#   ]Iwa;nnhn   14  kai' e/stai cara; soi kai' a]galli;asiv kai' polloi' e]pi' th#j gennh;sei au]tou# carh;sontai   15  e/stai ga'r me;gav e]nw;pion tou# kuri;ou kai' oi}non kai' si;kera ou] mh' pi;hj kai' pneu;matov a[gi;ou plhsyh;setai e/ti e]k koili;av mhtro'v au]tou#   16  kai' pollou'v tw#n ui[w#n   ]Israh'l e]pistre;qei e]pi' ku;rion to'n yeo'n au]tw#n   17  kai' au]to'v proeleu;setai e]nw;pion au]tou# e]n pneu;mati kai' duna;mei   ]Hli;ou e]pistre;qai kardi;av pate;rwn e]pi' te;kna kai' a]peiyei#v e]n fronh;sei dikai;wn e[toima;sai kuri;wj lao'n kateskeuasme;non   </w:t>
      </w:r>
      <w:r>
        <w:rPr>
          <w:lang w:val="en-US" w:eastAsia="en-US"/>
        </w:rPr>
        <w:br w:type="textWrapping" w:clear="all"/>
      </w:r>
      <w:r>
        <w:rPr>
          <w:lang w:val="en-US" w:eastAsia="en-US"/>
        </w:rPr>
        <w:t xml:space="preserve">18  Kai' ei}pen Zacari;av pro'v to'n a/ggelon Kata' ti; gnw;somai tou#to e]gw' ga;r ei]mi presbu;thv kai' h[ gunh; mou probebhkui#a e]n tai#v h[me;raiv au]th#v   19  kai' a]pokriyei'v o[ a/ggelov ei}pen au]tw#j   ]Egw; ei]mi Gabrih'l o[ paresthkw'v e]nw;pion tou# yeou# kai' a]pesta;lhn lalh#sai pro'v se' kai' eu]aggeli;sasyai; soi tau#ta&gt;   20  kai' i]dou;, e/shj siwpw#n kai' mh' duna;menov lalh#sai a/cri h[v h[me;rav ge;nhtai tau#ta a]ny w{n ou]k e]pi;steusav toi#v lo;goiv mou oi=tinev plhrwyh;sontai ei]v to'n kairo'n au]tw#n   21  Kai' h}n o[ lao'v prosdokw#n to'n Zacari;an kai' e]yau;mazon e]n tw#j croni;zein au]to;n e]n tw#j naw#j   22  e]xelyw'n de' ou]k h]du;nato lalh#sai au]toi#v kai' e]pe;gnwsan o=ti o]ptasi;an e[w;raken e]n tw#j naw#j&gt;  kai' au]to'v h}n dianeu;wn au]toi#v kai' die;menen kwfo;v   23  kai' e]ge;neto w[v e]plh;syhsan ai[ h[me;rai th#v leitourgi;av au]tou# a]ph#lyen ei]v to'n oi}kon au]tou#   24  Meta' de' tau;tav ta'v h[me;rav sune;laben   ]Elisa;bet h[ gunh' au]tou# kai' perie;kruben e[auth'n mh#nav pe;nte le;gousa   </w:t>
      </w:r>
      <w:r>
        <w:rPr>
          <w:lang w:val="en-US" w:eastAsia="en-US"/>
        </w:rPr>
        <w:br w:type="textWrapping" w:clear="all"/>
      </w:r>
      <w:r>
        <w:rPr>
          <w:lang w:val="en-US" w:eastAsia="en-US"/>
        </w:rPr>
        <w:t>25  o=ti Ou=twv moi pepoi;hken o[ ku;riov e]n h[me;raiv ai{v e]pei#den a]felei#n to' o/neido;v mou e]n a]nyrw;poiv   26    ]En de' tw#j mhni' tw#j e=ktwj a]pesta;lh o[ a/ggelov Gabrih'l u[po' tou# yeou# ei]v po;lin th#v Galilai;av h{j o/noma Nazare't   27  pro'v parye;non memnhsteume;nhn a]ndri' w{j o/noma   ]Iwsh'f e]x oi/kou Dabi;d&gt;  kai' to' o/noma th#v parye;nou Maria;m   28  kai' ei]selyw'n o[ a/ggelov pro'v au]th'n ei}pen Cai#re kecaritwme;nh o[ ku;riov meta' sou# eu]loghme;nh su' e]n gunaixi;n</w:t>
      </w:r>
      <w:r>
        <w:rPr>
          <w:lang w:val="en-US" w:eastAsia="en-US"/>
        </w:rPr>
        <w:t xml:space="preserve"> </w:t>
      </w:r>
      <w:r>
        <w:rPr>
          <w:lang w:val="en-US" w:eastAsia="en-US"/>
        </w:rPr>
        <w:t xml:space="preserve">   29  h[ de' i]dou#sa dietara;cyh e]pi' tw#j lo;gwj au]tou#, kai' dielogi;zeto potapo'v ei/h o[ a]spasmo'v ou{tov   30  kai' ei}pen o[ a/ggelov au]th#j Mh' fobou# Maria;m eu{rev ga'r ca;rin para' tw#j yew#j   31  kai' i]dou;, sullh;qhj e]n gastri' kai' te;xhj ui[o;n kai' kale;seiv to' o/noma au]tou#   ]Ihsou#n   32  ou{tov e/stai me;gav kai' ui[o'v u[qi;stou klhyh;setai kai' dw;sei au]tw#j ku;riov o[ yeo'v to'n yro;non Dabi'd tou# patro'v au]tou#   33  kai' basileu;sei e]pi' to'n oi}kon   ]Iakw'b ei]v tou'v ai]w#nav kai' th#v basilei;av au]tou# ou]k e/stai te;lov   34  ei}pen de' Maria'm pro'v to'n a/ggelon Pw#v e/stai tou#to e]pei' a/ndra ou] ginw;skw   35  kai' a]pokriyei'v o[ a/ggelov ei}pen au]th#j Pneu#ma a=gion e]peleu;setai e]pi' se; kai' du;namiv u[qi;stou e]piskia;sei soi&gt;  dio' kai' to' gennw;menon a=gion klhyh;setai ui[o'v yeou#   36  kai' i]dou;,   ]Elisa;bet h[ suggenh;v sou kai' au]th' sunei;lhfui#a ui[o'n e]n gh;raj au]th#v kai' ou{tov mh'n e=ktov e]sti'n au]th#j th#j kaloume;nhj stei;raj&gt;   37  o=ti ou]k a]dunath;sei para' tw#j yew#j pa#n r[h#ma   38  ei}pen de' Maria;m   ]Idou;, h[ dou;lh kuri;ou&gt;  ge;noito; moi kata' to' r[h#ma; sou kai' a]ph#lyen a]p ] au]th#v o[ a/ggelov   39    ]Anasta#sa de' Maria'm e]n tai#v h[me;raiv tau;taiv e]poreu;yh ei]v th'n o]reinh'n meta' spoudh#v ei]v po;lin   ]Iou;da   40  kai' ei]sh#lyen ei]v to'n oi}kon Zacari;ou kai' h]spa;sato th'n   ]Elisa;bet   41  kai' e]ge;neto w[v h/kousen h[   ]Elisa;bet to'n a]spasmo'n th#v Mari;av e]ski;rthsen to' bre;fov e]n th#j koili;aj au]th#v kai' e]plh;syh pneu;matov a[gi;ou h[   ]Elisa;bet   42  kai' a]nefw;nhsen fwnh#j mega;lhj kai' ei}pen Eu]loghme;nh su' e]n gunaixi;n kai' eu]loghme;nov o[ karpo'v th#v koili;av sou   43  kai' po;yen moi tou#to i=na e/lyhj h[ mh;thr tou# kuri;ou mou pro'v me;</w:t>
      </w:r>
      <w:r>
        <w:rPr>
          <w:lang w:val="en-US" w:eastAsia="en-US"/>
        </w:rPr>
        <w:t xml:space="preserve"> </w:t>
      </w:r>
      <w:r>
        <w:rPr>
          <w:lang w:val="en-US" w:eastAsia="en-US"/>
        </w:rPr>
        <w:t xml:space="preserve">   44  i]dou;, ga'r w[v e]ge;neto h[ fwnh' tou# a]spasmou# sou ei]v ta' w}ta; mou e]ski;rthsen e]n a]gallia;sei to' bre;fov e]n th#j koili;aj mou   45  kai' makari;a h[ pisteu;sasa o=ti e/stai telei;wsiv toi#v lelalhme;noiv au]th#j para' kuri;ou   46  Kai' ei}pen Maria;m Megalu;nei h= quch; mou to;n ku;rio;n   47  kai' h]galli;asen to' pneu#ma; mou e]pi' tw#j yew#j tw#j swth#ri; mou   </w:t>
      </w:r>
      <w:r>
        <w:rPr>
          <w:lang w:val="en-US" w:eastAsia="en-US"/>
        </w:rPr>
        <w:br w:type="textWrapping" w:clear="all"/>
      </w:r>
      <w:r>
        <w:rPr>
          <w:lang w:val="en-US" w:eastAsia="en-US"/>
        </w:rPr>
        <w:t xml:space="preserve">48  o=ti e]pe;bleqen e]pi' th'n tapei;nwsin th#v dou;lhv au]tou# i]dou;, ga'r a]po' tou# nu#n makariou#si;n me pa#sai ai[ geneai;   49  o=ti e]poi;hse;n moi mega;lei#a o[ dunato;v kai' a=gion to' o/noma au]tou#   50  kai' to' e/leov au]tou# ei]v genea'v genew#n toi#v foboume;noiv au]to;n   </w:t>
      </w:r>
      <w:r>
        <w:rPr>
          <w:lang w:val="en-US" w:eastAsia="en-US"/>
        </w:rPr>
        <w:br w:type="textWrapping" w:clear="all"/>
      </w:r>
      <w:r>
        <w:rPr>
          <w:lang w:val="en-US" w:eastAsia="en-US"/>
        </w:rPr>
        <w:t>51    ]Epoi;hsen kra;tov e]n braci;oni au]tou# diesko;rpisen u[perhfa;nouv dianoi;aj kardi;av au]tw#n&gt;   52  kayei#len duna;stav a]po' yro;nwn kai' u=qwsen tapeinou;v   53  peinw#ntav e]ne;plhsen a]gayw#n kai' ploutou#ntav e]xape;steilen kenou;v   54  a]ntela;beto   ]Israh'l paido'v au]tou# mnhsyh#nai e]le;ouv   55  kayw'v e]la;lhsen pro'v tou'v pate;rav h[mw#n tw#j   ]Abraa'm kai' tw#j spe;rmati au]tou# ei]v to'n ai]w#na   56    /Emeinen de' Maria'm su'n au]th#j w[sei' mh#nav trei#v kai' u[pe;streqen ei]v to'n oi}kon au]th#v   57  Th#j de'   ]Elisa;bet e]plh;syh o[ cro;nov tou# tekei#n au]th;n kai' e]ge;nnhsen ui[o;n   58  kai' h/kousan oi[ peri;oikoi kai' oi[ suggenei#v au]th#v o=ti e]mega;lunen ku;riov to' e/leov au]tou# met ] au]th#v kai' sune;cairon au]th#j   59  Kai' e]ge;neto e]n th#j o]gdo;hj h[me;raj h}lyon peritemei#n to' paidi;on kai' e]ka;loun au]to' e]pi' tw#j o]no;mati tou# patro'v au]tou# Zacari;an   60  kai' a]pokriyei#sa h[ mh;thr au]tou# ei}pen Ou]ci; a]lla' klhyh;setai   ]Iwa;nnhv   61  kai' ei}pon pro'v au]th'n o=ti Ou]dei;v e]stin e]n th#j suggenei;a sou o`v kalei#tai tw#j o]no;mati tou;twj   62  e]ne;neuon de' tw#j patri' au]tou# to' ti; a\n ye;loi kalei#syai au]to;n</w:t>
      </w:r>
      <w:r>
        <w:rPr>
          <w:lang w:val="en-US" w:eastAsia="en-US"/>
        </w:rPr>
        <w:t xml:space="preserve"> </w:t>
      </w:r>
      <w:r>
        <w:rPr>
          <w:lang w:val="en-US" w:eastAsia="en-US"/>
        </w:rPr>
        <w:t xml:space="preserve">   63  kai' ai]th;sav pinaki;dion e/graqen le;gwn,   ]Iwa;nnhv e]sti'n to' o/noma au]tou# kai' e]yau;masan pa;ntev   64  a]new;jcyh de' to' sto;ma au]tou# paracrh#ma kai' h[ glw#ssa au]tou# kai' e]la;lei eu]logw#n to'n yeo;n   65  kai' e]ge;neto e]pi' pa;ntav fo;bov tou'v perioikou#ntav au]tou;v kai' e]n o=lhj th#j o]reinh#j th#v   ]Ioudai;av dielalei#to pa;nta ta' r[h;mata tau#ta   66  kai' e/yento pa;ntev oi[ a]kou;santev e]n th#j kardi;aj au]tw#n le;gontev Ti; a/ra to' paidi;on tou#to e/stai kai' cei'r kuri;ou h}n met ] au]tou#   67  Kai' Zacari;av o[ path'r au]tou# e]plh;syh pneu;matov a[gi;ou kai' Proefh;teusen le;gwn   68  Eu]loghto'v ku;riov o[ yeo'v tou#   ]Israh;l o=ti e]peske;qato kai' e]poi;hsen lu;trwsin tw#j law#j au]tou#   69  kai' h/geiren ke;rav swthri;av h[mi#n e]n tw#j oi/kwj Dabi'd tou# paido'v au]tou#   70  kayw'v e]la;lhsen dia' sto;matov tw#n a[gi;wn tw#n a]p ] ai]w#nov profhtw#n au]tou#   71  swthri;an e]x e]cyrw#n h[mw#n kai' e]k ceiro'v pa;ntwn tw#n misou;ntwn h[ma#v   72  poih#sai e/leov meta' tw#n pate;rwn h[mw#n kai' mnhsyh#nai diayh;khv a[gi;av au]tou#   73  o=rkon o`n w/mosen pro'v   ]Abraa'm to'n pate;ra h[mw#n   74  tou# dou#nai; h[mi#n a]fo;bwv e]k ceiro'v tw#n e]cyrw#n h[mw#n r[usye;ntav latreu;ein au]tw#j   75  e]n o[sio;thti kai' dikaiosu;nhj e]nw;pion au]tou# pa;sav ta'v h[me;rav th'v zwh#v h[mw#n   76  Kai' su' paidi;on profh;thv u[qi;stou klhyh;shj&gt;  proporeu;shj ga'r pro' prosw;pou kuri;ou e[toima;sai o[dou'v au]tou#   77  tou# dou#nai gnw#sin swthri;av tw#j law#j au]tou# e]n a]fe;sei a[martiw#n au]tw#n   78  dia' spla;gcna e]le;ouv yeou# h[mw#n e]n oi{v e]peske;qato h[ma#v a]natolh' e]x u=qouv   79  e]pifa#nai toi#v e]n sko;tei kai' skia#j yana;tou kayhme;noiv tou# kateuyu#nai tou'v po;dav h[mw#n ei]v o[do'n ei]rh;nhv   80  To' de' paidi;on hu/xanen kai' e]krataiou#to pneu;mati kai' h}n e]n tai#v e]rh;moiv e=wv h[me;rav a]nadei;xewv au]tou# pro'v to'n   ]Israh;l</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2 </w:t>
      </w:r>
    </w:p>
    <w:p>
      <w:pPr>
        <w:pStyle w:val="Normal"/>
        <w:jc w:val="center"/>
        <w:rPr>
          <w:lang w:val="en-US" w:eastAsia="en-US"/>
        </w:rPr>
      </w:pPr>
      <w:r>
        <w:rPr>
          <w:lang w:val="en-US" w:eastAsia="en-US"/>
        </w:rPr>
        <w:t>KEF. 2</w:t>
      </w:r>
    </w:p>
    <w:p>
      <w:pPr>
        <w:pStyle w:val="Normal"/>
        <w:rPr/>
      </w:pPr>
      <w:r>
        <w:rPr>
          <w:lang w:val="en-US" w:eastAsia="en-US"/>
        </w:rPr>
        <w:br/>
        <w:t>1    ]Ege;neto de' e]n tai#v h[me;raiv e]kei;naiv e]xh#lyen do;gma para' Kai;sarov Au]gou;stou a]pogra;fesyai pa#san th'n oi]koume;nhn   2  au=th h[ a]pografh' prw;th e]ge;neto h[gemoneu;ontov th#v Suri;av Kurhni;ou   3  kai' e]poreu;onto pa;ntev a]pogra;fesyai e=kastov ei]v th'n i]di;an po;lin   4    ]Ane;bh de' kai'   ]Iwsh'f a]po' th#v Galilai;av e]k po;lewv Nazare't ei]v th'n   ]Ioudai;an ei]v po;lin Dabi'd, h=tiv kalei#tai Bhyle;em dia' to' ei}nai au]to'n e]x oi/kou kai' patria#v Dabi;d,   5  a]pogra;qasyai su'n Maria'm th#j memnhsteume;nhj au]tw#j gunaiki', ou/shj e]gku;wj   6  e]ge;neto de' e]n tw#j ei}nai au]tou'v e]kei# e]plh;syhsan ai[ h[me;rai tou# tekei#n au]th;n   7  kai' e/teken to'n ui[o'n au]th#v to'n prwto;tokon kai' e]sparga;nwsen au]to'n kai' a]ne;klinen au]to'n e]n th#j fa;tnhj dio;ti ou]k h}n au]toi#v to;pov e]n tw#j katalu;mati   8  Kai' poime;nev h}san e]n th#j cw;raj th#j au]th#j a]graulou#ntev kai' fula;ssontev fulaka'v th#v nukto'v e]pi' th'n poi;mnhn au]tw#n   9  kai' i]dou;, a/ggelov kuri;ou e]pe;sth au]toi#v kai' do;xa kuri;ou perie;lamqen au]tou;v kai' e]fobh;yhsan fo;bon me;gan   10  kai' ei}pen au]toi#v o[ a/ggelov Mh' fobei#sye i]dou;, ga'r eu]aggeli;zomai u[mi#n cara'n mega;lhn h=tiv e/stai panti' tw#j law#j   11  o=ti e]te;cyh u[mi#n sh;meron swth'r o=v e]stin Cristo'v ku;riov e]n po;lei Dabi;d</w:t>
      </w:r>
      <w:r>
        <w:rPr>
          <w:lang w:val="en-US" w:eastAsia="en-US"/>
        </w:rPr>
        <w:t xml:space="preserve"> </w:t>
      </w:r>
      <w:r>
        <w:rPr>
          <w:lang w:val="en-US" w:eastAsia="en-US"/>
        </w:rPr>
        <w:t xml:space="preserve">   12  kai' tou#to u[mi#n to' shmei#on eu[rh;sete bre;fov e]sparganwme;non kei;menon e]n th#j fa;tnhj   13  kai' e]xai;fnhv e]ge;neto su'n tw#j a]gge;lwj plh#yov stratia#v ou]rani;ou ai]nou;ntwn to'n yeo'n kai' lego;ntwn   14  Do;xa e]n u[qi;stoiv yew#j kai' e]pi' gh#v ei]rh;nh e]n a]nyrw;poiv eu]doki;a</w:t>
      </w:r>
      <w:r>
        <w:rPr>
          <w:lang w:val="en-US" w:eastAsia="en-US"/>
        </w:rPr>
        <w:t xml:space="preserve"> </w:t>
      </w:r>
      <w:r>
        <w:rPr>
          <w:lang w:val="en-US" w:eastAsia="en-US"/>
        </w:rPr>
        <w:t xml:space="preserve">   15  Kai' e]ge;neto w[v a]ph#lyon a]p ] au]tw#n ei]v to'n ou]rano'n oi[ a/ggeloi kai' oi[ a]nyrwpoi oi[ poime;nev ei}pon pro'v a]llh;louv Die;lywmen dh' e=wv Bhyle;em Kai' i/dwmen to' r[h#ma tou#to to' gegono'v o` o[ ku;riov e]gnw;risen h[mi#n   16  kai' h}lyon speu;santev kai' a]neu#ron, th;n te Maria'm kai' to'n   ]Iwsh'f kai' to' bre;fov kei;menon e]n th#j fa;tnhj&gt;   17  i]do;ntev de' diegnw;risan peri' tou# r[h;matov tou# lalhye;ntov au]toi#v peri' tou# paidi;ou tou;tou   18  kai' pa;ntev oi[ a]kou;santev e]yau;masan peri' tw#n lalhye;ntwn u[po' tw#n poime;nwn pro'v au]tou;v&gt;   19  h[ de' Maria'm pa;nta suneth;rei ta' r[h;mata tau#ta sumba;llousa e]n th#j kardi;aj au]th#v   20  kai' e]pe;streqan oi[ poime;nev doxa;zontev kai' ai]nou#ntev to'n yeo'n e]pi' pa#sin oi{v h/kousan kai' ei}don kayw'v e]lalh;yh pro'v au]tou;v   21  Kai' o=te e]plh;syhsan h[me;rai o]ktw' tou# peritemei#n to' paidi;on, kai' e]klh;yh to' o/noma au]tou#   ]Ihsou#v to' klhye'n u[po' tou# a]gge;lou pro' tou# sullhfyh#nai au]to;n e]n th#j koili;aj   22  Kai' o=te e]plh;syhsan ai[ h[me;rai tou# kayarismou# au]tw#n kata' to'n no;mon Mwse;wv, a]nh;gagon au]to'n ei]v   [Ieroso;luma parasth#sai tw#j kuri;wj   23  kayw'v ge;graptai e]n no;mwj kuri;ou o=ti Pa#n a/rsen dianoi#gon mh;tran a=gion tw#j kuri;wj klhyh;setai   24  kai' tou# dou#nai yusi;an kata' to' ei]rhme;non e]n no;mwj kuri;ou zeu#gov trugo;nwn h\ du;o neossou'v peristerw#n   25  Kai' i]dou;, h}n a/nyrwpov e]n   ]Ierousalh'm w{j o/noma Sumew;n kai' o[ a/nyrwpov ou{tov di;kaiov kai' eu]labh;v prosdeco;menov para;klhsin tou#   ]Israh;l kai' pneu#ma a=gion h}n e]p ] au]to;n&gt;   26  kai' h}n au]tw#j kecrhmatisme;non u[po' tou# pneu;matov tou# a[gi;ou mh' i]dei#n ya;naton pri'n h\ i/dhj to'n Cristo'n kuri;ou   27  kai' h}lyen e]n tw#j pneu;mati ei]v to' i[ero;n&gt;  kai' e]n tw#j ei]sagagei#n tou'v gonei#v to' paidi;on   ]Ihsou#n tou# poih#sai au]tou'v kata' to' ei]yisme;non tou# no;mou peri' au]tou#   28  kai' au]to'v e]de;xato au]to' ei]v ta'v a]gka;lav au]tou#, kai' eu]lo;ghsen to'n yeo'n kai' ei}pen   29  Nu#n a]polu;eiv to'n dou#lo;n sou de;spota kata' to' r[h#ma; sou e]n ei]rh;nhj&gt;   30  o=ti ei}don oi[ o]fyalmoi; mou to' swth;rio;n sou   31  o` h[toi;masav kata' pro;swpon pa;ntwn tw#n law#n   32  fw#v ei]v a]poka;luqin e]ynw#n kai' do;xan laou# sou   ]Israh;l   33  kai' h}n   ]Iwsh'f kai' h[ mh;thr au]tou# yauma;zontev e]pi' toi#v laloume;noiv peri' au]tou#   34  kai' eu]lo;ghsen au]tou'v Sumew'n kai' ei}pen pro'v Maria'm th'n mhte;ra au]tou#   ]Idou;, ou{tov kei#tai ei]v ptw#sin kai' a]na;stasin pollw#n e]n tw#j   ]Israh'l kai' ei]v shmei#on a]ntilego;menon   35  kai' sou# de' au]th#v th'n quch'n dieleu;setai r[omfai;a o=pwv a\n a]pokalufyw#sin e]k pollw#n kardiw#n dialogismoi;   36  Kai' h}n   =Anna profh#tiv yuga;thr Fanouh;l e]k fulh#v  ]Ash;r&gt;  au=th probebhkui#a e]n h[me;raiv pollai#v zh;sasa e/th meta' a]ndro'v e[pta' a]po' th#v paryeni;av au]th#v   37  kai' au]th' ch;ra w[v e]tw#n o]gdohkontatessa;rwn, h` ou]k a]fi;stato a]po' tou# i[erou# nhstei;aiv kai' deh;sesin latreu;ousa nu;kta kai' h[me;ran   38  kai' au]th#j au=th th#j w=raj e]pista#sa a]nywmologei#to tw#j Kuri;wj, kai' e]la;lei peri' au]tou# pa#sin toi#v prosdecome;noiv lu;trwsin e]n   ]Ierousalh;m   39  Kai' w[v e]te;lesan a=panta ta' kata' to'n no;mon kuri;ou u[pe;streqan ei]v th'n Galilai;an ei]v th'n po;lin au[tw#n Nazare;t   40  To' de' paidi;on hu/xanen kai' e]krataiou#to pneu;mati, plhrou;menon sofi;av&gt;  kai' ca;riv yeou# h}n e]p ] au]to;   41  Kai' e]poreu;onto oi[ gonei#v au]tou# kat ] e/tov ei]v   ]Ierousalh'm th#j e[orth#j tou# pa;sca   42  kai' o=te e]ge;neto e]tw#n dw;deka a]naba;ntwn au]tw#n ei]v   ]Ieroso;luma, kata' to' e/yov th#v e[orth#v   43  kai' teleiwsa;ntwn ta'v h[me;rav e]n tw#j u[postre;fein au]tou'v u[pe;meinen   ]Ihsou#v o[ pai#v e]n   ]Ierousalh;m kai' ou]k e/gnw   ]Iwsh'f kai' h[ mh;thr au]tou#   44  nomi;santev de' au]to'n e]n th#j sunodi;aj ei}nai h}lyon h[me;rav o[do'n kai' a]nezh;toun au]to'n e]n toi#v suggene;sin kai' e]n toi#v gnwstoi#v   45  kai' mh' eu[ro;ntev au]to;n u[pe;streqan ei]v   ]Ierousalh'm zhtou#ntev au]to'n,   46  kai' e]ge;neto mey ] h[me;rav trei#v eu{ron au]to'n e]n tw#j i[erw#j kayezo;menon e]n me;swj tw#n didaska;lwn kai' a]kou;onta au]tw#n kai' e]perwtw#nta au]tou;v&gt;   47  e]xi;stanto de' pa;ntev oi[ a]kou;ontev au]tou# e]pi' th#j sune;sei kai' tai#v a]pokri;sesin au]tou#   48  kai' i]do;ntev au]to'n e]xepla;ghsan kai' pro'v au]to'n h[ mh;thr au]tou# ei}pen Te;knon ti; e]poi;hsav h[mi#n ou=twv i]dou;, o[ path;r sou ka]gw' o]dunw;menoi e]zhtou#me;n se   49  kai' ei}pen pro'v au]tou;v Ti; o=ti e]zhtei#te; me ou]k h/jdeite o=ti e]n toi#v tou# patro;v mou dei# ei}nai; me   50  kai' au]toi' ou] sunh#kan to' r[h#ma o` e]la;lhsen au]toi#v   51  kai' kate;bh met ] au]tw#n kai' h}lyen ei]v Nazare;t kai' h}n u[potasso;menov au]toi#v kai' h[ mh;thr au]tou# dieth;rei pa;nta ta' r[h;mata tau#ta e]n th#j kardi;aj au]th#v   52  Kai'   ]Ihsou#v proe;kopten sofi;aj kai' h[liki;aj kai' ca;riti para' yew#j kai' a]nyrw;po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3 </w:t>
      </w:r>
    </w:p>
    <w:p>
      <w:pPr>
        <w:pStyle w:val="Normal"/>
        <w:jc w:val="center"/>
        <w:rPr>
          <w:lang w:val="en-US" w:eastAsia="en-US"/>
        </w:rPr>
      </w:pPr>
      <w:r>
        <w:rPr>
          <w:lang w:val="en-US" w:eastAsia="en-US"/>
        </w:rPr>
        <w:t>KEF. 3</w:t>
      </w:r>
    </w:p>
    <w:p>
      <w:pPr>
        <w:pStyle w:val="Normal"/>
        <w:rPr/>
      </w:pPr>
      <w:r>
        <w:rPr>
          <w:lang w:val="en-US" w:eastAsia="en-US"/>
        </w:rPr>
        <w:br/>
        <w:t xml:space="preserve">1    ]En e/tei de' pentekaideka;twj th#v h[gemoni;av Tiberi;ou Kai;sarov h[gemoneu;ontov Ponti;ou Pila;tou th#v   ]Ioudai;av kai' tetrarcou#ntov th#v Galilai;av   [Hrw;jdou Fili;ppou de' tou# a]delfou# au]tou# tetrarcou#ntov, th#v   ]Itourai;av kai' Tracwni;tidov cw;rav kai' Lusani;ou th#v   ]Abilhnh#v tetrarcou#ntov   2  e]p  ] a]rciere;wn   =Anna kai' Kai~a;fa e]ge;neto r[h#ma yeou# e]pi'   ]Iwa;nnhn to'n tou# Zacari;ou ui[o'n e]n th#j e]rh;mwj   3  kai' h}lyen ei]v pa#san th'n peri;cwron tou#   ]Iorda;nou khru;sswn ba;ptisma metanoi;av ei]v a/fesin a[martiw#n   4  w[v ge;graptai e]n bi;blwj lo;gwn   ]Hsai:ou tou# profh;tou le;gontov, Fwnh' bow#ntov e]n th#j e]rh;mwj&gt;   [Etoima;sate th'n o[do'n kuri;ou eu]yei;av poiei#te ta'v tri;bouv au]tou#&gt;   5  pa#sa fa;ragx plhrwyh;setai kai' pa#n o/rov kai' bouno'v tapeinwyh;setai kai' e/stai ta' skolia' ei]v eu]yei;an kai' ai[ tracei#ai ei]v o[dou'v lei;av&gt;   6  kai' o/qetai pa#sa sa'rx to' swth;rion tou# yeou#   7    /Elegen ou}n toi#v e]kporeuome;noiv o/cloiv baptisyh#nai u[p ] au]tou# Gennh;mata e]cidnw#n ti;v u[pe;deixen u[mi#n fugei#n a]po' th#v mellou;shv o]rgh#v   8  poih;sate ou}n karpou'v a]xi;ouv th#v metanoi;av kai' mh' a/rxhsye le;gein e]n e[autoi#v Pate;ra e/comen to'n   ]Abraa;m le;gw ga'r u[mi#n o=ti du;natai o[ yeo'v e]k tw#n li;ywn tou;twn e]gei#rai te;kna tw#j   ]Abraa;m   </w:t>
      </w:r>
      <w:r>
        <w:rPr>
          <w:lang w:val="en-US" w:eastAsia="en-US"/>
        </w:rPr>
        <w:br w:type="textWrapping" w:clear="all"/>
      </w:r>
      <w:r>
        <w:rPr>
          <w:lang w:val="en-US" w:eastAsia="en-US"/>
        </w:rPr>
        <w:t>9  h/dh de' kai' h[ a]xi;nh pro'v th'n r[i;zan tw#n de;ndrwn kei#tai&gt;  pa#n ou}n de;ndron mh' poiou#n karpo'n kalo'n e]kko;ptetai kai' ei]v pu#r ba;lletai   10  Kai' e]phrw;twn au]to'n oi[ o/cloi le;gontev Ti; ou}n poih;somen</w:t>
      </w:r>
      <w:r>
        <w:rPr>
          <w:lang w:val="en-US" w:eastAsia="en-US"/>
        </w:rPr>
        <w:t xml:space="preserve"> </w:t>
      </w:r>
      <w:r>
        <w:rPr>
          <w:lang w:val="en-US" w:eastAsia="en-US"/>
        </w:rPr>
        <w:t xml:space="preserve">   11  a]pokriyei'v de' le;gei au]toi#v   [O e/cwn du;o citw#nav metado;tw tw#j mh' e/conti kai' o[ e/cwn brw;mata o[moi;wv poiei;tw   12  h}lyon de' kai' telw#nai baptisyh#nai kai' ei}pon pro'v au]to;n Dida;skale ti; poih;somen</w:t>
      </w:r>
      <w:r>
        <w:rPr>
          <w:lang w:val="en-US" w:eastAsia="en-US"/>
        </w:rPr>
        <w:t xml:space="preserve"> </w:t>
      </w:r>
      <w:r>
        <w:rPr>
          <w:lang w:val="en-US" w:eastAsia="en-US"/>
        </w:rPr>
        <w:t xml:space="preserve">   13  o[ de' ei}pen pro'v au]tou;v Mhde'n ple;on para' to' diatetagme;non u[mi#n pra;ssete   14  e]phrw;twn de' au]to'n kai' strateuo;menoi le;gontev kai' h[mei#v Ti; poih;somen</w:t>
      </w:r>
      <w:r>
        <w:rPr>
          <w:lang w:val="en-US" w:eastAsia="en-US"/>
        </w:rPr>
        <w:t xml:space="preserve"> </w:t>
      </w:r>
      <w:r>
        <w:rPr>
          <w:lang w:val="en-US" w:eastAsia="en-US"/>
        </w:rPr>
        <w:t xml:space="preserve"> kai' ei}pen pro'v au]tou;v Mhde;na diasei;shte mhde' sukofanth;shte kai' a]rkei#sye toi#v o]qwni;oiv u[mw#n   15  Prosdokw#ntov de' tou# laou# kai' dialogizome;nwn pa;ntwn e]n tai#v kardi;aiv au]tw#n peri' tou#   ]Iwa;nnou mh;pote au]to'v ei/h o[ Cristo;v   16  a]pekri;nato o[   ]Iwa;nnhv a=pasin le;gwn,   ]Egw' me'n u=dati bapti;zw u[ma#v&gt;  e/rcetai de' o[ i]scuro;tero;v mou ou{ ou]k ei]mi' i[kano'v lu#sai to'n i[ma;nta tw#n u[podhma;twn au]tou#&gt;  au]to'v u[ma#v bapti;sei e]n pneu;mati a[gi;wj kai' puri;&gt;   17  ou{ to' ptu;on e]n th#j ceiri' au]tou# kai' diakaya#riei# th'n a=lwna au]tou# kai' sunaxei# to'n si#ton ei]v th'n a]poyh;khn au]tou# to' de' a/curon katakau;sei puri' a]sbe;stwj   18  Polla' me'n ou}n kai' e=tera parakalw#n eu]hggeli;zeto to'n lao;n   19  o[ de'   [Hrw;jdhv o[ tetra;rchv, e]legco;menov u[p ] au]tou# peri'   [Hrwjdia;dov th#v gunaiko'v fili;ppou tou# a]delfou# au]tou# kai' peri' pa;ntwn w{n e]poi;hsen ponhrw#n o[   [Hrw;jdhv   20  prose;yhken kai' tou#to e]pi' pa#sin kai' kate;kleisen to'n   ]Iwa;nnhn e]n th#j fulakh#j   21    ]Ege;neto de' e]n tw#j baptisyh#nai a=panta to'n lao'n kai'   ]Ihsou# baptisye;ntov kai' proseucome;nou a]newjcyh#nai to'n ou]rano'n   22  kai' katabh#nai to' pneu#ma to' a=gion swmatikw#j ei/dei w[sei' peristera'n e]p ] au]to;n kai' fwnh'n e]x ou]ranou# gene;syai le;gousan, Su' ei} o[ ui[o;v mou o[ a]gaphto;v e]n soi' h]udo;khsa</w:t>
      </w:r>
      <w:r>
        <w:rPr>
          <w:lang w:val="en-US" w:eastAsia="en-US"/>
        </w:rPr>
        <w:t xml:space="preserve"> </w:t>
      </w:r>
      <w:r>
        <w:rPr>
          <w:lang w:val="en-US" w:eastAsia="en-US"/>
        </w:rPr>
        <w:t xml:space="preserve">   23  Kai' au]to'v h}n o[   ]Ihsou#v w[sei' e]tw#n tria;konta a]rco;menov w\n w[v e]nomi;zeto ui[o;v   ]Iwsh'f tou#   ]Hli'   24  tou# Matya't, tou# Leui' tou# Melci' tou#   ]Ianna', tou#   ]Iwsh'f   25  tou# Mattayi;ou tou#   ]Amw'v tou# Naou'm tou#   [Esli' tou# Naggai'   26  tou# Ma;ay tou# Mattayi;ou tou# Semei", tou#   ]Iwsh'f, tou#   ]Iouda',   27  tou#   ]Iwa'nna tou#   [Rhsa' tou# Zorobabe'l tou# Salayih'l tou# Nhri'   28  tou# Melci' tou#   ]Addi' tou# Kwsa'm tou#   ]Elmwda'm, tou#   \Hr   29  tou#   ]Iwsh', tou#   ]Elie;zer tou#   ]Iwrei'm, tou# Matya't, tou# Leui'   30  tou# Sumew'n tou#   ]Iou;da tou#   ]Iwsh'f tou#   ]Iwna'n, tou#   ]Eliakei'm,   31  tou# Melea' tou# Mai~na;n tou# Mattaya' tou# Naya'n, tou# Dabi'd,   32  tou#   ]Iessai' tou#   ]Wbh;d, tou# Bo;oz, tou# Salmw;n, tou# Naassw'n   33  tou#   ]Aminada'b tou#   ]Ara;m, tou#   [Esrw'm tou# Fa;rev tou#   ]Iou;da   34  tou#   ]Iakw'b tou#   ]Isaa'k tou#   ]Abraa'm tou# Ya;ra tou# Nacw'r   35  tou# Sarou;c, tou#   [Ragau' tou# Fa;lek tou#   /Eber tou# Sala'   36  tou# Kai~na;n, tou#   ]Arfaxa'd tou# Sh'm tou# Nw#e tou# La;mec   37  tou# Mayousala' tou#   [Enw'c tou#   ]Iare;d, tou# Maleleh'l tou# Kai~na'n,   38  tou#   ]Enw'v tou# Sh'y tou#   ]Ada'm tou# ye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4 </w:t>
      </w:r>
    </w:p>
    <w:p>
      <w:pPr>
        <w:pStyle w:val="Normal"/>
        <w:jc w:val="center"/>
        <w:rPr>
          <w:lang w:val="en-US" w:eastAsia="en-US"/>
        </w:rPr>
      </w:pPr>
      <w:r>
        <w:rPr>
          <w:lang w:val="en-US" w:eastAsia="en-US"/>
        </w:rPr>
        <w:t>KEF. 4</w:t>
      </w:r>
    </w:p>
    <w:p>
      <w:pPr>
        <w:pStyle w:val="Normal"/>
        <w:rPr>
          <w:lang w:val="en-US" w:eastAsia="en-US"/>
        </w:rPr>
      </w:pPr>
      <w:r>
        <w:rPr>
          <w:lang w:val="en-US" w:eastAsia="en-US"/>
        </w:rPr>
        <w:br/>
        <w:t>1    ]Ihsou#v de' pneu;matov a[gi;ou plh;rhv u[pe;streqen a]po' tou#   ]Iorda;nou kai' h/geto e]n tw#j pneu;mati ei]v th;n e]rh;monj   2  h[me;rav tessara;konta peirazo;menov u[po' tou# diabo;lou kai' ou]k e/fagen ou]de'n e]n tai#v h[me;raiv e]kei;naiv kai' suntelesyeisw#n au]tw#n u=steron e]pei;nasen   3  kai' Ei}pen au]tw#j o[ dia;bolov Ei] ui[o'v ei} tou# yeou# ei]pe' tw#j li;ywj tou;twj i=na ge;nhtai a/rtov   4  kai' a]pekri;yh   ]Ihsou#v pro'v au]to'n le;gwn, Ge;graptai o=ti Ou]k e]p ] a/rtwj mo;nwj zh;setai o[ a/nyrwpov a]ll  ] e]pi' panti' r[h;mati Yeou#</w:t>
      </w:r>
      <w:r>
        <w:rPr>
          <w:lang w:val="en-US" w:eastAsia="en-US"/>
        </w:rPr>
        <w:t xml:space="preserve"> </w:t>
      </w:r>
      <w:r>
        <w:rPr>
          <w:lang w:val="en-US" w:eastAsia="en-US"/>
        </w:rPr>
        <w:t xml:space="preserve">   5  Kai' a]nagagw'n au]to'n o[ dia;bolov ei]v o/rov u[qhl'on e/deixen au]tw#j pa;sav ta'v basilei;av th#v oi]koume;nhv e]n stigmh#j cro;nou   6  kai' ei}pen au]tw#j o[ dia;bolov Soi' dw;sw th'n e]xousi;an tau;thn a=pasan kai' th'n do;xan au]tw#n o=ti e]moi' parade;dotai kai' w{j e]a'n ye;lw di;dwmi au]th;n&gt;   7  su' ou}n e]a'n proskunh;shjv e]nw;pion mou#, e/stai sou# pa;nta</w:t>
      </w:r>
      <w:r>
        <w:rPr>
          <w:lang w:val="en-US" w:eastAsia="en-US"/>
        </w:rPr>
        <w:t xml:space="preserve"> </w:t>
      </w:r>
      <w:r>
        <w:rPr>
          <w:lang w:val="en-US" w:eastAsia="en-US"/>
        </w:rPr>
        <w:t xml:space="preserve">   8  kai' a]pokriyei'v au]tw#j ei}pen o[   ]Ihsou#v   [Upage o]pi;sw mou, Satana#&gt;  Ge;graptai ga'r proskunh;seiv Ku;rion to'n yeo;n sou kai' au]tw#j mo;nwj latreu;seiv   9  kai'   /Hgagen au]to'n ei]v   ]Ierousalh'm kai' e/sthsen au]to'n e]pi' to' pteru;gion tou# i[erou# kai' ei}pen au]tw#j Ei] o[ ui[o'v ei} tou# yeou# ba;le seauto'n e]nteu#yen ka;tw&gt;   10  ge;graptai ga'r o=ti Toi#v a]gge;loiv au]tou# e]ntelei#tai peri' sou# tou# diafula;xai se   11  kai' o=ti   ]Epi' ceirw#n a]rou#si;n se mh;pote prosko;qhjv pro'v li;yon to'n po;da sou   </w:t>
      </w:r>
      <w:r>
        <w:rPr>
          <w:lang w:val="en-US" w:eastAsia="en-US"/>
        </w:rPr>
        <w:br w:type="textWrapping" w:clear="all"/>
      </w:r>
      <w:r>
        <w:rPr>
          <w:lang w:val="en-US" w:eastAsia="en-US"/>
        </w:rPr>
        <w:t xml:space="preserve">12  kai' a]pokriyei'v ei}pen au]tw#j o[   ]Ihsou#v o=ti Ei/rhtai Ou]k e]kpeira;seiv ku;rion to'n yeo;n sou   13  Kai' suntele;sav pa;nta peirasmo'n o[ dia;bolov a]pe;sth a]p ] au]tou# a/cri kairou#   </w:t>
      </w:r>
      <w:r>
        <w:rPr>
          <w:lang w:val="en-US" w:eastAsia="en-US"/>
        </w:rPr>
        <w:br w:type="textWrapping" w:clear="all"/>
      </w:r>
      <w:r>
        <w:rPr>
          <w:lang w:val="en-US" w:eastAsia="en-US"/>
        </w:rPr>
        <w:t xml:space="preserve">14  Kai' u[pe;streqen o[   ]Ihsou#v e]n th#j duna;mei tou# pneu;matov ei]v th'n Galilai;an kai' fh;mh e]xh#lyen kay ] o=lhv th#v pericw;rou peri' au]tou#   15  kai' au]to'v e]di;dasken e]n tai#v sunagwgai#v au]tw#n doxazo;menov u[po' pa;ntwn   16  Kai' h}lyen ei]v th'n Nazare;t ou{ h}n teyramme;nov kai' ei]sh#lyen kata' to' ei]wyo'v au]tw#j e]n th#j h[me;raj tw#n sabba;twn ei]v th'n sunagwgh;n kai' a]ne;sth a]nagnw#nai   17  kai' e]pedo;yh au]tw#j bibli;on   ]Hsai:ou tou# profh;tou kai' a]naptu;xav to' bibli;on eu{ren to'n to;pon ou{ h}n gegramme;non   18  Pneu#ma kuri;ou e]p ] e]me; ou{ e=neken e/crise;n me eu]aggeli;zesyai ptwcoi#v a]pe;stalke;n me i]a'sasyai tou'v suntetrimme;nouv th'n kardi;an, khru;xai ai]cmalw;toiv a/fesin kai' tufloi#v a]na;bleqin a]postei#lai teyrausme;nouv e]n a]fe;sei   19  khru;xai e]niauto'n kuri;ou dekto;n   20  kai' ptu;xav to' bibli;on a]podou'v tw#j u[phre;thj e]ka;yisen&gt;  kai' pa;ntwn e]n th#j sunagwgh#j oi[ o]fyalmoi' h}san a]teni;zontev au]tw#j   21  h/rxato de' le;gein pro'v au]tou'v o=ti Sh;meron peplh;rwtai h[ grafh' au=th e]n toi#v w]si'n u[mw#n   22  Kai' pa;ntev e]martu;roun au]tw#j kai' e]yau;mazon e]pi' toi#v lo;goiv th#v ca;ritov toi#v e]kporeuome;noiv e]k tou# sto;matov au]tou# kai' e/legon Ou]c ou{tov e]stin o[ ui[o;v   ]Iwsh'f   23  kai' ei}pen pro'v au]tou;v Pa;ntwv e]rei#te; moi th'n parabolh'n tau;thn&gt;  ]Iatre; yera;peuson seauto;n&gt; o=sa h]kou;samen geno;mena e]n th#j Kapernaou;m, poi;hson kai' w{de e]n th#j patri;di sou   24  ei}pen de;   ]Amh'n le;gw u[mi#n o=ti ou]dei'v profh;thv dekto;v e]stin e]n th#j patri;di au]tou#   25  e]p ] a]lhyei;av de' le;gw u[mi#n pollai' ch#rai h}san e]n tai#v h[me;raiv   ]Hli;ou e]n tw#j   ]Israh;l o=te e]klei;syh o[ ou]rano'v e]pi' e/th tri;a kai' mh#nav e=x w[v e]ge;neto limo'v me;gav e]pi' pa#san th'n gh#n   26  kai' pro'v ou]demi;an au]tw#n e]pe;mfyh   ]Hli;av ei] mh' ei]v Sa;repta th#v Sidw#nov pro'v gunai#ka ch;ran   27  kai' polloi' leproi' h}san e]pi' e]lissai;ou tou# profh;tou e]n tw#j   ]Israh'l kai' ou]dei'v au]tw#n e]kayari;syh ei] mh' Neema'n o[ Su;rov   28  kai' e]plh;syhsan pa;ntev yumou# e]n th#j sunagwgh#j a]kou;ontev tau#ta   29  kai' a]nasta;ntev e]xe;balon au]to'n e/xw th#v po;lewv kai' h/gagon au]to'n e=wv th#v o]fru;ov tou# o/rouv e]f ] ou{ h[ po;liv au]tw#n w]jkodo;mhto ei]v to' katakrhmni;sai au]to;n&gt;   30  au]to'v de' dielyw'n dia' me;sou au]tw#n e]poreu;eto   31  Kai' kath#lyen ei]v Kapernaou'm po;lin th#v Galilai;av kai' h}n dida;skwn au]tou'v e]n toi#v sa;bbasin&gt;   32  kai' e]xeplh;ssonto e]pi' th#j didach#j au]tou# o=ti e]n e]xousi;aj h}n o[ lo;gov au]tou#   33  kai' e]n th#j sunagwgh#j h}n a/nyrwpov e/cwn pneu#ma daimoni;ou a]kaya;rtou kai' a]ne;kraxen fwnh#j mega;lhj   34  le;gwn,   /Ea ti; h[mi#n kai' soi;   ]Ihsou# Nazarhne; h}lyev a]pole;sai h[ma#v oi}da; se ti;v ei} o[ a=giov tou# yeou#   35  kai' e]peti;mhsen au]tw#j o[   ]Ihsou#v le;gwn, Fimw;yhti kai' e/xelye e]x au]tou# kai' r[i#qan au]to'n to' daimo;nion ei]v to' me;son e]xh#lyen a]p ] au]tou# mhde'n bla;qan au]to;n   36  kai' e]ge;neto ya;mbov e]pi' pa;ntav kai' sunela;loun pro'v a]llh;louv le;gontev Ti;v o[ lo;gov ou{tov o=ti e]n e]xousi;aj kai' duna;mei e]pita;ssei toi#v a]kaya;rtoiv pneu;masin kai' e]xe;rcontai   37  kai' e]xeporeu;eto h}cov peri' au]tou# ei]v pa;nta to;pon th#v pericw;rou   </w:t>
      </w:r>
      <w:r>
        <w:rPr>
          <w:lang w:val="en-US" w:eastAsia="en-US"/>
        </w:rPr>
        <w:br w:type="textWrapping" w:clear="all"/>
      </w:r>
      <w:r>
        <w:rPr>
          <w:lang w:val="en-US" w:eastAsia="en-US"/>
        </w:rPr>
        <w:t>38    ]Anasta'v de' e]k th#v sunagwgh#v ei]sh#lyen ei]v th'n oi]ki;an Si;mwnov h[ penyera' de' tou# Si;mwnov h}n sunecome;nh puretw#j mega;lwj kai' h]rw;thsan au]to'n peri' au]th#v   39  kai' e]pista'v e]pa;nw au]th#v e]peti;mhsen tw#j puretw#j kai' a]fh#ken au]th;n&gt; paracrh#ma de' a]nasta#sa dihko;nei au]toi#v   40  Du;nontov de' tou# h[li;ou pa;ntev o=soi ei}con a]syenou#ntav no;soiv poiki;laiv h/gagon au]tou'v pro'v au]to;n&gt;  o[ de' e[ni' e[ka;stwj au]tw#n ta'v cei#rav e]piyei'v, e]yera;peusen au]tou;v   41  e]xh;rceto de' kai' daimo;nia a]po' pollw#n kra;zonta kai' le;gonta o=ti Su' ei} o[ Cristo'v o[ ui[o'v tou# yeou# kai' e]pitimw#n ou]k ei/a au]ta' lalei#n o=ti h/jdeisan to'n Cristo'n au]to'n ei}nai   42  Genome;nhv de' h[me;rav e]xelyw'n e]poreu;yh ei]v e/rhmon to;pon&gt;  kai' oi[ o/cloi e]zh;toun au]to;n kai' h}lyon e=wv au]tou# kai' katei#con au]to'n tou# mh' poreu;esyai a]p ] au]tw#n   43  o[ de' ei}pen pro'v au]tou'v o=ti Kai' tai#v e[te;raiv po;lesin eu]aggeli;sasyai; me dei# th'n basilei;an tou# yeou# o=ti ei\v tou#to a]pesta;lmai</w:t>
      </w:r>
      <w:r>
        <w:rPr>
          <w:lang w:val="en-US" w:eastAsia="en-US"/>
        </w:rPr>
        <w:t xml:space="preserve"> </w:t>
      </w:r>
      <w:r>
        <w:rPr>
          <w:lang w:val="en-US" w:eastAsia="en-US"/>
        </w:rPr>
        <w:t xml:space="preserve">   44  kai' h}n khru;sswn e]n tai#v sunagwgai#v th#v Galilai;av</w:t>
      </w:r>
      <w:r>
        <w:rPr>
          <w:lang w:val="en-US" w:eastAsia="en-US"/>
        </w:rPr>
        <w:t xml:space="preserve"> </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5 </w:t>
      </w:r>
    </w:p>
    <w:p>
      <w:pPr>
        <w:pStyle w:val="Normal"/>
        <w:jc w:val="center"/>
        <w:rPr>
          <w:lang w:val="en-US" w:eastAsia="en-US"/>
        </w:rPr>
      </w:pPr>
      <w:r>
        <w:rPr>
          <w:lang w:val="en-US" w:eastAsia="en-US"/>
        </w:rPr>
        <w:t>KEF. 5</w:t>
      </w:r>
    </w:p>
    <w:p>
      <w:pPr>
        <w:pStyle w:val="Normal"/>
        <w:rPr/>
      </w:pPr>
      <w:r>
        <w:rPr/>
        <w:br/>
        <w:t>1    ]Ege;neto de' e]n tw#j to'n o/clon e]pikei#syai au]tw#j tou# a]kou;ein to'n lo;gon tou# yeou# kai' au]to'v h}n e[stw'v para' th'n li;mnhn Gennhsare;t   2  kai' ei}den du;o ploi#a e[stw#ta para' th'n li;mnhn&gt;  oi[ de' a[liei#v a]poba;ntev a]p ] au]tw#n a]pe;plunan ta' di;ktua   3  e]mba'v de' ei]v e`n tw#n ploi;wn o` h}n tou# Si;mwnov h]rw;thsen au]to'n a]po' th#v gh#v e]panagagei#n o]li;gon kai' kayi;sav e]di;dasken e]k tou# ploi;ou tou'v o/clouv   4  w[v de' e]pau;sato lalw#n ei}pen pro'v to'n Si;mwna   ]Epana;gage ei]v to' ba;yov kai' cala;sate ta' di;ktua u[mw#n ei]v a/gran   5  kai' a]pokriyei'v o[ Si;mwn ei}pen au]tw#j,   ]Epista;ta di ] o=lhv th#v nukto'v kopia;santev ou]de'n e]la;bomen&gt; e]pi' de' tw#j r[h;mati; sou cala;sw to' di;ktuon</w:t>
      </w:r>
      <w:r>
        <w:rPr>
          <w:lang w:val="en-US"/>
        </w:rPr>
        <w:t xml:space="preserve"> </w:t>
      </w:r>
      <w:r>
        <w:rPr/>
        <w:t xml:space="preserve">   6  kai' tou#to poih;santev sune;kleisan i]cyu;wn plh#yov polu; dierrh;gnuto de' to' di;ktuon au]tw#n   7  kai' kate;neusan toi#v meto;coiv toi#v e]n tw#j e[te;rwj ploi;wj tou# e]lyo;ntav sullabe;syai au]toi#v&gt;  kai' h}lyon kai' e/plhsan a]mfo;tera ta' ploi#a w=ste buyi;zesyai au]ta;   8  i]dw'n de' Si;mwn Pe;trov prose;pesen toi#v go;nasin tou#   ]Ihsou# le;gwn,   /Exelye a]p ] e]mou# o=ti a]nh'r a[martwlo;v ei]mi ku;rie   9  ya;mbov ga'r perie;scen au]to'n kai' pa;ntav tou'v su'n au]tw#j e]pi' th#j a/graj tw#n i]cyu;wn h= sune;labon   10  o[moi;wv de' kai'   ]Ia;kwbon kai'   ]Iwa;nnhn ui[ou'v Zebedai;ou oi` h}san koinwnoi' tw#j Si;mwni kai' ei}pen pro'v to'n Si;mwna o[   ]Ihsou#v Mh' fobou#&gt;  a]po' tou# nu#n a]nyrw;pouv e/shj zwgrw#n   11  kai' katagago;ntev ta' ploi#a e]pi' th'n gh#n a]fe;ntev a=panta h]kolou;yhsan au]tw#j   12  Kai' e]ge;neto e]n tw#j ei}nai au]to'n e]n mia#j tw#n po;lewn kai' i]dou;, a]nh'r plh;rhv le;prav&gt;  kai' i]dw'n to'n   ]Ihsou#n pesw'n e]pi' pro;swpon e]deh;yh au]tou# le;gwn, Ku;rie e]a'n ye;lhjv du;nasai; me kayari;sai   13  kai' e]ktei;nav th'n cei#ra h=qato au]tou# ei]pw'n, Ye;lw kayari;syhti&gt;  kai' eu]ye;wv h[ le;pra a]ph#lyen a]p ] au]tou#   14  kai' au]to'v parh;ggeilen au]tw#j mhdeni' ei]pei#n a]lla' a]pelyw'n dei#xon seauto'n tw#j i[erei# kai' prose;negke peri' tou# kayarismou# sou kayw'v prose;taxen Mwsh#v, ei]v martu;rion au]toi#v   15  dih;rceto de' ma#llon o[ lo;gov peri' au]tou# kai' sunh;rconto o/cloi polloi' a]kou;ein kai' yerapeu;esyai u[p ] au]tou#&gt;  a]po' tw#n a]syeneiw#n au]tw#n&gt;   16  au]to'v de' h}n u[pocwrw#n e]n tai#v e]rh;moiv kai' proseuco;menov   17  Kai' e]ge;neto e]n mia#j tw#n h[merw#n kai' au]to'v h}n dida;skwn kai' h}san kayh;menoi Farisai#oi kai' nomodida;skaloi oi` h}san e]lhluyo;tev e]k pa;shv kw;mhv th#v Galilai;av kai'   ]Ioudai;av kai'   ]Ierousalh;m&gt;  kai' du;namiv kuri;ou h}n ei]v to' i]a#syai au]tou;v</w:t>
      </w:r>
      <w:r>
        <w:rPr/>
        <w:t xml:space="preserve"> </w:t>
      </w:r>
      <w:r>
        <w:rPr/>
        <w:t xml:space="preserve">   18  kai' i]dou;, a/ndrev fe;rontev e]pi' kli;nhv a/nyrwpon o`v h}n paralelume;nov kai' e]zh;toun au]to'n ei]senegkei#n kai' yei#nai e]nw;pion au]tou#   19  kai' mh' eu[ro;ntev dia' poi;av ei]sene;gkwsin au]to'n dia' to'n o/clon a]naba;ntev e]pi' to' dw#ma dia' tw#n kera;mwn kayh#kan au]to'n su'n tw#j klinidi;wj ei]v to' me;son e/mprosyen tou#   ]Ihsou#   20  kai' i]dw'n th'n pi;stin au]tw#n ei}pen au]tw#j,   /Anyrwpe a]fe;wntai; soi ai[ a[marti;ai sou   21  kai' h/rxanto dialogi;zesyai oi[ grammatei#v kai' oi[ Farisai#oi le;gontev Ti;v e]stin ou{tov o`v lalei# blasfhmi;av ti;v du;natai a]fie;nai a[marti;av ei] mh' mo;nov o[ yeo;v   22  e]pignou'v de' o[   ]Ihsou#v tou'v dialogismou'v au]tw#n a]pokriyei'v ei}pen pro'v au]tou;v Ti; dialogi;zesye e]n tai#v kardi;aiv u[mw#n   23  ti; e]stin eu]kopw;teron ei]pei#n   ]Afe;wntai; soi ai[ a[marti;ai sou h\ ei]pei#n   /Egeirai kai' peripa;tei   24  i=na de' ei]dh#te o=ti e]xousi;an e/cei o[ ui[o'v tou# a]nyrw;pou e]pi' th#v gh#v a]fie;nai a[marti;av ei}pen tw#j paralelume;nwj Soi' le;gw e/geirai, kai' a/rav to' klini;dio;n sou poreu;ou ei]v to'n oi}ko;n sou   25  kai' paracrh#ma a]nasta'v e]nw;pion au]tw#n a/rav e]f ] w{j kate;keito a]ph#lyen ei]v to'n oi}kon au]tou# doxa;zwn to'n yeo;n   26  kai' e/kstasiv e/laben a=pantav kai' e]do;xazon to'n yeo;n kai' e]plh;syhsan fo;bou le;gontev o=ti Ei/domen para;doxa sh;meron   27  Kai' meta' tau#ta e]xh#lyen kai' e]yea;sato telw;nhn o]no;mati Leui'n kayh;menon e]pi' to' telw;nion kai' ei}pen au]tw#j   ]Akolou;yei moi   28  kai' katalipw'n a=panta, a]nasta'v h]kolou;yhsen au]tw#j   29  Kai' e]poi;hsen doch'n mega;lhn o[ Leui'v au]tw#j e]n th#j oi]ki;aj au]tou# kai' h}n o/clov telwnw#n polu'v kai' a/llwn oi` h}san met ] au]tw#n katakei;menoi   </w:t>
      </w:r>
      <w:r>
        <w:rPr/>
        <w:br w:type="textWrapping" w:clear="all"/>
      </w:r>
      <w:r>
        <w:rPr/>
        <w:t xml:space="preserve">30  kai' e]go;gguzon oi[ grammatei#v au]tw#n kai' oi[ Farisai#oi pro'v tou'v mayhta'v au]tou# le;gontev Diati; meta' telwnw#n kai' a[martwlw#n e]syi;ete kai' pi;nete   31  kai' a]pokriyei'v o[   ]Ihsou#v ei}pen pro'v au]tou;v Ou] crei;an e/cousin oi[ u[giai;nontev i]atrou# a]ll] oi[ kakw#v e/contev&gt;   32  ou]k e]lh;luya kale;sai dikai;ouv a]lla' a[martwlou'v ei]v meta;noian   </w:t>
      </w:r>
      <w:r>
        <w:rPr/>
        <w:br w:type="textWrapping" w:clear="all"/>
      </w:r>
      <w:r>
        <w:rPr/>
        <w:t xml:space="preserve">33  Oi[ de' ei}pon pro'v au]to;n Diati; Oi[ mayhtai'   ]Iwa;nnou nhsteu;ousin pukna' kai' deh;seiv poiou#ntai o[moi;wv kai' oi[ tw#n Farisai;wn oi[ de' soi' e]syi;ousin kai' pi;nousin   34  o[ de' ei}pen pro'v au]tou;v Mh' du;nasye tou'v ui[ou'v tou# numfw#nov e]n w{j o[ numfi;ov met ] au]tw#n e]stin poih#sai nhsteu;ein   35  e]leu;sontai de' h[me;rai kai' o=tan a]paryh#j a]p ] au]tw#n o[ numfi;ov to;te nhsteu;sousin e]n e]kei;naiv tai#v h[me;raiv   36    /Elegen de' kai' parabolh'n pro'v au]tou'v o=ti Ou]dei'v e]pi;blhma i[mati;ou kainou# e]piba;llei e]pi' i[ma;tion palaio;n&gt;  ei] de' mh;ge, kai' to' kaino'n sci;zei kai' tw#j palaiw#j ou] sumfwnei e]pi;blhma to' a]po' tou# kainou#   </w:t>
      </w:r>
      <w:r>
        <w:rPr/>
        <w:br w:type="textWrapping" w:clear="all"/>
      </w:r>
      <w:r>
        <w:rPr/>
        <w:t>37  kai' ou]dei'v ba;llei oi}non ne;on ei]v a]skou'v palaiou;v&gt;  ei] de' mh;ge, r[h;xei o[ ne;ov oi}nov tou'v a]skou;v kai' au]to'v e]kcuyh;setai kai' oi[ a]skoi' a]polou#ntai&gt;   38  a]lla' oi}non ne;on ei]v a]skou'v kainou'v blhte;on kai' a]mfo;teroi sunthrou#ntai</w:t>
      </w:r>
      <w:r>
        <w:rPr/>
        <w:t xml:space="preserve"> </w:t>
      </w:r>
      <w:r>
        <w:rPr/>
        <w:t xml:space="preserve">   39  kai' ou]dei'v piw'n palaio'n eu]ye;wv ye;lei ne;on&gt;  le;gei ga;r   [O palaio'v crhsto;tero;v e]stin</w:t>
      </w:r>
    </w:p>
    <w:p>
      <w:pPr>
        <w:pStyle w:val="Normal"/>
        <w:rPr/>
      </w:pPr>
      <w:r>
        <w:rPr/>
      </w:r>
    </w:p>
    <w:p>
      <w:pPr>
        <w:pStyle w:val="Normal"/>
        <w:rPr/>
      </w:pPr>
      <w:r>
        <w:rPr/>
      </w:r>
      <w:r>
        <w:br w:type="page"/>
      </w:r>
    </w:p>
    <w:p>
      <w:pPr>
        <w:pStyle w:val="Heading3"/>
        <w:rPr/>
      </w:pPr>
      <w:r>
        <w:rPr/>
        <w:t xml:space="preserve">Lucas 6 </w:t>
      </w:r>
    </w:p>
    <w:p>
      <w:pPr>
        <w:pStyle w:val="Normal"/>
        <w:jc w:val="center"/>
        <w:rPr>
          <w:lang w:val="en-US" w:eastAsia="en-US"/>
        </w:rPr>
      </w:pPr>
      <w:r>
        <w:rPr>
          <w:lang w:val="en-US" w:eastAsia="en-US"/>
        </w:rPr>
        <w:t>KEF. 6</w:t>
      </w:r>
    </w:p>
    <w:p>
      <w:pPr>
        <w:pStyle w:val="Normal"/>
        <w:rPr/>
      </w:pPr>
      <w:r>
        <w:rPr>
          <w:lang w:val="en-US" w:eastAsia="en-US"/>
        </w:rPr>
        <w:br/>
        <w:t>1    ]Ege;neto de' e]n sabba;twj deuteroprw;twj diaporeu;esyai au]to'n dia' tw#n spori;mwn kai' e/tillon oi[ mayhtai' au]tou# tou'v sta;cuav kai' h/syion qw;contev tai#v cersi;n   2  tine'v de' tw#n Farisai;wn ei}pon au]toi#v, Ti; poiei#te o` ou]k e/xestin poiei#n e]n toi#v sa;bbasin   3  kai' a]pokriyei'v pro'v au]tou'v ei}pen o[   ]Ihsou#v Ou]de' tou#to a]ne;gnwte o` e]poi;hsen Dabi'd, o=pote e]pei;nasen au]to'v kai' oi[ met ] au]tou# o/ntev   4  w[v ei]sh#lyen ei]v to'n oi}kon tou# yeou# kai' tou'v a/rtouv th#v proye;sewv e/laben kai' e/fagen kai' e/dwken kai' toi#v met ] au]tou# ou`v ou]k e/xestin fagei#n ei] mh' mo;nouv tou'v i[erei#v   5  kai' e/legen au]toi#v o=ti Ku;rio;v e]stin o[ ui[o'v tou# a]nyrw;pou kai' tou# sabba;tou   6    ]Ege;neto de' kai' e]n e[te;rwj sabba;twj ei]selyei#n au]to'n ei]v th'n sunagwgh'n kai' dida;skein kai' h}n e]kei# a/nyrwpov kai' h[ cei'r au]tou# h[ dexia' h}n xhra;   7  pareth;roun de' au]to'n oi[ grammatei#v kai' oi[ Farisai#oi ei] e]n tw#j sabba;twj yerapeu;sei i=na eu=rwsin kathgori;an au]tou#   8  au]to'v de' h/jdei tou'v dialogismou'v au]tw#n kai' ei}pen tw#j a]nyrw;pwj tw#j xhra'n e/conti th'n cei#ra   /Egeirai</w:t>
      </w:r>
      <w:r>
        <w:rPr>
          <w:lang w:val="en-US" w:eastAsia="en-US"/>
        </w:rPr>
        <w:t xml:space="preserve"> </w:t>
      </w:r>
      <w:r>
        <w:rPr>
          <w:lang w:val="en-US" w:eastAsia="en-US"/>
        </w:rPr>
        <w:t xml:space="preserve"> kai' sth#yi ei]v to' me;son&gt;  o[ de' a]nasta'v e/sth   9  ei}pen ou}n o[   ]Ihsou#v pro'v au]tou;v   ]Eperwth;sw u[ma#v ti; e/xestin toi#v sa;bbasin, a]gayopoih#sai h\ kakopoih#sai quch'n sw#sai h\ a]pole;sai   10  kai' peribleqa;menov pa;ntav au]tou'v ei}pen tw#j a]nyrw;pwj,   /Ekteinon th'n cei#ra; sou o[ de' e]poi;hsen ou=twv kai' a]pokatesta;yh h[ cei'r au]tou# u[gih'v w[v h[ a/llh</w:t>
      </w:r>
      <w:r>
        <w:rPr>
          <w:lang w:val="en-US" w:eastAsia="en-US"/>
        </w:rPr>
        <w:t xml:space="preserve"> </w:t>
      </w:r>
      <w:r>
        <w:rPr>
          <w:lang w:val="en-US" w:eastAsia="en-US"/>
        </w:rPr>
        <w:t xml:space="preserve">   11  au]toi' de' e]plh;syhsan a]noi;av kai' diela;loun pro'v a]llh;louv ti; a\n poih;seian tw#j   ]Ihsou#   </w:t>
      </w:r>
      <w:r>
        <w:rPr>
          <w:lang w:val="en-US" w:eastAsia="en-US"/>
        </w:rPr>
        <w:br w:type="textWrapping" w:clear="all"/>
      </w:r>
      <w:r>
        <w:rPr>
          <w:lang w:val="en-US" w:eastAsia="en-US"/>
        </w:rPr>
        <w:t xml:space="preserve">12    ]Ege;neto de' e]n tai#v h[me;raiv tau;taiv e]xhlyen ei]v to' o/rov proseu;xasyai kai' h}n dianuktereu;wn e]n th#j proseuch#j tou# yeou#   13  kai' o=te e]ge;neto h[me;ra prosefw;nhsen tou'v mayhta'v au]tou# kai' e]klexa;menov a]p ] au]tw#n dw;deka ou`v kai' a]posto;louv w]no;masen   </w:t>
      </w:r>
      <w:r>
        <w:rPr>
          <w:lang w:val="en-US" w:eastAsia="en-US"/>
        </w:rPr>
        <w:br w:type="textWrapping" w:clear="all"/>
      </w:r>
      <w:r>
        <w:rPr>
          <w:lang w:val="en-US" w:eastAsia="en-US"/>
        </w:rPr>
        <w:t xml:space="preserve">14  Si;mwna o`n kai' w]no;masen Pe;tron kai'   ]Andre;an to'n a]delfo'n au]tou#   ]Ia;kwbon kai'   ]Iwa;nnhn Fi;lippon kai' Baryolomai#on   15  Matyai#on kai' Ywma#n   ]Ia;kwbon to'n tou#   [Alfai;ou kai' Si;mwna to'n kalou;menon Zhlwth'n   16    ]Iou;dan   ]Iakw;bou kai'   ]Iou;dan   ]Iskariw;thn, o`v kai' e]ge;neto prodo;thv   17  Kai' kataba'v met ] au]tw#n e/sth e]pi' to;pou pedinou# kai' o/clov mayhtw#n au]tou# kai' plh#yov polu' tou# laou# a]po' pa;shv th#v   ]Ioudai;av kai'   ]Ierousalh'm kai' th#v parali;ou Tu;rou kai' Sidw#nov oi= h}lyon a]kou#sai; au]tou#, kai' i]ayh#nai a]po' tw#n no;swn au]tw#n,   18  kai' oi` o]clou;menoi u[po' pneuma;twn a]kaya;rtwn kai' e]yerapeu;onto   19  kai' pa#v o[ o/clov e]zh;tei a=ptesyai au]tou# o=ti du;namiv par ] au]tou# e]xh;rceto kai' i]a#to pa;ntav   20  Kai' au]to'v e]pa;rav tou'v o]fyalmou'v au]tou# ei]v tou'v mayhta'v au]tou# e/legen Maka;rioi oi[ ptwcoi; o=ti u[mete;ra e]sti'n h[ basilei;a tou# yeou#   </w:t>
      </w:r>
      <w:r>
        <w:rPr>
          <w:lang w:val="en-US" w:eastAsia="en-US"/>
        </w:rPr>
        <w:br w:type="textWrapping" w:clear="all"/>
      </w:r>
      <w:r>
        <w:rPr>
          <w:lang w:val="en-US" w:eastAsia="en-US"/>
        </w:rPr>
        <w:t xml:space="preserve">21  maka;rioi oi[ peinw#ntev nu#n o=ti cortasyh;sesye maka;rioi oi[ klai;ontev nu#n o=ti gela;sete   22  maka;rioi; e]ste o=tan mish;swsin u[ma#v oi[ a/nyrwpoi kai' o=tan a]fori;swsin u[ma#v kai' o]neidi;swsin kai' e]kba;lwsin to' o/noma u[mw#n w[v ponhro'n e=neka tou# ui[ou# tou# a]nyrw;pou&gt;   23  cai;rete e]n e]kei;nhj th#j h[me;raj kai' skirth;sate i]dou;, ga'r o[ misyo'v u[mw#n polu'v e]n tw#j ou]ranw#j&gt; kata' tau#ta ga'r e]poi;oun toi#v profh;taiv oi[ pate;rev au]tw#n   </w:t>
      </w:r>
      <w:r>
        <w:rPr>
          <w:lang w:val="en-US" w:eastAsia="en-US"/>
        </w:rPr>
        <w:br w:type="textWrapping" w:clear="all"/>
      </w:r>
      <w:r>
        <w:rPr>
          <w:lang w:val="en-US" w:eastAsia="en-US"/>
        </w:rPr>
        <w:t>24  Plh'n ou]ai' u[mi#n toi#v plousi;oiv o=ti a]pe;cete th'n para;klhsin u[mw#n   25  ou]ai' u[mi#n oi[ e]mpeplhsme;noi o=ti peina;sete ou]ai; u[mi#n, oi[ gelw#ntev nu#n o=ti penyh;sete kai' klau;sete   26  ou]ai' u[mi#n, o=tan kalw#v u[ma#v ei/pwsin pa;ntev oi[ a/nyrwpoi&gt;  kata' tau#ta ga'r e]poi;oun toi#v qeudoprofh;taiv oi[ pate;rev au]tw#n   27  a]ll  ] u[mi#n le;gw toi#v a]kou;ousin a]gapa#te tou'v e]cyrou'v u[mw#n kalw#v poiei#te toi#v misou#sin u[ma#v   28  eu]logei#te tou'v katarwme;nouv u[mi#n kai' proseu;cesye u[pe'r tw#n e]phreazo;ntwn u[ma#v   29  tw#j tu;ptonti; se e]pi' th'n siago;na pa;rece kai' th'n a/llhn kai' a]po' tou# ai/ronto;v sou to' i[ma;tion kai' to'n citw#na mh' kwlu;shjv   30  panti' de' tw#j ai]tou#nti; se di;dou kai' a]po' tou# ai/rontov ta' sa' mh' a]pai;tei   31  kai' kayw'v ye;lete i=na poiw#sin u[mi#n oi[ a/nyrwpoi kai' u[mei#v poiei#te au]toi#v o[moi;wv   32  kai' ei] a]gapa#te tou'v a]gapw#ntav u[ma#v poi;a u[mi#n ca;riv e]sti;n kai' ga'r oi[ a[martwloi' tou'v a]gapw#ntav au]tou'v a]gapw#sin   33  kai' e]a'n a]gayopoih#te tou'v a]gayopoiou#ntav u[ma#v poi;a u[mi#n ca;riv e]sti;n kai' ga'r oi[ a[martwloi' to' au]to' poiou#sin   34  kai' e]a'n danei;zhte par ] w{n e]lpi;zete a]polabei#n, poi;a u[mi#n ca;riv e]sti;n kai' ga'r oi[ a[martwloi' a[martwloi#v danei;zousin i=na a]pola;bwsin ta' i/sa   35  plh'n a]gapa#te tou'v e]cyrou'v u[mw#n kai' a]gayopoiei#te kai' danei;zete mhde'n a]pelpi;zontev&gt;  kai' e/stai o[ misyo'v u[mw#n polu;v kai' e/sesye ui[oi' tou# u[qi;stou o=ti au]to'v crhsto;v e]stin e]pi' tou'v a]cari;stouv kai' ponhrou;v   36  Gi;nesye ou}n oi]kti;rmonev kayw'v kai' o[ path'r u[mw#n oi]kti;rmwn e]sti;n   37  Kai' mh' kri;nete kai' ou] mh' kriyh#te&gt; mh' katadika;zete kai' ou] mh' katadikasyh#te a]polu;ete kai' a]poluyh;sesye&gt;   38  di;dote kai' doyh;setai u[mi#n&gt; me;tron kalo'n pepiesme;non kai' sesaleume;non kai' u[perekcuno;menon dw;sousin ei]v to'n ko;lpon u[mw#n&gt; tw{j ga'r au]tw#j me;trwj w{j metrei#te a]ntimetrhyh;setai u[mi#n   39  Ei}pen de' parabolh'n au]toi#v&gt; Mh;ti du;natai tuflo'v tuflo'n o[dhgei#n ou]ci' a]mfo;teroi ei]v bo;yunon pesou#ntai</w:t>
      </w:r>
      <w:r>
        <w:rPr>
          <w:lang w:val="en-US" w:eastAsia="en-US"/>
        </w:rPr>
        <w:t xml:space="preserve"> </w:t>
      </w:r>
      <w:r>
        <w:rPr>
          <w:lang w:val="en-US" w:eastAsia="en-US"/>
        </w:rPr>
        <w:t xml:space="preserve">   40  ou]k e/stin mayhth'v u[pe'r to'n dida;skalon&gt; au]tou# kathrtisme;nov de' pa#v e/stai w[v o[ dida;skalov au]tou#&gt;   41  Ti; de' ble;peiv to' ka;rfov to' e]n tw#j o]fyalmw#j tou# a]delfou# sou th'n de' doko'n th'n e]n tw#j i]di;wj o]fyalmw#j ou] katanoei#v   42  h/ pw#v du;nasai le;gein tw#j a]delfw#j sou   ]Adelfe; a/fev e]kba;lw to' ka;rfov to' e]n tw#j o]fyalmw#j sou au]to'v th'n e]n tw#j o]fyalmw#j sou# doko'n ou] ble;pwn u[pokrita; e/kbale prw#ton th'n doko'n e]k tou# o]fyalmou# sou# kai' to;te diable;qeiv e]kbalei#n to' ka;rfov to' e]n tw#j o]fyalmw#j tou# a]delfou# sou   </w:t>
      </w:r>
      <w:r>
        <w:rPr>
          <w:lang w:val="en-US" w:eastAsia="en-US"/>
        </w:rPr>
        <w:br w:type="textWrapping" w:clear="all"/>
      </w:r>
      <w:r>
        <w:rPr>
          <w:lang w:val="en-US" w:eastAsia="en-US"/>
        </w:rPr>
        <w:t>43  Ou] ga;r e]stin de;ndron kalo'n poiou#n karpo'n sapro;n ou]de' de;ndron sapro'n poiou#n karpo'n kalo;n   44  e=kaston ga'r de;ndron e]k tou# i]di;ou karpou# ginw;sketai&gt;  ou] ga'r e]x a]kanyw#n sulle;gousin su#ka ou]de' e]k ba;tou trugw#sin stafulh'n   45  o[ a]gayo'v a/nyrwpov e]k tou# a]gayou# yhsaurou# th#v kardi;av au]tou# profe;rei to' a]gayo;n kai' o[ ponhro'v a/nyrwpov e]k tou# ponhrou# yhsaurou# th#v kardi;av au[tou# profe;rei to' ponhro;n&gt; e]k ga'r tou# perisseu;matov th#v kardi;av lalei# to' sto;ma au[tou#   46  Ti; de; me kalei#te Ku;rie ku;rie kai' ou] poiei#te a` le;gw   47  pa#v o[ e]rco;menov pro;v me kai' a]kou;wn mou tw#n lo;gwn kai' poiw#n au]tou;v u[podei;xw u[mi#n ti;ni e]sti'n o=moiov&gt;   48  o=moio;v e]stin a]nyrw;pwj oi]kodomou#nti oi]ki;an o`v e/skaqen kai' e]ba;yunen kai' e/yhken yeme;lion e]pi' th'n pe;tran&gt; plhmmu;rav de' genome;nhv prose;rrhxen o[ potamo'v th#j oi]ki;aj e]kei;nhj kai' ou]k i/scusen saleu#sai au]th'n teyemeli;wto ga'r e]pi' th'n pe;tran&gt;   49  o[ de' a]kou;sav kai' mh' poih;sav o=moio;v e]stin a]nyrw;pwj oi]kodomh;santi oi]ki;an e]pi' th'n gh#n cwri'v yemeli;ou h{j prose;rrhxen o[ potamo;v kai' eu]ye'wv e/pesen kai' e]ge;neto to' r[h#gma th#v oi]ki;av e]kei;nhv me;ga</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7</w:t>
      </w:r>
    </w:p>
    <w:p>
      <w:pPr>
        <w:pStyle w:val="Normal"/>
        <w:jc w:val="center"/>
        <w:rPr>
          <w:lang w:val="en-US" w:eastAsia="en-US"/>
        </w:rPr>
      </w:pPr>
      <w:r>
        <w:rPr>
          <w:lang w:val="en-US" w:eastAsia="en-US"/>
        </w:rPr>
        <w:t>KEF. 7</w:t>
      </w:r>
    </w:p>
    <w:p>
      <w:pPr>
        <w:pStyle w:val="Normal"/>
        <w:rPr/>
      </w:pPr>
      <w:r>
        <w:rPr>
          <w:rFonts w:eastAsia="Biblos;Times New Roman"/>
          <w:lang w:val="en-US" w:eastAsia="en-US"/>
        </w:rPr>
        <w:t xml:space="preserve"> </w:t>
      </w:r>
      <w:r>
        <w:rPr>
          <w:lang w:val="en-US" w:eastAsia="en-US"/>
        </w:rPr>
        <w:br/>
        <w:t>1    ]Epei de' e]plh;rwsen pa;nta ta' r[h;mata au]tou# ei]v ta'v a]koa'v tou# laou# ei]sh#lyen ei]v Kapernaou;m</w:t>
      </w:r>
      <w:r>
        <w:rPr>
          <w:lang w:val="en-US" w:eastAsia="en-US"/>
        </w:rPr>
        <w:t xml:space="preserve"> </w:t>
      </w:r>
      <w:r>
        <w:rPr>
          <w:lang w:val="en-US" w:eastAsia="en-US"/>
        </w:rPr>
        <w:t xml:space="preserve">   2    [Ekatonta;rcou de; tinov dou#lov kakw#v e/cwn h/mellen teleuta#n o`v h}n au]tw#j e/ntimov   3  a]kou;sav de' peri' tou#   ]Ihsou# a]pe;steilen pro'v au]to'n presbute;rouv tw#n   ]Ioudai;wn e]rwtw#n au]to'n o=pwv e]lyw'n diasw;shj to'n dou#lon au]tou#   4  oi[ de' parageno;menoi pro'v to'n   ]Ihsou#n pareka;loun au]to'n spoudai;wv le;gontev o=ti   /Axio;v e]stin w{j pare;xei tou#to&gt;   5  a]gapa#j ga'r to' e/ynov h[mw#n kai' th'n sunagwgh'n au]to'v w]jkodo;mhsen h[mi#n   6  o[ de'   ]Ihsou#v e]poreu;eto su'n au]toi#v h/dh de' au]tou# ou] makra'n a]pe;contov a]po' th#v oi]ki;av e/pemqen pro'v au]to'n o[ e[kato;ntarcov fi;louv le;gwn au]twj#, Ku;rie mh' sku;llou ou] ga'r ei]mi i[kano;v i=na u[po' th'n ste;ghn mou ei]se;lyhjv&gt;   7  dio' ou]de' e]mauto'n h]xi;wsa pro'v se' e]lyei#n&gt;  a]lla' ei]pe' lo;gwj kai' i]ayh;setai o[ pai#v mou   8  kai' ga'r e]gw' a/nyrwpo;v ei]mi u[po' e]xousi;an tasso;menov e/cwn u[p ] e]mauto'n stratiw;tav kai' le;gw tou;twj Poreu;yhti kai' poreu;etai kai' a/llwj   /Ercou kai' e/rcetai kai' tw#j dou;lwj mou Poi;hson tou#to kai' poiei#   9  a]kou;sav de' tau#ta o[   ]Ihsou#v e]yau;masen au]to;n kai' strafei'v tw#j a]kolouyou#nti au]tw#j o/clwj ei}pen Le;gw u[mi#n ou]de' e]n tw#j   ]Israh'l tosau;thn pi;stin eu{ron   10  kai' u[postre;qantev oi[ pemfye;ntev ei]v to'n oi}kon eu{ron to'n a]syenou#nta dou#lon u[giai;nonta   11  Kai' e]ge;neto e]n th#j e[xh#v e]poreu;eto ei]v po;lin kaloume;nhn Nai:n kai' suneporeu;onto au]tw#j oi[ mayhtai' au]tou# i[kanoi', kai' o/clov polu;v   12  w[v de' h/ggisen th#j pu;lhj th#v po;lewv kai' i]dou;, e]xekomi;zeto teynhkw'v ui[o'v monogenh'v th#j mhtri' au]tou# kai' au]th' h}n ch;ra kai' o/clov th#v po;lewv i[kano'v su'n au]th#j   13  kai' i]dw'n au]th'n o[ ku;riov e]splagcni;syh e]p ] au]th#j kai' ei}pen au]th#j Mh' klai#e   14  kai' proselyw'n h=qato th#v sorou# oi[ de' basta;zontev e/sthsan kai' ei}pen Neani;ske soi' le;gw e]ge;ryhti   15  kai' a]neka;yisen o[ nekro'v kai' h/rxato lalei#n kai' e/dwken au]to'n th#j mhtri' au]tou#   16  e/laben de' fo;bov a=pantav, kai' e]do;xazon to'n yeo'n le;gontev o=ti Profh;thv me;gav e]gh;gertai e]n h[mi#n kai' o=ti   ]Epeske;qato o[ yeo'v to'n lao'n au]tou#   17  kai' e]xh#lyen o[ lo;gov ou{tov e]n o=lhj th#j   ]Ioudai;aj peri' au]tou# kai' e]n pa;shj th#j pericw;rwj   18  Kai' a]ph;ggeilan   ]Iwa;nnhj oi[ mayhtai' au]tou# peri' pa;ntwn tou;twn   19  kai; proskalesa;menov du;o tina;v tw#n mayhtw#n au]tou# o[   ]Iwa;nnhv e/pemqen pro'v to'n   ]Ihsou#n, le;gwn, Su' ei} o[ e]rco;menov h\ a/llon prosdokw#men   </w:t>
      </w:r>
      <w:r>
        <w:rPr>
          <w:lang w:val="en-US" w:eastAsia="en-US"/>
        </w:rPr>
        <w:br w:type="textWrapping" w:clear="all"/>
      </w:r>
      <w:r>
        <w:rPr>
          <w:lang w:val="en-US" w:eastAsia="en-US"/>
        </w:rPr>
        <w:t xml:space="preserve">20  parageno;menoi de' pro'v au]to'n oi[ a/ndrev ei}pon,   ]Iwa;nnhv o[ baptisth'v a]pe;stalken h[ma#v pro'v se' le;gwn, Su' ei} o[ e]rco;menov h\ a/llon prosdokw#men   21  e]n au]th#j de' th#j w=raj e]yera;peusen pollou'v a]po' no;swn kai' masti;gwn kai' pneuma;twn ponhrw#n kai' tufloi#v polloi#v e]cari;sato to' ble;pein   22  kai' a]pokriyei'v o[   ]Ihsou#v ei}pen au]toi#v Poreuye;ntev a]paggei;late   ]Iwa;nnhj a` ei/dete kai' h]kou;sate&gt; o=ti tufloi' a]nable;pousin cwloi' peripatou#sin leproi' kayari;zontai kwfoi' a]kou;ousin nekroi' e]gei;rontai ptwcoi' eu]aggeli;zontai&gt;   23  kai' maka;rio;v e]stin o`v e]a'n mh' skandalisyh#j e]n e]moi;   </w:t>
      </w:r>
      <w:r>
        <w:rPr>
          <w:lang w:val="en-US" w:eastAsia="en-US"/>
        </w:rPr>
        <w:br w:type="textWrapping" w:clear="all"/>
      </w:r>
      <w:r>
        <w:rPr>
          <w:lang w:val="en-US" w:eastAsia="en-US"/>
        </w:rPr>
        <w:t xml:space="preserve">24    ]Apelyo;ntwn de' tw#n a]gge;lwn   ]Iwa;nnou h/rxato le;gein pro'v tou'v o/clouv peri'   ]Iwa;nnou Ti; e]xelhlu;yate ei]v th'n e/rhmon yea;sasyai ka;lamon u[po' a]ne;mou saleuo;menon   25  a]lla' ti; e]xelhlu;yate i]dei#n a/nyrwpon e]n malakoi#v i[mati;oiv h]mfiesme;non i]dou;, oi[ e]n i[matismw#j e]ndo;xwj kai' trufh#j u[pa;rcontev e]n toi#v basilei;oiv ei]si;n   26  a]lla' ti; e]xelhlu;yate i]dei#n profh;thn nai; le;gw u[mi#n kai' perisso;teron profh;tou   27  ou{to;v e]stin peri' ou{ ge;graptai   ]Idou;, e]gw; a]poste;llw to'n a/ggelo;n mou pro' prosw;pou sou o`v kataskeua;sei th'n o[do;n sou e/mprosye;n sou   28  le;gw ga'r u[mi#n mei;zwn e]n gennhtoi#v gunaikw#n profh;thv   ]Iwa;nnou tou# baptistou# ou]dei;v e]stin&gt;  o[ de' mikro;terov e]n th#j basilei;aj tou# yeou# mei;zwn au]tou# e]stin   29  Kai' pa#v o[ lao'v a]kou;sav kai' oi[ telw#nai e]dikai;wsan to'n yeo;n baptisye;ntev to' ba;ptisma   ]Iwa;nnou&gt;   30  oi[ de' Farisai#oi kai' oi[ nomikoi' th'n boulh'n tou# yeou# h]ye;thsan ei]v e[autou;v mh' baptisye;ntev u[p ] au]tou#   </w:t>
      </w:r>
      <w:r>
        <w:rPr>
          <w:lang w:val="en-US" w:eastAsia="en-US"/>
        </w:rPr>
        <w:br w:type="textWrapping" w:clear="all"/>
      </w:r>
      <w:r>
        <w:rPr>
          <w:lang w:val="en-US" w:eastAsia="en-US"/>
        </w:rPr>
        <w:t xml:space="preserve">31  ei}pen de' o[ Ku;riov, Ti;ni ou}n o[moiw;sw tou'v a]nyrw;pouv th#v genea#v tau;thv kai' ti;ni ei]si'n o=moioi   32  o=moioi; ei]sin paidi;oiv toi#v e]n a]gora#j kayhme;noiv kai' prosfwnou#sin a]llh;loiv kai' le;gousin, Hu]lh;samen u[mi#n kai' ou]k w]rch;sasye e]yrhnh;samen u[mi#n, kai' ou]k e]klau;sate   33  e]lh;luyen ga'r   ]Iwa;nnhv o[ baptisth'v mh;te a/rton e]syi;wn mh'te' oi}non pi;nwn kai' le;gete Daimo;nion e/cei   34  e]lh;luyen o[ ui[o'v tou# a]nyrw;pou e]syi;wn kai' pi;nwn kai' le;gete   ]Idou;, a/nyrwpov fa;gov kai' oi]nopo;thv telwnw#n fi;lov kai' a[martwlw#n   </w:t>
      </w:r>
      <w:r>
        <w:rPr>
          <w:lang w:val="en-US" w:eastAsia="en-US"/>
        </w:rPr>
        <w:br w:type="textWrapping" w:clear="all"/>
      </w:r>
      <w:r>
        <w:rPr>
          <w:lang w:val="en-US" w:eastAsia="en-US"/>
        </w:rPr>
        <w:t xml:space="preserve">35  kai' e]dikaiw;yh h[ sofi;a a]po' tw#n te;knwn au]th#v pa;ntwn   36    ]Hrw;ta de; tiv au]to'n tw#n Farisai;wn i=na fa;ghj met ] au]tou# kai' ei]selyw'n ei]v th'n oi}ki'an tou# Farisai;ou a]nekli;yh   37  kai' i]dou;, gunh' e]n th#j po;lei h=tiv h}n a[martwlo;v e]pignou#sa o=ti a]na;keitai e]n th#j oi]ki;aj tou# Farisai;ou komi;sasa a]la;bastron mu;rou   38  kai' sta#sa para' tou'v po;dav au]tou# o]pi;sw klai;ousa h/rxato bre;cein tou'v po;dav au]tou# toi#v da;krusin kai' tai#v yrixi'n th#v kefalh#v au]th#v e]xe;massen kai' katefi;lei tou'v po;dav au]tou# kai' h/leifen tw#j mu;rwj   </w:t>
      </w:r>
      <w:r>
        <w:rPr>
          <w:lang w:val="en-US" w:eastAsia="en-US"/>
        </w:rPr>
        <w:br w:type="textWrapping" w:clear="all"/>
      </w:r>
      <w:r>
        <w:rPr>
          <w:lang w:val="en-US" w:eastAsia="en-US"/>
        </w:rPr>
        <w:t xml:space="preserve">39  i]dw'n de' o[ Farisai#ov o[ kale;sav au]to'n ei}pen e]n e[autw#j le;gwn, Ou{tov ei] h}n profh;thv e]gi;nwsken a\n ti;v kai' potaph' h[ gunh' h=tiv a=ptetai au]tou# o=ti a[martwlo;v e]stin   40  kai' a]pokriyei'v o[   ]Ihsou#v ei}pen pro'v au]to;n Si;mwn e/cw soi; ti ei]pei#n o[ de; fhsi;n Dida;skale ei]pe;   41  du;o crewfeile;tai h}san daneisth#j tini&gt;  o[ ei{v w/feilen dhna;ria pentako;sia o[ de' e=terov penth;konta   42  mh' e]co;ntwn de' au]tw#n a]podou#nai a]mfote;roiv e]cari;sato ti;v ou}n au]tw#n ei}pe', plei#on au]to;n a]gaph;sei   43  a]pokriyei'v de' o[ Si;mwn ei}pen   [Upolamba;nw o=ti w{j to' plei#on e]cari;sato o[ de' ei}pen au]tw#j   ]Oryw#v e/krinav   44  kai' strafei'v pro'v th'n gunai#ka tw#j Si;mwni e/fh Ble;peiv tau;thn th'n gunai#ka ei]sh#lyo;n sou ei]v th'n oi]ki;an u=dwr e]pi' tou'v po;dav mou ou]k e/dwkav&gt; au=th de' toi#v da;krusin e/brexe;n mou tou'v po;dav kai' tai#v yrixi'n th'v kefalh#v au]th#v e]xe;maxen   45  fi;lhma; moi ou]k e/dwkav&gt;  au=th de' a]f ] h[v ei]sh#lyon ou] die;lipen katafilou#sa; mou tou'v po;dav   46  e]lai;wj th'n kefalh;n mou ou]k h/leiqav&gt; au=th de' mu;rwj h/leiqen mou tou'v po;dav   47  ou{ ca;rin le;gw soi a]fe;wntai ai[ a[marti;ai au]th#v ai[ pollai; o=ti h]ga;phsen polu;&gt; w{j de' o]li;gon a]fi;etai o]li;gon a]gapa#j   </w:t>
      </w:r>
      <w:r>
        <w:rPr>
          <w:lang w:val="en-US" w:eastAsia="en-US"/>
        </w:rPr>
        <w:br w:type="textWrapping" w:clear="all"/>
      </w:r>
      <w:r>
        <w:rPr>
          <w:lang w:val="en-US" w:eastAsia="en-US"/>
        </w:rPr>
        <w:t>48  ei}pen de' au]th#j   ]Afe;wntai; sou ai[ a[marti;ai   49  kai' h/rxanto oi[ sunanakei;menoi le;gein e]n e[autoi#v Ti;v ou{to;v e]stin o`v kai' a[marti;av a]fi;hsin   50  ei}pen de' pro'v th'n gunai#ka   [H pi;stiv sou se;swke;n se&gt;  poreu;ou ei]v ei]rh;nh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8 </w:t>
      </w:r>
    </w:p>
    <w:p>
      <w:pPr>
        <w:pStyle w:val="Normal"/>
        <w:jc w:val="center"/>
        <w:rPr>
          <w:lang w:val="en-US" w:eastAsia="en-US"/>
        </w:rPr>
      </w:pPr>
      <w:r>
        <w:rPr>
          <w:lang w:val="en-US" w:eastAsia="en-US"/>
        </w:rPr>
        <w:t>KEF. 8</w:t>
      </w:r>
    </w:p>
    <w:p>
      <w:pPr>
        <w:pStyle w:val="Normal"/>
        <w:rPr/>
      </w:pPr>
      <w:r>
        <w:rPr>
          <w:lang w:val="en-US" w:eastAsia="en-US"/>
        </w:rPr>
        <w:br/>
        <w:t xml:space="preserve">1  Kai' e]ge;neto e]n tw#j kayexh#v kai' au]to'v diw;deuen kata' po;lin kai' kw;mhn khru;sswn kai' eu]aggelizo;menov th'n basilei;an tou# yeou# kai' oi[ dw;deka su'n au]tw#j   2  kai' gunai#ke;v tinev ai` h}san teyerapeume;nai a]po' pneuma;twn ponhrw#n kai' a]syeneiw#n Mari;a h[ kaloume;nh Magdalhnh; a]f ] h[v daimo;nia e[pta' e]xelhlu;yei   3  kai'   ]Iwa;nna gunh' Couza# e]pitro;pou   [Hrw;jdou kai' Sousa;nna kai' e=terai pollai; ai=tinev dihko;noun au]tw#j a]po' tw#n u[parco;ntwn au]tai#v   4  Sunio;ntov de' o/clou pollou# kai' tw#n kata' po;lin e]piporeuome;nwn pro'v au]to'n ei}pen dia' parabolh#v&gt;   5    ]Exh#lyen o[ spei;rwn tou# spei#rai to'n spo;ron au]tou# kai' e]n tw#j spei;rein au]to'n o` me'n e/pesen para' th'n o[do;n kai' katepath;yh kai' ta' peteina' tou# ou]ranou# kate;fagen au]to;   6  kai' e=teron e/pesen e]pi' th'n pe;tran kai' fue'n e]xhra;nyh dia' to' mh' e/cein i]kma;da   7  kai' e=teron e/pesen e]n me;swj tw#n a]kanyw#n kai' sumfuei#sai ai[ a/kanyai a]pe;pnixan au]to;   8  kai' e=teron e/pesen e]pi' th'n gh#n th'n a]gayh;n kai' fue'n e]poi;hsen karpo'n e[katontaplasi;ona tau#ta le;gwn e]fw;nei,   [O e/cwn w}ta a]kou;ein a]koue;tw   9    ]Ephrw;twn de' au]to'n oi[ mayhtai' au]tou# le;gontev, ti;v ei/h h[ parabolh; au=th   10  o[ de' ei}pen   [Umi#n de;dotai gnw#nai ta' musth;ria th#v basilei;av tou# yeou# toi#v de' loipoi#v e]n parabolai#v i=na ble;pontev mh' ble;pwsin kai' a]kou;ontev mh' suniw#sin   11    /Estin de' au=th h[ parabolh;&gt;   [O spo;rov e]sti'n o[ lo;gov tou# yeou#   12  oi[ de' para' th'n o[do;n ei]sin oi[ a]kou;ontev ei}ta e/rcetai o[ dia;bolov kai' ai/rei to'n lo;gon a]po' th#v kardi;av au]tw#n i=na mh' pisteu;santev swyw#sin   13  oi[ de' e]pi' th#v pe;trav oi` o=tan a]kou;swsin meta' cara#v de;contai to'n lo;gon kai' ou{toi r[i;zan ou]k e/cousin oi` pro'v kairo'n pisteu;ousin kai' e]n kairw#j peirasmou# a]fi;stantai   14  to' de' ei]v ta'v a]ka;nyav peso;n ou{toi; ei]sin oi[ a]kou;santev kai' u[po' merimnw#n kai' plou;tou kai' h[donw#n tou# bi;ou poreuo;menoi sumpni;gontai kai' ou] telesforou#sin   15  to' de' e]n th#j kalh#j gh#j ou{toi; ei]sin oi=tinev e]n kardi;aj kalh#j kai' a]gayh#j a]kou;santev to'n lo;gon kate;cousin kai' karpoforou#sin e]n u[pomonh#j   16  Ou]dei'v de' lu;cnon a=qav kalu;ptei au]to'n skeu;ei h\ u[poka;tw kli;nhv ti;yhsin a]ll ] e]pi' lucni;av e]piti;yhsin, i=na oi[ ei]sporeuo;menoi ble;pwsin to' fw#v   17  ou] ga;r e]stin krupto'n o` ou] fanero'n genh;setai ou]de' a]po;krufon o` ou] gnwsyh;setai, kai' ei]v fanero'n e/lyhj   18  ble;pete ou}n pw#v a]kou;ete&gt; o`v ga'r a\n e/chj doyh;setai au]tw#j kai' o`v a\n mh' e/chj kai' o` dokei# e/cein a]ryh;setai a]p ] au]tou#   </w:t>
      </w:r>
      <w:r>
        <w:rPr>
          <w:lang w:val="en-US" w:eastAsia="en-US"/>
        </w:rPr>
        <w:br w:type="textWrapping" w:clear="all"/>
      </w:r>
      <w:r>
        <w:rPr>
          <w:lang w:val="en-US" w:eastAsia="en-US"/>
        </w:rPr>
        <w:t>19  Parege;nonto de' pro'v au]to'n h[ mh;thr kai' oi[ a]delfoi' au]tou# kai' ou]k h]du;nanto suntucei#n au]tw#j dia' to'n o/clon   20  kai' a]phgge;lh au]tw#j le;gontwn,   [H mh;thr sou kai' oi[ a]delfoi; sou e[sth;kasin e/xw i]dei#n se ye;lonte;v   21  o[ de' a]pokriyei'v ei}pen pro'v au]tou;v Mh;thr mou kai' a]delfoi; mou ou{toi; ei]sin oi[ to'n lo;gon tou# yeou# a]kou;ontev kai' poiou#ntev au]to'n</w:t>
      </w:r>
      <w:r>
        <w:rPr>
          <w:lang w:val="en-US" w:eastAsia="en-US"/>
        </w:rPr>
        <w:t xml:space="preserve"> </w:t>
      </w:r>
      <w:r>
        <w:rPr>
          <w:lang w:val="en-US" w:eastAsia="en-US"/>
        </w:rPr>
        <w:t xml:space="preserve">   22  kai'   ]Ege;neto e]n mia#j tw#n h[merw#n kai' au]to'v e]ne;bh ei]v ploi#on kai' oi[ mayhtai' au]tou# kai' ei}pen pro'v au]tou;v Die;lywmen ei]v to' pe;ran th#v li;mnhv Kai' a]nh;cyhsan   </w:t>
      </w:r>
      <w:r>
        <w:rPr>
          <w:lang w:val="en-US" w:eastAsia="en-US"/>
        </w:rPr>
        <w:br w:type="textWrapping" w:clear="all"/>
      </w:r>
      <w:r>
        <w:rPr>
          <w:lang w:val="en-US" w:eastAsia="en-US"/>
        </w:rPr>
        <w:t xml:space="preserve">23  pleo;ntwn de' au]tw#n a]fu;pnwsen kai' kate;bh lai#laq a]ne;mou ei]v th'n li;mnhn kai' suneplhrou#nto kai' e]kindu;neuon   24  proselyo;ntev de' dih;geiran au]to'n le;gontev   ]Epista;ta e]pista;ta a]pollu;meya o[ de' e]geryei'v e]peti;mhsen tw#j a]ne;mwj kai' tw#j klu;dwni tou# u=datov&gt;  kai' e]pau;santo kai' e]ge;neto galh;nh   25  ei}pen de' au]toi#v Pou# e]stin h[ pi;stiv u[mw#n fobhye;ntev de' e]yau;masan le;gontev pro'v a]llh;louv Ti;v a/ra ou{to;v e]stin o=ti kai' toi#v a]ne;moiv e]pita;ssei kai' tw#j u=dati kai' u[pakou;ousin au]tw#j   26  Kai' kate;pleusan ei]v th'n cw;ran tw#n Gadarhnw#n, h=tiv e]sti'n a]ntipe;ran th#v Galilai;av   27  e]xelyo;nti de' au]tw#j e]pi' th'n gh#n u[ph;nthsen au]tw#j a]nh;r tiv e]k th#v po;lewv o=v ei}ce;n daimo;nia e]k cro;nwn i[kanw#n kai' i[ma;tion ou]k e]nedidu;sketo, kai' e]n oi]ki;aj ou]k e/menen a]ll ] e]n toi#v mnh;masin   28  i]dw'n de' to'n   ]Ihsou#n kai' a]nakra;xav prose;pesen au]tw#j kai' fwnh#j mega;lhj ei}pen Ti; e]moi' kai' soi;   ]Ihsou# ui[e' tou# yeou# tou# u[qi;stou de;omai; sou mh; me basani;shjv   29  Parh;ggellen ga'r tw#j pneu;mati tw#j a]kaya;rtwj e]xelyei#n a]po' tou# a]nyrw;pou polloi#v ga'r cro;noiv sunhrpa;kei au]to;n kai' e]desmei#to a[lu;sesin kai' pe;daiv fulasso;menov kai' diarrh;sswn ta' desma' h]lau;neto u[po' tou# dai;monov ei]v ta'v e]rh;mouv   30  e]phrw;thsen de' au]to'n o[   ]Ihsou#v le;gwn, Ti; soi e]stin o/noma; o[ de' ei}pen Legew;n&gt;  o=ti daimo;nia polla' ei]sh#lyen ei]v au]to;n   31  kai' pareka;lei au]to'n i=na mh' e]pita;xhj au]toi#v ei]v th'n a/busson a]pelyei#n   32   }Hn de' e]kei# a]ge;lh coi;rwn i[kanw#n boskome;nwn e]n tw#j o/rei&gt; kai' pareka;loun au]to'n i=na e]pitre;qhj au]toi#v ei]v e]kei;nouv ei]selyei#n&gt;  kai' e]pe;treqen au]toi#v   33  e]xelyo;nta de' ta' daimo;nia a]po' tou# a]nyrw;pou ei]sh#lyen ei]v tou'v coi;rouv kai' w=rmhsen h[ a]ge;lh kata' tou# krhmnou# ei]v th'n li;mnhn kai' a]pepni;gh   34  i]do;ntev de' oi[ bo;skontev to' gegenhme;non e/fugon kai' a]pelyo;ntev a]ph;ggeilan ei]v th'n po;lin kai' ei]v tou'v a]grou;v   35  e]xh#lyon de' i]dei#n to' gegono'v kai' h}lyon pro'v to'n   ]Ihsou#n kai' eu{ron kayh;menon to'n a/nyrwpon a]f ] ou{ ta' daimo;nia e]xelhlu;yei, i[matisme;non kai' swfronou#nta para' tou'v po;dav tou#   ]Ihsou# kai' e]fobh;yhsan   36  a]ph;ggeilan de' au]toi#v kai' oi[ i]do;ntev pw#v e]sw;yh o[ daimonisyei;v   </w:t>
      </w:r>
      <w:r>
        <w:rPr>
          <w:lang w:val="en-US" w:eastAsia="en-US"/>
        </w:rPr>
        <w:br w:type="textWrapping" w:clear="all"/>
      </w:r>
      <w:r>
        <w:rPr>
          <w:lang w:val="en-US" w:eastAsia="en-US"/>
        </w:rPr>
        <w:t xml:space="preserve">37  kai' h]rw;thsan au]to'n a=pan to' plh#yov th#v pericw;rou tw#n Gadarhnw#n a]pelyei#n a]p ] au]tw#n o=ti fo;bwj mega;lwj sunei;conto&gt; au]to'v de' e]mba'v ei]v to' ploi#on u[pe;streqen   </w:t>
      </w:r>
      <w:r>
        <w:rPr>
          <w:lang w:val="en-US" w:eastAsia="en-US"/>
        </w:rPr>
        <w:br w:type="textWrapping" w:clear="all"/>
      </w:r>
      <w:r>
        <w:rPr>
          <w:lang w:val="en-US" w:eastAsia="en-US"/>
        </w:rPr>
        <w:t xml:space="preserve">38  e]de;eto de' au]tou# o[ a]nh'r a]f ] ou{ e]xelhlu;yei ta' daimo;nia ei}nai su'n au]tw#j&gt;  a]pe;lusen de' au]to'n o[   ]Ihsou#v, le;gwn   39    [Upo;strefe ei]v to'n oi}ko;n sou kai' dihgou# o=sa e]poi;hsen soi o[ yeo;v kai' a]ph#lyen kay ] o=lhn th'n po;lin khru;sswn o=sa e]poi;hsen au]tw#j o[   ]Ihsou#v   40    ]Ege;neto de'   ]En tw#j u[postre;qai to'n   ]Ihsou#n a]pede;xato au]to'n o[ o/clov h}san ga'r pa;ntev prosdokw#ntev au]to;n   41  kai' i]dou;, h}lyen a]nh'r w{j o/noma   ]Ia;eirov, kai' au]to'v a/rcwn th#v sunagwgh#v u[ph#rcen kai' pesw'n para' tou'v po;dav tou#   ]Ihsou# pareka;lei au]to'n ei]selyei#n ei]v to'n oi}kon au]tou#   42  o=ti yuga;thr monogenh'v h}n au]tw#j w[v e]tw#n dw;deka kai' au]th' a]pe;ynhjsken   ]En de' tw#j u[pa;gein au]to'n oi[ o/cloi sune;pnigon au]to;n   </w:t>
      </w:r>
      <w:r>
        <w:rPr>
          <w:lang w:val="en-US" w:eastAsia="en-US"/>
        </w:rPr>
        <w:br w:type="textWrapping" w:clear="all"/>
      </w:r>
      <w:r>
        <w:rPr>
          <w:lang w:val="en-US" w:eastAsia="en-US"/>
        </w:rPr>
        <w:t xml:space="preserve">43  kai' gunh' ou}sa e]n r[u;sei ai=matov a]po' e]tw#n dw;deka h=tiv ei]v i]atrou;v prosanalw;sasa o=lon to'n bi;on ou]k i/scusen u[p ] ou]deno'v yerapeuyh#nai   44  proselyou#sa o/pisyen h=qato tou# kraspe;dou tou# i[mati;ou au]tou# kai' paracrh#ma e/sth h[ r[u;siv tou# ai=matov au]th#v   </w:t>
      </w:r>
      <w:r>
        <w:rPr>
          <w:lang w:val="en-US" w:eastAsia="en-US"/>
        </w:rPr>
        <w:br w:type="textWrapping" w:clear="all"/>
      </w:r>
      <w:r>
        <w:rPr>
          <w:lang w:val="en-US" w:eastAsia="en-US"/>
        </w:rPr>
        <w:t>45  kai' ei}pen o[   ]Ihsou#v Ti;v o[ a[qa;meno;v mou a]rnoume;nwn de' pa;ntwn ei}pen o[ Pe;trov kai' oi[ met ] au]tou#,   ]Epista;ta oi[ o/cloi sune;cousi;n se kai' a]poyli;bousin kai' le;geiv, Ti;v o[ a[qa;meno;v mou</w:t>
      </w:r>
      <w:r>
        <w:rPr>
          <w:lang w:val="en-US" w:eastAsia="en-US"/>
        </w:rPr>
        <w:t xml:space="preserve"> </w:t>
      </w:r>
      <w:r>
        <w:rPr>
          <w:lang w:val="en-US" w:eastAsia="en-US"/>
        </w:rPr>
        <w:t xml:space="preserve">   46  o[ de'   ]Ihsou#v ei}pen   =Hqato; mou; tiv e]gw' ga'r e/gnwn du;namin e]xelyou#san a]p ] e]mou#   47  i]dou#sa de' h[ gunh' o=ti ou]k e/layen tre;mousa h}lyen kai' prospesou#sa au]tw#j di ] h`n ai]ti;an h=qato au]tou# a]ph;ggeilen au]tw#j, e]nw;pion panto'v tou# laou# kai' w[v i]a;yh paracrh#ma   48  o[ de' ei}pen au]th#j Ya;rsei, yu;gater h[ pi;stiv sou se;swke;n se&gt; poreu;ou ei]v ei]rh;nhn   49    /Eti au]tou# lalou#ntov e/rcetai; tiv para' tou# a]rcisunagw;gou le;gwn au]tw#j o=ti Te;ynhken h[ yuga;thr sou&gt;  mh' sku;lle to'n dida;skalon   50  o[ de'   ]Ihsou#v a]kou;sav a]pekri;yh au]tw#j le;gwn, Mh' fobou# mo;non pi;steue, kai' swyh;setai   51  ei]selyw'n de' ei]v th'n oi]ki;an ou]k a]fh#ken ei]selyei#n ou]de;na ei] mh' Pe;tron kai'   ]Ia;kwbon kai'   ]Iwa;nnhn kai' to'n pate;ra th#v paido'v kai' th'n mhte;ra   52  e/klaion de' pa;ntev kai' e]ko;ptonto au]th;n o[ de' ei}pen Mh' klai;ete ou]k a]pe;yanen a]lla' kayeu;dei   </w:t>
      </w:r>
      <w:r>
        <w:rPr>
          <w:lang w:val="en-US" w:eastAsia="en-US"/>
        </w:rPr>
        <w:br w:type="textWrapping" w:clear="all"/>
      </w:r>
      <w:r>
        <w:rPr>
          <w:lang w:val="en-US" w:eastAsia="en-US"/>
        </w:rPr>
        <w:t>53  kai' katege;lwn au]tou# ei]do;tev o=ti a]pe;yanen   54  au]to'v de' e]kbalw'n e/xw pa;ntav, kai' krath;sav th#v ceiro'v au]th#v e]fw;nhsen le;gwn,   [H pai#v e/geirou</w:t>
      </w:r>
      <w:r>
        <w:rPr>
          <w:lang w:val="en-US" w:eastAsia="en-US"/>
        </w:rPr>
        <w:t xml:space="preserve"> </w:t>
      </w:r>
      <w:r>
        <w:rPr>
          <w:lang w:val="en-US" w:eastAsia="en-US"/>
        </w:rPr>
        <w:t xml:space="preserve">   55  kai' e]pe;streqen to' pneu#ma au]th#v kai' a]ne;sth paracrh#ma kai' die;taxen au]th#j doyh#nai fagei#n   56  kai' e]xe;sthsan oi[ gonei#v au]th#v&gt;  o[ de' parh;ggeilen au]toi#v mhdeni' ei]pei#n to' gegono;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9</w:t>
      </w:r>
    </w:p>
    <w:p>
      <w:pPr>
        <w:pStyle w:val="Normal"/>
        <w:jc w:val="center"/>
        <w:rPr>
          <w:lang w:val="en-US" w:eastAsia="en-US"/>
        </w:rPr>
      </w:pPr>
      <w:r>
        <w:rPr>
          <w:lang w:val="en-US" w:eastAsia="en-US"/>
        </w:rPr>
        <w:t>KEF. 9</w:t>
      </w:r>
    </w:p>
    <w:p>
      <w:pPr>
        <w:pStyle w:val="Normal"/>
        <w:rPr/>
      </w:pPr>
      <w:r>
        <w:rPr>
          <w:rFonts w:eastAsia="Biblos;Times New Roman"/>
          <w:lang w:val="en-US" w:eastAsia="en-US"/>
        </w:rPr>
        <w:t xml:space="preserve"> </w:t>
      </w:r>
      <w:r>
        <w:rPr>
          <w:lang w:val="en-US" w:eastAsia="en-US"/>
        </w:rPr>
        <w:br/>
        <w:t xml:space="preserve">1  Sugkalesa;menov de' tou'v dw;deka mayhta'v au[tou#, e/dwken au]toi#v du;namin kai' e]xousi;an e]pi' pa;nta ta' daimo;nia kai' no;souv yerapeu;ein   2  kai' a]pe;steilen au]tou'v khru;ssein th'n basilei;an tou# yeou# kai' i]a#syai tou'v a]syenou#ntav   3  kai' ei}pen pro'v au]tou;v Mhde'n ai/rete ei]v th'n o[do;n mh;te r[a;bdouv, mh;te ph;ran mh;te a/rton mh;te a]rgu;rion mh;te a]na' du;o citw#nav e/cein   4  kai' ei]v h`n a\n oi]ki;an ei]se;lyhte e]kei# me;nete kai' e]kei#yen e]xe;rcesye   5  kai' o=soi a\n mh' de;xwntai; u[ma#v e]xerco;menoi a]po' th#v po;lewv e]kei;nhv kai' to'n koniorto'n a]po' tw#n podw#n u[mw#n a]potina;xate ei]v martu;rion e]p ] au]tou;v   </w:t>
      </w:r>
      <w:r>
        <w:rPr>
          <w:lang w:val="en-US" w:eastAsia="en-US"/>
        </w:rPr>
        <w:br w:type="textWrapping" w:clear="all"/>
      </w:r>
      <w:r>
        <w:rPr>
          <w:lang w:val="en-US" w:eastAsia="en-US"/>
        </w:rPr>
        <w:t xml:space="preserve">6  e]xerco;menoi de' dih;rconto kata' ta'v kw;mav eu]aggelizo;menoi kai' yerapeu;ontev pantacou#   7    /Hkousen de'   [Hrw;jdhv o[ tetra;rchv ta' gino;mena u[p ] au]tou# pa;nta kai' dihpo;rei dia' to' le;gesyai u[po; tinwn o=ti   ]Iwa;nnhv e]gh;gertai e]k nekrw#n   8  u[po; tinwn de' o=ti   ]Hli;av e]fa;nh a/llwn de' o=ti profh;thv ei{v tw#n a]rcai;wn a]ne;sth   9  kai' ei}pen o[   [Hrw;jdhv   ]Iwa;nnhn e]gw' a]pekefa;lisa&gt;  ti;v de' e]stin ou{tov peri' ou{ e]gw' a]kou;w toiau#ta kai' e]zh;tei i]dei#n au]to;n   10  Kai' u[postre;qantev oi[ a]po;stoloi dihgh;santo au]tw#j o=sa e]poi;hsan kai' paralabw'n au]tou'v u[pecw;rhsen kat ] i]di;an ei]v to;pon e/rhmon po;lewv kaloume;nhv Bhysai~da;   11  oi[ de' o/cloi gno;ntev h]kolou;yhsan au]tw#j&gt; kai' dexa;menov au]tou'v e]la;lei au]toi#v peri' th#v basilei;av tou# yeou# kai' tou'v crei;an e/contav yerapei;av i]a#to   12    [H de' h[me;ra h/rxato kli;nein&gt; proselyo;ntev de' oi[ dw;deka ei}pon au]tw#j   ]Apo;luson to'n o/clon i=na a]pelyo;ntev ei]v ta'v ku;klwj kw;mav kai' tou#v a]grou'v katalu;swsin kai' eu=rwsin e]pisitismo;n o=ti w{de e]n e]rh;mwj to;pwj e]sme;n   13  ei}pen de' pro'v au]tou;v Do;te au]toi#v u[mei#v fagei#n oi[ de' ei}pon, Ou]k ei]si'n h[mi#n plei#on h\ pe;nte a/rtoi kai' du;o i]cyu;ev ei] mh;ti poreuye;ntev h[mei#v a]gora;swmen ei]v pa;nta to'n lao'n tou#ton brw;mata   14  h}san ga'r w[sei' a/ndrev pentakisci;lioi ei}pen de' pro'v tou'v mayhta'v au]tou# Katakli;nate au]tou'v klisi;av a]na' penth;konta   15  kai' e]poi;hsan ou=twv kai' a]ne;klinan a=pantav   16  labw'n de' tou'v pe;nte a/rtouv kai' tou'v du;o i]cyu;av a]nable;qav ei]v to'n ou]rano'n eu]lo;ghsen au]tou'v kai' kate;klasen kai' e]di;dou toi#v mayhtai#v paratiye;nai tw#j o/clwj   17  kai' e/fagon kai' e]corta;syhsan pa;ntev kai' h/ryh to' perisseu#san au]toi#v klasma;twn ko;finoi dw;deka   18  Kai' e]ge;neto e]n tw#j ei}nai au]to'n proseuco;menon kata'mo;nav, sunh#san au]tw#j oi[ mayhtai; kai' e]phrw;thsen au]tou'v le;gwn, Ti;na me le;gousin oi[ o/cloi ei}nai   19  oi[ de' a]pokriye;ntev ei}pon,   ]Iwa;nnhn to'n baptisth;n a/lloi de'   ]Hli;an a/lloi de' o=ti profh;thv tiv tw#n a]rcai;wn a]ne;sth   20  ei}pen de' au]toi#v   [Umei#v de' ti;na me le;gete ei}nai a]pokriyei'v de' o[ Pe;trov ei}pen To'n Cristo'n tou# yeou#   21    [O de' e]pitimh;sav au]toi#v parh;ggeilen mhdeni' ei]pei#n tou#to   22  ei]pw'n o=ti Dei# to'n ui[o'n tou# a]nyrw;pou polla' payei#n kai' a]podokimasyh#nai a]po' tw#n presbute;rwn kai' a]rciere;wn kai' grammate;wn kai' a]poktanyh#nai kai' th#j tri;thj h[me;raj e]geryh#nai   23    /Elegen de' pro'v pa;ntav Ei/ tiv ye;lei o]pi;sw mou e]lyei#n, a]parnhsa;syw e[auto'n kai' a]ra;tw to'n stauro'n au]tou# kay ] h[me;ran kai' a]kolouyei;tw moi   24  o`v ga'r a\n ye;lhj th'n quch'n au]tou# sw#sai a]pole;sei au]th;n&gt; o`v d ] a\n a]pole;shj th'n quch'n au]tou# e=neken e]mou# ou{tov sw;sei au]th;n   </w:t>
      </w:r>
      <w:r>
        <w:rPr>
          <w:lang w:val="en-US" w:eastAsia="en-US"/>
        </w:rPr>
        <w:br w:type="textWrapping" w:clear="all"/>
      </w:r>
      <w:r>
        <w:rPr>
          <w:lang w:val="en-US" w:eastAsia="en-US"/>
        </w:rPr>
        <w:t xml:space="preserve">25  ti; ga'r w]felei#tai a/nyrwpov kerdh;sav to'n ko;smon o=lon e[auto'n de' a]pole;sav h\ zhmiwyei;v   26  o`v ga'r a\n e]paiscunyh#j me kai' tou'v e]mou'v lo;gouv tou#ton o[ ui[o'v tou# a]nyrw;pou e]paiscunyh;setai o=tan e/lyhj e]n th#j do;xhj au]tou# kai' tou# patro'v kai' tw#n a[gi;wn a]gge;lwn   27  le;gw de' u[mi#n a]lhyw#v ei]si;n tinev tw#n w{de e[sthko;twn oi` ou] mh' geu;sontai yana;tou e=wv a\n i/dwsin th'n basilei;an tou# yeou#   28    ]Ege;neto de' meta' tou'v lo;gouv tou;touv w[sei' h[me;rai o]ktw' kai' paralabw'n to'n Pe;tron kai'   ]Iwa;nnhn kai'   ]Ia;kwbon a]ne;bh ei]v to' o/rov proseu;xasyai   29  kai' e]ge;neto e]n tw#j proseu;cesyai au]to'n to' ei}dov tou# prosw;pou au]tou# e=teron kai' o[ i[matismo'v au]tou# leuko'v e]xastra;ptwn   30  kai' i]dou;, a/ndrev du;o sunela;loun au]tw#j oi=tinev h}san Mwsh#v kai'   ]Hli;av   31  oi` o]fye;ntev e]n do;xhj e/legon th'n e/xodon au]tou# h`n e/mellen plhrou#n e]n   ]Ierousalh;m   32  o[ de' Pe;trov kai' oi[ su'n au]tw#j h}san bebarhme;noi u=pnwj&gt; diagrhgorh;santev de' ei}don th'n do;xan au]tou# kai' tou'v du;o a/ndrav tou'v sunestw#tav au]tw#j   33  kai' e]ge;neto e]n tw#j diacwri;zesyai au]tou'v a]p ] au]tou# ei}pen o[ Pe;trov pro'v to'n   ]Ihsou#n   ]Epista;ta kalo;n e]stin h[ma#v w{de ei}nai kai' poih;swmen skhna'v trei#v mi;an soi' kai' Mwsei# mi;an kai' mi;an   ]Hli;aj mh' ei]dw'v o` le;gei   </w:t>
      </w:r>
      <w:r>
        <w:rPr>
          <w:lang w:val="en-US" w:eastAsia="en-US"/>
        </w:rPr>
        <w:br w:type="textWrapping" w:clear="all"/>
      </w:r>
      <w:r>
        <w:rPr>
          <w:lang w:val="en-US" w:eastAsia="en-US"/>
        </w:rPr>
        <w:t>34  tau#ta de' au]tou# le;gontov e]ge;neto nefe;lh kai' e]peski;asen au]tou;v&gt;  e]fobh;yhsan de' e]n tw#j e]kei;nouv ei]selyei#n ei]v th'n nefe;lhn   35  kai' fwnh' e]ge;neto e]k th#v nefe;lhv le;gousa Ou{to;v e]stin o[ ui[o;v mou o[ a]gaphto'v, au]tou# a]kou;ete   36  kai' e]n tw#j gene;syai th'n fwnh'n eu[re;yh o[   ]Ihsou#v mo;nov kai' au]toi' e]si;ghsan kai' ou]deni' a]ph;ggeilan e]n e]kei;naiv tai#v h[me;raiv ou]de'n w{n e[w;rakasin</w:t>
      </w:r>
      <w:r>
        <w:rPr>
          <w:lang w:val="en-US" w:eastAsia="en-US"/>
        </w:rPr>
        <w:t xml:space="preserve"> </w:t>
      </w:r>
      <w:r>
        <w:rPr>
          <w:lang w:val="en-US" w:eastAsia="en-US"/>
        </w:rPr>
        <w:t xml:space="preserve">   37    ]Ege;neto de' e=n th#j e[xh#v h[me;raj katelyo;ntwn au]tw#n a]po' tou# o/rouv sunh;nthsen au]tw#j o/clov polu;v   38  kai' i]dou;, a]nh'r a]po' tou# o/clou a]nebo;hsen le;gwn, Dida;skale de;omai; sou e]pible;qon e]pi' to'n ui[o;n mou o=ti monogenh;v e]stin moi;   39  kai' i]dou;, pneu#ma lamba;nei au]to;n kai' e]xai;fnhv kra;zei kai' spara;ssei au]to'n meta' a]frou# kai' mo;giv a]pocwrei# a]p ] au]tou# suntri#bon au]to;n&gt;   40  kai' e]deh;yhn tw#n mayhtw#n sou i=na e]kba;llwsin au]to; kai' ou]k h]dunh;yhsan   41  a]pokriyei'v de' o[   ]Ihsou#v ei}pen   }W genea' a/pistov kai' diestramme;nh e=wv po;te e/somai pro'v u[ma#v kai' a]ne;xomai u[mw#n prosa;gage w{de to'n ui[o;n sou   42  e/ti de' prosercome;nou au]tou# e/rrhxen au]to'n to' daimo;nion kai' sunespa;raxen&gt; e]peti;mhsen de' o[  ]Ihsou#v tw#j pneu;mati tw#j a]kaya;rtwj kai' i]a;sato to'n pai#da kai' a]pe;dwken au]to'n tw#j patri' au]tou#   </w:t>
      </w:r>
      <w:r>
        <w:rPr>
          <w:lang w:val="en-US" w:eastAsia="en-US"/>
        </w:rPr>
        <w:br w:type="textWrapping" w:clear="all"/>
      </w:r>
      <w:r>
        <w:rPr>
          <w:lang w:val="en-US" w:eastAsia="en-US"/>
        </w:rPr>
        <w:t>43  e]xeplh;ssonto de' pa;ntev e]pi' th#j megaleio;thti tou# yeou# Pa;ntwn de' yaumazo;ntwn e]pi' pa#sin oi{v e]poi;hsen o[   ]Ihsou#v, ei}pen pro'v tou'v mayhta'v au]tou#   44  Ye;sye u[mei#v ei]v ta' w}ta u[mw#n tou'v lo;gouv tou;touv&gt; o[ ga'r ui[o'v tou# a]nyrw;pou me;llei paradi;dosyai ei]v cei#rav a]nyrw;pwn   45  oi[ de' h]gno;oun to' r[h#ma tou#to kai' h}n parakekalumme;non a]p ] au]tw#n i=na mh' ai/sywntai au]to; kai' e]fobou#nto e]rwth#sai au]to'n peri' tou# r[h;matov tou;tou   46  Ei]sh#lyen de' dialogismo'v e]n au]toi#v to' ti;v a\n ei/h mei;zwn au]tw#n   47  o[ de'   ]Ihsou#v i]dw'n to'n dialogismo'n th#v kardi;av au]tw#n e]pilabo;menov paidi;ou, e/sthsen au]to' par ] e[autw#j   48  kai' ei}pen au]toi#v   `Ov e]a'n de;xhtai tou#to to' paidi;on e]pi' tw#j o]no;mati; mou e]me' de;cetai&gt; kai' o`v e]a'n e]me' de;xhtai de;cetai to'n a]postei;lanta; me&gt;  o[ ga'r mikro;terov e]n pa#sin u[mi#n u[pa;rcwn ou{to;v e]stai me;gav   49    ]Apokriyei'v de' o[   ]Iwa;nnhv ei}pen   ]Epista;ta ei/dome;n tina e]pi' tw#j o]no;mati; sou e]kba;llonta ta; daimo;nia kai' e]kwlu;samen au]to'n o=ti ou]k a]kolouyei# mey ] h[mw#n   50  kai' ei}pen pro'v au]to'n o[   ]Ihsou#v Mh' kwlu;ete&gt;  o`v ga'r ou]k e/stin kay ] h[mw#n u[pe'r h[mw#n e]stin   51    ]Ege;neto de' e]n tw#j sumplhrou#syai ta'v h[me;rav th#v a]nalh;qewv au]tou# kai' au]to'v to' pro;swpon au]tou#, e]sth;rixen tou# poreu;esyai ei]v   ]Ierousalh;m   52  kai' a]pe;steilen a]gge;louv pro' prosw;pou au]tou# kai' poreuye;ntev ei]sh#lyon ei]v kw;mhn Samareitw#n, w[ste e[toima;sai au]tw#j&gt;   53  kai' ou]k e]de;xanto au]to;n o=ti to' pro;swpon au]tou# h}n poreuo;menon ei]v   ]Ierousalh;m   54  i]do;ntev de' oi[ mayhtai' au]tou#   ]Ia;kwbov kai'   ]Iwa;nnhv ei}pon, Ku;rie ye;leiv ei/pwmen pu#r katabh#nai a]po' tou# ou]ranou# kai' a]nalw#sai au]tou;v w[v kai'   ]Hli;av e]poi;hsen   55  strafei'v de' e]peti;mhsen au]toi#v kai' ei}pen, Ou]k oi]date oi=ou pneu;mato;v e]ste u[mei#v&gt;   56  o[ ga'r u[io'v tou# a]nyrw;pou ou]k h}lyen quca'v a]nyrw;pwn a]pole;sai, alla sw#sai</w:t>
      </w:r>
      <w:r>
        <w:rPr>
          <w:lang w:val="en-US" w:eastAsia="en-US"/>
        </w:rPr>
        <w:t xml:space="preserve"> </w:t>
      </w:r>
      <w:r>
        <w:rPr>
          <w:lang w:val="en-US" w:eastAsia="en-US"/>
        </w:rPr>
        <w:t xml:space="preserve"> kai' e]poreu;yhsan ei]v e[te;ran kw;mhn   57    ]Ege;neto de' poreuome;nwn au]tw#n e]n th#j o[dw#j ei}pe;n tiv pro'v au]to;n   ]Akolouyh;sw soi o=pou a\n a]pe;rchj Ku;rie</w:t>
      </w:r>
      <w:r>
        <w:rPr>
          <w:lang w:val="en-US" w:eastAsia="en-US"/>
        </w:rPr>
        <w:t xml:space="preserve"> </w:t>
      </w:r>
      <w:r>
        <w:rPr>
          <w:lang w:val="en-US" w:eastAsia="en-US"/>
        </w:rPr>
        <w:t xml:space="preserve">   58  kai' ei}pen au]tw#j o[   ]Ihsou#v Ai[ a]lw;pekev fwleou'v e/cousin kai' ta' peteina' tou# ou]ranou# kataskhnw;seiv o[ de' ui[o'v tou# a]nyrw;pou ou]k e/cei pou# th'n kefalh'n kli;nhj   59  Ei}pen de' pro'v e=teron   ]Akolou;yei moi o[ de' ei}pen Ku;rie e]pi;treqo;n moi a]pelyo;nti prw#ton ya;qai to'n pate;ra mou   60  ei}pen de' au]tw#j o[   ]Ihsou#v,   /Afev tou'v nekrou'v ya;qai tou'v e[autw#n nekrou;v su' de' a]pelyw'n dia;ggelle th'n basilei;an tou# yeou#   61  Ei}pen de' kai' e=terov   ]Akolouyh;sw soi ku;rie&gt;  prw#ton de' e]pi;treqo;n moi a]pota;xasyai toi#v ei]v to'n oi}ko;n mou   62  ei}pen de' pro'v au]to'n o[   ]Ihsou#v Ou]dei'v e]pibalw'n th'n cei#ra au]tou# e]p ] a/rotron kai' ble;pwn ei]v ta' o]pi;sw eu/yeto;v e]stin ei]v th'n basilei;an tou# ye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10</w:t>
      </w:r>
    </w:p>
    <w:p>
      <w:pPr>
        <w:pStyle w:val="Normal"/>
        <w:jc w:val="center"/>
        <w:rPr>
          <w:lang w:val="en-US" w:eastAsia="en-US"/>
        </w:rPr>
      </w:pPr>
      <w:r>
        <w:rPr>
          <w:lang w:val="en-US" w:eastAsia="en-US"/>
        </w:rPr>
        <w:t>KEF. 10</w:t>
      </w:r>
    </w:p>
    <w:p>
      <w:pPr>
        <w:pStyle w:val="Normal"/>
        <w:rPr/>
      </w:pPr>
      <w:r>
        <w:rPr>
          <w:rFonts w:eastAsia="Biblos;Times New Roman"/>
          <w:lang w:val="en-US" w:eastAsia="en-US"/>
        </w:rPr>
        <w:t xml:space="preserve"> </w:t>
      </w:r>
      <w:r>
        <w:rPr>
          <w:lang w:val="en-US" w:eastAsia="en-US"/>
        </w:rPr>
        <w:br/>
        <w:t xml:space="preserve">1  Meta' de' tau#ta a]ne;deixen o[ ku;riov kai' e[te;rouv e[bdomh;konta kai' a]pe;steilen au]tou'v a]na' du;o pro' prosw;pou au]tou# ei]v pa#san po;lin kai' to;pon ou{ e/mellen au]to'v e/rcesyai   2  e/legen ou}n pro'v au]tou;v   [O me'n yerismo'v polu;v oi[ de' e]rga;tai o]li;goi&gt;  deh;yhte ou}n tou# kuri;ou tou# yerismou# o=pwv e]kba;llhj e]rga;tav ei]v to'n yerismo'n au]tou#   3  u[pa;gete&gt; i]dou;, e]gw' a]poste;llw u[ma#v w[v a/rnav e]n me;swj lu;kwn   4  mh' basta;zete bala;ntion, mh' ph;ran mhde' u[podh;mata kai' mhde;na kata' th'n o[do'n a]spa;shsye   5  ei]v h`n d ] a\n oi]ki;an ei]se;rchsye, prw#ton le;gete Ei]rh;nh tw#j oi/kwj tou;twj   6  kai' e]a'n me;n h}j e]kei# ui[o'v ei]rh;nhv e]panapau;setai e]p ] au]to'n h[ ei]rh;nh u[mw#n&gt;  ei] de' mh;ge, e]f ] u[ma#v a]naka;mqei   7  e]n au]th#j de' th#j oi]ki;aj me;nete e]syi;ontev kai' pi;nontev ta' par ] au]tw#n&gt;  a/xiov ga'r o[ e]rga;thv tou# misyou# au]tou# e]stin mh' metabai;nete e]x oi]ki;av ei]v oi]ki;an   8  kai' ei]v h`n d ] a\n po;lin ei]se;rchsye kai' de;cwntai u[ma#v e]syi;ete ta' paratiye;mena u[mi#n   9  kai' yerapeu;ete tou'v e]n au]th#j a]syenei#v kai' le;gete au]toi#v   /Hggiken e]f ] u[ma#v h[ basilei;a tou# yeou#   10  ei]v h`n d ] a\n po;lin ei]se;rchsye, kai' mh' de;cwntai u[ma#v e]xelyo;ntev ei]v ta'v platei;av au]th#v ei/pate   </w:t>
      </w:r>
      <w:r>
        <w:rPr>
          <w:lang w:val="en-US" w:eastAsia="en-US"/>
        </w:rPr>
        <w:br w:type="textWrapping" w:clear="all"/>
      </w:r>
      <w:r>
        <w:rPr>
          <w:lang w:val="en-US" w:eastAsia="en-US"/>
        </w:rPr>
        <w:t>11  Kai' to'n koniorto'n to'n kollhye;nta h[mi#n e]k th#v po;lewv u[mw#n a]pomasso;meya u[mi#n&gt; plh'n tou#to ginw;skete o=ti h/ggiken e]f  ] u[ma#v h[ basilei;a tou# yeou#   12  le;gw de' u[mi#n o=ti Sodo;moiv e]n th#j h[me;raj e]kei;nhj a]nekto;teron e/stai h\ th#j po;lei e]kei;nhj   13  Ou]ai; soi Cwrazi;n ou]ai; soi Bhysai~da;&gt; o=ti ei] e]n Tu;rwj kai' Sidw#ni e]gen;onto, ai[ duna;meiv ai[ geno;menai e]n u[mi#n pa;lai a\n e]n sa;kkwj kai' spodw#j kayh;menai meteno;hsan   14  plh'n Tu;rwj kai' Sidw#ni a]nekto;teron e/stai e]n th#j kri;sei h\ u[mi#n   15  kai' su; Kapernaou;m, h[ e=wv tou# ou]ranou# u[qwyei#sa, e=wv a=jdou katabibasyh;shj</w:t>
      </w:r>
      <w:r>
        <w:rPr>
          <w:lang w:val="en-US" w:eastAsia="en-US"/>
        </w:rPr>
        <w:t xml:space="preserve"> </w:t>
      </w:r>
      <w:r>
        <w:rPr>
          <w:lang w:val="en-US" w:eastAsia="en-US"/>
        </w:rPr>
        <w:t xml:space="preserve">   16    [O a]kou;wn u[mw#n e]mou# a]kou;ei kai' o[ a]yetw#n u[ma#v e]me' a]yetei#&gt; o[ de' e]me' a]yetw#n a]yetei# to'n a]postei;lanta; me   </w:t>
      </w:r>
      <w:r>
        <w:rPr>
          <w:lang w:val="en-US" w:eastAsia="en-US"/>
        </w:rPr>
        <w:br w:type="textWrapping" w:clear="all"/>
      </w:r>
      <w:r>
        <w:rPr>
          <w:lang w:val="en-US" w:eastAsia="en-US"/>
        </w:rPr>
        <w:t>17   [Upe;streqan de' oi[ e[bdomh;konta meta' cara#v le;gontev Ku;rie kai' ta' daimo;nia u[pota;ssetai h[mi#n e]n tw#j o]no;mati; sou   18  ei}pen de' au]toi#v   ]Eyew;roun to'n Satana#n w[v a]straph'n e]k tou# ou]ranou# peso;nta   19  i]dou;, di;dwmi u[mi#n th'n e]xousi;an tou# patei#n e]pa;nw o/fewn kai' skorpi;wn kai' e]pi' pa#san th'n du;namin tou# e]cyrou# kai' ou]de'n u[ma#v ou] mh' a]dikh;shj   20  plh'n e]n tou;twj mh' cai;rete o=ti ta' pneu;mata u[mi#n u[pota;ssetai cai;rete de' ma#llon o=ti ta' o]no;mata u[mw#n e]gra;fh e]n toi#v ou]ranoi#v   21    ]En au]th#j th#j w=raj h]gallia;sato tw#j pneu;mati o[   ]Ihsou#v, kai' ei}pen   ]Exomologou#mai; soi pa;ter ku;rie tou# ou]ranou# kai' th#v gh#v o=ti a]pe;kruqav tau#ta a]po' sofw#n kai' sunetw#n kai' a]peka;luqav au]ta' nhpi;oiv&gt;  nai; o[ path;r o=ti ou=twv e]ge;neto eu]doki;a e/mprosye;n sou   22  kai' strafei;v pro;v tou;v mayhta;v ei}pen Pa;nta paredo;yh moi u[po' tou# patro;v mou kai' ou]dei'v ginw;skei ti;v e]stin o[ ui[o'v ei] mh' o[ path;r kai' ti;v e]stin o[ path'r ei] mh' o[ ui[o'v kai' w{j e]a'n bou;lhtai o[ ui[o'v a]pokalu;qai   23  Kai' strafei'v pro'v tou'v mayhta'v kat ] i]di;an ei}pen Maka;rioi oi[ o]fyalmoi' oi[ ble;pontev a` ble;pete   24  le;gw ga'r u[mi#n o=ti polloi' profh#tai kai' basilei#v h]ye;lhsan i]dei#n a` u[mei#v ble;pete kai' ou]k ei}don&gt;  kai' a]kou#sai a` a]kou;ete kai' ou]k h/kousan   25  Kai' i]dou;, nomiko;v tiv a]ne;sth e]kpeira;zwn au]to'n Kai' le;gwn, Dida;skale ti; poih;sav zwh'n ai]w;nion klhronomh;sw   26  o[ de' ei}pen pro'v au]to;n   ]En tw#j no;mwj ti; ge;graptai pw#v a]naginw;skeiv   27  o[ de' a]pokriyei'v ei}pen   ]Agaph;seiv ku;rion to'n yeo;n sou e]x o=lhv th#v kardi;av sou kai' e]x o=lhv th#v quch#v sou kai' e]x o=lhv th#v i]scu;ov sou kai' e]x o=lhv th#v dianoi;av sou kai' to'n plhsi;on sou w[v seauto;n   28  ei}pen de' au]tw#j   ]Oryw#v a]pekri;yhv&gt;  tou#to poi;ei kai' zh;shj   29  o[ de' ye;lwn dikaiou#n e[auto'n ei}pen pro'v to'n   ]Ihsou#n Kai' ti;v e]sti;n mou plhsi;on   30  u[polabw'n de; o[   ]Ihsou#v ei}pen   /Anyrwpo;v tiv kate;bainen a]po'   ]Ierousalh'm ei]v   ]Iericw' kai' lhjstai#v perie;pesen oi` kai' e]kdu;santev au]to'n kai' plhga'v e]piye;ntev a]ph#lyon a]fe;ntev h[miyanh# tugca;nonta</w:t>
      </w:r>
      <w:r>
        <w:rPr>
          <w:lang w:val="en-US" w:eastAsia="en-US"/>
        </w:rPr>
        <w:t xml:space="preserve"> </w:t>
      </w:r>
      <w:r>
        <w:rPr>
          <w:lang w:val="en-US" w:eastAsia="en-US"/>
        </w:rPr>
        <w:t xml:space="preserve">   31  kata' sugkuri;an de' i[ereu;v tiv kate;bainen e]n th#j o[dw#j e]kei;nhj kai' i]dw'n au]to'n a]ntiparh#lyen&gt;   </w:t>
      </w:r>
      <w:r>
        <w:rPr>
          <w:lang w:val="en-US" w:eastAsia="en-US"/>
        </w:rPr>
        <w:br w:type="textWrapping" w:clear="all"/>
      </w:r>
      <w:r>
        <w:rPr>
          <w:lang w:val="en-US" w:eastAsia="en-US"/>
        </w:rPr>
        <w:t xml:space="preserve">32  o[moi;wv de' kai' Leui;thv geno;menov kata' to'n to;pon e]lyw'n kai' i]dw'n a]ntiparh#lyen   </w:t>
      </w:r>
      <w:r>
        <w:rPr>
          <w:lang w:val="en-US" w:eastAsia="en-US"/>
        </w:rPr>
        <w:br w:type="textWrapping" w:clear="all"/>
      </w:r>
      <w:r>
        <w:rPr>
          <w:lang w:val="en-US" w:eastAsia="en-US"/>
        </w:rPr>
        <w:t>33  Samarei;thv de; tiv o[deu;wn h}lyen kat ] au]to'n kai' i]dw'n au]to'n, e]splagcni;syh   34  kai' proselyw'n kate;dhsen ta' trau;mata au]tou# e]pice;wn e/laion kai' oi}non e]pibiba;sav de' au]to'n e]pi' to' i/dion kth#nov h/gagen au]to'n ei]v pandocei#on kai' e]pemelh;yh au]tou#   35  kai' e]pi' th'n au/rion e]xelyw'n, e]kbalw'n du;o dhna;ria e/dwken tw#j pandocei# kai' ei}pen au]tw#j,   ]Epimelh;yhti au]tou# kai' o= ti a\n prosdapanh;shjv e]gw' e]n tw#j e]pane;rcesyai; me a]podw;sw soi   36  ti;v ou}n tou;twn tw#n triw#n dokei# soi plhsi;on gegone;nai tou# e]mpeso;ntov ei]v tou'v lhjsta;v   37  o[ de' ei}pen   [O poih;sav to' e/leov met ] au]tou# ei}pen ou}n au]tw#j o[   ]Ihsou#v Poreu;ou kai' su' poi;ei o[moi;wv   38    ]Ege;neto de'   ]En tw#j poreu;esyai au]tou'v kai' au]to'v ei]sh#lyen ei]v kw;mhn tina;&gt;  gunh' de; tiv o]no;mati Ma;rya u[pede;xato au]to;n ei]v to'n oi}kon au[th#v</w:t>
      </w:r>
      <w:r>
        <w:rPr>
          <w:lang w:val="en-US" w:eastAsia="en-US"/>
        </w:rPr>
        <w:t xml:space="preserve"> </w:t>
      </w:r>
      <w:r>
        <w:rPr>
          <w:lang w:val="en-US" w:eastAsia="en-US"/>
        </w:rPr>
        <w:t xml:space="preserve">   39  kai' th#jde h}n a]delfh' kaloume;nh Maria;, h` kai' parakayi;sasa para' tou'v po;dav tou#   ]Ihsou#, h/kouen to'n lo;gon au]tou#   40  h[ de' Ma;rya periespa#to peri' pollh'n diakoni;an&gt;  e]pista#sa de' ei}pen Ku;rie ou] me;lei soi o=ti h[ a]delfh; mou mo;nhn me kate;lipen diakonei#n ei]pe' ou}n au]th#j i=na moi sunantila;bhtai   41  a]pokriyei'v de' ei}pen au]th#j o[   ]Ihsou#v, Ma;rya Ma;rya merimna#jv kai' turba;zhj peri' polla;   42  e[no'v de; e]stin crei;a&gt; Maria; de; th'n a]gayh'n meri;da e]xele;xato h=tiv ou]k a]faireyh;setai a]p  ] au]th#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11</w:t>
      </w:r>
    </w:p>
    <w:p>
      <w:pPr>
        <w:pStyle w:val="Normal"/>
        <w:jc w:val="center"/>
        <w:rPr>
          <w:lang w:val="en-US" w:eastAsia="en-US"/>
        </w:rPr>
      </w:pPr>
      <w:r>
        <w:rPr>
          <w:lang w:val="en-US" w:eastAsia="en-US"/>
        </w:rPr>
        <w:t>KEF. 11</w:t>
      </w:r>
    </w:p>
    <w:p>
      <w:pPr>
        <w:pStyle w:val="Normal"/>
        <w:rPr>
          <w:rFonts w:ascii="Times New Roman" w:hAnsi="Times New Roman" w:eastAsia="Times New Roman" w:cs="Times New Roman"/>
          <w:lang w:val="en-US" w:eastAsia="en-US"/>
        </w:rPr>
      </w:pPr>
      <w:r>
        <w:rPr>
          <w:rFonts w:eastAsia="Biblos;Times New Roman"/>
          <w:lang w:val="en-US" w:eastAsia="en-US"/>
        </w:rPr>
        <w:t xml:space="preserve"> </w:t>
      </w:r>
      <w:r>
        <w:rPr>
          <w:lang w:val="en-US" w:eastAsia="en-US"/>
        </w:rPr>
        <w:br/>
        <w:t>1  Kai' e]ge;neto e]n tw#j ei}nai au]to'n e]n to;pwj tini' proseuco;menon w[v e]pau;sato ei}pe;n tiv tw#n mayhtw#n au]tou# pro'v au]to;n Ku;rie di;daxon h[ma#v proseu;cesyai kayw'v kai'   ]Iwa;nnhv e]di;daxen tou'v mayhta'v au]tou#   2  ei}pen de' au]toi#v   =Otan proseu;chsye le;gete Pa;ter h[mw#n o[ e]n toi#v ou]ranoiv, a[giasyh;tw to' o/noma; sou&gt;  e]lye;tw h[ basilei;a sou&gt;  genhyh;tw to' ye;lhma; sou</w:t>
      </w:r>
      <w:r>
        <w:rPr>
          <w:lang w:val="en-US" w:eastAsia="en-US"/>
        </w:rPr>
        <w:t xml:space="preserve"> </w:t>
      </w:r>
      <w:r>
        <w:rPr>
          <w:lang w:val="en-US" w:eastAsia="en-US"/>
        </w:rPr>
        <w:t xml:space="preserve"> w[v e]n ou]ranwj, kai' e]pi' th'v gh'v</w:t>
      </w:r>
      <w:r>
        <w:rPr>
          <w:lang w:val="en-US" w:eastAsia="en-US"/>
        </w:rPr>
        <w:t xml:space="preserve"> </w:t>
      </w:r>
      <w:r>
        <w:rPr>
          <w:lang w:val="en-US" w:eastAsia="en-US"/>
        </w:rPr>
        <w:t xml:space="preserve">   3  to'n a/rton h[mw#n to'n e]piou;sion di;dou h[mi#n to' kay ] h[me;ran&gt;   4  kai' a/fev h[mi#n ta'v a[marti;av h[mw#n kai' ga'r au]toi' a]fi;emen panti' o]fei;lonti h[mi#n&gt; kai' mh' ei]sene;gkhjv h[ma#v ei]v peirasmo;n a]lla' r[u#sai h[ma#v a]po' tou# ponhrou#</w:t>
      </w:r>
      <w:r>
        <w:rPr>
          <w:lang w:val="en-US" w:eastAsia="en-US"/>
        </w:rPr>
        <w:t xml:space="preserve"> </w:t>
      </w:r>
      <w:r>
        <w:rPr>
          <w:lang w:val="en-US" w:eastAsia="en-US"/>
        </w:rPr>
        <w:t xml:space="preserve">   5  Kai' ei}pen pro'v au]tou;v Ti;v e]x u[mw#n e=xei fi;lon kai' poreu;setai pro'v au]to'n mesonukti;ou kai' ei/phj au]tw#j Fi;le crh#so;n moi trei#v a/rtouv   6  e]peidh' fi;lov mou parege;neto e]x o[dou# pro;v me kai' ou]k e/cw o` parayh;sw au]tw#j&gt;   7  ka]kei#nov e/swyen a]pokriyei'v ei/phj Mh; moi ko;pouv pa;rece&gt;  h/dh h[ yu;ra ke;kleistai kai' ta' paidi;a mou met ] e]mou# ei]v th'n koi;thn ei]si;n&gt;  ou] du;namai a]nasta'v dou#nai; soi   8  le;gw u[mi#n ei] kai' ou] dw;sei au]tw#j a]nasta'v dia' to' ei}nai au]tou# fi;lon dia; ge th'n a]nai;deian au]tou# e]geryei'v dw;sei au]tw#j o=swn crh;jzei   9  ka]gw' u[mi#n le;gw ai]tei#te kai' doyh;setai u[mi#n zhtei#te kai' eu[rh;sete krou;ete kai' a]noigh;setai u[mi#n&gt;   10  pa#v ga'r o[ ai]tw#n lamba;nei kai' o[ zhtw#n eu[ri;skei kai' tw#j krou;onti a]noigh;setai   11  ti;na de' u[mw#n to'n pate;ra ai]th;sei o[ ui[o'v a/rton, mh' li'yon e]pidw;sei au]tw#j ei] kai' i]cyu;n mh' a]nti' i]cyu;ov o/fin e]pidw;sei au]tw#j</w:t>
      </w:r>
      <w:r>
        <w:rPr>
          <w:lang w:val="en-US" w:eastAsia="en-US"/>
        </w:rPr>
        <w:t xml:space="preserve"> </w:t>
      </w:r>
      <w:r>
        <w:rPr>
          <w:lang w:val="en-US" w:eastAsia="en-US"/>
        </w:rPr>
        <w:t xml:space="preserve">   12  h\ kai' e]a'n ai]th;shj w]jo;n mh' e]pidw;sei au]tw#j skorpi;on   13  ei] ou}n u[mei#v ponhroi' u[pa;rcontev oi/date a]gaya' do;mata dido;nai toi#v te;knoiv u[mw#n po;swj ma#llon o[ path'r o[ e]x ou]ranou# dw;sei pneu#ma a=gion toi#v ai]tou#sin au]to;n   14  Kai' h}n e]kba;llwn daimo;nion kai' au]to' h}n kwfo;n&gt;  e]ge;neto de' tou# daimoni;ou e]xelyo;ntov e]la;lhsen o[ kwfo;v kai' e]yau;masan oi[ o/cloi   15  tine'v de' e]x au]tw#n ei}pon   ]En Beelzebou'l a/rconti tw#n daimoni;wn e]kba;llei ta' daimo;nia&gt;   16  e=teroi de' peira;zontev shmei#on par ] au]tou# e]zh;toun e]x ou]ranou#   17  au]to'v de' ei]dw'v au]tw#n ta' dianoh;mata ei}pen au]toi#v Pa#sa basilei;a e]f ] e[auth'n diamerisyei#sa e]rhmou#tai kai' oi}kov e]pi' oi}kon pi;ptei   18  ei] de' kai' o[ Satana#v e]f ] e[auto'n diemeri;syh pw#v stayh;setai h[ basilei;a au]tou# o=ti le;gete e]n Beelzebou'l e]kba;llein me ta' daimo;nia   19  ei] de' e]gw' e]n Beelzebou'l e]kba;llw ta' daimo;nia oi[ ui[oi' u[mw#n e]n ti;ni e]kba;llousin dia' tou#to kritai' u[mw#n au]toi' e/sontai   20  ei] de' e]n daktu;lwj yeou# e]kba;llw ta' daimo;nia a/ra e/fyasen e]f ] u[ma#v h[ basilei;a tou# yeou#   21  o=tan o[ i]scuro'v kaywplisme;nov fula;sshj th'n e[autou# au]lh;n e]n ei]rh;nhj e]sti'n ta' u[pa;rconta au]tou#&gt;   </w:t>
      </w:r>
      <w:r>
        <w:rPr>
          <w:lang w:val="en-US" w:eastAsia="en-US"/>
        </w:rPr>
        <w:br w:type="textWrapping" w:clear="all"/>
      </w:r>
      <w:r>
        <w:rPr>
          <w:lang w:val="en-US" w:eastAsia="en-US"/>
        </w:rPr>
        <w:t>22  e]pa'n de' o[ i]scuro;terov au]tou# e]pelyw'n nikh;shj au]to;n th'n panopli;an au]tou# ai/rei e]f ] h{j e]pepoi;yei kai' ta' sku#la au]tou# diadi;dwsin   23  o[ mh' w\n met ] e]mou# kat ] e]mou# e]stin kai' o[ mh' suna;gwn met ] e]mou# skorpi;zei   24    =Otan to' a]ka;yarton pneu#ma e]xe;lyhj a]po' tou# a]nyrw;pou die;rcetai di ] a]nu;drwn to;pwn zhtou#n a]na;pausin kai' mh' eu[ri;skon&gt;  le;gei   [Upostre;qw ei]v to'n oi}ko;n mou o=yen e]xh#lyon&gt;   25  kai' e]lyo'n eu[ri;skei sesarwme;non kai' kekosmhme;non   26  to;te poreu;etai kai' paralamba;nei e[pta; e=tera pneu;mata ponhro;tera e[autou# kai' ei]selyo;nta katoikei# e]kei#&gt; kai' gi;netai ta' e/scata tou# a]nyrw;pou e]kei;nou cei;rona tw#n prw;twn   27    ]Ege;neto de' e]n tw#j le;gein au]to'n tau#ta e]pa;rasa; tiv gunh' fwnh'n e]k tou# o/clou ei}pen au]tw#j Makari;a h[ koili;a h[ basta;sasa; se kai' mastoi' ou`v e]yh;lasav   28  au]to'v de' ei}pen menou#nge maka;rioi oi[ a]kou;ontev to'n lo;gon tou# yeou# kai' fula;ssontev au]to'n</w:t>
      </w:r>
      <w:r>
        <w:rPr>
          <w:lang w:val="en-US" w:eastAsia="en-US"/>
        </w:rPr>
        <w:t xml:space="preserve"> </w:t>
      </w:r>
      <w:r>
        <w:rPr>
          <w:lang w:val="en-US" w:eastAsia="en-US"/>
        </w:rPr>
        <w:t xml:space="preserve">   29  Tw#n de' o/clwn e]payroizome;nwn h/rxato le;gein   [H genea' au=th ponhra; e]stin&gt;  shmei#on e]pizhtei#, kai' shmei#on ou] doyh;setai au]th#j ei] mh' to' shmei#on   ]Iwna# tou# profh;tou&gt;   30  kayw'v ga'r e]ge;neto   ]Iwna#v shmei#on toi#v Nineui;taiv ou=twv e/stai kai' o[ ui[o'v tou# a]nyrw;pou th#j genea#j tau;thj   31  basi;lissa no;tou e]geryh;setai e]n th#j kri;sei meta' tw#n a]ndrw#n th#v genea#v tau;thv kai' katakrinei# au]tou;v o=ti h}lyen e]k tw#n pera;twn th#v gh#v a]kou#sai th'n sofi;an Solomw#ntov, kai' i]dou;, plei#on Solomw#ntov w{de   32  a/ndrev Nineui" a]nasth;sontai e]n th#j kri;sei meta' th#v genea#v tau;thv kai' katakrinou#sin au]th;n&gt; o=ti meteno;hsan ei]v to' kh;rugma   ]Iwna# kai' i]dou;, plei#on   ]Iwna# w{de   33  Ou]dei'v de' lu;cnon a=qav ei]v krupto;n ti;yhsin ou]de' u[po' to'n mo;dion a]ll ] e]pi' th'n lucni;an i=na oi[ ei]sporeuo;menoi to' fe;ggov ble;pwsin   34  o[ lu;cnov tou# sw;mato;v e]stin o[ o]fyalmo;v o=tan ou}n o[ o]fyalmo;v sou a[plou#v h}j kai' o=lon to' sw#ma; sou fwteino;n e]stin&gt;  e]pa'n de' ponhro'v h}j kai' to' sw#ma; sou skoteino;n   35  sko;pei ou}n mh' to' fw#v to' e]n soi' sko;tov e]sti;n   36  ei] ou}n to' sw#ma; sou o=lon fwteino;n mh' e/con ti me;rov skoteino;n e/stai fwteino'n o=lon w[v o=tan o[ lu;cnov th#j a]straph#j fwti;zhj se   37    ]En de' tw#j lalh#sai h]rwta#j au]to'n Farisai#ov tiv o=pwv a]risth;shj par ] au]tw#j&gt;  ei]selyw'n de' a]ne;pesen   38  o[ de' Farisai#ov i]dw'n e]yau;masen o=ti ou] prw#ton e]bapti;syh pro' tou# a]ri;stou   </w:t>
      </w:r>
      <w:r>
        <w:rPr>
          <w:lang w:val="en-US" w:eastAsia="en-US"/>
        </w:rPr>
        <w:br w:type="textWrapping" w:clear="all"/>
      </w:r>
      <w:r>
        <w:rPr>
          <w:lang w:val="en-US" w:eastAsia="en-US"/>
        </w:rPr>
        <w:t xml:space="preserve">39  ei}pen de' o[ ku;riov pro'v au]to;n Nu#n u[mei#v oi[ Farisai#oi to' e/xwyen tou# pothri;ou kai' tou# pi;nakov kayari;zete to' de' e/swyen u[mw#n ge;mei a[rpagh#v kai' ponhri;av   40  a/fronev ou]c o[ poih;sav to' e/xwyen kai' to' e/swyen e]poi;hsen   41  plh'n ta' e]no;nta do;te e]lehmosu;nhn kai' i]dou;, pa;nta kayara' u[mi#n e]stin   42  a]ll ] ou]ai' u[mi#n toi#v Farisai;oiv o=ti a]podekatou#te to' h[du;osmon kai' to' ph;ganon kai' pa#n la;canon kai' pare;rcesye th'n kri;sin kai' th'n a]ga;phn tou# yeou#&gt;  tau#ta e/dei poih#sai ka]kei#na mh' a]fie;nai   43  ou]ai' u[mi#n toi#v Farisai;oiv o=ti a]gapa#te th'n prwtokayedri;an e]n tai#v sunagwgai#v kai' tou'v a]spasmou'v e]n tai#v a]gorai#v   44  ou]ai' u[mi#n grammatei#v kai' Farisai#oi, u[pokritai;, o=ti e]ste' w[v ta' mnhmei#a ta' a/dhla kai' oi[ a/nyrwpoi oi[ peripatou#ntev e]pa;nw ou]k oi/dasin   </w:t>
      </w:r>
      <w:r>
        <w:rPr>
          <w:lang w:val="en-US" w:eastAsia="en-US"/>
        </w:rPr>
        <w:br w:type="textWrapping" w:clear="all"/>
      </w:r>
      <w:r>
        <w:rPr>
          <w:lang w:val="en-US" w:eastAsia="en-US"/>
        </w:rPr>
        <w:t>45    ]Apokriyei'v de; tiv tw#n nomikw#n le;gei au]tw#j Dida;skale tau#ta le;gwn kai' h[ma#v u[bri;zeiv   46  o[ de' ei}pen Kai' u[mi#n toi#v nomikoi#v ou]ai; o=ti forti;zete tou'v a]nyrw;pouv forti;a dusba;stakta kai' au]toi' e[ni' tw#n daktu;lwn u[mw#n ou] prosqau;ete toi#v forti;oiv   47  ou]ai' u[mi#n o=ti oi]kodomei#te ta' mnhmei#a tw#n profhtw#n oi[ de' pate;rev u[mw#n a]pe;kteinan au]tou;v   48  a/ra ma;rturei#te kai' suneudokei#te toi#v e/rgoiv tw#n pate;rwn u[mw#n o=ti au]toi' me'n a]pe;kteinan au]tou'v u[mei#v de' oi]kodomei#te au]tw#n ta' mnhmei#a</w:t>
      </w:r>
      <w:r>
        <w:rPr>
          <w:lang w:val="en-US" w:eastAsia="en-US"/>
        </w:rPr>
        <w:t xml:space="preserve"> </w:t>
      </w:r>
      <w:r>
        <w:rPr>
          <w:lang w:val="en-US" w:eastAsia="en-US"/>
        </w:rPr>
        <w:t xml:space="preserve">   49  dia' tou#to kai' h[ sofi;a tou# yeou# ei}pen   ]Apostelw# ei]v au]tou'v profh;tav kai' a]posto;louv kai' e]x au]tw#n a]poktenou#sin kai' e]kdiw;xousin&gt;   50  i=na e]kzhthyh#j to' ai{ma pa;ntwn tw#n profhtw#n to' e]kcuno;menon a]po' katabolh#v ko;smou a]po' th#v genea#v tau;thv   51  a]po' tou# ai=matov   =Abel e=wv tou# ai=matov Zacari;ou tou# a]polome;nou metaxu' tou# yusiasthri;ou kai' tou# oi/kou&gt;  nai; le;gw u[mi#n e]kzhthyh;setai a]po' th#v genea#v tau;thv   52  ou]ai' u[mi#n toi#v nomikoi#v o=ti h/rate th'n klei#da th#v gnw;sewv&gt;  au]toi' ou]k ei]sh;lyete, kai' tou'v ei]sercome;nouv e]kwlu;sate   53  le;gontov de' au]tou# tau#ta pro'v au]tou'v, h/rxanto oi[ grammatei#v kai' oi[ Farisai#oi deinw#v e]ne;cein kai' a]postomati;zein au]to'n peri' pleio;nwn   54  e]nedreu;ontev au]to'n kai' zhtou'ntev yhreu#sai; ti e]k tou# sto;matov au]tou# i=na kathgorh;swsin au]t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rFonts w:eastAsia="Times New Roman"/>
        </w:rPr>
        <w:t xml:space="preserve">Lucas </w:t>
      </w:r>
      <w:r>
        <w:rPr>
          <w:rFonts w:eastAsia="Times New Roman" w:cs="Biblos;Times New Roman" w:ascii="Biblos;Times New Roman" w:hAnsi="Biblos;Times New Roman"/>
        </w:rPr>
        <w:t xml:space="preserve">12 </w:t>
      </w:r>
    </w:p>
    <w:p>
      <w:pPr>
        <w:pStyle w:val="Normal"/>
        <w:jc w:val="center"/>
        <w:rPr>
          <w:lang w:val="en-US" w:eastAsia="en-US"/>
        </w:rPr>
      </w:pPr>
      <w:r>
        <w:rPr>
          <w:lang w:val="en-US" w:eastAsia="en-US"/>
        </w:rPr>
        <w:t>KEF. 12</w:t>
      </w:r>
    </w:p>
    <w:p>
      <w:pPr>
        <w:pStyle w:val="Normal"/>
        <w:rPr/>
      </w:pPr>
      <w:r>
        <w:rPr>
          <w:lang w:val="en-US" w:eastAsia="en-US"/>
        </w:rPr>
        <w:br/>
        <w:t xml:space="preserve">1    ]En oi{v e]pisunacyeisw#n tw#n muria;dwn tou# o/clou w=ste katapatei#n a]llh;louv h/rxato le;gein pro'v tou'v mayhta'v au]tou# prw#ton Prose;cete e[autoi#v a]po' th#v zu;mhv tw#n Farisai;wn h=tiv e]sti'n u[po;krisiv   2  ou]de'n de' sugkekalumme;non e]sti'n o` ou]k a]pokalufyh;setai kai' krupto'n o` ou] gnwsyh;setai   3  a]ny w{n o=sa e]n th#j skoti;aj ei/pate e]n tw#j fwti' a]kousyh;setai kai' o` pro'v to' ou}v e]lalh;sate e]n toi#v tamei;oiv khrucyh;setai e]pi' tw#n dwma;twn   4  Le;gw de' u[mi#n toi#v fi;loiv mou mh' fobhyh#te a]po' tw#n a]pokteino;ntwn to' sw#ma kai' meta' tau#ta mh' e]co;ntwn perisso;tero;n ti poih#sai   5  u[podei;xw de' u[mi#n ti;na fobhyh#te&gt;  fobh;yhte to'n meta' to' a]poktei#nai e]xousi;an e/conta e]mbalei#n ei]v th'n ge;ennan nai; le;gw u[mi#n tou#ton fobh;yhte   6  ou]ci' pe;nte strouyi;a pwlei#tai a]ssari;wn du;o kai' e`n e]x au]tw#n ou]k e/stin e]pilelhsme;non e]nw;pion tou# yeou#   7  a]lla' kai' ai[ tri;cev th#v kefalh#v u[mw#n pa#sai h]ri;ymhntai mh' ou}n fobei#sye&gt; pollw#n strouyi;wn diafe;rete   </w:t>
      </w:r>
      <w:r>
        <w:rPr>
          <w:lang w:val="en-US" w:eastAsia="en-US"/>
        </w:rPr>
        <w:br w:type="textWrapping" w:clear="all"/>
      </w:r>
      <w:r>
        <w:rPr>
          <w:lang w:val="en-US" w:eastAsia="en-US"/>
        </w:rPr>
        <w:t xml:space="preserve">8  Le;gw de' u[mi#n pa#v o`v a\n o[mologh;shj e]n e]moi' e/mprosyen tw#n a]nyrw;pwn kai' o[ ui[o'v tou# a]nyrw;pou o[mologh;sei e]n au]tw#j e/mprosyen tw#n a]gge;lwn tou# yeou#&gt;   9  o[ de' a]rnhsa;meno;v me e]nw;pion tw#n a]nyrw;pwn a]parnhyh;setai e]nw;pion tw#n a]gge;lwn tou# yeou#   10  kai' pa#v o`v e]rei# lo;gon ei]v to'n ui[o'n tou# a]nyrw;pou a]feyh;setai au]tw#j&gt;  tw#j de' ei]v to' a=gion pneu#ma blasfhmh;santi ou]k a]feyh;setai   11  o=tan de' prosfe;rwsin u[ma#v e]pi' ta'v sunagwga'v kai' ta'v a]rca'v kai' ta'v e]xousi;av mh' merimna#te pw#v h\ ti; a]pologh;shsye h\ ti; ei/phte&gt;   12  to' ga'r a=gion pneu#ma dida;xei u[ma#v e]n au]th#j th#j w=raj a` dei# ei]pei#n   13  Ei}pen de; tiv au]tw#j e]k tou# o/clou Dida;skale ei]pe' tw#j a]delfw#j mou meri;sasyai met ] e]mou# th'n klhronomi;an   </w:t>
      </w:r>
      <w:r>
        <w:rPr>
          <w:lang w:val="en-US" w:eastAsia="en-US"/>
        </w:rPr>
        <w:br w:type="textWrapping" w:clear="all"/>
      </w:r>
      <w:r>
        <w:rPr>
          <w:lang w:val="en-US" w:eastAsia="en-US"/>
        </w:rPr>
        <w:t>14  o[ de' ei}pen au]tw#j   /Anyrwpe ti;v me kate;sthsen dikasth'n h\ meristh'n e]f ] u[ma#v   15  ei}pen de' pro'v au]tou;v   [Ora#te kai' fula;ssesye a]po' th#v pleonexi;av o=ti ou]k e]n tw#j perisseu;ein tini' h[ zwh' au]tou# e]stin e]k tw#n u[parco;ntwn au]tou#   16  Ei}pen de' parabolh'n pro'v au]tou'v le;gwn,   ]Anyrw;pou tino'v plousi;ou eu]fo;rhsen h[ cw;ra   17  kai' dielogi;zeto e]n e[autw#j le;gwn, Ti; poih;sw o=ti ou]k e/cw pou# suna;xw tou'v karpou;v mou   18  kai' ei}pen Tou#to poih;sw kayelw# mou ta'v a]poyh;kav kai' mei;zonav oi]kodomh;sw kai' suna;xw e]kei# pa;nta ta' genh;mata; mou kai' ta' a]gaya; mou   19  kai' e]rw# th#j quch#j mou Quch; e/ceiv polla' a]gaya' kei;mena ei]v e/th polla;&gt;  a]napau;ou fa;ge pi;e eu]frai;nou   20  ei}pen de' au]tw#j o[ yeo;v   /Afrwn tau;thj th#j nukti' th'n quch;n sou a]paitou#sin a]po' sou#&gt;  a` de' h[toi;masav ti;ni e/stai   21  ou=twv o[ yhsauri;zwn e[autw#j kai' mh' ei]v yeo'n ploutw#n   22  Ei}pen de' pro'v tou'v mayhta;v au]tou# Dia' tou#to u[mi#n&gt;  le;gw mh' merimna#te th#j quch#j u[mw#n, ti; fa;ghte mhde' tw#j sw;mati ti; e]ndu;shsye   23  h[ quch' plei#o;n e]stin th#v trofh#v kai' to' sw#ma tou# e]ndu;matov   24  katanoh;sate tou'v ko;rakav o=ti ou] spei;rousin ou]de' yeri;zousin oi{v ou]k e/stin tamei#on ou]de' a]poyh;kh kai' o[ yeo'v tre;fei au]tou;v&gt;  po;swj ma#llon u[mei#v diafe;rete tw#n peteinw#n   25  ti;v de' e]x u[mw#n merimnw#n du;natai prosyei#nai e]pi' th'n h[liki;an au]tou# ph#cun e=na</w:t>
      </w:r>
      <w:r>
        <w:rPr>
          <w:lang w:val="en-US" w:eastAsia="en-US"/>
        </w:rPr>
        <w:t xml:space="preserve"> </w:t>
      </w:r>
      <w:r>
        <w:rPr>
          <w:lang w:val="en-US" w:eastAsia="en-US"/>
        </w:rPr>
        <w:t xml:space="preserve">   26  ei] ou}n ou]te' e]la;ciston du;nasye ti; peri' tw#n loipw#n merimna#te   </w:t>
      </w:r>
      <w:r>
        <w:rPr>
          <w:lang w:val="en-US" w:eastAsia="en-US"/>
        </w:rPr>
        <w:br w:type="textWrapping" w:clear="all"/>
      </w:r>
      <w:r>
        <w:rPr>
          <w:lang w:val="en-US" w:eastAsia="en-US"/>
        </w:rPr>
        <w:t xml:space="preserve">27  katanoh;sate ta' kri;na pw#v au]xa;nei&gt; ou] kopia#j ou]de' nh;yei&gt;  le;gw de' u[mi#n ou]de' Solomw'n e]n pa;shj th#j do;xhj au]tou# perieba;leto w[v e`n tou;twn   28  ei] de' to'n co;rton e]n tw#j a]grw#j sh;meron o/nta kai' au/rion ei]v kli;banon ballo;menon o[ yeo'v ou=twv a]mfie;nnusin po;swj ma#llon u[ma#v o]ligo;pistoi   29  kai' u[mei#v mh' zhtei#te ti; fa;ghte h\ ti; pi;hte kai' mh' metewri;zesye&gt;   30  tau#ta ga'r pa;nta ta' e/ynh tou# ko;smou e]pizhtei#&gt;  u[mw#n de' o[ path'r oi}den o=ti crh;jzete tou;twn   31  plh'n zhtei#te th'n basilei;an tou# Yeou#, kai' tau#ta pa;nta prosteyh;setai u[mi#n   32  Mh' fobou# to' mikro'n poi;mnion o=ti eu]do;khsen o[ path'r u[mw#n dou#nai u[mi#n th'n basilei;an   33  Pwlh;sate ta' u[pa;rconta u[mw#n kai' do;te e]lehmosu;nhn&gt; poih;sate e[autoi#v bala;ntia mh' palaiou;mena yhsauro'n a]ne;kleipton e]n toi#v ou]ranoi#v o=pou kle;pthv ou]k e]ggi;zei ou]de' sh'v diafyei;rei&gt;   34  o=pou ga;r e]stin o[ yhsauro'v u[mw#n e]kei# kai' h[ kardi;a u[mw#n e/stai   35    /Estwsan u[mw#n ai[ o]sfu;ev periezwsme;nai kai' oi[ lu;cnoi kaio;menoi&gt;   36  kai' u[mei#v o=moioi a]nyrw;poiv prosdecome;noiv to'n ku;rion e[autw#n po;te a]nalu;sei e]k tw#n ga;mwn i=na e]lyo;ntov kai' krou;santov eu]ye;wv a]noi;xwsin au]tw#j   </w:t>
      </w:r>
      <w:r>
        <w:rPr>
          <w:lang w:val="en-US" w:eastAsia="en-US"/>
        </w:rPr>
        <w:br w:type="textWrapping" w:clear="all"/>
      </w:r>
      <w:r>
        <w:rPr>
          <w:lang w:val="en-US" w:eastAsia="en-US"/>
        </w:rPr>
        <w:t xml:space="preserve">37  maka;rioi oi[ dou#loi e]kei#noi ou`v e]lyw'n o[ ku;riov eu[rh;sei grhgorou#ntav&gt;  a]mh'n le;gw u[mi#n o=ti perizw;setai kai' a]naklinei# au]tou'v kai' parelyw'n diakonh;sei au]toi#v   38  kai' e]a'n e/lyhj e]n th#j deute;raj fulakh#j kai' e]n th#j tri;thj fulakh#j, e/lyhj kai' eu=rhj ou=twv maka;rioi; ei]sin oi[ dou#loi e]kei#noi   39  tou#to de' ginw;skete o=ti ei] h/jdei o[ oi]kodespo;thv poi;aj w=raj o[ kle;pthv e/rcetai e]grhgo;rhsen a\n kai' ou]k a/n, a]fh#ken diorugh#nai to'n oi}kon au]tou#   </w:t>
      </w:r>
      <w:r>
        <w:rPr>
          <w:lang w:val="en-US" w:eastAsia="en-US"/>
        </w:rPr>
        <w:br w:type="textWrapping" w:clear="all"/>
      </w:r>
      <w:r>
        <w:rPr>
          <w:lang w:val="en-US" w:eastAsia="en-US"/>
        </w:rPr>
        <w:t xml:space="preserve">40  kai' u[mei#v ou}n gi;nesye e=toimoi o=ti h{j w=raj ou] dokei#te o[ ui[o'v tou# a]nyrw;pou e/rcetai   </w:t>
      </w:r>
      <w:r>
        <w:rPr>
          <w:lang w:val="en-US" w:eastAsia="en-US"/>
        </w:rPr>
        <w:br w:type="textWrapping" w:clear="all"/>
      </w:r>
      <w:r>
        <w:rPr>
          <w:lang w:val="en-US" w:eastAsia="en-US"/>
        </w:rPr>
        <w:t xml:space="preserve">41  Ei}pen de' au]tw#j o[ Pe;trov Ku;rie pro'v h[ma#v th'n parabolh'n tau;thn le;geiv h\ kai' pro'v pa;ntav   42  ei}pen de' o[ ku;riov Ti;v a/ra e]sti'n o[ pisto'v oi]kono;mov kai' fro;nimov o`n katasth;sei o[ ku;riov e]pi' th#v yerapei;av au]tou# tou# dido;nai e]n kairw#j to' sitome;trion   </w:t>
      </w:r>
      <w:r>
        <w:rPr>
          <w:lang w:val="en-US" w:eastAsia="en-US"/>
        </w:rPr>
        <w:br w:type="textWrapping" w:clear="all"/>
      </w:r>
      <w:r>
        <w:rPr>
          <w:lang w:val="en-US" w:eastAsia="en-US"/>
        </w:rPr>
        <w:t xml:space="preserve">43  maka;riov o[ dou#lov e]kei#nov o`n e]lyw'n o[ ku;riov au]tou# eu[rh;sei poiou#nta ou=twv   </w:t>
      </w:r>
      <w:r>
        <w:rPr>
          <w:lang w:val="en-US" w:eastAsia="en-US"/>
        </w:rPr>
        <w:br w:type="textWrapping" w:clear="all"/>
      </w:r>
      <w:r>
        <w:rPr>
          <w:lang w:val="en-US" w:eastAsia="en-US"/>
        </w:rPr>
        <w:t>44  a]lhyw#v le;gw u[mi#n o=ti e]pi' pa#sin toi#v u[pa;rcousin au]tou# katasth;sei au]to;n   45  e]a'n de' ei/phj o[ dou#lov e]kei#nov e]n th#j kardi;aj au]tou# Croni;zei o[ ku;rio;v mou e/rcesyai kai' a/rxhtai tu;ptein tou'v pai#dav kai' ta'v paidi;skav e]syi;ein te kai' pi;nein kai' meyu;skesyai   46  h=xei o[ ku;riov tou# dou;lou e]kei;nou e]n h[me;raj h{j ou] prosdoka#j kai' e]n w=raj h{j ou] ginw;skei kai' dicotomh;sei au]to'n kai' to' me;rov au]tou# meta' tw#n a]pi;stwn yh;sei   47  e]kei#nov de' o[ dou#lov o[ gnou'v to' ye;lhma tou# kuri;ou e[autou#, kai' mh' e[toima;sav mhde' poih;sav pro'v to' ye;lhma au]tou# darh;setai polla;v&gt;   48  o[ de' mh' gnou;v poih;sav de' a/xia plhgw#n darh;setai o]li;gav panti' de' w{j e]do;yh polu; polu' zhthyh;setai par ] au]tou# kai' w{j pare;yento polu; perisso;teron ai]th;sousin au]to;n   49  Pu#r h}lyon balei#n ei]v th'n gh#n kai' ti; ye;lw ei] h/dh a]nh;fyh   50  ba;ptisma de' e/cw baptisyh#nai kai' pw#v sune;comai e=wv ou} telesyh#j   51  dokei#te o=ti ei]rh;nhn paregeno;mhn dou#nai e]n th#j gh#j ou]ci; le;gw u[mi#n a]ll ] h\ diamerismo;n   52  e/sontai ga'r a]po' tou# nu#n pe;nte e]n oi/kwj e[ni' diamemerisme;noi trei#v e]pi' dusi'n kai' du;o e]pi' trisi;n   53  diamerisyh;setai path'r e]f  ] ui[w#j kai' ui[o'v e]pi' patri; mh;thr e]pi' yugatri;, kai' yuga;thr e]pi' mhtri;&gt;  penyera' e]pi' th'n nu;mfhn au]th#v kai' nu;mfh e]pi' th'n penyera;n au]th#v,   54    /Elegen de' kai' toi#v o/cloiv   =Otan i/dhte th'n nefe;lhn a]nate;llousan a]po' dusmw#n eu]ye;wv le;gete   /Ombrov e/rcetai kai' gi;netai ou=twv&gt;   55  kai' o=tan no;ton pne;onta le;gete o=ti Kau;swn e/stai kai' gi;netai   56  u[pokritai; to' pro;swpon th#v gh#v kai' tou# ou]ranou# oi/date dokima;zein to'n de' kairo'n tou#ton pw#v ou] dokima;zete</w:t>
      </w:r>
      <w:r>
        <w:rPr>
          <w:lang w:val="en-US" w:eastAsia="en-US"/>
        </w:rPr>
        <w:t xml:space="preserve"> </w:t>
      </w:r>
      <w:r>
        <w:rPr>
          <w:lang w:val="en-US" w:eastAsia="en-US"/>
        </w:rPr>
        <w:t xml:space="preserve">   57  Ti; de' kai' a]f ] e[autw#n ou] kri;nete to' di;kaion   58  w[v ga'r u[pa;geiv meta' tou# a]ntidi;kou sou e]p ] a/rconta e]n th#j o[dw#j do'v e]rgasi;an a]phlla;cyai a]p ] au]tou# mh;pote katasu;rhj se pro'v to'n krith;n kai' o[ krith;v se paradw#j tw#j pra;ktori kai' o[ pra;ktwr se ba;llhj ei]v fulakh;n   59  le;gw soi ou] mh' e]xe;lyhjv e]kei#yen e=wv ou] kai' to' e/scaton lepto'n a]podw#j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13</w:t>
      </w:r>
    </w:p>
    <w:p>
      <w:pPr>
        <w:pStyle w:val="Normal"/>
        <w:jc w:val="center"/>
        <w:rPr>
          <w:lang w:val="en-US" w:eastAsia="en-US"/>
        </w:rPr>
      </w:pPr>
      <w:r>
        <w:rPr>
          <w:lang w:val="en-US" w:eastAsia="en-US"/>
        </w:rPr>
        <w:t>KEF. 13</w:t>
      </w:r>
    </w:p>
    <w:p>
      <w:pPr>
        <w:pStyle w:val="Normal"/>
        <w:rPr/>
      </w:pPr>
      <w:r>
        <w:rPr>
          <w:rFonts w:eastAsia="Biblos;Times New Roman"/>
        </w:rPr>
        <w:t xml:space="preserve"> </w:t>
      </w:r>
      <w:r>
        <w:rPr/>
        <w:br/>
        <w:t xml:space="preserve">1  Parh#san de; tinev e]n au]tw#j tw#j kairw#j a]pagge;llontev au]tw#j peri' tw#n Galilai;wn w{n to' ai{ma Pila#tov e/mixen meta' tw#n yusiw#n au]tw#n   2  kai' a]pokriyei'v o[   ]Ihsou#v ei}pen au]toi#v Dokei#te o=ti oi[ Galilai#oi ou{toi a[martwloi' para' pa;ntav tou'v Galilai;ouv e]ge;nonto o=ti toiau#ta pepo;nyasin   3  ou]ci; le;gw u[mi#n a]ll ] e]a'n mh' metanoh#te pa;ntev w[sau;twv a]polei#sye   4  h\ e]kei#noi oi[ deka kai' oktw', e]f ] ou`v e/pesen o[ pu;rgov e]n tw#j Silwa'm kai' a]pe;kteinen au]tou;v dokei#te o=ti ou]toi' o]feile;tai e]ge;nonto para' pa;ntav a]nyrw;pouv tou'v katoikou#ntav e]n   ]Ierousalh;m   5  ou]ci; le;gw u[mi#n a]ll ] e]a'n mh' metanoh#te pa;ntev o[moi;wv a]polei#sye   6    /Elegen de' tau;thn th'n parabolh;n&gt;  Sukh#n ei}ce;n tiv e]n tw#j a]mpelw#ni au]tou# pefuteume;nhn kai' h}lyen karpo'n zhtw#n e]n au]th#j kai' ou]c eu{ren   7  ei}pen de' pro'v to'n a]mpelourgo;n   ]Idou;, tri;a e/th e/rcomai zhtw#n karpo'n e]n th#j sukh#j tau;thj kai' ou]c eu[ri;skw&gt;  e/kkoqon au]th;n i[nati; kai' th'n gh#n katargei#   8  o[ de' a]pokriyei'v le;gei au]tw#j Ku;rie a/fev au]th'n kai' tou#to to' e/tov e=wv o=tou ska;qw peri' au]th'n kai' ba;lw ko;prian,   </w:t>
      </w:r>
      <w:r>
        <w:rPr/>
        <w:br w:type="textWrapping" w:clear="all"/>
      </w:r>
      <w:r>
        <w:rPr/>
        <w:t xml:space="preserve">9  ka\n me'n poih;shj karpo'n ei] de' mh;ge, ei]v to' me;llon&gt;  e]kko;qeiv au]th;n   10    }Hn de' dida;skwn e]n mia#j tw#n sunagwgw#n e]n toi#v sa;bbasin   11  kai' i]dou;, gunh' h}n pneu#ma e/cousa a]syenei;av e/th de;ka kai' o]ktw', kai' h}n sugku;ptousa kai' mh' duname;nh a]naku;qai ei]v to' pantele;v   12  i]dw'n de' au]th'n o[   ]Ihsou#v prosefw;nhsen kai' ei}pen au]th#j Gu;nai a]pole;lusai th#v a]syenei;av sou   13  kai' e]pe;yhken au]th#j ta'v cei#rav&gt;  kai' paracrh#ma a]nwryw;yh kai' e]do;xazen to'n yeo;n   14  a]pokriyei'v de' o[ a]rcisuna;gwgov a]ganaktw#n o=ti tw#j sabba;twj e]yera;peusen o[   ]Ihsou#v e/legen tw#j o/clwj   `Ex h[me;rai ei]si'n e]n ai{v dei# e]rga;zesyai&gt;  e]n tau;taiv ou}n e]rco;menoi yerapeu;esye kai' mh' th#j h[me;raj tou# sabba;tou   </w:t>
      </w:r>
      <w:r>
        <w:rPr/>
        <w:br w:type="textWrapping" w:clear="all"/>
      </w:r>
      <w:r>
        <w:rPr/>
        <w:t xml:space="preserve">15  a]pekri;yh ou}n au]tw#j o[ ku;riov kai' ei}pen u[pokrita; e=kastov u[mw#n tw#j sabba;twj ou] lu;ei to'n bou#n au]tou# h\ to'n o/non a]po' th#v fa;tnhv kai' a]pagagw'n poti;zei   16  tau;thn de' yugate;ra   ]Abraa'm ou}san h`n e/dhsen o[ Satana#v i]dou;, de;ka kai' o]ktw' e/th ou]k e/dei luyh#nai a]po' tou# desmou# tou;tou th#j h[me;raj tou# sabba;tou   17  kai' tau#ta le;gontov au]tou# kathjscu;nonto pa;ntev oi[ a]ntikei;menoi au]tw#j kai' pa#v o[ o/clov e/cairen e]pi' pa#sin toi#v e]ndo;xoiv toi#v ginome;noiv u[p ] au]tou#   18    /Elegen de', Ti;ni o[moi;a e]sti'n h[ basilei;a tou# yeou# kai' ti;ni o[moiw;sw au]th;n   19  o[moi;a e]sti'n ko;kkwj sina;pewv o`n labw'n a/nyrwpov e/balen ei]v kh#pon e[autou# kai' hu/xhsen kai' e]ge;neto ei]v de;ndron me;ga, kai' ta' peteina' tou# ou]ranou# kateskh;nwsen e]n toi#v kla;doiv au]tou#   20  Kai' pa;lin ei}pen Ti;ni o[moiw;sw th'n basilei;an tou# yeou#   21  o[moi;a e]sti'n zu;mhj h`n labou#sa gunh' e]ne;kruqen ei]v a]leu;rou sa;ta tri;a e=wv ou{ e]zumw;yh o=lon   22  Kai' dieporeu;eto kata' po;leiv kai' kw;mav dida;skwn kai' porei;an poiou;menov ei]v   ]Ierousalh;m   23  ei}pen de; tiv au]tw#j Ku;rie ei] o]li;goi oi[ swjzo;menoi o[ de' ei}pen pro'v au]tou;v   24    ]Agwni;zesye ei]selyei#n dia' th#v stenh#v pu;lhv&gt;  o=ti polloi; le;gw u[mi#n zhth;sousin ei]selyei#n kai' ou]k i]scu;sousin   25  a]f ] ou{ a\n e]geryh#j o[ oi]kodespo;thv kai' a]poklei;shj th'n yu;ran kai' a/rxhsye e/xw e[sta;nai kai' krou;ein th'n yu;ran le;gontev Ku;rie Ku;rie, a/noixon h[mi#n kai' a]pokriyei'v e]rei# u[mi#n Ou]k oi}da u[ma#v po;yen e]ste;   26  to;te a/rxesye le;gein   ]Efa;gomen e]nw;pio;n sou kai' e]pi;omen kai' e]n tai#v platei;aiv h[mw#n e]di;daxav&gt;   27  kai' e]rei# le;gw u[mi#n Ou]k oi}da u[ma#v po;yen e]ste;&gt;  a]po;sthte a]p ] e]mou# pa;ntev oi[ e]rga;tai th#v a]diki;av   28  e]kei# e/stai o[ klauymo'v kai' o[ brugmo'v tw#n o]do;ntwn o=tan o/qhsye   ]Abraa'm kai'   ]Isaa'k kai'   ]Iakw'b kai' pa;ntav tou'v profh;tav e]n th#j basilei;aj tou# yeou# u[ma#v de' e]kballome;nouv e/xw   29  kai' h=xousin a]po' a]natolw#n kai' dusmw#n kai' a]po' borra# kai' no;tou kai' a]nakliyh;sontai e]n th#j basilei;aj tou# yeou#   </w:t>
      </w:r>
      <w:r>
        <w:rPr/>
        <w:br w:type="textWrapping" w:clear="all"/>
      </w:r>
      <w:r>
        <w:rPr/>
        <w:t>30  kai' i]dou;, ei]si'n e/scatoi oi` e/sontai prw#toi kai' ei]si'n prw#toi oi` e/sontai e/scatoi   31    ]En au]th#j th#j h[me;ra prosh#lyo;n tinev Farisai#oi le;gontev au]tw#j   /Exelye kai' poreu;ou e]nteu#yen o=ti   [Hrw;jdhv ye;lei se a]poktei#nai   32  kai' ei}pen au]toi#v Poreuye;ntev ei/pate th#j a]lw;peki tau;thj   ]Idou;, e]kba;llw daimo;nia kai' i]a;seiv e]pitelw# sh;meron kai' au/rion kai' th#j tri;thj teleiou#mai   33  plh'n dei# me sh;meron kai' au/rion kai' th#j e]come;nhj poreu;esyai o=ti ou]k e]nde;cetai profh;thn a]pole;syai e/xw ]Ierousalh;m   34    ]Ierousalh'm   ]Ierousalh;m h[ a]poktei;nousa tou'v profh;tav kai' liyobolou#sa tou'v a]pestalme;nouv pro'v au]th;n posa;kiv h]ye;lhsa e]pisuna;xai ta' te;kna sou o`n tro;pon o/rniv th'n e[auth#v nossia'n u[po' ta'v pte;rugav kai' ou]k h]yelh;sate   35  i]dou;, a]fi;etai u[mi#n o[ oi}kov u[mw#n e/rhmov&gt;  a]mh'n de' le;gw u[mi#n o=ti ou] mh' me i/dhte; e=wv a/n h=xhj, o=te ei/phte Eu]loghme;nov o[ e]rco;menov e]n o]no;mati kuri;ou.</w:t>
      </w:r>
    </w:p>
    <w:p>
      <w:pPr>
        <w:pStyle w:val="Normal"/>
        <w:rPr/>
      </w:pPr>
      <w:r>
        <w:rPr/>
      </w:r>
    </w:p>
    <w:p>
      <w:pPr>
        <w:pStyle w:val="Normal"/>
        <w:rPr/>
      </w:pPr>
      <w:r>
        <w:rPr/>
      </w:r>
    </w:p>
    <w:p>
      <w:pPr>
        <w:pStyle w:val="Heading3"/>
        <w:rPr/>
      </w:pPr>
      <w:r>
        <w:rPr/>
        <w:t xml:space="preserve">Lucas 14 </w:t>
      </w:r>
    </w:p>
    <w:p>
      <w:pPr>
        <w:pStyle w:val="Normal"/>
        <w:jc w:val="center"/>
        <w:rPr>
          <w:lang w:val="en-US" w:eastAsia="en-US"/>
        </w:rPr>
      </w:pPr>
      <w:r>
        <w:rPr>
          <w:lang w:val="en-US" w:eastAsia="en-US"/>
        </w:rPr>
        <w:t>KEF. 14</w:t>
      </w:r>
    </w:p>
    <w:p>
      <w:pPr>
        <w:pStyle w:val="Normal"/>
        <w:rPr/>
      </w:pPr>
      <w:r>
        <w:rPr>
          <w:lang w:val="en-US" w:eastAsia="en-US"/>
        </w:rPr>
        <w:br/>
        <w:t>1  Kai' e]ge;neto e]n tw#j e]lyei#n au]to'n ei]v oi}ko;n tinov tw#n a]rco;ntwn tw#n Farisai;wn sabba;twj fagei#n a/rton kai' au]toi' h}san parathrou;menoi au]to;n   2  kai' i]dou;, a/nyrwpo;v tiv h}n u[drwpiko'v e/mprosyen au]tou#   3  kai' a]pokriyei'v o[   ]Ihsou#v ei}pen pro'v tou'v nomikou'v kai' Farisai;ouv le;gwn,   ]Ei   /Exestin tw#j sabba;twj yerapeu;ein</w:t>
      </w:r>
      <w:r>
        <w:rPr>
          <w:lang w:val="en-US" w:eastAsia="en-US"/>
        </w:rPr>
        <w:t xml:space="preserve"> </w:t>
      </w:r>
      <w:r>
        <w:rPr>
          <w:lang w:val="en-US" w:eastAsia="en-US"/>
        </w:rPr>
        <w:t xml:space="preserve">   4  oi[ de' h[su;casan kai' e]pilabo;menov i]a;sato au]to'n kai' a]pe;lusen   5  kai' a]pokriyei'v pro'v au]tou'v ei}pen Ti;nov u[mw#n o/nov h\ bou#v ei]v fre;ar e]mpesei#tai, kai' ou]k eu]ye;wv a]naspa;sei au]to'n e]n th' h[me;raj tou# sabba;tou   6  kai' ou]k i/scusan a]ntapokriyh#nai au]tw#j pro'v tau#ta   7    /Elegen de' pro'v tou'v keklhme;nouv parabolh;n e]pe;cwn pw#v ta'v prwtoklisi;av e]xele;gonto le;gwn pro'v au]tou;v   8    =Otan klhyh#jv u[po; tinov ei]v ga;mouv mh' katakliyh#jv ei]v th'n prwtoklisi;an mh;pote e]ntimo;tero;v sou h}j keklhme;nov u[p ] au]tou#   9  kai' e]lyw'n o[ se' kai' au]to'n kale;sav e]rei# soi Do'v tou;twj to;pon kai' to;te a/rxhj met ] ai]scu;nhv to'n e/scaton to;pon kate;cein   10  a]ll ] o=tan klhyh#jv poreuyei'v a]na;peson ei]v to'n e/scaton to;pon i=na o=tan e/lyhj o[ keklhkw;v se ei/phj soi Fi;le prosana;bhyi a]nw;teron&gt;  to;te e/stai soi do;xa e]nw;pion tw#n sunanakeime;nwn soi   11  o=ti pa#v o[ u[qw#n e[auto'n tapeinwyh;setai kai' o[ tapeinw#n e[auto'n u[qwyh;setai   12    /Elegen de' kai' tw#j keklhko;ti au]to;n   =Otan poih#jv a/riston h\ dei#pnon mh' fw;nei tou'v fi;louv sou mhde' tou'v a]delfou;v sou mhde' tou'v suggenei#v sou mhde' gei;tonav plousi;ouv mh;pote kai' au]toi' se a]ntikale;swsi;n kai' ge;nhtai soi a]ntapo;doma;   13  a]ll ] o=tan poih#jv doch'n ka;lei ptwcou;v a]naph;rouv, cwlou;v tuflou;v&gt;   14  kai' maka;riov e/shj o=ti ou]k e/cousin a]ntapodou#nai; soi a]ntapodoyh;setai ga;r soi e]n th#j a]nasta;sei tw#n dikai;wn   15    ]Akou;sav de; tiv tw#n sunanakeime;nwn tau#ta ei}pen au]tw#j Maka;riov o`v fa;getai a/rton e]n th#j basilei;aj tou# yeou#   16  o[ de' ei}pen au]tw#j   /Anyrwpo;v tiv e]poi;hsen dei#pnon me;ga kai' e]ka;lesen pollou;v   17  kai' a]pe;steilen to'n dou#lon au]tou# th#j w=raj tou# dei;pnou ei]pei#n toi#v keklhme;noiv   /Ercesye o=ti h/dh e=toima; e]stin pa;nta</w:t>
      </w:r>
      <w:r>
        <w:rPr>
          <w:lang w:val="en-US" w:eastAsia="en-US"/>
        </w:rPr>
        <w:t xml:space="preserve"> </w:t>
      </w:r>
      <w:r>
        <w:rPr>
          <w:lang w:val="en-US" w:eastAsia="en-US"/>
        </w:rPr>
        <w:t xml:space="preserve">   18  kai' h/rxanto a]po' mia#v paraitei#syai pa;ntev o[ prw#tov ei}pen au]tw#j   ]Agro'n h]go;rasa kai' e/cw a]na;gkhn e]xelyei#n kai' i]dei#n au]to;n&gt; e]rwtw# se e/ce me parhjthme;non   19  kai' e=terov ei}pen Zeu;gh bow#n h]go;rasa pe;nte kai' poreu;omai dokima;sai au]ta;&gt;  e]rwtw# se e/ce me parhjthme;non   20  kai' e=terov ei}pen Gunai#ka e/ghma kai' dia' tou#to ou] du;namai e]lyei#n   21  kai' parageno;menov o[ dou#lov e]kei#nov a]ph;ggeilen tw#j kuri;wj au]tou# tau#ta to;te o]rgisyei'v o[ oi]kodespo;thv ei}pen tw#j dou;lwj au]tou#   /Exelye tace;wv ei]v ta'v platei;av kai' r[u;mav th#v po;lewv kai' tou'v ptwcou'v kai' a]naph;rouv kai' cwlou'v kai' tuflou'v ei]sa;gage w{de   22  kai' ei}pen o[ dou#lov Ku;rie ge;gonen w[v e]pe;taxav kai' e/ti to;pov e]sti;n   23  kai' ei}pen o[ ku;riov pro'v to'n dou#lon   /Exelye ei]v ta'v o[dou'v kai' fragmou'v kai' a]na;gkason ei]selyei#n i=na gemisyh#j o[ oi}kov mou   24  le;gw ga'r u[mi#n o=ti ou]dei'v tw#n a]ndrw#n e]kei;nwn tw#n keklhme;nwn geu;setai; mou tou# dei;pnou   </w:t>
      </w:r>
      <w:r>
        <w:rPr>
          <w:lang w:val="en-US" w:eastAsia="en-US"/>
        </w:rPr>
        <w:br w:type="textWrapping" w:clear="all"/>
      </w:r>
      <w:r>
        <w:rPr>
          <w:lang w:val="en-US" w:eastAsia="en-US"/>
        </w:rPr>
        <w:t xml:space="preserve">25  Suneporeu;onto de' au]tw#j o/cloi polloi; kai' strafei'v ei}pen pro'v au]tou;v   26  Ei/ tiv e/rcetai pro;v me kai' ou] misei# to'n pate;ra e[autou# kai' th'n mhte;ra kai' th'n gunai#ka kai' ta' te;kna kai' tou'v a]delfou'v kai' ta'v a]delfa;v e/ti de; kai' th'n e[autou# quch'n ou] du;natai mou mayhth;v ei}nai;   27  kai' o=stiv ou] basta;zei to'n stauro'n au[tou# kai' e/rcetai o]pi;sw mou ou] du;natai mou ei}nai; mayhth;v   28  ti;v ga'r e]x u[mw#n ye;lwn pu;rgon oi]kodomh#sai ou]ci' prw#ton kayi;sav qhfi;zei th'n dapa;nhn ei] e/cei ta' pro'v a]partismo;n   29  i=na mh;pote ye;ntov au]tou# yeme;lion kai' mh' i]scu;ontov e]ktele;sai pa;ntev oi[ yewrou#ntev a/rxwntai e]mpai;zein au]tw#j   30  le;gontev o=ti Ou{tov o[ a/nyrwpov h/rxato oi]kodomei#n kai' ou]k i/scusen e]ktele;sai   31  h\ ti;v basileu'v poreuo;menov sumbalei#n e[te;rwj basilei# ei]v po;lemon ou]ci' kayi;sav prw#ton bouleu;etai ei] dunato;v e]stin e]n de;ka cilia;sin a]panth#sai tw#j meta' ei/kosi cilia;dwn e]rcome;nwj e]p ] au]to;n   32  ei] de' mh;ge, e/ti au]tou# po;rrw o/ntov presbei;an a]postei;lav e]rwta#j ta' pro'v ei]rh;nhn   33  ou=twv ou}n pa#v e]x u[mw#n o`v ou]k a]pota;ssetai pa#sin toi#v e[autou# u[pa;rcousin ou] du;natai mou ei}nai; mayhth;v   </w:t>
      </w:r>
      <w:r>
        <w:rPr>
          <w:lang w:val="en-US" w:eastAsia="en-US"/>
        </w:rPr>
        <w:br w:type="textWrapping" w:clear="all"/>
      </w:r>
      <w:r>
        <w:rPr>
          <w:lang w:val="en-US" w:eastAsia="en-US"/>
        </w:rPr>
        <w:t>34  Kalo'n to' a=lav&gt;  e]a'n de' to' a=lav mwranyh#j e]n ti;ni a]rtuyh;setai   35  ou/te ei]v gh#n ou/te ei]v kopri;an eu/yeto;n e]stin e/xw ba;llousin au]to; o[ e/cwn w}ta a]kou;ein a]koue;t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15 </w:t>
      </w:r>
    </w:p>
    <w:p>
      <w:pPr>
        <w:pStyle w:val="Normal"/>
        <w:jc w:val="center"/>
        <w:rPr>
          <w:lang w:val="en-US" w:eastAsia="en-US"/>
        </w:rPr>
      </w:pPr>
      <w:r>
        <w:rPr>
          <w:lang w:val="en-US" w:eastAsia="en-US"/>
        </w:rPr>
        <w:t>KEF. 15</w:t>
      </w:r>
    </w:p>
    <w:p>
      <w:pPr>
        <w:pStyle w:val="Normal"/>
        <w:rPr/>
      </w:pPr>
      <w:r>
        <w:rPr>
          <w:lang w:val="en-US" w:eastAsia="en-US"/>
        </w:rPr>
        <w:br/>
        <w:t xml:space="preserve">1   }Hsan de' e]ggi;zontev au]tw#j pa;ntev oi[ telw#nai kai' oi[ a[martwloi' a]kou;ein au]tou#   2  kai' diego;gguzon oi= Farisai#oi kai' oi[ grammatei#v le;gontev o=ti Ou{tov a[martwlou'v prosde;cetai kai' sunesyi;ei au]toi#v   3  ei}pen de' pro'v au]tou'v th'n parabolh'n tau;thn le;gwn   4  Ti;v a/nyrwpov e]x u[mw#n e/cwn e[kato'n pro;bata kai' a]pole;sav e`n e]x au]tw#n ou] katalei;pei ta' e]nnenh;kontaenne;a e]n th#j e]rh;mwj kai' poreu;etai e]pi' to' a]polwlo'v e=wv eu=rhj au]to;   5  kai' eu[rw'n e]piti;yhsin e]pi' tou'v w/mouv e[autou# cai;rwn   6  kai' e]lyw'n ei]v to'n oi}kon sugkalei# tou'v fi;louv kai' tou'v gei;tonav le;gwn au]toi#v, Sugca;rhte; moi o=ti eu{ron to' pro;bato;n mou to' a]polwlo;v   7  le;gw u[mi#n o=ti ou=twv cara' e/stai e]n tw#j ou]ranw#j e]pi' e[ni' a[martwlw#j metanoou#nti h\ e]pi' e]nnenh;kontaenne;a dikai;oiv oi=tinev ou] crei;an e/cousin metanoi;av   8    \H ti;v gunh' dracma'v e/cousa de;ka e]a'n a]pole;shj dracmh'n mi;an ou]ci' a=ptei lu;cnon kai' saroi# th'n oi]ki;an kai' zhtei# e]pimelw#v e=wv o=tou eu=rhj   9  kai' eu[rou#sa sugkalei#tai ta'v fi;lav kai' ta'v gei;tonav le;gousa Sugca;rhte; moi o=ti eu{ron th'n dracmh'n h`n a]pw;lesa   10  ou=twv le;gw u[mi#n cara' gi;netai e]nw;pion tw#n a]gge;lwn tou# yeou# e]pi' e[ni' a[martwlw#j metanoou#nti   11  Ei}pen de;   /Anyrwpo;v tiv ei}cen du;o ui[ou;v   12  kai' ei}pen o[ new;terov au]tw#n tw#j patri; Pa;ter do;v moi to' e]piba;llon me;rov th#v ou]si;av kai' diei#len au]toi#v to'n bi;on   13  kai' met ] ou] polla'v h[me;rav sunagagw'n a=panta o[ new;terov ui[o'v a]pedh;mhsen ei]v cw;ran makra;n kai' e]kei# diesko;rpisen th'n ou]si;an au]tou# zw#n a]sw;twv   14  dapanh;santov de' au]tou# pa;nta e]ge;neto limo'v i]scuro'v kata' th'n cw;ran e]kei;nhn kai' au]to'v h/rxato u[sterei#syai   15  kai' poreuyei'v e]kollh;yh e[ni' tw#n politw#n th#v cw;rav e]kei;nhv kai' e/pemqen au]to'n ei]v tou'v a]grou'v au]tou# bo;skein coi;rouv   16  kai' e]peyu;mei gemi;sai th'n koili;an au[tou# a]po' tw#n kerati;wn w{n h/syion oi[ coi#roi kai' ou]dei'v e]di;dou au]tw#j   17  ei]v e[auto'n de' e]lyw'n ei}pen Po;soi mi;syioi tou# patro;v mou perisseu;ousin a/rtwn e]gw' de' limw#j a]po;llumai   18  a]nasta'v poreu;somai pro'v to'n pate;ra mou kai' e]rw# au]tw#j Pa;ter h=marton ei]v to'n ou]rano'n kai' e]nw;pio;n sou   19  kai' ou]ke;ti ei]mi' a/xiov klhyh#nai ui[o;v sou&gt;  poi;hso;n me w[v e=na tw#n misyi;wn sou   20  kai' a]nasta'v h}lyen pro'v to'n pate;ra e[autou# e/ti de' au]tou# makra'n a]pe;contov ei}den au]to'n o[ path'r au]tou# kai' e]splagcni;syh kai' dramw'n e]pe;pesen e]pi' to'n tra;chlon au]tou# kai' katefi;lhsen au]to;n   21  ei}pen de' au]tw#j o[ ui[o'v Pa;ter h=marton ei]v to'n ou]rano'n kai' e]nw;pio;n sou kai' ou]ke;ti ei]mi' a/xiov klhyh#nai ui[o;v sou   22  ei}pen de' o[ path'r pro'v tou'v dou;louv au]tou# e]xene;gkate th'n stolh'n th'n prw;thn kai' e]ndu;sate au]to;n kai' do;te daktu;lion ei]v th'n cei#ra au]tou# kai' u[podh;mata ei]v tou'v po;dav   23  kai' e]ne;gkantev to'n mo;scon to'n siteuto;n yu;sate kai' fago;ntev eu]franyw#men   24  o=ti ou{tov o[ ui[o;v mou nekro'v h}n kai' a]ne;zhsen kai' a]polwlw'v h}n kai' eu[re;yh kai' h/rxanto eu]frai;nesyai   25    }Hn de' o[ ui[o'v au]tou# o[ presbu;terov e]n a]grw#j&gt;  kai' w[v e]rco;menov h/ggisen th#j oi]ki;aj h/kousen sumfwni;av kai' corw#n   26  kai' proskalesa;menov e=na tw#n pai;dwn au]tou# e]punya;neto ti; ei/h tau#ta   27  o[ de' ei}pen au]tw#j o=ti   [O a]delfo;v sou h=kei kai' e/yusen o[ path;r sou to'n mo;scon to'n siteuto;n o=ti u[giai;nonta au]to'n a]pe;laben   28  w]rgi;syh de' kai' ou]k h/yelen ei]selyei#n o[ ou}n path'r au]tou# e]xelyw'n pareka;lei au]to;n   29  o[ de' a]pokriyei'v ei}pen tw#j patri'   ]Idou;, tosau#ta e/th douleu;w soi kai' ou]de;pote e]ntolh;n sou parh#lyon kai' e]moi' ou]de;pote e/dwkav e/rifon i=na meta' tw#n fi;lwn mou eu]franyw#&gt;   30  o=te de' o[ ui[o;v sou ou{tov o[ katafagw;n sou to'n bi;on meta' pornw#n h}lyen e/yusav au]tw#j to'n mo;scon to'n siteuto'n   </w:t>
      </w:r>
      <w:r>
        <w:rPr>
          <w:lang w:val="en-US" w:eastAsia="en-US"/>
        </w:rPr>
        <w:br w:type="textWrapping" w:clear="all"/>
      </w:r>
      <w:r>
        <w:rPr>
          <w:lang w:val="en-US" w:eastAsia="en-US"/>
        </w:rPr>
        <w:t xml:space="preserve">31  o[ de' ei}pen au]tw#j Te;knon su' pa;ntote met ] e]mou# ei} kai' pa;nta ta' e]ma' sa; e]stin&gt;   </w:t>
      </w:r>
      <w:r>
        <w:rPr>
          <w:lang w:val="en-US" w:eastAsia="en-US"/>
        </w:rPr>
        <w:br w:type="textWrapping" w:clear="all"/>
      </w:r>
      <w:r>
        <w:rPr>
          <w:lang w:val="en-US" w:eastAsia="en-US"/>
        </w:rPr>
        <w:t>32  eu]franyh#nai de' kai' carh#nai e/dei o=ti o[ a]delfo;v sou ou{tov nekro'v h}n kai' a]ne;zhsen kai' a]polwlw'v h}n, kai' eu[re;yh</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16</w:t>
      </w:r>
    </w:p>
    <w:p>
      <w:pPr>
        <w:pStyle w:val="Normal"/>
        <w:jc w:val="center"/>
        <w:rPr>
          <w:lang w:val="en-US" w:eastAsia="en-US"/>
        </w:rPr>
      </w:pPr>
      <w:r>
        <w:rPr>
          <w:lang w:val="en-US" w:eastAsia="en-US"/>
        </w:rPr>
        <w:t>KEF. 16</w:t>
      </w:r>
    </w:p>
    <w:p>
      <w:pPr>
        <w:pStyle w:val="Normal"/>
        <w:rPr/>
      </w:pPr>
      <w:r>
        <w:rPr>
          <w:rFonts w:eastAsia="Biblos;Times New Roman"/>
          <w:lang w:val="en-US" w:eastAsia="en-US"/>
        </w:rPr>
        <w:t xml:space="preserve"> </w:t>
      </w:r>
      <w:r>
        <w:rPr>
          <w:lang w:val="en-US" w:eastAsia="en-US"/>
        </w:rPr>
        <w:br/>
        <w:t>1    /Elegen de' kai' pro'v tou'v mayhta;v au]tou#   /Anyrwpo;v tiv h}n plou;siov o`v ei}cen oi]kono;mon kai' ou{tov dieblh;yh au]tw#j w[v diaskorpi;zwn ta' u[pa;rconta au]tou#,   2  kai' fwnh;sav au]to'n ei}pen au]tw#j Ti; tou#to a]kou;w peri' sou# a]po;dov to'n lo;gon th#v oi]konomi;av sou ou] ga'r du;nh;shj e/ti oi]konomei#n   3  ei}pen de' e]n e[autw#j o[ oi]kono;mov Ti; poih;sw o=ti o[ ku;rio;v mou a]fairei#tai th'n oi]konomi;an a]p ] e]mou# ska;ptein ou]k i]scu;w e]paitei#n ai]scu;nomai   4  e/gnwn ti; poih;sw i=na o=tan metastayw# th#v oi]konomi;av de;xwntai; me ei]v tou'v oi/kouv au]tw#n   5  kai' proskalesa;menov e=na e=kaston tw#n crewfeiletw#n tou# kuri;ou e[autou# e/legen tw#j prw;twj Po;son o]fei;leiv tw#j kuri;wj mou   6  o[ de' ei}pen   [Ekato'n ba;touv e]lai;ou kai' ei}pen au]tw#j De;xai sou to' gra;mma, kai' kayi;sav tace;wv gra;qon penth;konta   7  e/peita e[te;rwj ei}pen Su' de' po;son o]fei;leiv o[ de' ei}pen   [Ekato'n ko;rouv si;tou kai' le;gei au]tw#j De;xai sou to' gra;mma, kai' gra;qon o]gdoh;konta   8  kai' e]ph;jnesen o[ ku;riov to'n oi]kono;mon th#v a]diki;av o=ti froni;mwv e]poi;hsen&gt;  o=ti oi[ ui[oi' tou# ai]w#nov tou;tou fronimw;teroi u[pe'r tou'v ui[ou'v tou# fwto'v ei]v th'n genea'n th'n e[autw#n ei]sin   9  ka  ]gw' u[mi#n le;gw poih;sate e[autoi#v fi;louv e]k tou# mamwna# th#v a]diki;av i=na o=tan e]kli;phte, de;xwntai u[ma#v ei]v ta'v ai]wni;ouv skhna;v   10  o[ pisto'v e]n e]laci;stwj kai' e]n pollw#j pisto;v e]stin kai' o[ e]n e]laci;stwj a/dikov kai' e]n pollw#j a/diko;v e]stin   11  ei] ou}n e]n tw#j a]di;kwj mamwna#j pistoi' ou]k e]ge;nesye to' a]lhyino'n ti;v u[mi#n pisteu;sei   12  kai' ei] e]n tw#j a]llotri;wj pistoi' ou]k e]ge;nesye to' u[me;teron ti;v u[mi#n dw;sei   13  Ou]dei'v oi]ke;thv du;natai dusi' kuri;oiv douleu;ein&gt;  h\ ga'r to'n e=na mish;sei kai' to'n e=teron a]gaph;sei h\ e[no'v a]nye;xetai kai' tou# e[te;rou katafronh;sei ou] du;nasye yew#j douleu;ein kai' mamwna#j   14    /Hkouon de' tau#ta pa;nta kai' oi[ Farisai#oi fila;rguroi u[pa;rcontev kai' e]xemukth;rizon au]to;n   15  kai' ei}pen au]toi#v   [Umei#v e]ste oi[ dikaiou#ntev e[autou'v e]nw;pion tw#n a]nyrw;pwn o[ de' yeo'v ginw;skei ta'v kardi;av u[mw#n&gt;  o=ti to' e]n a]nyrw;poiv u[qhlo'n bde;lugma e]nw;pion tou# yeou# e]stin</w:t>
      </w:r>
      <w:r>
        <w:rPr>
          <w:lang w:val="en-US" w:eastAsia="en-US"/>
        </w:rPr>
        <w:t xml:space="preserve"> </w:t>
      </w:r>
      <w:r>
        <w:rPr>
          <w:lang w:val="en-US" w:eastAsia="en-US"/>
        </w:rPr>
        <w:t xml:space="preserve">   16    [O no;mov kai' oi[ profh#tai e=wv  ]Iwa;nnou&gt;  a]po' to;te h[ basilei;a tou# yeou# eu]aggeli;zetai kai' pa#v ei]v au]th'n bia;zetai   17  Eu]kopw;teron de; e]stin to'n ou]rano'n kai' th'n gh#n parelyei#n h\ tou# no;mou mi;an kerai;an pesei#n   18  Pa#v o[ a]polu;wn th'n gunai#ka au]tou# kai' gamw#n e[te;ran moiceu;ei kai' pa#v o[ a]polelume;nhn a]po' a]ndro'v gamw#n moiceu;ei   19    /Anyrwpov de; tiv h}n plou;siov kai' e]nedidu;sketo porfu;ran kai' bu;sson eu]fraino;menov kay ] h[me;ran lamprw#v   20  ptwco'v de; tiv h}n o]no;mati La;zarov o`v e]be;blhto pro'v to'n pulw#na au]tou# h[lkwme;nov   21  kai' e]piyumw#n cortasyh#nai a]po' tw#n qici;wn tw#n pipto;ntwn a]po' th#v trape;zhv tou# plousi;ou&gt;  a]lla' kai' oi[ ku;nev e]rco;menoi a]pe;leicon ta' e=lkh au]tou#   22  e]ge;neto de' a]poyanei#n to'n ptwco'n kai' a]penecyh#nai au]to'n u[po' tw#n a]gge;lwn ei]v to'n ko;lpon tou#   ]Abraa;m&gt;  a]pe;yanen de' kai' o[ plou;siov kai' e]ta;fh   23  kai' e]n tw#j a=jdhj e]pa;rav tou'v o]fyalmou'v au]tou# u[pa;rcwn e]n basa;noiv o[ra#j to'n   ]Abraa'm a]po' makro;yen kai' La;zaron e]n toi#v ko;lpoiv au]tou#   24  kai' au]to'v fwnh;sav ei}pen Pa;ter   ]Abraa;m e]le;hso;n me kai' pe;mqon La;zaron i=na ba;qhj to' a/kron tou# daktu;lou au]tou# u=datov kai' kataqu;xhj th'n glw#ssa;n mou o=ti o]dunw#mai e]n th#j flogi' tau;thj   25  ei}pen de'   ]Abraa;m&gt;  Te;knon mnh;syhti o=ti a]pe;labev su' ta' a]gaya; sou e]n th#j zwh#j sou kai' La;zarov o[moi;wv ta' kaka;&gt;  nu#n de' o{de parakalei#tai su' de' o]duna#sai   </w:t>
      </w:r>
      <w:r>
        <w:rPr>
          <w:lang w:val="en-US" w:eastAsia="en-US"/>
        </w:rPr>
        <w:br w:type="textWrapping" w:clear="all"/>
      </w:r>
      <w:r>
        <w:rPr>
          <w:lang w:val="en-US" w:eastAsia="en-US"/>
        </w:rPr>
        <w:t>26  kai' e]pi' pa;sin tou;toiv metaxu' h[mw#n kai' u[mw#n ca;sma me;ga e]sth;riktai o=pwv oi[ ye;lontev diabh#nai e]nteu#yen pro'v u[ma#v mh' du;nwntai mhde' oi[ e]kei#yen pro'v h[ma#v diaperw#sin   27  ei}pen de;   ]Erwtw# ou}n se pa;ter i=na pe;mqhjv au]to'n ei]v to'n oi}kon tou# patro;v mou   28  e/cw ga'r pe;nte a]delfou;v o=pwv diamartu;rhtai au]toi#v i=na mh' kai' au]toi' e/lywsin ei]v to'n to;pon tou#ton th#v basa;nou   29  le;gei au]tw#j   ]Abraa;m e/cousin Mwse;a kai' tou'v profh;tav&gt;  a]kousa;twsan au]tw#n   30  o[ de' ei}pen Ou]ci; pa;ter   ]Abraa;m a]ll ] e]a;n tiv a]po' nekrw#n poreuyh#j pro'v au]tou'v metanoh;sousin   31  ei}pen de' au]tw#j Ei] Mwse;wv kai' tw#n profhtw#n ou]k a]kou;ousin ou]de' e]a;n tiv e]k nekrw#n a]nasth#j peisyh;sontai</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17 </w:t>
      </w:r>
    </w:p>
    <w:p>
      <w:pPr>
        <w:pStyle w:val="Normal"/>
        <w:jc w:val="center"/>
        <w:rPr>
          <w:lang w:val="en-US" w:eastAsia="en-US"/>
        </w:rPr>
      </w:pPr>
      <w:r>
        <w:rPr>
          <w:lang w:val="en-US" w:eastAsia="en-US"/>
        </w:rPr>
        <w:t>KEF. 17</w:t>
      </w:r>
    </w:p>
    <w:p>
      <w:pPr>
        <w:pStyle w:val="Normal"/>
        <w:rPr/>
      </w:pPr>
      <w:r>
        <w:rPr>
          <w:lang w:val="en-US" w:eastAsia="en-US"/>
        </w:rPr>
        <w:br/>
        <w:t xml:space="preserve">1  Ei}pen de' pro'v tou'v mayhta'v   ]Ane;ndekto;n e]stin tou# mh' e]lyei#n ta' ska;ndala ou]ai' de' di ] ou{ e/rcetai&gt;   2  lusitelei# au]tw#j ei] mu;lov o]niko'v peri;keitai peri' to'n tra;chlon au]tou# kai' e/rriptai ei]v th'n ya;lassan h\ i=na skandali;shj e=na tw#n mikrw#n tou;twn   3  prose;cete e[autoi#v e]a'n de' a[ma;rthj ei]v se' o[ a]delfo;v sou e]piti;mhson au]tw#j kai' e]a'n metanoh;shj a/fev au]tw#j   4  kai' e]a'n e[pta;kiv th#v h[me;rav a[ma;rth ei]v se' kai' e[pta;kiv th#v h[me;rav e]pistre;qhj e]pi' se' le;gwn, Metanow# a]fh;seiv au]tw#j   5  Kai' ei}pon oi[ a]po;stoloi tw#j kuri;wj Pro;syev h[mi#n pi;stin   6  ei}pen de' o[ ku;riov Ei] ei/cete pi;stin w[v ko;kkon sina;pewv e]le;gete a\n th#j sukami;nwj tau;thj   ]Ekrizw;yhti kai' futeu;yhti e]n th#j yala;sshj&gt;  kai' u[ph;kousen a\n u[mi#n   </w:t>
      </w:r>
      <w:r>
        <w:rPr>
          <w:lang w:val="en-US" w:eastAsia="en-US"/>
        </w:rPr>
        <w:br w:type="textWrapping" w:clear="all"/>
      </w:r>
      <w:r>
        <w:rPr>
          <w:lang w:val="en-US" w:eastAsia="en-US"/>
        </w:rPr>
        <w:t>7  Ti;v de' e]x u[mw#n dou#lon e/cwn a]rotriw#nta h\ poimai;nonta o`v ei]selyo;nti e]k tou# a]grou# e]rei# Eu]ye;wv parelyw'n a]na;pesai&gt;   8  a]ll ] ou]ci' e]rei# au]tw#j   [Etoi;mason ti; deipnh;sw kai' perizwsa;menov diako;nei moi e=wv fa;gw kai' pi;w kai' meta' tau#ta fa;gesai kai' pi;esai su;   9  mh' ca;rin e/cei tw#j dou;lwj e]kei;nwj, o=ti e]poi;hsen ta' diatacye;nta au]tw#j</w:t>
      </w:r>
      <w:r>
        <w:rPr>
          <w:lang w:val="en-US" w:eastAsia="en-US"/>
        </w:rPr>
        <w:t xml:space="preserve"> </w:t>
      </w:r>
      <w:r>
        <w:rPr>
          <w:lang w:val="en-US" w:eastAsia="en-US"/>
        </w:rPr>
        <w:t xml:space="preserve"> ou] dokw#</w:t>
      </w:r>
      <w:r>
        <w:rPr>
          <w:lang w:val="en-US" w:eastAsia="en-US"/>
        </w:rPr>
        <w:t xml:space="preserve"> </w:t>
      </w:r>
      <w:r>
        <w:rPr>
          <w:lang w:val="en-US" w:eastAsia="en-US"/>
        </w:rPr>
        <w:t xml:space="preserve">   </w:t>
      </w:r>
      <w:r>
        <w:rPr>
          <w:lang w:val="en-US" w:eastAsia="en-US"/>
        </w:rPr>
        <w:br w:type="textWrapping" w:clear="all"/>
      </w:r>
      <w:r>
        <w:rPr>
          <w:lang w:val="en-US" w:eastAsia="en-US"/>
        </w:rPr>
        <w:t xml:space="preserve">10  ou=twv kai' u[mei#v o=tan poih;shte pa;nta ta' diatacye;nta u[mi#n le;gete o=ti Dou#loi a]crei#oi; e]smen o=ti o` w]fei;lomen poih#sai pepoih;kamen   11  Kai' e]ge;neto e]n tw#j poreu;esyai au]to'n ei]v   ]Ierousalh'm kai' au]to'v dih;rceto dia' me;sou Samarei;av kai' Galilai;av   </w:t>
      </w:r>
      <w:r>
        <w:rPr>
          <w:lang w:val="en-US" w:eastAsia="en-US"/>
        </w:rPr>
        <w:br w:type="textWrapping" w:clear="all"/>
      </w:r>
      <w:r>
        <w:rPr>
          <w:lang w:val="en-US" w:eastAsia="en-US"/>
        </w:rPr>
        <w:t>12  kai' ei]sercome;nou au]tou# ei/v tina kw;mhn a]ph;nthsan au]tw#j de;ka leproi' a/ndrev oi` e/sthsan po;rrwyen   13  kai' au]toi' h}ran fwnh'n le;gontev   ]Ihsou# e]pista;ta e]le;hson h[ma#v   14  kai' i]dw'n ei}pen au]toi#v Poreuye;ntev e]pidei;xate e[autou'v toi#v i[ereu#sin kai' e]ge;neto e]n tw#j u[pa;gein au]tou'v e]kayari;syhsan   15  ei{v de' e]x au]tw#n i]dw'n o=ti i]a;yh u[pe;streqen meta' fwnh#v mega;lhv doxa;zwn to'n yeo;n   16  kai' e/pesen e]pi' pro;swpon para' tou'v po;dav au]tou# eu]caristw#n au]tw#j&gt;  kai' au]to'v h}n Samarei;thv</w:t>
      </w:r>
      <w:r>
        <w:rPr>
          <w:lang w:val="en-US" w:eastAsia="en-US"/>
        </w:rPr>
        <w:t xml:space="preserve"> </w:t>
      </w:r>
      <w:r>
        <w:rPr>
          <w:lang w:val="en-US" w:eastAsia="en-US"/>
        </w:rPr>
        <w:t xml:space="preserve">   17  a]pokriyei'v de' o[   ]Ihsou#v ei}pen Ou]ci' oi[ de;ka e]kayari;syhsan oi[ de' e]nne;a pou#   18  ou]c eu[re;yhsan u[postre;qantev dou#nai do;xan tw#j yew#j ei] mh' o[ a]llogenh'v ou{tov   19  kai' ei}pen au]tw#j   ]Anasta'v poreu;ou&gt;  h[ pi;stiv sou se;swke;n se   20    ]Eperwthyei'v de' u[po' tw#n Farisai;wn po;te e/rcetai h[ basilei;a tou# yeou# a]pekri;yh au]toi#v kai' ei}pen Ou]k e/rcetai h[ basilei;a tou# yeou# meta' parathrh;sewv   21  ou]de' e]rou#sin   ]Idou;, w{de h/ i]dou;,   ]Ekei#   ]Idou;, ga'r h[ basilei;a tou# yeou# e]nto'v u[mw#n e]stin   22  Ei}pen de' pro'v tou'v mayhta;v   ]Eleu;sontai h[me;rai o=te e]piyumh;sete mi;an tw#n h[merw#n tou# ui[ou# tou# a]nyrw;pou i]dei#n kai' ou]k o/qesye   23  kai' e]rou#sin u[mi#n   ]Idou;, w{de&gt; h/   }Idou' e}kei# mh' a}pe;lyhte mhde' diw;xhte   24  w=sper ga'r h[ a]straph' h[ a]stra;ptousa e]k th#v u[p ] ou]rano'n ei]v th'n u[p ]  ou]rano'n la;mpei ou=twv e/stai kai' o[ ui[o'v tou# a]nyrw;pou e]n th#j h[me;raj au]tou#   25  prw#ton de' dei# au]to'n polla' payei#n kai' a]podokimasyh#nai a]po' th#v genea#v tau;thv   26  kai' kayw'v e]ge;neto e]n tai#v h[me;raiv tou# Nw#e ou=twv e/stai kai' e]n tai#v h[me;raiv tou# ui[ou# tou# a]nyrw;pou&gt;   27  h/syion e/pinon e]ga;moun e]xegami;zonto a/cri h[v h[me;rav ei]sh#lyen Nw#e ei]v th'n kibwto;n kai' h}lyen o[ kataklusmo'v kai' a]pw;lesen a=pantav</w:t>
      </w:r>
      <w:r>
        <w:rPr>
          <w:lang w:val="en-US" w:eastAsia="en-US"/>
        </w:rPr>
        <w:t xml:space="preserve"> </w:t>
      </w:r>
      <w:r>
        <w:rPr>
          <w:lang w:val="en-US" w:eastAsia="en-US"/>
        </w:rPr>
        <w:t xml:space="preserve">   28  o[moi;wv kai' w'v e]ge;neto e]n tai#v h[me;raiv Lw;t&gt;  h/syion e/pinon h]go;razon e]pw;loun e]fu;teuon w]jkodo;moun&gt;   29  h{j de' h[me;raj e]xh#lyen Lw't a]po' Sodo;mwn e/brexen pu#r kai' yei#on a]p ] ou]ranou# kai' a]pw;lesen a=pantav&gt;   30  kata' tau]ta' e/stai h{j h[me;raj o[ ui[o'v tou# a]nyrw;pou a]pokalu;ptetai   31  e]n e]kei;nhj th#j h[me;raj o`v e/stai e]pi' tou# dw;matov kai' ta' skeu;h au]tou# e]n th#j oi]ki;aj mh' kataba;tw a}rai au]ta; kai' o[ e]n tw#j a]grw#j o[moi;wv mh' e]pistreqa;tw ei]v ta' o]pi;sw   32  mnhmoneu;ete th#v gunaiko'v Lw;t   33  o`v e]a'n zhth;shj th'n quch'n au]tou# sw#sai a]pole;sei au]th;n kai' o`v e]a'n a]pole;shj au]th;n zwjogonh;sei au]th;n&gt;   </w:t>
      </w:r>
      <w:r>
        <w:rPr>
          <w:lang w:val="en-US" w:eastAsia="en-US"/>
        </w:rPr>
        <w:br w:type="textWrapping" w:clear="all"/>
      </w:r>
      <w:r>
        <w:rPr>
          <w:lang w:val="en-US" w:eastAsia="en-US"/>
        </w:rPr>
        <w:t>34  le;gw u[mi#n tau;thj th#j nukti' e/sontai du;o e]pi' kli;nhv mia#v o[ ei{v paralhfyh;setai, kai' o[ e=terov a]feyh;setai&gt;   35  du;o e/sontai a]lh;yousai e]pi' to' au]to; mi;a paralhfyh;setai, kai' h[ e[te;ra a]feyh;setai   36      37  kai' a]pokriye;ntev le;gousin au]tw#j Pou# ku;rie o[ de' ei}pen au]toi#v   =Opou to' sw#ma e]kei# sunacyh;sontai oi[ a]etoi'</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18 </w:t>
      </w:r>
    </w:p>
    <w:p>
      <w:pPr>
        <w:pStyle w:val="Normal"/>
        <w:jc w:val="center"/>
        <w:rPr>
          <w:lang w:val="en-US" w:eastAsia="en-US"/>
        </w:rPr>
      </w:pPr>
      <w:r>
        <w:rPr>
          <w:lang w:val="en-US" w:eastAsia="en-US"/>
        </w:rPr>
        <w:t>KEF. 18</w:t>
      </w:r>
    </w:p>
    <w:p>
      <w:pPr>
        <w:pStyle w:val="Normal"/>
        <w:rPr/>
      </w:pPr>
      <w:r>
        <w:rPr>
          <w:lang w:val="en-US" w:eastAsia="en-US"/>
        </w:rPr>
        <w:br/>
        <w:t>1    /Elegen de' kai' parabolh'n au]toi#v pro'v to' dei#n pa;ntote proseu;cesyai kai' mh' e]kkakei#n,   2  le;gwn, Krith;v tiv h}n e/n tini po;lei to'n yeo'n mh' fobou;menov kai' a/nyrwpon mh' e]ntrepo;menov   3  ch;ra de' h}n e]n th#j po;lei e]kei;nhj kai' h/rceto pro'v au]to'n le;gousa   ]Ekdi;khso;n me a]po' tou# a]ntidi;kou mou   4  kai' ou]k h/yelhsen e]pi' cro;non meta' de' tau#ta ei}pen e]n e[autw#j Ei] kai' to'n yeo'n ou] fobou#mai kai' a/nyrwpon ou]k e]ntre;pomai   5  dia; ge to' pare;cein moi ko;pon th'n ch;ran tau;thn e]kdikh;sw au]th;n i=na mh' ei]v te;lov e]rcome;nh u[pwpia;zhj me   6  Ei}pen de' o[ ku;riov   ]Akou;sate ti; o[ krith'v th#v a]diki;av le;gei&gt;   7  o[ de' yeo'v ou] mh' poih;sei th'n e]kdi;khsin tw#n e]klektw#n au]tou# tw#n bow;ntwn pro'v au]to;n h[me;rav kai' nukto;v kai' makroyumw#n e]p ] au]toi#v   8  le;gw u[mi#n o=ti poih;sei th'n e]kdi;khsin au]tw#n e]n ta;cei plh'n o[ ui[o'v tou# a]nyrw;pou e]lyw'n a}ra eu[rh;sei th'n pi;stin e]pi' th#v gh#v   9  Ei}pen de' kai' pro;v tinav tou'v pepoiyo;tav e]f ] e[autoi#v o=ti ei]si'n di;kaioi kai' e]xouyenou#ntav tou'v loipou'v th'n parabolh'n tau;thn&gt;   10    /Anyrwpoi du;o a]ne;bhsan ei]v to' i[ero'n proseu;xasyai o[ ei{v Farisai#ov kai' o[ e=terov telw;nhv   11  o[ Farisai#ov stayei'v pro'v e[auto'n tau#ta proshu;ceto   [O yeo;v eu]caristw# soi o=ti ou]k ei]mi' w=sper oi[ loipoi' tw#n a]nyrw;pwn a=rpagev a/dikoi moicoi; h\ kai' w[v ou{tov o[ telw;nhv&gt;   12  nhsteu;w di'v tou# sabba;tou a]podekatw# pa;nta o=sa ktw#mai   13  kai' o[ telw;nhv makro;yen e[stw'v ou]k h/yelen ou]de' tou'v o]fyalmou'v ei]v to'n ou]rano;n e]pa#rai a]ll ] e/tupten ei]v to' sth#yov au]tou# le;gwn,   [O yeo;v i[la;syhti; moi tw#j a[martwlw#j   14  le;gw u[mi#n kate;bh ou{tov dedikaiwme;nov ei]v to'n oi}kon au]tou# h\ e]kei#nov&gt;  o=ti pa#v o[ u[qw#n e[auto'n tapeinwyh;setai o[ de' tapeinw#n e[auto'n u[qwyh;setai   15  Prose;feron de' au]tw#j kai' ta' bre;fh i=na au]tw#n a=pthtai&gt;  i]do;ntev de' oi[ mayhtai' e]peti;mhsan au]toi#v   16  o[ de'   ]Ihsou#v proskalesa;menov au]ta' ei}pen,   /Afete ta' paidi;a e/rcesyai pro;v me kai' mh' kwlu;ete au]ta; tw#n ga'r toiou;twn e]sti'n h[ basilei;a tou# yeou#   17  a]mh'n le;gw u[mi#n o`v e]a'n mh' de;xhtai th'n basilei;an tou# yeou# w[v paidi;on ou] mh' ei]se;lyhj ei]v au]th;n   18  Kai' e]phrw;thse;n tiv au]to'n a/rcwn le;gwn, Dida;skale a]gaye; ti; poih;sav zwh'n ai]w;nion klhronomh;sw   19  ei}pen de' au]tw#j o[   ]Ihsou#v Ti; me le;geiv a]gayo;n ou]dei'v a]gayo'v ei] mh' ei{v o[ yeo;v   20  ta'v e]ntola'v oi}dav&gt; Mh' moiceu;shjv Mh' foneu;shjv Mh' kle;qhjv Mh' qeudomarturh;shjv Ti;ma to'n pate;ra sou kai' th'n mhte;ra sou   21  o[ de' ei}pen Tau#ta pa;nta e]fu;laxamhn e]k neo;thtov mou</w:t>
      </w:r>
      <w:r>
        <w:rPr>
          <w:lang w:val="en-US" w:eastAsia="en-US"/>
        </w:rPr>
        <w:t xml:space="preserve"> </w:t>
      </w:r>
      <w:r>
        <w:rPr>
          <w:lang w:val="en-US" w:eastAsia="en-US"/>
        </w:rPr>
        <w:t xml:space="preserve">   22  a]kou;sav de' tau#ta o[   ]Ihsou#v ei}pen au]tw#j   /Eti e=n soi lei;pei&gt;  pa;nta o=sa e/ceiv pw;lhson kai' dia;dov ptwcoi#v kai' e=xeiv yhsauro'n e]n ou]ranw#j, kai' deu#ro a]kolou;yei moi   23  o[ de' a]kou;sav tau#ta peri;lupov e]gen;eto&gt;  h}n ga'r plou;siov sfo;dra   24    ]Idw'n de' au]to'n o[   ]Ihsou#v peri;lupon geno;menon ei}pen Pw#v dusko;lwv oi[ ta' crh;mata e/contev ei]seleu;sontai ei]v th'n basilei;an tou# yeou#   25  eu]kopw;teron ga;r e]stin ka;mhlon dia' trumalia#v r[afi;dov ei]selyei#n h\ plou;sion ei]v th'n basilei;an tou# yeou# ei]selyei#n   26  ei}pon de' oi[ a]kou;santev Kai' ti;v du;natai swyh#nai   27  o[ de' ei}pen Ta' a]du;nata para' a]nyrw;poiv dunata' e]stin para' tw#j yew#j   28  Ei}pen de' o[ Pe;trov   ]Idou;, h[mei#v a]fhkamen pa;nta, kai' h]kolouyh;same;n soi   29  o[ de' ei}pen au]toi#v   ]Amh'n le;gw u[mi#n o=ti ou]dei;v e]stin o`v a]fh#ken oi]ki;an h\ gonei#v h\ a]delfou'v h\ gunai#ka h\ te;kna e=neken th#v basilei;av tou# yeou#   30  o`v ou] mh' a]pola;bhj pollaplasi;ona e]n tw#j kairw#j tou;twj kai' e]n tw#j ai]w#ni tw#j e]rcome;nwj zwh'n ai]w;nion   31  Paralabw'n de' tou'v dw;deka ei}pen pro'v au]tou;v   ]Idou;, a]nabai;nomen ei]v   [Ieroso;luma kai' telesyh;setai pa;nta ta' gegramme;na dia' tw#n profhtw#n tw#j ui[w#j tou# a]nyrw;pou&gt;   32  paradoyh;setai ga'r toi#v e/ynesin kai' e]mpaicyh;setai kai' u[brisyh;setai kai' e]mptusyh;setai   33  kai' mastigw;santev a]poktenou#sin au]to;n kai' th#j h[me;raj th#j tri;thj a]nasth;setai   34  kai' au]toi' ou]de'n tou;twn sunh#kan kai' h}n to' r[h#ma tou#to kekrumme;non a]p ] au]tw#n kai' ou]k e]gi;nwskon ta' lego;mena   35    ]Ege;neto de' e]n tw#j e]ggi;zein au]to'n ei]v   ]Iericw' tuflo;v tiv e]ka;yhto para' th'n o[do'n prosaitw#n&gt;   36  a]kou;sav de' o/clou diaporeuome;nou e]punya;neto ti; ei/h tou#to   37  a]ph;ggeilan de' au]tw#j o=ti   ]Ihsou#v o[ Nazwrai#ov pare;rcetai   38  kai' e]bo;hsen le;gwn,   ]Ihsou# ui[e' Dabi;d, e]le;hso;n me   39  kai' oi[ proa;gontev e]peti;mwn au]tw#j i=na siwph;shj&gt;  au]to'v de' pollw#j ma#llon e/krazen Ui[e' Dabi;d, e]le;hso;n me   40  stayei'v de' o[   ]Ihsou#v e]ke;leusen au]to'n a]cyh#nai pro'v au]to;n e]ggi;santov de' au]tou# e]phrw;thsen au]to;n   41  le;gwn, Ti; soi ye;leiv poih;sw o[ de' ei}pen Ku;rie i=na a]nable;qw   42  kai' o[   ]Ihsou#v ei}pen au]tw#j   ]Ana;bleqon&gt;  h[ pi;stiv sou se;swke;n se   43  kai' paracrh#ma a]ne;bleqen kai' h]kolou;yei au]tw#j doxa;zwn to'n yeo;n kai' pa#v o[ lao'v i]dw'n e/dwken ai}non tw#j yew#j</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19 </w:t>
      </w:r>
    </w:p>
    <w:p>
      <w:pPr>
        <w:pStyle w:val="Normal"/>
        <w:jc w:val="center"/>
        <w:rPr>
          <w:lang w:val="en-US" w:eastAsia="en-US"/>
        </w:rPr>
      </w:pPr>
      <w:r>
        <w:rPr>
          <w:lang w:val="en-US" w:eastAsia="en-US"/>
        </w:rPr>
        <w:t>KEF. 19</w:t>
      </w:r>
    </w:p>
    <w:p>
      <w:pPr>
        <w:pStyle w:val="Normal"/>
        <w:rPr/>
      </w:pPr>
      <w:r>
        <w:rPr>
          <w:lang w:val="en-US" w:eastAsia="en-US"/>
        </w:rPr>
        <w:br/>
        <w:t xml:space="preserve">1  Kai' ei]selyw'n dih;rceto th'n   ]Iericw;   2  kai' i]dou;, a]nh'r o]no;mati kalou;menov Zakcai#ov kai' au]to'v h}n a]rcitelw;nhv kai' ou{tov h}n plou;siov&gt;   3  kai' e]zh;tei i]dei#n to'n   ]Ihsou#n ti;v e]stin kai' ou]k h]du;nato a]po' tou# o/clou o=ti th#j h[liki;aj mikro'v h}n   4  kai' prodramw'n e/mprosyen a]ne;bh e]pi' sukomwrai;an, i=na i/dhj au]to;n o=ti di ] e]kei;nhv h/mellen die;rcesyai   5  kai' w[v h}lyen e]pi' to'n to;pon a]nable;qav o[   ]Ihsou#v ei}den au]to;n&gt;  kai' ei}pen pro'v au]to;n, Zakcai#e speu;sav kata;bhyi sh;meron ga'r e]n tw#j oi/kwj sou dei# me mei#nai   6  kai' speu;sav kate;bh kai' u[pede;xato au]to'n cai;rwn   7  kai' i]do;ntev a=pantev diego;gguzon le;gontev o=ti Para' a[martwlw#j a]ndri' ei]sh#lyen katalu#sai   8  stayei'v de' Zakcai#ov ei}pen pro'v to'n ku;rion   ]Idou;, ta' h[mi;sh tw#n u[parco;ntwn mou ku;rie di;dwmi toi#v ptwcoi#v kai' ei/ tino;v ti e]sukofa;nthsa a]podi;dwmi tetraplou#n   9  ei}pen de' pro'v au]to'n o[   ]Ihsou#v o=ti Sh;meron swthri;a tw#j oi/kwj tou;twj e]ge;neto kayo;ti kai' au]to'v ui[o'v   ]Abraa;m e]stin&gt;   10  h}lyen ga'r o[ ui[o'v tou# a]nyrw;pou zhth#sai kai' sw#sai to' a]polwlo;v   11    ]Akouo;ntwn de' au]tw#n tau#ta prosyei'v ei}pen parabolh'n dia' to' e]ggu'v au]to'n ei}nai   ]Ierousalh'm kai' dokei#n au]tou'v o=ti paracrh#ma me;llei h[ basilei;a tou# yeou# a]nafai;nesyai   12  ei}pen ou}n   /Anyrwpo;v tiv eu]genh'v e]poreu;yh ei]v cw;ran makra'n labei#n e[autw#j basilei;an kai' u[postre;qai   </w:t>
      </w:r>
      <w:r>
        <w:rPr>
          <w:lang w:val="en-US" w:eastAsia="en-US"/>
        </w:rPr>
        <w:br w:type="textWrapping" w:clear="all"/>
      </w:r>
      <w:r>
        <w:rPr>
          <w:lang w:val="en-US" w:eastAsia="en-US"/>
        </w:rPr>
        <w:t>13  kale;sav de' de;ka dou;louv e[autou# e/dwken au]toi#v de;ka mna#v kai' ei}pen pro'v au]tou;v Pragmateu;sasye e=wv e/rcomai   14  oi[ de' poli#tai au]tou# e]mi;soun au]to;n kai' a]pe;steilan presbei;an o]pi;sw au]tou# le;gontev Ou] ye;lomen tou#ton basileu#sai e]f ] h[ma#v   15  Kai' e]ge;neto e]n tw#j e]panelyei#n au]to'n labo;nta th'n basilei;an kai' ei}pen fwnhyh#nai au]tw#j tou'v dou;louv tou;touv oi{v e/dwken to' a]rgu;rion i=na gnw#j ti;v ti; diepragmateu;sato</w:t>
      </w:r>
      <w:r>
        <w:rPr>
          <w:lang w:val="en-US" w:eastAsia="en-US"/>
        </w:rPr>
        <w:t xml:space="preserve"> </w:t>
      </w:r>
      <w:r>
        <w:rPr>
          <w:lang w:val="en-US" w:eastAsia="en-US"/>
        </w:rPr>
        <w:t xml:space="preserve">   </w:t>
      </w:r>
      <w:r>
        <w:rPr>
          <w:lang w:val="en-US" w:eastAsia="en-US"/>
        </w:rPr>
        <w:br w:type="textWrapping" w:clear="all"/>
      </w:r>
      <w:r>
        <w:rPr>
          <w:lang w:val="en-US" w:eastAsia="en-US"/>
        </w:rPr>
        <w:t>16  parege;neto de' o[ prw#tov le;gwn, Ku;rie h[ mna# sou proseirga;sato de;ka mna#v   17  kai' ei}pen au]tw#j Eu}, a]gaye' dou#le o=ti e]n e]laci;stwj pisto'v e]ge;nou i/syi e]xousi;an e/cwn e]pa;nw de;ka po;lewn   18  kai' h}lyen o[ deu;terov le;gwn, Ku;rie   [H mna# sou e]poi;hsen pe;nte mna#v   19  ei}pen de' kai' tou;twj Kai' su' gi;nou e]pa;nw pe;nte po;lewn   20  kai' e=terov h}lyen le;gwn, Ku;rie i]dou;, h[ mna# sou h`n ei}con a]pokeime;nhn e]n soudari;wj&gt;   21  e]fobou;mhn ga;r se o=ti a/nyrwpov au]sthro'v ei} ai/reiv o` ou]k e/yhkav kai' yeri;zeiv o` ou]k e/speirav   22  le;gei de' au]tw#j   ]Ek tou# sto;mato;v sou krinw# se ponhre' dou#le h/jdeiv o=ti e]gw' a/nyrwpov au]sthro;v ei]mi ai/rwn o` ou]k e/yhka kai' yeri;zwn o` ou]k e/speira   23  kai' diati; ou]k e/dwka;v to' a]rgu;rion mou e]pi' th'n tra;pezan kai' e]gw' e]lyw'n su'n to;kwj a\n e/praxa au]to'   24  kai' toi#v parestw#sin ei}pen   /Arate a]p ] au]tou# th'n mna#n kai' do;te tw#j ta'v de;ka mna#v e/conti   25  kai' ei}pon au]tw#j Ku;rie e/cei de;ka mna#v   26  le;gw ga'r u[mi#n o=ti panti' tw#j e/conti doyh;setai a]po' de' tou# mh' e/contov kai' o` e/cei a]ryh;setai a]p  ] au]tou#</w:t>
      </w:r>
      <w:r>
        <w:rPr>
          <w:lang w:val="en-US" w:eastAsia="en-US"/>
        </w:rPr>
        <w:t xml:space="preserve"> </w:t>
      </w:r>
      <w:r>
        <w:rPr>
          <w:lang w:val="en-US" w:eastAsia="en-US"/>
        </w:rPr>
        <w:t xml:space="preserve">   27  plh'n tou'v e]cyrou;v mou e]kei;nouv, tou'v mh' yelh;santa;v me basileu#sai e]p ] au]tou'v a]ga;gete w{de kai' katasfa;xate e/mprosye;n mou   28  Kai' ei]pw'n tau#ta e]poreu;eto e/mprosyen a]nabai;nwn ei]v   [Ieroso;luma   29  Kai' e]ge;neto w[v h/ggisen ei]v Bhyfagh' kai' Bhyani;an pro'v to' o/rov to' kalou;menon   ]Elaiw#n a]pe;steilen du;o tw#n mayhtw#n au]tou#,   30  ei]pw'n,   [Upa;gete ei]v th'n kate;nanti kw;mhn e]n h{j ei]sporeuo;menoi eu[rh;sete pw#lon dedeme;non e]f ] o`n ou]dei'v pw;pote a]nyrw;pwn e]ka;yisen lu;santev au]to'n a]ga;gete   31  kai' e]a;n tiv u[ma#v e]rwta#j Diati; lu;ete ou=twv e]rei#te au]tw#j, o=ti   [O ku;riov au]tou# crei;an e/cei   32  a]pelyo;ntev de' oi[ a]pestalme;noi eu{ron kayw'v ei}pen au]toi#v   33  luo;ntwn de' au]tw#n to'n pw#lon ei}pon oi[ ku;rioi au]tou# pro'v au]tou;v Ti; lu;ete to'n pw#lon   34  oi[ de' ei}pon   [O ku;riov au]tou# crei;an e/cei   35  kai' h/gagon au]to'n pro'v to'n   ]Ihsou#n kai' e]pirri;qantev e[autw#n ta' i[ma;tia e]pi' to'n pw#lon e]pebi;basan to'n   ]Ihsou#n   36  poreuome;nou de' au]tou# u[pestrw;nnuon ta' i[ma;tia au]tw#n e]n th#j o[dw#j   37    ]Eggi;zontov de' au]tou# h/dh pro'v th#j kataba;sei tou#   /Orouv tw#n   ]Elaiw#n h/rxanto a=pan to' plh#yov tw#n mayhtw#n cai;rontev ai]nei#n to'n yeo'n fwnh#j mega;lhj peri' pasw#n w{n ei}don duna;mewn   38  le;gontev Eu]loghme;nov o[ e]rco;menov basileu'v e]n o]no;mati kuri;ou&gt;  ei]rh;nh e]n ou]ranw#j kai' do;xa e]n u[qi;stoiv   39  kai; tinev tw#n Farisai;wn a]po' tou# o/clou ei}pon pro'v au]to;n Dida;skale e]piti;mhson toi#v mayhtai#v sou   40  kai' a]pokriyei'v ei}pen au]toi#v, Le;gw u[mi#n o=ti, e]a'n ou{toi siwph;swsin, oi[ li;yoi kekra;xontai</w:t>
      </w:r>
      <w:r>
        <w:rPr>
          <w:lang w:val="en-US" w:eastAsia="en-US"/>
        </w:rPr>
        <w:t xml:space="preserve"> </w:t>
      </w:r>
      <w:r>
        <w:rPr>
          <w:lang w:val="en-US" w:eastAsia="en-US"/>
        </w:rPr>
        <w:t xml:space="preserve">   41  Kai' w[v h/ggisen i]dw'n th'n po;lin e/klausen e]p ] au]th;,   42  le;gwn o=ti Ei] e/gnwv kai' su' kai' ge e]n th#j h[me;raj sou tau;thj ta' pro'v ei]rh;nhn sou&gt;  nu#n de' e]kru;bh a]po' o]fyalmw#n sou&gt;   </w:t>
      </w:r>
      <w:r>
        <w:rPr>
          <w:lang w:val="en-US" w:eastAsia="en-US"/>
        </w:rPr>
        <w:br w:type="textWrapping" w:clear="all"/>
      </w:r>
      <w:r>
        <w:rPr>
          <w:lang w:val="en-US" w:eastAsia="en-US"/>
        </w:rPr>
        <w:t>43  o=ti h=xousin h[me;rai e]pi' se' kai' peribalou#sin oi[ e]cyroi; sou ca;raka; soi kai' perikuklw;sousi;n se kai' sune;xousi;n se pa;ntoyen   44  kai' e]dafiou#si;n se kai' ta' te;kna sou e]n soi; kai' ou]k a]fh;sousin e]n soi; li;yon e]pi' li;ywj&gt;  a]ny w{n ou]k e/gnwv to'n kairo'n th#v e]piskoph#v sou   45  Kai' ei]selyw'n ei]v to' i[ero'n h/rxato e]kba;llein tou'v pwlou#ntav e]n au]tw#j Kai' a]gora;zontav,   46  le;gwn au]toi#v, Ge;graptai o[ oi]ko;v mou oi]kov proseuch#v e]sti;n, u[mei#v de' au]to'n e]poih;sate sph;laion lhjstw#n   47  Kai' h}n dida;skwn to' kay ] h[me;ran e]n tw#j i[erw#j oi[ de' a]rcierei#v kai' oi[ grammatei#v e]zh;toun au]to'n a]pole;sai kai' oi[ prw#toi tou# laou#   48  kai' ou]c eu=riskon to' ti; poih;swsin o[ lao'v ga'r a=pav e]xekre;mato au]tou# a]kou;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20 </w:t>
      </w:r>
    </w:p>
    <w:p>
      <w:pPr>
        <w:pStyle w:val="Normal"/>
        <w:jc w:val="center"/>
        <w:rPr>
          <w:lang w:val="en-US" w:eastAsia="en-US"/>
        </w:rPr>
      </w:pPr>
      <w:r>
        <w:rPr>
          <w:lang w:val="en-US" w:eastAsia="en-US"/>
        </w:rPr>
        <w:t>KEF. 20</w:t>
      </w:r>
    </w:p>
    <w:p>
      <w:pPr>
        <w:pStyle w:val="Normal"/>
        <w:rPr/>
      </w:pPr>
      <w:r>
        <w:rPr>
          <w:lang w:val="en-US" w:eastAsia="en-US"/>
        </w:rPr>
        <w:br/>
        <w:t xml:space="preserve">1  Kai' e]ge;neto e]n mia#j tw#n h[merw#n e]kei;nwn, dida;skontov au]tou# to'n lao'n e]n tw#j i[erw#j kai' eu]aggelizome;nou e]pe;sthsan oi[ a]rcierei#v kai' oi[ grammatei#v su'n toi#v presbute;roiv   </w:t>
      </w:r>
      <w:r>
        <w:rPr>
          <w:lang w:val="en-US" w:eastAsia="en-US"/>
        </w:rPr>
        <w:br w:type="textWrapping" w:clear="all"/>
      </w:r>
      <w:r>
        <w:rPr>
          <w:lang w:val="en-US" w:eastAsia="en-US"/>
        </w:rPr>
        <w:t xml:space="preserve">2  kai' Ei]po'n pro'v au]to;n le;gontev Ei]pe h[mi#n e]n poi;aj e]xousi;aj tau#ta poiei#v h\ ti;v e]stin o[ dou;v soi th'n e]xousi;an tau;thn   3  a]pokriyei'v de' ei}pen pro'v au]tou;v   ]Erwth;sw u[ma#v ka]gw' e=na lo;gon kai' ei/pate; moi&gt;   4  To' ba;ptisma   ]Iwa;nnou e]x ou]ranou# h}n h\ e]x a]nyrw;pwn   5  oi[ de' sunelogi;santo pro'v e[autou'v le;gontev o=ti   ]Ea'n ei/pwmen   ]Ex ou]ranou# e]rei# Diati; ou}n ou]k e]pisteu;sate au]tw#j   6  e]a'n de' ei/pwmen   ]Ex a]nyrw;pwn pa#v o[ lao'v kataliya;sei h[ma#v pepeisme;nov ga;r e]stin   ]Iwa;nnhn profh;thn ei}nai   7  kai' a]pekri;yhsan mh' ei]de;nai po;yen   8  kai' o[   ]Ihsou#v ei}pen au]toi#v Ou]de' e]gw' le;gw u[mi#n e]n poi;aj e]xousi;aj tau#ta poiw#   9    /Hrxato de' pro'v to'n lao'n le;gein th'n parabolh'n tau;thn&gt;   /Anyrwpo;v tiv e]fu;teusen a]mpelw#na kai' e]xe;doto au]to'n gewrgoi#v kai' a]pedh;mhsen cro;nouv i[kanou;v   10  kai' e]n kairw#j a]pe;steilen pro'v tou'v gewrgou'v dou#lon i=na a]po' tou# karpou# tou# a]mpelw#nov dw#sin au]tw#j&gt; oi[ de' gewrgoi' dei;rantev au]to'n e]xape;steilan keno;n   11  kai' prose;yeto pe;mqai e=teron dou#lon&gt; oi[ de' ka]kei#non dei;rantev kai' a]tima;santev e]xape;steilan keno;n   12  kai' prose;yeto pe;mqai&gt;  tri;ton oi[ de' kai' tou#ton traumati;santev e]xe;balon   13  ei}pen de' o[ ku;riov tou# a]mpelw#nov Ti; poih;sw pe;mqw to'n ui[o;n mou to'n a]gaphto;n&gt;  i/swv tou#ton i]do;ntev e]ntraph;sontai   14  i]do;ntev de' au]to'n oi[ gewrgoi' dielogi;zonto pro'v e[autou'v, le;gontev Ou{to;v e]stin o[ klhrono;mov&gt; deu#te a]poktei;nwmen au]to;n i=na h[mw#n ge;nhtai h[ klhronomi;a   15  kai' e]kbalo;ntev au]to'n e/xw tou# a]mpelw#nov a]pe;kteinan ti; ou}n poih;sei au]toi#v o[ ku;riov tou# a]mpelw#nov   16  e]leu;setai kai' a]pole;sei tou'v gewrgou'v tou;touv kai' dw;sei to'n a]mpelw#na a/lloiv a]kou;santev de' ei}pon, Mh' ge;noito   17  o[ de' e]mble;qav au]toi#v ei}pen Ti; ou}n e]stin to' gegramme;non tou#to&gt; Li;yon o`n a]pedoki;masan oi[ oi]kodomou#ntev ou{tov e]genh;yh ei]v kefalh'n gwni;av   18  pa#v o[ pesw'n e]p ] e]kei#non to'n li;yon sunylasyh;setai&gt;  e]f ] o`n d ] a\n pe;shj likmh;sei au]to;n   </w:t>
      </w:r>
      <w:r>
        <w:rPr>
          <w:lang w:val="en-US" w:eastAsia="en-US"/>
        </w:rPr>
        <w:br w:type="textWrapping" w:clear="all"/>
      </w:r>
      <w:r>
        <w:rPr>
          <w:lang w:val="en-US" w:eastAsia="en-US"/>
        </w:rPr>
        <w:t xml:space="preserve">19  Kai' e]zh;thsan oi[ a]rcierei#v kai' oi[ grammatei#v e]pibalei#n e]p ] au]to'n ta'v cei#rav e]n au]th#j th#j w=raj kai' e]fobh;yhsan to'n lao;n e/gnwsan ga'r o=ti pro'v au]tou'v th'n parabolh'n tau;thn ei}pen   20  Kai' parathrh;santev a]pe;steilan e]gkaye;touv u[pokrinome;nouv e[autou'v dikai;ouv ei}nai i=na e]pila;bwntai au]tou# lo;gou ei]v to' paradou#nai au]to'n th#j a]rch#j kai' th#j e]xousi;aj tou# h[gemo;nov   21  kai' e]phrw;thsan au]to'n le;gontev Dida;skale oi/damen o=ti o]ryw#v le;geiv kai' dida;skeiv kai' ou] lamba;neiv pro;swpon a]ll ] e]p ] a]lhyei;av th'n o[do'n tou# yeou# dida;skeiv&gt;   22  e/xestin h[mi#n Kai;sari fo;ron dou#nai h\ ou/   23  katanoh;sav de' au]tw#n th'n panourgi;an ei}pen pro'v au]tou;v ti; me; peira;zete   24  e]pidei;xate; moi dhna;rion&gt; ti;nov e/cei ei]ko;na kai' e]pigrafh;n a]pokriye;ntev de' ei}pon, Kai;sarov   25  o[ de' ei}pen au]toi#v, a]po;dote Toi;nun ta' Kai;sarov Kai;sari kai' ta' tou# yeou# tw#j yew#j   26  kai' ou]k i/scusan e]pilabe;syai au]tou# r[h;matov e]nanti;on tou# laou# kai' yauma;santev e]pi' th#j a]pokri;sei au]tou# e]si;ghsan   27  Proselyo;ntev de; tinev tw#n Saddoukai;wn oi[ a]ntile;gontev a]na;stasin mh' ei}nai e]phrw;thsan au]to'n   28  le;gontev Dida;skale Mwsh#v e/graqen h[mi#n e]a;n tinov a]delfo'v a]poya;nhj e/cwn gunai#ka kai' ou{tov a/teknov a]poya;nhj i=na la;bhj o[ a]delfo'v au]tou# th'n gunai#ka kai' e]xanasth;shj spe;rma tw#j a]delfw#j au]tou#   </w:t>
      </w:r>
      <w:r>
        <w:rPr>
          <w:lang w:val="en-US" w:eastAsia="en-US"/>
        </w:rPr>
        <w:br w:type="textWrapping" w:clear="all"/>
      </w:r>
      <w:r>
        <w:rPr>
          <w:lang w:val="en-US" w:eastAsia="en-US"/>
        </w:rPr>
        <w:t>29  e[pta' ou}n a]delfoi' h}san&gt;  kai' o[ prw#tov labw'n gunai#ka a]pe;yanen a/teknov&gt;   30  kai' e/laben o[ deu;terov th'n gunai#ka, kai' ou[to'v ape;yanen a/teknov</w:t>
      </w:r>
      <w:r>
        <w:rPr>
          <w:lang w:val="en-US" w:eastAsia="en-US"/>
        </w:rPr>
        <w:t xml:space="preserve"> </w:t>
      </w:r>
      <w:r>
        <w:rPr>
          <w:lang w:val="en-US" w:eastAsia="en-US"/>
        </w:rPr>
        <w:t xml:space="preserve">   31  kai' o[ tri;tov e/laben au]th;n w[sau;twv de' kai' oi[ e[pta' ou] kate;lipon te;kna kai' a]pe;yanon   32  u=steron de' pa;ntwn a]pe;yanen kai' h[ gunh'   33  e]n th#j ou}n a]nasta;sei ti;nov au]tw#n gi;netai gunh' oi[ ga'r e[pta' e/scon au]th'n gunai#ka   34  kai' a]pokriyei'v ei}pen au]toi#v o[   ]Ihsou#v Oi[ ui[oi' tou# ai]w#nov tou;tou gamou#sin kai' e]kgami;skontai,   35  oi[ de' kataxiwye;ntev tou# ai]w#nov e]kei;nou tucei#n kai' th#v a]nasta;sewv th#v e]k nekrw#n ou/te gamou#sin ou/te e]kgami;skontai   36  ou/te ga'r a]poyanei#n e/ti du;nantai i]sa;ggeloi ga;r ei]sin kai' ui[oi; ei]sin tou# yeou# th#v a]nasta;sewv ui[oi' o/ntev   37  o=ti de' e]gei;rontai oi[ nekroi' kai' Mwsh#v e]mh;nusen e]pi' th#v ba;tou w[v le;gei ku;rion to'n yeo'n   ]Abraa'm kai' to'n yeo'n   ]Isaa'k kai' to;n yeo'n   ]Iakw;b   </w:t>
      </w:r>
      <w:r>
        <w:rPr>
          <w:lang w:val="en-US" w:eastAsia="en-US"/>
        </w:rPr>
        <w:br w:type="textWrapping" w:clear="all"/>
      </w:r>
      <w:r>
        <w:rPr>
          <w:lang w:val="en-US" w:eastAsia="en-US"/>
        </w:rPr>
        <w:t xml:space="preserve">38  yeo'v de' ou]k e/stin nekrw#n a]lla' zw;ntwn pa;ntev ga'r au]tw#j zw#sin   39  a]pokriye;ntev de; tinev tw#n grammate;wn ei}pon, Dida;skale kalw#v ei}pav   40  ou]ke;ti de' e]to;lmwn e]perwta#n au]to'n ou]de;n   41  Ei}pen de' pro'v au]tou;v Pw#v le;gousin to'n Cristo'n ui[o;n Dabi'd ei}nai   </w:t>
      </w:r>
      <w:r>
        <w:rPr>
          <w:lang w:val="en-US" w:eastAsia="en-US"/>
        </w:rPr>
        <w:br w:type="textWrapping" w:clear="all"/>
      </w:r>
      <w:r>
        <w:rPr>
          <w:lang w:val="en-US" w:eastAsia="en-US"/>
        </w:rPr>
        <w:t>42  kai' au]to'v Dabi'd le;gei e]n bi;blwj qalmw#n Ei}pen o[ ku;riov tw#j kuri;wj mou&gt;  Ka;you e]k dexiw#n mou   43  e=wv a\n yw# tou'v e]cyrou;v sou u[popo;dion tw#n podw#n sou   44  Dabi'd ou}n ku;rion au]to'n kalei# kai' pw#v ui[o;v au]tou# e]stin   45    ]Akou;ontov de' panto'v tou# laou# ei}pen toi#v mayhtai#v au]tou#   46  Prose;cete a]po' tw#n grammate;wn tw#n yelo;ntwn peripatei#n e]n stolai#v kai' filou;ntwn a]spasmou'v e]n tai#v a]gorai#v kai' prwtokayedri;av e]n tai#v sunagwgai#v kai' prwtoklisi;av e]n toi#v dei;pnoiv   47  oi` katesyi;ousin ta'v oi]ki;av tw#n chrw#n kai' profa;sei makra' proseu;contai&gt;  ou{toi lh;qontai perisso;teron kri;ma</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21 </w:t>
      </w:r>
    </w:p>
    <w:p>
      <w:pPr>
        <w:pStyle w:val="Normal"/>
        <w:jc w:val="center"/>
        <w:rPr>
          <w:lang w:val="en-US" w:eastAsia="en-US"/>
        </w:rPr>
      </w:pPr>
      <w:r>
        <w:rPr>
          <w:lang w:val="en-US" w:eastAsia="en-US"/>
        </w:rPr>
        <w:t>KEF. 21</w:t>
      </w:r>
    </w:p>
    <w:p>
      <w:pPr>
        <w:pStyle w:val="Normal"/>
        <w:rPr/>
      </w:pPr>
      <w:r>
        <w:rPr>
          <w:lang w:val="en-US" w:eastAsia="en-US"/>
        </w:rPr>
        <w:br/>
        <w:t xml:space="preserve">1    ]Anable;qav de' ei}den tou'v ba;llontav ta' dw#ra au]tw#n ei]v to' gazofula;kion plousi;ouv   2  ei}den de; kai' tina ch;ran penicra'n ba;llousan e]kei# du;o lepta'   3  kai' ei}pen   ]Alhyw#v le;gw u[mi#n o=ti h[ ch;ra h[ ptwch' au=th plei#on pa;ntwn e/balen&gt;   4  a=pantev ga'r ou{toi e]k tou# perisseu;ontov au]toi#v e/balon ei]v ta' dw#ra tou# Yeou#, au=th de' e]k tou# u[sterh;matov au]th#v a=panta to'n bi;on o`n ei}cen e/balen   5  Kai; tinwn lego;ntwn peri' tou# i[erou# o=ti li;yoiv kaloi#v kai' a]nayh;masin keko;smhtai ei}pen   6  Tau#ta a` yewrei#te e]leu;sontai h[me;rai e]n ai{v ou]k a]feyh;setai li;yov e]pi' li;ywj o`v ou] kataluyh;setai   </w:t>
      </w:r>
      <w:r>
        <w:rPr>
          <w:lang w:val="en-US" w:eastAsia="en-US"/>
        </w:rPr>
        <w:br w:type="textWrapping" w:clear="all"/>
      </w:r>
      <w:r>
        <w:rPr>
          <w:lang w:val="en-US" w:eastAsia="en-US"/>
        </w:rPr>
        <w:t>7    ]Ephrw;thsan de' au]to'n le;gontev Dida;skale po;te ou}n tau#ta e/stai kai' ti; to' shmei#on o=tan me;llhj tau#ta gi;nesyai   8  o[ de' ei}pen Ble;pete mh' planhyh#te&gt; polloi' ga'r e]leu;sontai e]pi' tw#j o]no;mati; mou le;gontev o`ti   ]Egw; ei]mi kai;   [O kairo'v h/ggiken mh' ou}n poreuyh#te o]pi;sw au]tw#n   9  o=tan de' a]kou;shte pole;mouv kai' a]katastasi;av mh' ptohyh#te&gt;  dei# ga'r tau#ta gene;syai prw#ton a]ll ] ou]k eu]ye;wv to' te;lov   10  To;te e/legen au]toi#v   ]Egeryh;setai e/ynov e]pi' e/ynov kai' basilei;a e]pi' basilei;an   11  seismoi; te mega;loi kata' to;pouv kai' limoi' kai' loimoi' e/sontai fo;bhtra; te kai' shmei#a a]p ] ou]ranou# mega;la e/stai   12  pro' de' tou;twn a=pantwn e]pibalou#sin e]f ] u[ma#v ta'v cei#rav au]tw#n kai' diw;xousin paradido;ntev ei]v sunagwga'v kai' fulaka;v a]gome;nouv e]pi' basilei#v kai' h[gemo;nav e=neken tou# o]no;mato;v mou&gt;   13  a]pobh;setai de' u[mi#n ei]v martu;rion   14  ye;sye ou}n ei/v ta'v kardi;av u[mw#n mh' promeleta#n a]pologhyh#nai&gt;   15  e]gw' ga'r dw;sw u[mi#n sto;ma kai' sofi;an h{j ou] dunh;sontai a]nteipei#n ou]de' a]ntisth#nai pa;ntev oi[ a]ntikei;menoi u[mi#n   16  paradoyh;sesye de' kai' u[po' gone;wn kai' a]delfw#n kai' suggenw#n kai' fi;lwn kai' yanatw;sousin e]x u[mw#n   17  kai' e/sesye misou;menoi u[po' pa;ntwn dia' to' o/noma; mou   18  kai' yri'x e]k th#v kefalh#v u[mw#n ou] mh' a]po;lhtai   19  e]n th#j u[pomonh#j u[mw#n kth;sasye ta'v quca'v u[mw#n   20    =Otan de' i/dhte kukloume;nhn u[po' stratope;dwn th;n   ]Ierousalh;m to;te gnw#te o=ti h/ggiken h[ e]rh;mwsiv au]th#v   21  to;te oi[ e]n th#j   ]Ioudai;aj feuge;twsan ei]v ta' o/rh kai' oi[ e]n me;swj au]th#v e]kcwrei;twsan kai' oi[ e]n tai#v cw;raiv mh' ei]serce;sywsan ei]v au]th;n   22  o=ti h[me;rai e]kdikh;sewv au{tai; ei]sin tou# plhrwyh#nai pa;nta ta' gegramme;na   23  ou]ai' de' tai#v e]n gastri' e]cou;saiv kai' tai#v yhlazou;saiv e]n e]kei;naiv tai#v h[me;raiv&gt;  e/stai ga'r a]na;gkh mega;lh e]pi' th#v gh#v kai' o]rgh' e]n tw#j law#j tou;twj   24  kai' pesou#ntai sto;mati macai;rav kai' ai]cmalwtisyh;sontai ei]v pa;nta ta' e/ynh kai'   ]Ierousalh'm e/stai patoume;nh u[po' e]ynw#n a/cri plhrwyw#sin kairoi' e]ynw#n   25  Kai' e/stai shmei#a e]n h[li;wj kai' selh;nhj kai' a/stroiv kai' e]pi' th#v gh#v sunoch' e]ynw#n e]n a]pori;aj h]cou;shv yala;sshv kai' sa;lou   26  a]poquco;ntwn a]nyrw;pwn a]po' fo;bou kai' prosdoki;av tw#n e]percome;nwn th#j oi]koume;nhj ai[ ga'r duna;meiv tw#n ou]ranw#n saleuyh;sontai   27  kai' to;te o/qontai to'n ui[o'n tou# a]nyrw;pou e]rco;menon e]n nefe;lhj meta' duna;mewv kai' do;xhv pollh#v   28  a]rcome;nwn de' tou;twn gi;nesyai a]naku;qate kai' e]pa;rate ta'v kefala'v u[mw#n dio;ti e]ggi;zei h[ a]polu;trwsiv u[mw#n   29  Kai' ei}pen parabolh'n au]toi#v&gt;   /Idete th'n sukh#n kai' pa;nta ta' de;ndra&gt;   30  o=tan proba;lwsin h/dh ble;pontev a]f ] e[autw#n ginw;skete o=ti h/dh e]ggu'v to' ye;rov e]sti;n&gt;   31  ou=twv kai' u[mei#v o=tan i/dhte tau#ta gino;mena ginw;skete o=ti e]ggu;v e]stin h[ basilei;a tou# yeou#   32  a]mh'n le;gw u[mi#n o=ti ou] mh' pare;lyhj h[ genea' au=th e=wv a\n pa;nta ge;nhtai   33  o[ ou]rano'v kai' h[ gh# pareleu;sontai oi[ de' lo;goi mou ou] mh' pare;lywsin   34  Prose;cete de' e[autoi#v mh;pote barunyw#sin u[mw#n ai[ kardi;ai e]n kraipa;lhj kai' me;yhj kai' meri;mnaiv biwtikai#v kai' ai]fni;diov e]f ] u[ma#v e]pisth#j h[ h[me;ra e]kei;nh   35  w[v pagi;v ga'r e]peleu;setai e]pi' pa;ntav tou'v kayhme;nouv e]pi' pro;swpon pa;shv th#v gh#v   36  a]grupnei#te ou}n e]n panti' kairw#j deo;menoi i=na kataxiwyh#te e]kfugei#n tau#ta pa;nta ta' me;llonta gi;nesyai kai' stayh#nai e/mprosyen tou# ui[ou# tou# a]nyrw;pou   37    }Hn de' ta'v h[me;rav e]n tw#j i[erw#j dida;skwn ta'v de' nu;ktav e]xerco;menov hu]li;zeto ei]v to' o/rov to' kalou;menon   ]Elaiw#n&gt;   38  kai' pa#v o[ lao'v w/ryrizen pro'v au]to'n e]n tw#j i[erw#j a]kou;ein au]t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22 </w:t>
      </w:r>
    </w:p>
    <w:p>
      <w:pPr>
        <w:pStyle w:val="Normal"/>
        <w:jc w:val="center"/>
        <w:rPr>
          <w:lang w:val="en-US" w:eastAsia="en-US"/>
        </w:rPr>
      </w:pPr>
      <w:r>
        <w:rPr>
          <w:lang w:val="en-US" w:eastAsia="en-US"/>
        </w:rPr>
        <w:t>KEF. 22</w:t>
      </w:r>
    </w:p>
    <w:p>
      <w:pPr>
        <w:pStyle w:val="Normal"/>
        <w:rPr/>
      </w:pPr>
      <w:r>
        <w:rPr>
          <w:lang w:val="en-US" w:eastAsia="en-US"/>
        </w:rPr>
        <w:br/>
        <w:t>1    /Hggizen de' h[ e[orth' tw#n a]zu;mwn h[ legome;nh pa;sca   2  kai' e]zh;toun oi[ a]rcierei#v kai' oi[ grammatei#v to' pw#v a]ne;lwsin au]to;n e]fobou#nto ga'r to'n lao;n   3  Ei]sh#lyen de' o[ Satana#v ei]v   ]Iou;dan to'n e]pikalou;menon   ]Iskariw;thn o/nta e]k tou# a]riymou# tw#n dw;deka&gt;   4  kai' a]pelyw'n sunela;lhsen toi#v a]rciereu#sin kai' toi#v strathgoi#v to' pw#v au]to;n paradw#j au]toi#v   5  kai' e]ca;rhsan kai' sune;yento au]tw#j a]rgu;rion dou#nai   6  kai' e]xwmolo;ghsen kai' e]zh;tei eu]kairi;an tou# paradou#nai au]to'n au]toi#v a/ter o/clou   7   }Hlyen de' h[ h[me;ra tw#n a]zu;mwn e]n h{j e/dei yu;esyai to' pa;sca&gt;   8  kai' a]pe;steilen Pe;tron kai'   ]Iwa;nnhn ei]pw;n Poreuye;ntev e[toima;sate h[mi#n to' pa;sca i=na fa;gwmen   9  oi[ de' ei}pon au]tw#j Pou# ye;leiv e[toima;swmen   10  o[ de' ei}pen au]toi#v   ]Idou;, ei]selyo;ntwn u[mw#n ei]v th'n po;lin sunanth;sei u[mi#n a/nyrwpov kera;mion u=datov basta;zwn&gt; a]kolouyh;sate au]tw#j ei]v th'n oi]ki;an ou{ ei]sporeu;etai   11  kai' e]rei#te tw#j oi]kodespo;thj th#v oi]ki;av Le;gei soi o[ dida;skalov Pou# e]stin to' kata;luma o=pou to' pa;sca meta' tw#n mayhtw#n mou fa;gw   12  ka]kei#nov u[mi#n dei;xei a]nw;geon me;ga e]strwme;non&gt;  e]kei# e[toima;sate   13  a]pelyo;ntev de' eu{ron kayw'v ei]rh;ken au]toi#v kai' h[toi;masan to' pa;sca   14  Kai' o=te e]ge;neto h[ w=ra a]ne;pesen kai' oi[ dw;deka a]po;stoloi su'n au]tw#j   15  kai' ei}pen pro'v au]tou;v   ]Epiyumi;aj e]peyu;mhsa tou#to to' pa;sca fagei#n mey ] u[mw#n pro' tou# me payei#n&gt;   16  le;gw ga'r u[mi#n o=ti ou]ke;ti ou] mh' fa;gw e]x au]tou#, e=wv o=tou plhrwyh#j e]n th#j basilei;aj tou# yeou#   17  kai' dexa;menov poth;rion eu]caristh;sav ei}pen La;bete tou#to kai' diameri;sate e[autoi#v&gt;   18  le;gw ga'r u[mi#n o=ti ou] mh' pi;w a]po' tou# gennh;matov th#v a]mpe;lou e=wv o=tou h[ basilei;a tou# yeou# e/lyhj   19  kai' labw'n a/rton eu]caristh;sav e/klasen kai' e/dwken au]toi#v le;gwn, Tou#to; e]stin to' sw#ma; mou to' u[pe'r u[mw#n dido;menon&gt;  tou#to poiei#te ei]v th'n e]mh'n a]na;mnhsin   20  w[sau;twv kai' to' poth;rion meta' to' deipnh#sai le;gwn, Tou#to to' poth;rion h[ kainh' diayh;kh e]n tw#j ai=mati; mou to' u[pe'r u[mw#n e]kcuno;menon</w:t>
      </w:r>
      <w:r>
        <w:rPr>
          <w:lang w:val="en-US" w:eastAsia="en-US"/>
        </w:rPr>
        <w:t xml:space="preserve"> </w:t>
      </w:r>
      <w:r>
        <w:rPr>
          <w:lang w:val="en-US" w:eastAsia="en-US"/>
        </w:rPr>
        <w:t xml:space="preserve">   21  plh'n i]dou;, h[ cei'r tou# paradido;ntov me met ] e]mou# e]pi' th#v trape;zhv&gt;   22  kai' o[ me'n ui[o'v tou# a]nyrw;pou poreu;etai kata' to' w[risme;non plh'n ou]ai' tw#j a]nyrw;pwj e]kei;nwj di ] ou{ paradi;dotai   23  kai' au]toi' h/rxanto suzhtei#n pro'v e[autou'v to' ti;v a/ra ei/h e]x au]tw#n o[ tou#to me;llwn pra;ssein   24    ]Ege;neto de' kai' filoneiki;a e]n au]toi#v to' ti;v au]tw#n dokei# ei}nai mei;zwn   25  o[ de' ei}pen au]toi#v Oi[ basilei#v tw#n e]ynw#n kurieu;ousin au]tw#n kai' oi[ e]xousia;zontev au]tw#n eu]erge;tai kalou#ntai   </w:t>
      </w:r>
      <w:r>
        <w:rPr>
          <w:lang w:val="en-US" w:eastAsia="en-US"/>
        </w:rPr>
        <w:br w:type="textWrapping" w:clear="all"/>
      </w:r>
      <w:r>
        <w:rPr>
          <w:lang w:val="en-US" w:eastAsia="en-US"/>
        </w:rPr>
        <w:t>26  u[mei#v de' ou]c ou=twv a]ll ] o[ mei;zwn e]n u[mi#n gene;syw w[v o[ new;terov kai' o[ h[gou;menov w[v o[ diakonw#n   27  ti;v ga'r mei;zwn o[ a]nakei;menov h\ o[ diakonw#n ou]ci' o[ a]nakei;menov e]gw' de' ei]mi e]n me;swj u[mw#n w[v o[ diakonw#n   28  u[mei#v de; e]ste oi[ diamemenhko;tev met ] e]mou# e]n toi#v peirasmoi#v mou&gt;   29  ka]gw' diati;yemai u[mi#n kayw'v die;yeto; moi o[ path;r mou basilei;an   30  i=na e]syi;hte kai' pi;nhte e]pi' th#v trape;zhv mou e]n th#j basilei;aj mou kai' kayi;shsye e]pi' yro;nwn kri;nontev ta'v dw;deka fula'v tou#   ]Israh;l   31  ei}pen de' o[ Ku;riov, Si;mwn Si;mwn i]dou;, o[ Satana#v e]xhjth;sato u[ma#v tou# sinia;sai w[v to'n si#ton&gt;   32  e]gw' de' e]deh;yhn peri' sou# i=na mh' e]klei;phj h[ pi;stiv sou&gt;  kai' su; pote e]pistre;qav sth;rixon tou'v a]delfou;v sou   33  o[ de' ei}pen au]tw#j Ku;rie meta' sou# e=toimo;v ei]mi kai' ei]v fulakh'n kai' ei]v ya;naton poreu;esyai   34  o[ de' ei}pen Le;gw soi Pe;tre ou] mh; fwnh;sei sh;meron a]le;ktwr pri'n h\ tri;v a]parnh;shj mh; ei]de;nai me   35  Kai' ei}pen au]toi#v   =Ote a]pe;steila u[ma#v a/ter balanti;ou kai' ph;rav kai' u[podhma;twn mh; tinov u[sterh;sate oi[ de' ei}pon, ou]deno;v   36  ei}pen ou}n au]toi#v   ]Alla' nu#n o[ e/cwn bala;ntion a]ra;tw o[moi;wv kai' ph;ran kai' o[ mh' e/cwn pwlhsa;tw to' i[ma;tion au]tou# kai' a]gorasa;tw ma;cairan   37  le;gw ga'r u[mi#n o=ti e/ti tou#to to' gegramme;non dei# telesyh#nai e]n e]moi; to' Kai' meta' a]no;mwn e]logi;syh&gt;  kai' ga'r ta' peri' e]mou# te;lov e/cei   38  oi[ de' ei}pon, Ku;rie i]dou;, ma;cairai w{de du;o o[ de' ei}pen au]toi#v   [Ikano;n e]stin   39  Kai' e]xelyw'n e]poreu;yh kata' to' e/yov ei]v to'   /Orov tw#n   ]Elaiw#n h]kolou;yhsan de' au]tw#j kai' oi[ mayhtai; au]tou#</w:t>
      </w:r>
      <w:r>
        <w:rPr>
          <w:lang w:val="en-US" w:eastAsia="en-US"/>
        </w:rPr>
        <w:t xml:space="preserve"> </w:t>
      </w:r>
      <w:r>
        <w:rPr>
          <w:lang w:val="en-US" w:eastAsia="en-US"/>
        </w:rPr>
        <w:t xml:space="preserve">   40  geno;menov de' e]pi' tou# to;pou ei}pen au]toi#v Proseu;cesye mh' ei]selyei#n ei]v peirasmo;n   41  kai' au]to'v a]pespa;syh a]p ] au]tw#n w[sei' li;you bolh;n kai' yei'v ta' go;nata proshu;ceto   42  le;gwn, Pa;ter ei] bou;lei parenegkei#n to' poth;rion tou#to a]p ] e]mou#&gt;  plh'n mh' to' ye;lhma; mou a]lla' to' so'n gene;syw   43  w/fyh de' au]tw#j a/ggelov a]p ] ou]ranou# e]niscu;wn au]to;n   44  kai' geno;menov e]n a]gwni;aj e]ktene;steron proshu;ceto&gt; e]ge;neto de' o[ i[drw'v au]tou# w[sei' yro;mboi ai=matov katabai;nontev e]pi' th'n gh#n   45  kai' a]nasta'v a]po' th#v proseuch#v e]lyw'n pro'v tou'v mayhta'v eu{ren au]tou'v koimwme;nouv a]po' th#v lu;phv   46  kai' ei}pen au]toi#v Ti; kayeu;dete a]nasta;ntev proseu;cesye i=na mh' ei]se;lyhte ei]v peirasmo;n   47    /Eti de; au]tou# lalou#ntov i]dou;, o/clov kai' o[ lego;menov   ]Iou;dav ei{v tw#n dw;deka proh;rceto au]tw#n, kai' h/ggisen tw#j   ]Ihsou# filh#sai au]to;n   48  o[ de'   ]Ihsou#v ei}pen au]tw#j   ]Iou;da filh;mati to'n ui[o'n tou# a]nyrw;pou paradi;dwv   49  i]do;ntev de' oi[ peri' au]to'n to' e]so;menon ei}pon au]tw#j, Ku;rie ei] pata;xomen e]n macai;raj</w:t>
      </w:r>
      <w:r>
        <w:rPr>
          <w:lang w:val="en-US" w:eastAsia="en-US"/>
        </w:rPr>
        <w:t xml:space="preserve"> </w:t>
      </w:r>
      <w:r>
        <w:rPr>
          <w:lang w:val="en-US" w:eastAsia="en-US"/>
        </w:rPr>
        <w:t xml:space="preserve">   50  kai' e]pa;taxen ei{v tiv e]x au]tw#n to'n dou#lon tou# a]rciere;wv kai' a]fei#len au]tou# to' ou}v to' dexio;n   51  a]pokriyei'v de' o[   ]Ihsou#v ei}pen   ]Ea#te e=wv tou;tou&gt;  kai' a[qa;menov tou# w]ti;ou au]tou# i]a;sato au]to;n   52  ei}pen de' o[   ]Ihsou#v pro'v tou'v paragenome;nouv e]p ] au]to'n a]rcierei#v kai' strathgou'v tou# i[erou# kai' presbute;rouv   [Wv e]pi' lhjsth'n e]xelhlu;yate meta' macairw#n kai' xu;lwn   53  kay ] h[me;ran o/ntov mou mey ] u[mw#n e]n tw#j i[erw#j ou]k e]xetei;nate ta'v cei#rav e]p ] e]me; a]ll ] au=th u[mw#n e]sti'n h[ w=ra kai' h[ e]xousi;a tou# sko;touv   54  Sullabo;ntev de' au]to'n h/gagon kai' ei]sh;gagon au]to'n ei]v to'n oi}kon tou# a]rciere;wv&gt;  o[ de' Pe;trov h]kolou;yei makro;yen   55  a]qa;ntwn de' pu#r e]n me;swj th#v au]lh#v kai' sugkayisa;ntwn au]tw#n e]ka;yhto o[ Pe;trov e]n me;swj au]tw#n,   56  i]dou#sa de' au]to'n paidi;skh tiv kayh;menon pro'v to' fw#v kai' a]teni;sasa au]tw#j ei}pen Kai' ou{tov su'n au}tw#j h}n&gt;   57  o[ de' h]rnh;sato au]to;n le;gwn, Gu;nai, ou]k oi}da au]to'n   58  kai' meta' bracu' e=terov i]dw'n au]to'n e/fh Kai' su' e]x au]tw#n ei} o[ de' Pe;trov ei/pen,   /Anyrwpe ou]k ei]mi;   </w:t>
      </w:r>
      <w:r>
        <w:rPr>
          <w:lang w:val="en-US" w:eastAsia="en-US"/>
        </w:rPr>
        <w:br w:type="textWrapping" w:clear="all"/>
      </w:r>
      <w:r>
        <w:rPr>
          <w:lang w:val="en-US" w:eastAsia="en-US"/>
        </w:rPr>
        <w:t>59  kai' diasta;shv w[sei' w=rav mia#v a/llov tiv dii~scuri;zeto le;gwn,   ]Ep a]lhyei;av kai' ou{tov met ] au]tou# h}n kai' ga'r Galilai#o;v e]stin   60  ei}pen de' o[ Pe;trov   /Anyrwpe ou]k oi}da o` le;geiv kai' paracrh#ma e/ti lalou#ntov au]tou# e]fw;nhsen o[ a]le;ktwr   61  kai' strafei'v o[ ku;riov e]ne;bleqen tw#j Pe;trwj kai' u[pemnh;syh o[ Pe;trov tou# lo;gou tou# kuri;ou w[v ei}pen au]tw#j o=ti Pri'n a]le;ktora fwnh#sai a]parnh;shj me tri;v   62  kai' e]xelyw'n e/xw o[ Pe;trov e/klausen pikrw#v   63  Kai' oi[ a/ndrev oi[ sune;contev to'n   ]Ihsou#n e]ne;paizon au]tw#j de;rontev   64  kai' perikalu;qantev au]to'n e/tupton au]tou# to' pro;swpon, kai' e]phrw;twn au]to'n, le;gontev Profh;teuson ti;v e]stin o[ pai;sav se   65  kai' e=tera polla' blasfhmou#ntev e/legon ei]v au]to;n   66  Kai' w[v e]ge;neto h[me;ra sunh;cyh to' presbute;rion tou# laou# a]rcierei#v te kai' grammatei#v kai' a]nh;gagon au]to'n ei]v to' sune;drion e[autw#n, le;gontev   67  Ei] su' ei} o[ Cristo;v ei]pe' h[mi#n ei}pen de' au]toi#v   ]Ea'n u[mi#n ei/pw ou] mh' pisteu;shte&gt;   68  e]a'n de' kai' e]rwth;sw ou] mh' a]pokriyh#te moi, h\ a]polu;shte</w:t>
      </w:r>
      <w:r>
        <w:rPr>
          <w:lang w:val="en-US" w:eastAsia="en-US"/>
        </w:rPr>
        <w:t xml:space="preserve"> </w:t>
      </w:r>
      <w:r>
        <w:rPr>
          <w:lang w:val="en-US" w:eastAsia="en-US"/>
        </w:rPr>
        <w:t xml:space="preserve">   69  a]po' tou# nu#n e/stai o[ ui[o'v tou# a]nyrw;pou kayh;menov e]k dexiw#n th#v duna;mewv tou# yeou#   70  ei}pon de' pa;ntev Su' ou}n ei} o[ ui[o'v tou# yeou# o[ de' pro'v au]tou'v e/fh   [Umei#v le;gete o=ti e]gw; ei]mi   </w:t>
      </w:r>
      <w:r>
        <w:rPr>
          <w:lang w:val="en-US" w:eastAsia="en-US"/>
        </w:rPr>
        <w:br w:type="textWrapping" w:clear="all"/>
      </w:r>
      <w:r>
        <w:rPr>
          <w:lang w:val="en-US" w:eastAsia="en-US"/>
        </w:rPr>
        <w:t>71  oi[ de' ei}pon, Ti; e/ti crei;an e/comen marturi;av au]toi' ga'r h]kou;samen a]po' tou# sto;matov au]t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23 </w:t>
      </w:r>
    </w:p>
    <w:p>
      <w:pPr>
        <w:pStyle w:val="Normal"/>
        <w:jc w:val="center"/>
        <w:rPr>
          <w:lang w:val="en-US" w:eastAsia="en-US"/>
        </w:rPr>
      </w:pPr>
      <w:r>
        <w:rPr>
          <w:lang w:val="en-US" w:eastAsia="en-US"/>
        </w:rPr>
        <w:t>KEF. 23</w:t>
      </w:r>
    </w:p>
    <w:p>
      <w:pPr>
        <w:pStyle w:val="Normal"/>
        <w:rPr/>
      </w:pPr>
      <w:r>
        <w:rPr>
          <w:lang w:val="en-US" w:eastAsia="en-US"/>
        </w:rPr>
        <w:br/>
        <w:t>1  Kai' a]nasta'n a=pan to' plh#yov au]tw#n h/gagen au]to'n e]pi' to'n Pila#ton   2  h/rxanto de' kathgorei#n au]tou# le;gontev Tou#ton eu=romen diastre;fonta to' e/ynov kai' kwlu;onta Kai;sari fo;rouv dido;nai le;gonta e[auto'n Cristo'n basile;a ei}nai   3  o[ de' Pila#tov e]phrw;thsen au]to'n le;gwn, Su' ei} o[ basileu'v tw#n   ]Ioudai;wn o[ de' a]pokriyei'v au]tw#j e/fh Su' le;geiv   4  o[ de' Pila#tov ei}pen pro'v tou'v a]rcierei#v kai' tou'v o/clouv Ou]de'n eu[ri;skw ai/tion e]n tw#j a]nyrw;pwj tou;twj   5  oi[ de' e]pi;scuon le;gontev o=ti   ]Anasei;ei to'n lao'n dida;skwn kay ] o=lhv th#v   ]Ioudai;av a]rxa;menov a]po' th#v Galilai;av e=wv w{de   6  Pila#tov de' a]kou;sav Galilai;an e]phrw;thsen ei] o[ a/nyrwpov Galilai#o;v e]stin&gt;   7  kai' e]pignou'v o=ti e]k th#v e]xousi;av   [Hrw;jdou e]sti'n a]ne;pemqen au]to'n pro'v   [Hrw;jdhn o/nta kai' au]to'n e]n   [Ierosolu;moiv e]n tau;taiv tai#v h[me;raiv   8  o[ de'   [Hrw;jdhv i]dw'n to'n   ]Ihsou#n e]ca;rh li;an h}n ga'r ye;lwn e]x i[kanou# i]dei#n au]to'n dia' to' a]kou;ein polla' peri' au]tou# kai' h/lpize;n ti shmei#on i]dei#n u[p ] au]tou# gino;menon   9  e]phrw;ta de' au]to'n e]n lo;goiv i[kanoi#v au]to'v de' ou]de'n a]pekri;nato au]tw#j   10  ei[sth;keisan de' oi[ a]rcierei#v kai' oi[ grammatei#v eu]to;nwv kathgorou#ntev au]tou#   11  e]xouyenh;sav de' au]to'n o[   [Hrw;jdhv su'n toi#v strateu;masin au]tou# kai' e]mpai;xav peribalw'n au]to'n e]syh#ta lampra'n a]ne;pemqen au]to'n tw#j Pila;twj   12  e]ge;nonto de' fi;loi o= te Pila#tov kai' o[   [Hrw;jdhv e]n au]th#j th#j h[me;raj met ] a]llh;lwn&gt; prou~ph#rcon ga'r e]n e/cyraj o/ntev pro'v e[autou;v</w:t>
      </w:r>
      <w:r>
        <w:rPr>
          <w:lang w:val="en-US" w:eastAsia="en-US"/>
        </w:rPr>
        <w:t xml:space="preserve"> </w:t>
      </w:r>
      <w:r>
        <w:rPr>
          <w:lang w:val="en-US" w:eastAsia="en-US"/>
        </w:rPr>
        <w:t xml:space="preserve">   13  Pila#tov de' sugkalesa;menov tou'v a]rcierei#v kai' tou'v a/rcontav kai' to'n lao'n   14  ei}pen pro'v au]tou;v Proshne;gkate; moi to'n a/nyrwpon tou#ton w[v a]postre;fonta to'n lao;n kai' i]dou;, e]gw' e]nw;pion u[mw#n a]nakri;nav ou]de'n eu{ron e]n tw#j a]nyrw;pwj tou;twj ai/tion w{n kathgorei#te kat ] au]tou#   15  a]ll ] ou]de'   [Hrw;jdhv a]ne;pemqa ga'r u[ma#v pro'v au]to'n kai' i]dou;, ou]de'n a/xion yana;tou e]sti'n pepragme;non au]tw#j&gt;   16  paideu;sav ou}n au]to'n a]polu;sw   17  a]na;gkhn de; ei}cen a]polu;ein au]toi#v kata' e[orth'n e=na</w:t>
      </w:r>
      <w:r>
        <w:rPr>
          <w:lang w:val="en-US" w:eastAsia="en-US"/>
        </w:rPr>
        <w:t xml:space="preserve"> </w:t>
      </w:r>
      <w:r>
        <w:rPr>
          <w:lang w:val="en-US" w:eastAsia="en-US"/>
        </w:rPr>
        <w:t xml:space="preserve">   18  a]ne;kraxan de' pamplhyei' le;gontev Ai}re tou#ton a]po;luson de' h[mi#n to'n Barabba#n&gt;   19  o=stiv h}n dia' sta;sin tina' genome;nhn e]n th#j po;lei kai' fo;non beblhme;nov ei]v fulakh;n</w:t>
      </w:r>
      <w:r>
        <w:rPr>
          <w:lang w:val="en-US" w:eastAsia="en-US"/>
        </w:rPr>
        <w:t xml:space="preserve"> </w:t>
      </w:r>
      <w:r>
        <w:rPr>
          <w:lang w:val="en-US" w:eastAsia="en-US"/>
        </w:rPr>
        <w:t xml:space="preserve">   20  pa;lin ou}n o[ Pila#tov prosefw;nhsen ye;lwn a]polu#sai to'n   ]Ihsou#n   21  oi[ de' e]pefw;noun le;gontev Stau;rwson, stau;rwson au]to;n   22  o[ de' tri;ton ei}pen pro'v au]tou;v Ti; ga'r kako'n e]poi;hsen ou{tov ou]de'n ai/tion yana;tou eu{ron e]n au]tw#j&gt; paideu;sav ou}n au]to'n a]polu;sw   23  oi[ de' e]pe;keinto fwnai#v mega;laiv ai]tou;menoi au]to'n staurwyh#nai kai' kati;scuon ai[ fwnai' au]tw#n kai' tw#n a][rciere;wn</w:t>
      </w:r>
      <w:r>
        <w:rPr>
          <w:lang w:val="en-US" w:eastAsia="en-US"/>
        </w:rPr>
        <w:t xml:space="preserve"> </w:t>
      </w:r>
      <w:r>
        <w:rPr>
          <w:lang w:val="en-US" w:eastAsia="en-US"/>
        </w:rPr>
        <w:t xml:space="preserve">   24  o[ de' Pila#tov e]pe;krinen gene;syai to' ai/thma au]tw#n&gt;   25  a]pe;lusen de' au]toi#v to'n dia' sta;sin kai' fo;non beblhme;non ei]v th'n fulakh'n o`n h]jtou#nto to'n de'   ]Ihsou#n pare;dwken tw#j yelh;mati au]tw#n   26  Kai' w[v a]ph;gagon au]to;n e]pilabo;menoi Si;mwnov tinov Kurhnai;ou tou# e]rco;menou a]p ] a]grou# e]pe;yhkan au]tw#j to'n stauro'n fe;rein o/pisyen tou#   ]Ihsou#   </w:t>
      </w:r>
      <w:r>
        <w:rPr>
          <w:lang w:val="en-US" w:eastAsia="en-US"/>
        </w:rPr>
        <w:br w:type="textWrapping" w:clear="all"/>
      </w:r>
      <w:r>
        <w:rPr>
          <w:lang w:val="en-US" w:eastAsia="en-US"/>
        </w:rPr>
        <w:t>27    ]Hkolou;yei de' au]tw#j polu' plh#yov tou# laou# kai' gunaikw#n ai` kai' e]ko;ptonto kai' e]yrh;noun au]to;n   28  strafei'v de' pro'v au]ta'v o[   ]Ihsou#v ei}pen Yugate;rev   ]Ierousalh;m mh' klai;ete e]p ] e]me;&gt;  plh'n e]f ] e[auta'v klai;ete kai' e]pi' ta' te;kna u[mw#n   29  o=ti i]dou;, e/rcontai h[me;rai e]n ai{v e]rou#sin Maka;riai ai[ stei#rai kai' koili;ai ai[ ou]k e]ge;nnhsan kai' mastoi' oi` ou]k e/yh;lasan</w:t>
      </w:r>
      <w:r>
        <w:rPr>
          <w:lang w:val="en-US" w:eastAsia="en-US"/>
        </w:rPr>
        <w:t xml:space="preserve"> </w:t>
      </w:r>
      <w:r>
        <w:rPr>
          <w:lang w:val="en-US" w:eastAsia="en-US"/>
        </w:rPr>
        <w:t xml:space="preserve">   30  to;te a/rxontai le;gein toi#v o/resin Pe;sete e]f ] h[ma#v kai' toi#v bounoi#v Kalu;qate h[ma#v&gt;   31  o=ti ei] e]n tw#j u[grw#j xu;lwj tau#ta poiou#sin e]n tw#j xhrw#j ti; ge;nhtai   32    /Hgonto de' kai' e=teroi du;o kakou#rgoi su'n au]tw#j a]naireyh#nai   33  kai' o=te a]ph#lyon e]pi' to'n to;pon to'n kalou;menon Krani;on e]kei# e]stau;rwsan au]to'n kai' tou'v kakou;rgouv o`n me'n e]k dexiw#n o`n de' e]x a]risterw#n   34  o[ de'   ]Ihsou#v e/legen Pa;ter a/fev au]toi#v ou] ga'r oi/dasin ti; poiou#sin diamerizo;menoi de' ta' i[ma;tia au]tou# e/balon klh#ron   35  kai' ei[sth;kei o[ lao'v yewrw#n e]xemukth;rizon de' kai' oi[ a/rcontev su'n au]toi#v, le;gontev   /Allouv e/swsen swsa;tw e[auto;n ei] ou{to;v e]stin o[ Cristo'v o[ tou# yeou# e]klekto;v   </w:t>
      </w:r>
      <w:r>
        <w:rPr>
          <w:lang w:val="en-US" w:eastAsia="en-US"/>
        </w:rPr>
        <w:br w:type="textWrapping" w:clear="all"/>
      </w:r>
      <w:r>
        <w:rPr>
          <w:lang w:val="en-US" w:eastAsia="en-US"/>
        </w:rPr>
        <w:t xml:space="preserve">36  e]ne;paizon de' au]tw#j kai' oi[ stratiw#tai proserco;menoi kai' o/xov prosfe;rontev au]tw#j   37  kai' le;gontev Ei] su' ei} o[ basileu'v tw#n   ]Ioudai;wn sw#son seauto;n   38  h}n de' kai' e]pigrafh' gegramme;nh e]p ] au]tw#j gra;mmasin   [Ellhnikoi#v, kai' Rwmaikoi#v kai'   [Ebraikoi#v, ou{tov e}sti'n   [O basileu'v tw#n   ]Ioudai;wn   39  Ei{v de' tw#n kremasye;ntwn kakou;rgwn e}blasfh;mei au}to'n le;gwn, Ei] su' ei} o[ Cristo;v, sw#son seauto'n kai' h[ma#v   40  a]pokriyei'v de' o[ e=terov e]peti;ma au]tw#j le;gwn, Ou]de' fobh#j su' to'n yeo;n o=ti e]n tw#j au]tw#j kri;mati ei}   </w:t>
      </w:r>
      <w:r>
        <w:rPr>
          <w:lang w:val="en-US" w:eastAsia="en-US"/>
        </w:rPr>
        <w:br w:type="textWrapping" w:clear="all"/>
      </w:r>
      <w:r>
        <w:rPr>
          <w:lang w:val="en-US" w:eastAsia="en-US"/>
        </w:rPr>
        <w:t xml:space="preserve">41  kai' h[mei#v me'n dikai;wv a/xia ga'r w{n e]pra;xamen a]polamba;nomen&gt;  ou{tov de' ou]de'n a/topon e/praxen   42  kai' e/legen tw]j   ]Ihsou# mnh;syhti; mou Ku;rie, o=tan e/lyhjv e=n thj basilei;aj sou   43  kai' ei}pen au]tw#j o[   ]Ihsou#v,   ]Amh;n le;gw soi sh;meron met ] e]mou# e/shj e]n tw#j paradei;swj   44  h}n de' w[sei' w=ra e=kth Kai' sko;tov e]ge;neto e]f ] o=lhn th'n gh#n e=wv w=rav e]nna;thv   45  kai' e]skoti;syh o[ h=liov, kai; e]sci;syh to' katape;tasma tou# naou# me;son   </w:t>
      </w:r>
      <w:r>
        <w:rPr>
          <w:lang w:val="en-US" w:eastAsia="en-US"/>
        </w:rPr>
        <w:br w:type="textWrapping" w:clear="all"/>
      </w:r>
      <w:r>
        <w:rPr>
          <w:lang w:val="en-US" w:eastAsia="en-US"/>
        </w:rPr>
        <w:t xml:space="preserve">46  kai' fwnh;sav fwnh#j mega;lhj o[   ]Ihsou#v ei}pen Pa;ter ei]v cei#ra;v sou parayh;somai to' pneu#ma; mou kai' tau#ta ei]pw'n e]xe;pneusen   47    ]Idw'n de' o[ e[kato;ntarcov to' geno;menon e]do;xasen to'n yeo'n le;gwn,   /Ontwv o[ a/nyrwpov ou{tov di;kaiov h}n   48  kai' pa;ntev oi[ sumparageno;menoi o/cloi e]pi' th'n yewri;an tau;thn yewrou#ntev ta' geno;mena tu;ptontev e[autw#n ta' sth;yh u[pe;strefon   49  ei[sth;keisan de' pa;ntev oi[ gnwstoi' au]tou# makro;yen kai' gunai#kev ai[ sunakolouyh;sasai au]tw#j a]po' th#v Galilai;av o[rw#sai tau#ta   50  Kai' i]dou;, a]nh'r o]no;mati   ]Iwsh'f bouleuth'v u[pa;rcwn a]nh'r a]gayo'v kai' di;kaiov   51  ou{tov ou]k h}n sugkatateyeime;nov th#j boulh#j kai' th#j pra;xei au]tw#n a]po'   [Arimayai;av po;lewv tw#n   ]Ioudai;wn o`v kai' prosede;ceto kai' au]to'v th'n basilei;an tou# yeou#   52  ou{tov proselyw'n tw#j Pila;twj h]jth;sato to' sw#ma tou#   ]Ihsou#   53  kai' kayelw'n au]to' e]netu;lixen au]to' sindo;ni kai' e/yhken au]to' e]n mnh;mati laxeutw#j ou{ ou]k h}n ou]de;pw ou]dei'v kei;menov   </w:t>
      </w:r>
      <w:r>
        <w:rPr>
          <w:lang w:val="en-US" w:eastAsia="en-US"/>
        </w:rPr>
        <w:br w:type="textWrapping" w:clear="all"/>
      </w:r>
      <w:r>
        <w:rPr>
          <w:lang w:val="en-US" w:eastAsia="en-US"/>
        </w:rPr>
        <w:t>54  kai' h[me;ra h}n paraskeuh; kai' sa;bbaton e]pe;fwsken   55  Katakolouyh;sasai de' kai' gunai#kev ai=tinev h}san sunelhluyui#ai au]tw#j e]k th#v Galilai;av e]yea;santo to' mnhmei#on kai' w[v e]te;yh to' sw#ma au]tou#   56  u[postre;qasai de' h[toi;masan a]rw;mata kai' mu;ra.  Kai' to' me'n sa;bbaton h[su;casan kata' th'n e]ntolh;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Lucas </w:t>
      </w:r>
      <w:r>
        <w:rPr>
          <w:rFonts w:eastAsia="Times New Roman" w:cs="Biblos;Times New Roman" w:ascii="Biblos;Times New Roman" w:hAnsi="Biblos;Times New Roman"/>
        </w:rPr>
        <w:t xml:space="preserve">24 </w:t>
      </w:r>
    </w:p>
    <w:p>
      <w:pPr>
        <w:pStyle w:val="Normal"/>
        <w:jc w:val="center"/>
        <w:rPr>
          <w:lang w:val="en-US" w:eastAsia="en-US"/>
        </w:rPr>
      </w:pPr>
      <w:r>
        <w:rPr>
          <w:lang w:val="en-US" w:eastAsia="en-US"/>
        </w:rPr>
        <w:t>KEF. 24</w:t>
      </w:r>
    </w:p>
    <w:p>
      <w:pPr>
        <w:pStyle w:val="Normal"/>
        <w:rPr/>
      </w:pPr>
      <w:r>
        <w:rPr>
          <w:lang w:val="en-US" w:eastAsia="en-US"/>
        </w:rPr>
        <w:br/>
        <w:t>1  th#j de' mia#j tw#n sabba;twn o/ryrou baye;ov h}lyon e]pi' to' mnh#ma fe;rousai a` h[toi;masan a]rw;mata kai; tine;v su;n au]tai#v   2  eu{ron de' to'n li;yon a]pokekulisme;non a]po' tou# mnhmei;ou   3  kai' ei]selyou#sai ou]c eu{ron to' sw#ma tou# kuri;ou   ]Ihsou#   4  kai' e]ge;neto e]n tw#j diaporei#syai au]ta'v peri' tou;tou kai' i]dou;, du;o a/ndrev e]pe;sthsan au]tai#v e]n e]syh;sesin a]straptou;saiv</w:t>
      </w:r>
      <w:r>
        <w:rPr>
          <w:lang w:val="en-US" w:eastAsia="en-US"/>
        </w:rPr>
        <w:t xml:space="preserve"> </w:t>
      </w:r>
      <w:r>
        <w:rPr>
          <w:lang w:val="en-US" w:eastAsia="en-US"/>
        </w:rPr>
        <w:t xml:space="preserve">   5  e]mfo;bwn de' genome;nwn au]tw#n kai' klinousw#n to' pro;swpon ei]v th'n gh#n ei}pon pro'v au]ta;v Ti; zhtei#te to'n zw#nta meta' tw#n nekrw#n&gt;   6  ou]k e/stin w{de a]ll  ] h]ge;ryh mnh;syhte w[v e]la;lhsen u[mi#n e/ti w\n e]n th#j Galilai;aj   7  le;gwn o=ti dei# to'n ui[o'n tou# a]nyrw;pou paradoyh#nai ei]v cei#rav a]nyrw;pwn a[martwlw#n kai' staurwyh#nai kai' th#j tri;thj h[me;raj a]nasth#nai   8  kai' e]mnh;syhsan tw#n r[hma;twn au]tou#   </w:t>
      </w:r>
      <w:r>
        <w:rPr>
          <w:lang w:val="en-US" w:eastAsia="en-US"/>
        </w:rPr>
        <w:br w:type="textWrapping" w:clear="all"/>
      </w:r>
      <w:r>
        <w:rPr>
          <w:lang w:val="en-US" w:eastAsia="en-US"/>
        </w:rPr>
        <w:t xml:space="preserve">9  kai' u[postre;qasai a]po' tou# mnhmei;ou a]ph;ggeilan tau#ta pa;nta toi#v e=ndeka kai' pa#sin toi#v loipoi#v   10  h}san de' h[ Magdalhnh' Mari;a kai'   ]Iwa;nna kai' Mari;a   ]Iakw;bou kai' ai[ loipai' su'n au]tai#v ai[ e/legon pro'v tou'v a]posto;louv tau#ta   11  kai' e]fa;nhsan e]nw;pion au]tw#n w[sei' lh#rov ta' r[h;mata au]tw#n kai' h]pi;stoun au]tai#v   12    [O de' Pe;trov a]nasta'v e/dramen e]pi' to' mnhmei#on kai' paraku;qav ble;pei ta' o]yo;nia kei;mena mo;na kai' a]ph#lyen pro'v e[auto'n yauma;zwn to' gegono;v   13  Kai' i]dou;, du;o e]x au]tw#n h}san poreuo;menoi e]n au]th#j th#j h[me;raj ei]v kw;mhn a]pe;cousan stadi;ouv e[xh;konta a]po'   ]Ierousalh;m h{j o/noma   ]Emmaou#v   14  kai' au]toi' w[mi;loun pro'v a]llh;louv peri' pa;ntwn tw#n sumbebhko;twn tou;twn   15  kai' e]ge;neto e]n tw#j o[milei#n au]tou'v kai' suzhtei#n kai' au]to'v o[   ]Ihsou#v e]ggi;sav suneporeu;eto au]toi#v   16  oi[ de' o]fyalmoi' au]tw#n e]kratou#nto tou# mh' e]pignw#nai au]to;n   17  ei}pen de' pro'v au]tou;v Ti;nev oi[ lo;goi ou{toi ou`v a]ntiba;llete pro'v a]llh;louv peripatou#ntev kai' e]ste' skuyrwpoi;   18  a]pokriyei'v de' o[ ei{v w{j o/noma Kleopa#v ei}pen pro'v au]to;n Su' mo;nov paroikei#v e]n   ]Ierousalh'm kai' ou]k e/gnwv ta' geno;mena e]n au]th#j e]n tai#v h[me;raiv tau;taiv   19  kai' ei}pen au]toi#v Poi#a oi[ de' ei}pon au]tw#j Ta' peri'   ]Ihsou# tou# Nazwrai;ou, o`v e]ge;neto a]nh'r profh;thv dunato'v e]n e/rgwj kai' lo;gwj e]nanti;on tou# yeou# kai' panto'v tou# laou#   20  o=pwv te pare;dwkan au]to'n oi[ a]rcierei#v kai' oi[ a/rcontev h[mw#n ei]v kri;ma yana;tou kai' e]stau;rwsan au]to;n   21  h[mei#v de' h]lpi;zomen o=ti au]to;v e]stin o[ me;llwn lutrou#syai to'n  ]Israh;l&gt;  a]lla; ge su'n pa#sin tou;toiv tri;thn tau;thn h[me;ran a/gei sh;meron, a]f ] ou{ tau#ta e]ge;neto   22  a]lla' kai' gunai#ke;v tinev e]x h[mw#n e]xe;sthsan h[ma#v geno;menai o]ryriai' e]pi' to' mnhmei#on   23  kai' mh' eu[rou#sai to' sw#ma au]tou# h}lyon le;gousai kai' o]ptasi;an a]gge;lwn e[wrake;nai oi` le;gousin au]to'n zh#n   </w:t>
      </w:r>
      <w:r>
        <w:rPr>
          <w:lang w:val="en-US" w:eastAsia="en-US"/>
        </w:rPr>
        <w:br w:type="textWrapping" w:clear="all"/>
      </w:r>
      <w:r>
        <w:rPr>
          <w:lang w:val="en-US" w:eastAsia="en-US"/>
        </w:rPr>
        <w:t xml:space="preserve">24  kai' a]ph#lyo;n tinev tw#n su'n h[mi#n e]pi' to' mnhmei#on kai' eu{ron ou=twv kayw'v kai' ai[ gunai#kev ei}pon au]to'n de' ou]k ei}don   25  kai' au]to'v ei}pen pro'v au]tou;v   }W a]no;htoi kai' bradei#v th#j kardi;aj tou# pisteu;ein e]pi' pa#sin oi{v e]la;lhsan oi[ profh#tai&gt;   26  ou]ci' tau#ta e/dei payei#n to'n Cristo'n kai' ei]selyei#n ei]v th'n do;xan au]tou#   27  kai' a]rxa;menov a]po' Mwse;wv kai' a]po' pa;ntwn tw#n profhtw#n dihrmh;neuen au]toi#v e]n pa;saiv tai#v grafai#v ta' peri' e[autou#   28  Kai' h/ggisan ei]v th'n kw;mhn ou{ e]poreu;onto kai' au]to'v prosepoiei#to porrwte;rw poreu;esyai   29  kai' parebia;santo au]to'n le;gontev Mei#non mey ] h[mw#n o=ti pro'v e[spe;ran e]sti'n kai' ke;kliken h[ h[me;ra kai' ei]sh#lyen tou# mei#nai su'n au]toi#v   30  kai' e]ge;neto e]n tw#j katakliyh#nai au]to'n met ] au]tw#n labw'n to'n a/rton eu]lo;ghsen kai' kla;sav e]pedi;dou au]toi#v&gt;   31  au]tw#n de' dihnoi;cyhsan oi[ o]fyalmoi' kai' e]pe;gnwsan au]to;n&gt;  kai' au]to'v a/fantov e]ge;neto a]p ] au]tw#n   32  kai' ei}pon pro'v a]llh;louv Ou]ci' h[ kardi;a h[mw#n kaiome;nh h}n e]n h[mi#n w[v e]la;lei h[mi#n e]n th#j o[dw#j kai' w[v dih;noigen h[mi#n ta'v grafa;v   33  kai' a]nasta;ntev au]th#j th#j w=raj u[pe;streqan ei]v   ]Ierousalh;m kai' eu{ron sunhyroisme;nouv tou'v e=ndeka kai' tou'v su'n au]toi#v   34  le;gontav o=ti h]ge;ryh o[ ku;riov o/ntwv kai' w/fyh Si;mwni   35  kai' au]toi' e]xhgou#nto ta' e]n th#j o[dw#j kai' w[v e]gnw;syh au]toi#v e]n th#j kla;sei tou# a/rtou   36  Tau#ta de' au]tw#n lalou;ntwn au]to'v o[   ]Ihsou#v e/sth e]n me;swj au]tw#n kai' le;gei au]toi#v Ei]rh;nh u[mi#n   37  ptohye;ntev de' kai' e/mfoboi geno;menoi e]do;koun pneu#ma yewrei#n   38  kai' ei}pen au]toi#v Ti; tetaragme;noi e]ste; kai' diati; dialogismoi' a]nabai;nousin e]n tai#v kardi;aiv u[mw#n   39  i/dete ta'v cei#ra;v mou kai' tou'v po;dav mou o=ti au]to;v&gt;  e]gw; ei]mi qhlafh;sate; me kai' i/dete o=ti pneu#ma sa;rka kai' o]ste;a ou]k e/cei kayw'v e]me' yewrei#te e/conta   40  kai' tou#to ei]pw'n e]pe;deixen au]toi#v ta'v cei#rav kai' tou'v po;dav   41  e/ti de' a]pistou;ntwn au]tw#n a]po' th#v cara#v kai' yaumazo;ntwn ei}pen au]toi#v   /Ecete; ti brw;simon e]nya;de   42  oi[ de' e]pe;dwkan au]tw#j i]cyu;ov o]ptou# me;rov kai' a]po' melissi;ou khri;ou   </w:t>
      </w:r>
      <w:r>
        <w:rPr>
          <w:lang w:val="en-US" w:eastAsia="en-US"/>
        </w:rPr>
        <w:br w:type="textWrapping" w:clear="all"/>
      </w:r>
      <w:r>
        <w:rPr>
          <w:lang w:val="en-US" w:eastAsia="en-US"/>
        </w:rPr>
        <w:t>43  kai' labw'n e]nw;pion au]tw#n e/fagen   44  Ei}pen de' au]toi#v Ou{toi oi[ lo;goi ou`v e]la;lhsa pro'v u[ma#v e/ti w\n su'n u[mi#n o=ti dei# plhrwyh#nai pa;nta ta' gegramme;na e]n tw#j no;mwj Mwse;wv kai' profh;taiv kai' qalmoi#v peri' e]mou#   45  to;te dih;noixen au]tw#n to'n nou#n tou# sunie;nai ta'v grafa;v&gt;   46  kai' ei}pen au]toi#v o=ti Ou=twv ge;graptai kai' ou=twv e/dei payei#n to'n Cristo'n kai' a]nasth#nai e]k nekrw#n th#j tri;thj h[me;raj   47  kai' khrucyh#nai e]pi' tw#j o]no;mati au]tou# meta;noian kai' a/fesin a[martiw#n ei]v pa;nta ta' e/ynh a]rxa;menon a]po'   ]Ierousalh;m   48  u[mei#v de' e]ste ma;rturev tou;twn   49  kai' i]dou;, e]gw' a]poste;llw th'n e]paggeli;an tou# patro;v mou e]f ] u[ma#v&gt;  u[mei#v de' kayi;sate e]n th#j po;lei   ]Ierousalh;m, e=wv ou{ e]ndu;shsye du;namin e]x u=qouv   50    ]Exh;gagen de' au]tou'v e/xw e=wv ei]v Bhyani;an kai' e]pa;rav ta'v cei#rav au]tou# eu]lo;ghsen au]tou;v   51  kai' e]ge;neto e]n tw#j eu]logei#n au]to'n au]tou'v die;sth a]p ] au]tw#n kai' a]nefe;reto ei]v to'n ou]rano;n   52  kai' au]toi' proskunh;santev au]to'n u[pe;streqan ei]v   ]Ierousalh'm meta' cara#v mega;lhv   53  kai' h}san diapanto'v e]n tw#j i[erw#j ai]nou#ntev kai' eu]logou#ntev to'n yeo;n   ]Amh;n</w:t>
      </w:r>
      <w:r>
        <w:br w:type="page"/>
      </w:r>
    </w:p>
    <w:p>
      <w:pPr>
        <w:pStyle w:val="Heading2"/>
        <w:rPr/>
      </w:pPr>
      <w:r>
        <w:rPr/>
        <w:t>JOÃO</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TO KATA IWANNHN AGION EUAGGELION</w:t>
      </w:r>
    </w:p>
    <w:p>
      <w:pPr>
        <w:pStyle w:val="Normal"/>
        <w:widowControl w:val="false"/>
        <w:autoSpaceDE w:val="false"/>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1 </w:t>
      </w:r>
    </w:p>
    <w:p>
      <w:pPr>
        <w:pStyle w:val="Normal"/>
        <w:jc w:val="center"/>
        <w:rPr>
          <w:lang w:val="en-US" w:eastAsia="en-US"/>
        </w:rPr>
      </w:pPr>
      <w:r>
        <w:rPr>
          <w:lang w:val="en-US" w:eastAsia="en-US"/>
        </w:rPr>
        <w:t>KEF. 1</w:t>
      </w:r>
    </w:p>
    <w:p>
      <w:pPr>
        <w:pStyle w:val="Normal"/>
        <w:rPr/>
      </w:pPr>
      <w:r>
        <w:rPr>
          <w:lang w:val="en-US" w:eastAsia="en-US"/>
        </w:rPr>
        <w:br/>
        <w:t xml:space="preserve">1    ]En a]rch#j h}n o[ lo;gov kai' o[ lo;gov h}n pro'v to'n yeo;n kai' yeo'v h}n o[ lo;gov   2  ou{tov h}n e]n a]rch#j pro'v to'n yeo;n   3  pa;nta di ] au]tou# e]ge;neto kai' cwri'v au]tou# e]ge;neto ou]de' e=n o` ge;gonen   4  e]n au]tw#j zwh' h}n kai' h[ zwh' h}n to' fw#v tw#n a]nyrw;pwn&gt;   5  kai' to' fw#v e]n th#j skoti;aj fai;nei kai' h[ skoti;a au]to' ou] kate;laben   6    ]Ege;neto a/nyrwpov a]pestalme;nov para' yeou# o/noma au]tw#j   ]Iwa;nnhv&gt;   7  ou{tov h}lyen ei]v marturi;an i=na marturh;shj peri' tou# fwto;v i=na pa;ntev pisteu;swsin di ] au]tou#   8  ou]k h}n e]kei#nov to' fw#v a]ll ] i=na marturh;shj peri' tou# fwto;v   9    }Hn to' fw#v to' a]lhyino;n o` fwti;zei pa;nta a/nyrwpon e]rco;menon ei]v to'n ko;smon   10  e]n tw#j ko;smwj h}n kai' o[ ko;smov di ] au]tou# e]ge;neto kai' o[ ko;smov au]to'n ou]k e/gnw   11  ei]v ta' i/dia h}lyen kai' oi[ i/dioi au]to'n ou] pare;labon   12  o=soi de' e/labon au]to;n e/dwken au]toi#v e]xousi;an te;kna yeou# gene;syai toi#v pisteu;ousin ei]v to' o/noma au]tou#   13  oi` ou]k e]x ai[ma;twn ou]de' e]k yelh;matov sarko'v ou]de' e]k yelh;matov a]ndro'v a]ll ] e]k yeou# e]gennh;yhsan   14  Kai' o[ lo;gov sa'rx e]ge;neto kai' e]skh;nwsen e]n h[mi#n kai' e]yeasa;meya th'n do;xan au]tou# do;xan w[v monogenou#v para' patro;v plh;rhv ca;ritov kai' a]lhyei;av   15    ]Iwa;nnhv marturei# peri' au]tou# kai' ke;kragen le;gwn, Ou{tov h}n o`n ei}pon   [O o]pi;sw mou e]rco;menov e/mprosye;n mou ge;gonen o=ti prw#to;v mou h}n   16  kai' e]k tou# plhrw;matov au]tou# h[mei#v pa;ntev e]la;bomen kai' ca;rin a]nti' ca;ritov&gt;   17  o=ti o[ no;mov dia' Mwse;wv e]do;yh h[ ca;riv kai' h[ a]lh;yeia dia'   ]Ihsou# Cristou# e]ge;neto   18  yeo'n ou]dei'v e[w;raken pw;pote&gt;  o[ monogenh'v ui[o;v, o[ w\n ei]v to'n ko;lpon tou# patro'v e]kei#nov e]xhgh;sato   19  Kai' au=th e]sti'n h[ marturi;a tou#   ]Iwa;nnou o=te a]pe;steilan oi[   ]Ioudai#oi e]x   [Ierosolu;mwn i[erei#v kai' Leui;tav i=na e]rwth;swsin au]to'n Su' ti;v ei}   20  kai' w[molo;ghsen kai' ou]k h]rnh;sato kai' w[molo;ghsen o=ti ou]k ei]mi'   ]Egw' o[ Cristo;v   21  kai' h]rw;thsan au]to;n Ti; ou}n   ]Hli;av ei} Su; kai' le;gei Ou]k ei]mi;   [O profh;thv ei} su; kai' a]pekri;yh Ou/   </w:t>
      </w:r>
      <w:r>
        <w:rPr>
          <w:lang w:val="en-US" w:eastAsia="en-US"/>
        </w:rPr>
        <w:br w:type="textWrapping" w:clear="all"/>
      </w:r>
      <w:r>
        <w:rPr>
          <w:lang w:val="en-US" w:eastAsia="en-US"/>
        </w:rPr>
        <w:t xml:space="preserve">22  ei}pon ou}n au]tw#j Ti;v ei} i=na a]po;krisin dw#men toi#v pe;mqasin h[ma#v&gt;  ti; le;geiv peri' seautou#   23  e/fh   ]Egw' fwnh' bow#ntov e]n th#j e]rh;mwj Eu]yu;nate th'n o[do'n kuri;ou kayw'v ei}pen   ]Hsai:av o[ profh;thv   24  Kai' oi[ a]pestalme;noi h}san e]k tw#n Farisai;wn   25  kai' h]rw;thsan au]to'n kai' ei}pon au]tw#j Ti; ou}n bapti;zeiv ei] su' ou]k ei} o[ Cristo'v ou/te   ]Hli;av ou/te o[ profh;thv   26  a]pekri;yh au]toi#v o[   ]Iwa;nnhv le;gwn,   ]Egw' bapti;zw e]n u=dati&gt;  me;sov de' u[mw#n e=sthken o`n u[mei#v ou]k oi/date   27  au]to;v e]stin o[ o]pi;sw mou e]rco;menov o`v e/mprosye;n mou ge;gonen&gt; ou{ e]gw' ou]k ei]mi' a/xiov i=na lu;sw au]tou# to'n i[ma;nta tou# u[podh;matov   28  Tau#ta e]n Bhyabara# e]ge;neto pe;ran tou#   ]Iorda;nou o=pou h}n   ]Iwa;nnhv bapti;zwn   29  Th#j e]pau;rion ble;pei o[   ]Iwa;nnhv to'n   ]Ihsou#n e]rco;menon pro'v au]to;n kai' le;gei   /Ide o[ a]mno'v tou# yeou# o[ ai/rwn th'n a[marti;an tou# ko;smou   30  ou{to;v e]stin peri' ou{ e]gw' ei}pon   ]Opi;sw mou e/rcetai a]nh'r o`v e/mprosye;n mou ge;gonen o=ti prw#to;v mou h}n   </w:t>
      </w:r>
      <w:r>
        <w:rPr>
          <w:lang w:val="en-US" w:eastAsia="en-US"/>
        </w:rPr>
        <w:br w:type="textWrapping" w:clear="all"/>
      </w:r>
      <w:r>
        <w:rPr>
          <w:lang w:val="en-US" w:eastAsia="en-US"/>
        </w:rPr>
        <w:t>31  ka]gw' ou]k h/jdein au]to;n a]ll ] i=na fanerwyh#j tw#j   ]Israh'l dia' tou#to h}lyon e]gw' e]n tw#j u=dati bapti;zwn   32  Kai' e]martu;rhsen   ]Iwa;nnhv le;gwn o=ti Teye;amai to' pneu#ma katabai#non w[sei' peristera'n e]x ou]ranou# kai' e/meinen e]p ] au]to;n   33  ka]gw' ou]k h/jdein au]to;n a]ll ] o[ pe;mqav me bapti;zein e]n u=dati e]kei#no;v moi ei}pen   ]Ef o`n a\n i/dhjv to' pneu#ma katabai#non kai' me;non e]p ] au]to;n ou{to;v e]stin o[ bapti;zwn e]n pneu;mati a[gi;wj   34  ka]gw' e[w;raka kai' memartu;rhka o=ti ou{to;v e]stin o[ ui[o'v tou# yeou#   35  Th#j e]pau;rion pa;lin ei[sth;kei o[   ]Iwa;nnhv kai' e]k tw#n mayhtw#n au]tou# du;o   36  kai' e]mble;qav tw#j   ]Ihsou# peripatou#nti le;gei   /Ide o[ a]mno'v tou# yeou#   37  kai' h/kousan au]tou# oi[ du;o mayhtai' lalou#ntov kai' h]kolou;yhsan tw#j   ]Ihsou#   38  strafei'v de' o[   ]Ihsou#v kai' yeasa;menov au]tou'v a]kolouyou#ntav le;gei au]toi#v Ti; zhtei#te oi[ de' ei}pon au]tw#j   [Rabbi; o` le;getai e[rmhneuo;menon, Dida;skale pou# me;neiv   39  le;gei au]toi#v   /Ercesye kai' i/dete</w:t>
      </w:r>
      <w:r>
        <w:rPr>
          <w:lang w:val="en-US" w:eastAsia="en-US"/>
        </w:rPr>
        <w:t xml:space="preserve"> </w:t>
      </w:r>
      <w:r>
        <w:rPr>
          <w:lang w:val="en-US" w:eastAsia="en-US"/>
        </w:rPr>
        <w:t xml:space="preserve"> h}lyon kai' ei}don pou# me;nei kai' par ] au]tw#j e/meinan th'n h[me;ran e]kei;nhn&gt;  w=ra de; h}n w[v deka;th   </w:t>
      </w:r>
      <w:r>
        <w:rPr>
          <w:lang w:val="en-US" w:eastAsia="en-US"/>
        </w:rPr>
        <w:br w:type="textWrapping" w:clear="all"/>
      </w:r>
      <w:r>
        <w:rPr>
          <w:lang w:val="en-US" w:eastAsia="en-US"/>
        </w:rPr>
        <w:t xml:space="preserve">40    }Hn   ]Andre;av o[ a]delfo'v Si;mwnov Pe;trou ei{v e]k tw#n du;o tw#n a]kousa;ntwn para'   ]Iwa;nnou kai' a]kolouyhsa;ntwn au]tw#j&gt;   41  eu[ri;skei ou{tov prw#tov to'n a]delfo'n to'n i/dion Si;mwna kai' le;gei au]tw#j Eu[rh;kamen to'n Messi;an o= e]stin meyermhneuo;menon o= Cristo;v&gt;   42  kai' h/gagen au]to'n pro'v to'n   ]Ihsou#n e]mble;qav de' au]tw#j o[   ]Ihsou#v ei}pen Su' ei} Si;mwn o[ ui[o'v  ]Iwna#&gt;  su' klhyh;shj Khfa#v o` e[rmhneu;etai Pe;trov   43  Th#j e]pau;rion h]ye;lhsen o[   ]Ihsou#v e]xelyei#n ei]v th'n Galilai;an kai' eu[ri;skei Fi;lippon kai' le;gei au]tw#j   ]Akolou;yei moi   44  h}n de' o[ Fi;lippov a]po' Bhysai~da; e]k th#v po;lewv   ]Andre;ou kai' Pe;trou   </w:t>
      </w:r>
      <w:r>
        <w:rPr>
          <w:lang w:val="en-US" w:eastAsia="en-US"/>
        </w:rPr>
        <w:br w:type="textWrapping" w:clear="all"/>
      </w:r>
      <w:r>
        <w:rPr>
          <w:lang w:val="en-US" w:eastAsia="en-US"/>
        </w:rPr>
        <w:t>45  eu[ri;skei Fi;lippov to'n Nayanah'l kai' le;gei au]tw#j   `On e/graqen Mwsh#v e]n tw#j no;mwj kai' oi[ profh#tai eu[rh;kamen   ]Ihsou#n to'n ui[o'n tou#   ]Iwsh'f to'n a]po' Nazare;t   46  kai' ei}pen au]tw#j Nayanah;l   ]Ek Nazare't du;natai; ti a]gayo'n ei}nai le;gei au]tw#j Fi;lippov   /Ercou kai' i/de   47  ei}den o[   ]Ihsou#v to'n Nayanah'l e]rco;menon pro'v au]to'n kai' le;gei peri' au]tou#   /Ide a]lhyw#v   ]Israhli;thv e]n w{j do;lov ou]k e/stin   48  le;gei au]tw#j Nayanah;l Po;yen me ginw;skeiv a]pekri;yh o[   ]Ihsou#v kai' ei}pen au]tw#j Pro' tou# se Fi;lippon fwnh#sai o/nta u[po' th'n sukh#n ei}do;n se   49  a]pekri;yh Nayanah;l kai' le;gei au]tw#j   [Rabbi; su' ei} o[ ui[o'v tou# yeou# su' ei} o[ basileu'v tou#   ]Israh;l   50  a]pekri;yh   ]Ihsou#v kai' ei}pen au]tw#j   =Oti ei}po;n soi ei}do;n se u[poka;tw th#v sukh#v pisteu;eiv mei;zw tou;twn o/qei</w:t>
      </w:r>
      <w:r>
        <w:rPr>
          <w:lang w:val="en-US" w:eastAsia="en-US"/>
        </w:rPr>
        <w:t xml:space="preserve"> </w:t>
      </w:r>
      <w:r>
        <w:rPr>
          <w:lang w:val="en-US" w:eastAsia="en-US"/>
        </w:rPr>
        <w:t xml:space="preserve">   51  kai' le;gei au]tw#j   ]Amh'n a]mh'n le;gw u[mi#n a]p] a/rti o/qesye to'n ou]rano'n a]newjgo;ta kai' tou'v a]gge;louv tou# yeou# a]nabai;nontav kai' katabai;nontav e]pi' to'n ui[o'n tou# a]nyrw;p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2 </w:t>
      </w:r>
    </w:p>
    <w:p>
      <w:pPr>
        <w:pStyle w:val="Normal"/>
        <w:jc w:val="center"/>
        <w:rPr>
          <w:lang w:val="en-US" w:eastAsia="en-US"/>
        </w:rPr>
      </w:pPr>
      <w:r>
        <w:rPr>
          <w:lang w:val="en-US" w:eastAsia="en-US"/>
        </w:rPr>
        <w:t>KEF. 2</w:t>
      </w:r>
    </w:p>
    <w:p>
      <w:pPr>
        <w:pStyle w:val="Normal"/>
        <w:rPr/>
      </w:pPr>
      <w:r>
        <w:rPr>
          <w:lang w:val="en-US" w:eastAsia="en-US"/>
        </w:rPr>
        <w:br/>
        <w:t xml:space="preserve">1  Kai' th#j h[me;raj th#j tri;thj ga;mov e]ge;neto e]n Kana' th#v Galilai;av kai' h}n h[ mh;thr tou#   ]Ihsou# e]kei#&gt;   2  e]klh;yh de' kai' o[   ]Ihsou#v kai' oi[ mayhtai' au]tou# ei]v to'n ga;mon   3  kai' u[sterh;santov oi/nou le;gei h[ mh;thr tou#   ]Ihsou# pro'v au]to;n Oi}non ou]k e/cousin   4  le;gei au]th#j o[   ]Ihsou#v Ti; e]moi' kai' soi; gu;nai ou/pw h=kei h[ w=ra mou   5  le;gei h[ mh;thr au]tou# toi#v diako;noiv   =O ti a\n le;ghj u[mi#n poih;sate   6  h}san de' e]kei# u[dri;ai li;yinai e`x kei;menai kata' to'n kayarismo'n tw#n   ]Ioudai;wn cwrou#sai a]na' metrhta'v du;o h\ trei#v   7  le;gei au]toi#v o[   ]Ihsou#v Gemi;sate ta'v u[dri;av u=datov kai' e]ge;misan au]ta'v e=wv a/nw   8  kai' le;gei au]toi#v   ]Antlh;sate nu#n kai' fe;rete tw#j a]rcitrikli;nwj&gt;  kai' h/negkan   9  w[v de' e]geu;sato o[ a]rcitri;klinov to' u=dwr oi}non gegenhme;non kai' ou]k h/jdei po;yen e]sti;n oi[ de' dia;konoi h/jdeisan oi[ h]ntlhko;tev to' u=dwr fwnei# to'n numfi;on o[ a]rcitri;klinov   10  kai' le;gei au]tw#j Pa#v a/nyrwpov prw#ton to'n kalo'n oi}non ti;yhsin kai' o=tan meyusyw#sin to;te to'n e]la;ssw&gt; su' teth;rhkav to'n kalo'n oi}non e=wv a/rti   11  Tau;thn e]poi;hsen th'n a]rch'n tw#n shmei;wn o[   ]Ihsou#v e]n Kana' th#v Galilai;av kai' e]fane;rwsen th'n do;xan au]tou# kai' e]pi;steusan ei]v au]to'n oi[ mayhtai' au]tou#   12  Meta' tou#to kate;bh ei]v Kapernaou;m, au]to'v kai' h[ mh;thr au]tou# kai' oi[ a]delfoi' au]tou# kai' oi[ mayhtai' au]tou# kai' e]kei# e/meinan ou] polla'v h[me;rav   13  Kai' e]ggu'v h}n to' pa;sca tw#n   ]Ioudai;wn kai' a]ne;bh ei]v   [Ieroso;luma o[   ]Ihsou#v   14  kai' eu{ren e]n tw#j i[erw#j tou'v pwlou#ntav bo;av kai' pro;bata kai' peristera'v kai' tou'v kermatista'v kayhme;nouv   15  kai' poih;sav frage;llion e]k scoini;wn pa;ntav e]xe;balen e]k tou# i[erou# ta; te pro;bata kai' tou'v bo;av kai' tw#n kollubistw#n e]xe;ceen to' ke;rma kai' ta'v trape;zav a]ne;streqen   16  kai' toi#v ta'v peristera'v pwlou#sin ei}pen   /Arate tau#ta e]nteu#yen mh' poiei#te to'n oi}kon tou# patro;v mou oi}kon e]mpori;ou   17    ]Emnh;syhsan de' oi[ mayhtai' au]tou# o=ti gegramme;non e]sti;n   [O zh#lov tou# oi/kou sou kate;fagen me   </w:t>
      </w:r>
      <w:r>
        <w:rPr>
          <w:lang w:val="en-US" w:eastAsia="en-US"/>
        </w:rPr>
        <w:br w:type="textWrapping" w:clear="all"/>
      </w:r>
      <w:r>
        <w:rPr>
          <w:lang w:val="en-US" w:eastAsia="en-US"/>
        </w:rPr>
        <w:t>18  a]pekri;yhsan ou}n oi[   ]Ioudai#oi kai' ei}pon au]tw#j Ti; shmei#on deiknu;eiv h[mi#n o=ti tau#ta poiei#v   19  a]pekri;yh o[   ]Ihsou#v kai' ei}pen au]toi#v Lu;sate to'n nao'n tou#ton kai' e]n trisi'n h[me;raiv e]gerw# au]to;n   20  ei}pon ou}n oi[   ]Ioudai#oi tessara;konta kai' e`x e/tesin w]jkodomh;yh o[ nao'v ou{tov kai' su' e]n trisi'n h[me;raiv e]gerei#v au]to;n   21  e]kei#nov de' e/legen peri' tou# naou# tou# sw;matov au]tou#   22  o=te ou}n h]ge;ryh e]k nekrw#n e]mnh;syhsan oi[ mayhtai' au]tou# o=ti tou#to e/legen au]toi#v&gt;  kai' e]pi;steusan th#j grafh#j kai' tw#j lo;gwj w} ei}pen o[   ]Ihsou#v   23    [Wv de' h}n e]n   [Ierosolu;moiv e]n tw#j pa;sca e]n th#j e[orth#j polloi' e]pi;steusan ei]v to' o/noma au]tou# yewrou#ntev au]tou# ta' shmei#a a` e]poi;ei&gt;   24  au]to'v de' o[   ]Ihsou#v ou]k e]pi;steuen e[auto'n au]toi#v dia' to' au]to'n ginw;skein pa;ntav   25  kai' o=ti ou] crei;an ei}cen i=na tiv marturh;shj peri' tou# a]nyrw;pou&gt;  au]to'v ga'r e]gi;nwsken ti; h}n e]n tw#j a]nyrw;pwj</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3 </w:t>
      </w:r>
    </w:p>
    <w:p>
      <w:pPr>
        <w:pStyle w:val="Normal"/>
        <w:jc w:val="center"/>
        <w:rPr>
          <w:lang w:val="en-US" w:eastAsia="en-US"/>
        </w:rPr>
      </w:pPr>
      <w:r>
        <w:rPr>
          <w:lang w:val="en-US" w:eastAsia="en-US"/>
        </w:rPr>
        <w:t>KEF. 3</w:t>
      </w:r>
    </w:p>
    <w:p>
      <w:pPr>
        <w:pStyle w:val="Normal"/>
        <w:rPr/>
      </w:pPr>
      <w:r>
        <w:rPr>
          <w:lang w:val="en-US" w:eastAsia="en-US"/>
        </w:rPr>
        <w:br/>
        <w:t xml:space="preserve">1    }Hn de' a/nyrwpov e]k tw#n Farisai;wn Niko;dhmov o/noma au]tw#j a/rcwn tw#n   ]Ioudai;wn&gt;   </w:t>
      </w:r>
      <w:r>
        <w:rPr>
          <w:lang w:val="en-US" w:eastAsia="en-US"/>
        </w:rPr>
        <w:br w:type="textWrapping" w:clear="all"/>
      </w:r>
      <w:r>
        <w:rPr>
          <w:lang w:val="en-US" w:eastAsia="en-US"/>
        </w:rPr>
        <w:t xml:space="preserve">2  ou{tov h}lyen pro'v to'n   ]Ihsou#n nukto'v kai' ei}pen au]tw#j   [Rabbi; oi/damen o=ti a]po' yeou# e]lh;luyav dida;skalov&gt;  ou]dei'v ga'r tau#ta ta' shmei#a du;natai poiei#n a` su' poiei#v e]a'n mh' h}j o[ yeo'v met ] au]tou#   3  a]pekri;yh o[   ]Ihsou#v kai' ei}pen au]tw#j   ]Amh'n a]mh'n le;gw soi e]a'n mh; tiv gennhyh#j a/nwyen ou] du;natai i]dei#n th'n basilei;an tou# yeou#   4  le;gei pro'v au]to'n o[ Niko;dhmov Pw#v du;natai a/nyrwpov gennhyh#nai ge;rwn w/n mh' du;natai ei]v th'n koili;an th#v mhtro'v au]tou# deu;teron ei]selyei#n kai' gennhyh#nai   5  a]pekri;yh o[   ]Ihsou#v   ]Amh'n a]mh'n le;gw soi e]a'n mh; tiv gennhyh#j e]x u=datov kai' pneu;matov ou] du;natai ei]selyei#n ei]v th'n basilei;an tou# yeou#   6  to' gegennhme;non e]k th#v sarko'v sa;rx e]stin kai' to' gegennhme;non e]k tou# pneu;matov pneu#ma; e]stin   7  mh' yauma;shjv o=ti ei}po;n soi Dei# u[ma#v gennhyh#nai a/nwyen   8  to' pneu#ma o=pou ye;lei pnei# kai' th'n fwnh'n au]tou# a]kou;eiv a]ll ] ou]k oi}dav po;yen e/rcetai kai' pou# u[pa;gei&gt; ou=twv e]sti'n pa#v o[ gegennhme;nov e]k tou# pneu;matov   </w:t>
      </w:r>
      <w:r>
        <w:rPr>
          <w:lang w:val="en-US" w:eastAsia="en-US"/>
        </w:rPr>
        <w:br w:type="textWrapping" w:clear="all"/>
      </w:r>
      <w:r>
        <w:rPr>
          <w:lang w:val="en-US" w:eastAsia="en-US"/>
        </w:rPr>
        <w:t xml:space="preserve">9  a]pekri;yh Niko;dhmov kai' ei}pen au]tw#j Pw#v du;natai tau#ta gene;syai   10  a]pekri;yh o[   ]Ihsou#v kai' ei}pen au]tw#j Su' ei} o[ dida;skalov tou#   ]Israh'l kai' tau#ta ou] ginw;skeiv   </w:t>
      </w:r>
      <w:r>
        <w:rPr>
          <w:lang w:val="en-US" w:eastAsia="en-US"/>
        </w:rPr>
        <w:br w:type="textWrapping" w:clear="all"/>
      </w:r>
      <w:r>
        <w:rPr>
          <w:lang w:val="en-US" w:eastAsia="en-US"/>
        </w:rPr>
        <w:t xml:space="preserve">11  a]mh'n a]mh'n le;gw soi o=ti o` oi/damen lalou#men kai' o` e[wra;kamen marturou#men kai' th'n marturi;an h[mw#n ou] lamba;nete   12  ei] ta' e]pi;geia ei}pon u[mi#n kai' ou] pisteu;ete pw#v e]a'n ei/pw u[mi#n ta' e]poura;nia pisteu;sete   13  kai' ou]dei'v a]nabe;bhken ei]v to'n ou]rano'n ei] mh' o[ e]k tou# ou]ranou# kataba;v o[ ui[o'v tou# a]nyrw;pou o[ w/n e]n tw#j ou]ranw#j   14  kai' kayw'v Mwsh#v u=qwsen to'n o/fin e]n th#j e]rh;mwj ou=twv u[qwyh#nai dei# to'n ui[o'n tou# a]nyrw;pou   </w:t>
      </w:r>
      <w:r>
        <w:rPr>
          <w:lang w:val="en-US" w:eastAsia="en-US"/>
        </w:rPr>
        <w:br w:type="textWrapping" w:clear="all"/>
      </w:r>
      <w:r>
        <w:rPr>
          <w:lang w:val="en-US" w:eastAsia="en-US"/>
        </w:rPr>
        <w:t xml:space="preserve">15  i=na pa#v o[ pisteu;wn ei]v au]to'n mh' a]po;lhtai, a]ll  ] e/chj zwh'n ai]w;nion   16  Ou=twv ga'r h]ga;phsen o[ yeo'v to'n ko;smon w=ste to'n ui[o'n au]tou# to'n monogenh# e/dwken i=na pa#v o[ pisteu;wn ei]v au]to'n mh' a]po;lhtai a]ll ] e/chj zwh'n ai]w;nion   17  ou] ga'r a]pe;steilen o[ yeo'v to'n ui[o'n au]tou# ei]v to'n ko;smon i=na kri;nhj to'n ko;smon a]ll ] i=na swyh#j o[ ko;smov di ] au]tou#   18  o[ pisteu;wn ei]v au]to'n ou] kri;netai&gt;  o[ de' mh' pisteu;wn h/dh ke;kritai o=ti mh' pepi;steuken ei]v to' o/noma tou# monogenou#v ui[ou# tou# yeou#   19  au=th de; e]stin h[ kri;siv o=ti to' fw#v e]lh;luyen ei]v to'n ko;smon kai' h]ga;phsan oi[ a/nyrwpoi ma#llon to' sko;tov h\ to' fw#v&gt; h}n ga'r ponhra' au]tw#n ta' e/rga   20  pa#v ga'r o[ fau#la pra;sswn misei# to' fw#v kai' ou]k e/rcetai pro'v to' fw#v i=na mh' e]legcyh#j ta' e/rga au]tou#&gt;   21  o[ de' poiw#n th'n a]lh;yeian e/rcetai pro'v to' fw#v i=na fanerwyh#j au]tou# ta' e/rga o=ti e]n yew#j e]stin ei]rgasme;na   </w:t>
      </w:r>
      <w:r>
        <w:rPr>
          <w:lang w:val="en-US" w:eastAsia="en-US"/>
        </w:rPr>
        <w:br w:type="textWrapping" w:clear="all"/>
      </w:r>
      <w:r>
        <w:rPr>
          <w:lang w:val="en-US" w:eastAsia="en-US"/>
        </w:rPr>
        <w:t>22  Meta' tau#ta h}lyen o[   ]Ihsou#v kai' oi[ mayhtai' au]tou# ei]v th'n   ]Ioudai;an gh#n kai' e]kei# die;triben met ] au]tw#n kai' e]ba;ptizen   23  h}n de' kai'   ]Iwa;nnhv bapti;zwn e]n Ai]nw'n e]ggu'v tou# Salei;m o=ti u=data polla' h}n e]kei# kai' paregi;nonto kai' e]bapti;zonto&gt;   24  ou/pw ga'r h}n beblhme;nov ei]v th'n fulakh'n o[   ]Iwa;nnhv   25    ]Ege;neto ou}n zh;thsiv e]k tw#n mayhtw#n   ]Iwa;nnou meta'   ]Ioudai;wn peri' kayarismou#   26  kai' h}lyon pro'v to'n   ]Iwa;nnhn kai' ei}pon au]tw#j   [Rabbi; o`v h}n meta' sou# pe;ran tou#   ]Iorda;nou w{j su' memartu;rhkav i/de ou{tov bapti;zei kai' pa;ntev e/rcontai pro'v au]to;n   27  a]pekri;yh   ]Iwa;nnhv kai' ei}pen Ou] du;natai a/nyrwpov lamba;nein ou]de'n e]a'n mh' h}j dedome;non au]tw#j e]k tou# ou]ranou#   28  au]toi' u[mei#v moi marturei#te o=ti ei}pon Ou]k ei]mi' e]gw' o[ Cristo;v a]ll ] o=ti   ]Apestalme;nov ei]mi' e/mprosyen e]kei;nou   29  o[ e/cwn th'n nu;mfhn numfi;ov e]sti;n&gt;  o[ de' fi;lov tou# numfi;ou o[ e[sthkw'v kai' a]kou;wn au]tou# cara#j cai;rei dia' th'n fwnh'n tou# numfi;ou au=th ou}n h[ cara' h[ e]mh' peplh;rwtai   30  e]kei#non dei# au]xa;nein e]me' de' e]lattou#syai   31    [O a/nwyen e]rco;menov e]pa;nw pa;ntwn e]sti;n&gt;  o[ w\n e]k th#v gh#v e]k th#v gh#v e]stin kai' e]k th#v gh#v lalei# o[ e]k tou# ou]ranou# e]rco;menov e]pa;nw pa;ntwn e]sti;n&gt;   32  kai' o` e[w;raken kai' h/kousen tou#to marturei# kai' th'n marturi;an au]tou# ou]dei'v lamba;nei   33  o[ labw'n au]tou# th'n marturi;an e]sfra;gisen o=ti o[ yeo'v a]lhyh;v e]stin   34  o`n ga'r a]pe;steilen o[ yeo'v ta' r[h;mata tou# yeou# lalei# ou] ga'r e]k me;trou di;dwsin o[ Yeo'v, to' pneu#ma   35  o[ path'r a]gapa#j to'n ui[o;n kai' pa;nta de;dwken e]n th#j ceiri' au]tou#   36  o[ pisteu;wn ei]v to'n ui[o'n e/cei zwh'n ai]w;nion&gt;  o[ de' a]peiyw#n tw#j ui[w#j ou]k o/qetai zwh;n a]ll ] h[ o]rgh' tou# yeou# me;nei e]p ] au]to;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4 </w:t>
      </w:r>
    </w:p>
    <w:p>
      <w:pPr>
        <w:pStyle w:val="Normal"/>
        <w:jc w:val="center"/>
        <w:rPr>
          <w:lang w:val="en-US" w:eastAsia="en-US"/>
        </w:rPr>
      </w:pPr>
      <w:r>
        <w:rPr>
          <w:lang w:val="en-US" w:eastAsia="en-US"/>
        </w:rPr>
        <w:t>KEF. 4</w:t>
      </w:r>
    </w:p>
    <w:p>
      <w:pPr>
        <w:pStyle w:val="Normal"/>
        <w:rPr/>
      </w:pPr>
      <w:r>
        <w:rPr>
          <w:lang w:val="en-US" w:eastAsia="en-US"/>
        </w:rPr>
        <w:br/>
        <w:t>1    [Wv ou}n e/gnw o[ Ku;riov o=ti h/kousan oi[ farisai#oi o=ti   ]Ihsou#v plei;onav mayhta'v poiei# kai' bapti;zei h\   ]Iwa;nnhv   2  kai;toige   ]Ihsou#v au]to'v ou]k e]ba;ptizen a]ll ] oi[ mayhtai' au]tou#   3  a]fh#ken th'n   ]Ioudai;an kai' a]ph#lyen pa;lin ei]v th'n Galilai;an   4  e/dei de' au]to'n die;rcesyai dia' th#v Samarei;av   5  e/rcetai ou}n ei]v po;lin th#v Samarei;av legome;nhn Suca'r plhsi;on tou# cwri;ou o` e/dwken   ]Iakw'b   ]Iwsh'f tw#j ui[w#j au]tou#&gt;   6  h}n de' e]kei# phgh' tou#   ]Iakw;b o[ ou}n   ]Ihsou#v kekopiakw'v e]k th#v o[doipori;av e]kaye;zeto ou=twv e]pi' th#j phgh#j&gt; w=ra h}n w[sei' e=kth   7    /Ercetai gunh' e]k th#v Samarei;av a]ntlh#sai u=dwr le;gei au]th#j o[   ]Ihsou#v Do;v moi piei#n&gt;   8  oi[ ga'r mayhtai' au]tou# a]pelhlu;yeisan ei]v th'n po;lin i=na trofa'v a]gora;swsin   9  le;gei ou}n au]tw#j h[ gunh' h[ Samarei#tiv, Pw#v su'   ]Ioudai#ov w\n par ] e]mou# piei#n ai]tei#v ou/shv gunaiko'v Samarei;tidov</w:t>
      </w:r>
      <w:r>
        <w:rPr>
          <w:lang w:val="en-US" w:eastAsia="en-US"/>
        </w:rPr>
        <w:t xml:space="preserve"> </w:t>
      </w:r>
      <w:r>
        <w:rPr>
          <w:lang w:val="en-US" w:eastAsia="en-US"/>
        </w:rPr>
        <w:t xml:space="preserve"> ou] ga'r sugcrw#ntai   ]Ioudai#oi Samarei;taiv</w:t>
      </w:r>
      <w:r>
        <w:rPr>
          <w:lang w:val="en-US" w:eastAsia="en-US"/>
        </w:rPr>
        <w:t xml:space="preserve"> </w:t>
      </w:r>
      <w:r>
        <w:rPr>
          <w:lang w:val="en-US" w:eastAsia="en-US"/>
        </w:rPr>
        <w:t xml:space="preserve">   10  a]pekri;yh   ]Ihsou#v kai' ei}pen au]th#j Ei] h/jdeiv th'n dwrea'n tou# yeou# kai' ti;v e]stin o[ le;gwn soi, Do;v moi piei#n, su' a\n h/jthsav au]to'n kai' e/dwken a/n soi u=dwr zw#n   11  le;gei au]tw#j h[ gunh; Ku;rie ou/te a/ntlhma e/ceiv kai' to' fre;ar e]sti'n bayu;&gt;  po;yen ou}n e/ceiv to' u=dwr to' zw#n   12  mh' su' mei;zwn ei} tou# patro'v h[mw#n   ]Iakw;b o`v e/dwken h[mi#n to' fre;ar kai' au]to'v e]x au]tou# e/pien kai' oi[ ui[oi' au]tou# kai' ta' yre;mmata au]tou#   13  a]pekri;yh o[   ]Ihsou#v kai' ei}pen au]th#j Pa#v o[ pi;nwn e]k tou# u=datov tou;tou diqh;sei pa;lin&gt;   14  o`v d ] a\n pi;hj e]k tou# u=datov ou{ e]gw' dw;sw au]tw#j ou] mh' diqh;shj ei]v to'n ai]w#na a]lla' to' u=dwr o` dw;sw au]tw#j genh;setai e]n au]tw#j phgh' u=datov a[llome;nou ei]v zwh'n ai]w;nion   15  le;gei pro'v au]to'n h[ gunh; Ku;rie do;v moi tou#to to' u=dwr i=na mh' diqw# mhde' e;rcwmai e]nya;de a]ntlei#n   16  Le;gei au]th#j o[   ]Ihsou#v,   =Upage fw;nhson to'n a/ndra sou kai' e]lye' e]nya;de   17  a]pekri;yh h[ gunh' kai' ei}pen Ou]k e/cw a/ndra le;gei au]th#j o[   ]Ihsou#v Kalw#v ei}pav o=ti   /Andra ou]k e/cw&gt;   </w:t>
      </w:r>
      <w:r>
        <w:rPr>
          <w:lang w:val="en-US" w:eastAsia="en-US"/>
        </w:rPr>
        <w:br w:type="textWrapping" w:clear="all"/>
      </w:r>
      <w:r>
        <w:rPr>
          <w:lang w:val="en-US" w:eastAsia="en-US"/>
        </w:rPr>
        <w:t xml:space="preserve">18  pe;nte ga'r a/ndrav e/scev kai' nu#n o`n e/ceiv ou]k e/stin sou a]nh;r&gt;  tou#to a]lhye'v ei/rhkav   19  le;gei au]tw#j h[ gunh; Ku;rie yewrw# o=ti profh;thv ei} su;   20  oi[ pate;rev h[mw#n e]n tou;twj tw#j o/rei proseku;nhsan&gt;  kai' u[mei#v le;gete o=ti e]n   [Ierosolu;moiv e]sti'n o[ to;pov o=pou dei# proskunei#n   21  le;gei au]th#j o[   ]Ihsou#v gu;nai pi;steuson moi o=ti e/rcetai w=ra o=te ou/te e]n tw#j o/rei tou;twj ou/te e]n   [Ierosolu;moiv proskunh;sete tw#j patri;   22  u[mei#v proskunei#te o` ou]k oi/date&gt;  h[mei#v proskunou#men o` oi/damen o=ti h[ swthri;a e]k tw#n   ]Ioudai;wn e]sti;n   </w:t>
      </w:r>
      <w:r>
        <w:rPr>
          <w:lang w:val="en-US" w:eastAsia="en-US"/>
        </w:rPr>
        <w:br w:type="textWrapping" w:clear="all"/>
      </w:r>
      <w:r>
        <w:rPr>
          <w:lang w:val="en-US" w:eastAsia="en-US"/>
        </w:rPr>
        <w:t>23  a]ll] e/rcetai w=ra kai' nu#n e]stin o=te oi[ a]lhyinoi' proskunhtai' proskunh;sousin tw#j patri' e]n pneu;mati kai' a]lhyei;aj&gt;  kai' ga'r o[ path'r toiou;touv zhtei# tou'v proskunou#ntav au]to;n   24  pneu#ma o[ yeo;v kai' tou'v proskunou#ntav au]to'n e]n pneu;mati kai' a]lhyei;aj dei# proskunei#n   25  le;gei au]tw#j h[ gunh; Oi}da o=ti Messi;av e/rcetai o[ lego;menov Cristo;v&gt; o=tan e/lyhj e]kei#nov a]naggelei# h[mi#n pa;nta</w:t>
      </w:r>
      <w:r>
        <w:rPr>
          <w:lang w:val="en-US" w:eastAsia="en-US"/>
        </w:rPr>
        <w:t xml:space="preserve"> </w:t>
      </w:r>
      <w:r>
        <w:rPr>
          <w:lang w:val="en-US" w:eastAsia="en-US"/>
        </w:rPr>
        <w:t xml:space="preserve">   26  le;gei au]th#j o[   ]Ihsou#v   ]Egw; ei]mi o[ lalw#n soi   27  Kai' e]pi' tou;twj h}lyon oi[ mayhtai' au]tou# kai' e]yau;masan o=ti meta' gunaiko'v e]la;lei&gt;  ou]dei'v me;ntoi ei}pen Ti; zhtei#v h/ Ti; lalei#v met ] au]th#v   28  a]fh#ken ou}n th'n u[dri;an au]th#v h[ gunh' kai' a]ph#lyen ei]v th'n po;lin kai' le;gei toi#v a]nyrw;poiv   29  Deu#te i/dete a/nyrwpon o`v ei}pe;n moi pa;nta o=sa e]poi;hsa mh;ti ou{to;v e]stin o[ Cristo;v   30  e]xh#lyon ou}n e]k th#v po;lewv kai' h/rconto pro'v au]to;n   31    ]En de' tw#j metaxu' h]rw;twn au]to'n oi[ mayhtai' le;gontev   [Rabbi; fa;ge   32  o[ de' ei}pen au]toi#v   ]Egw' brw#sin e/cw fagei#n h`n u[mei#v ou]k oi/date   33  e/legon ou}n oi[ mayhtai' pro'v a]llh;louv Mh; tiv h/negken au]tw#j fagei#n   </w:t>
      </w:r>
      <w:r>
        <w:rPr>
          <w:lang w:val="en-US" w:eastAsia="en-US"/>
        </w:rPr>
        <w:br w:type="textWrapping" w:clear="all"/>
      </w:r>
      <w:r>
        <w:rPr>
          <w:lang w:val="en-US" w:eastAsia="en-US"/>
        </w:rPr>
        <w:t>34  le;gei au]toi#v o[   ]Ihsou#v   ]Emo'n brw#ma; e]stin i=na poiw# to' ye;lhma tou# pe;mqanto;v me kai' teleiw;sw au]tou# to' e/rgon   35  ou]c u[mei#v le;gete o=ti   /Eti tetra;mhno;n e]stin kai' o[ yerismo'v e/rcetai i]dou;, le;gw u[mi#n e]pa;rate tou'v o]fyalmou'v u[mw#n kai' yea;sasye ta'v cw;rav o=ti leukai; ei]sin pro'v yerismo;n h/dh   36  kai' o[ yeri;zwn misyo'n lamba;nei kai' suna;gei karpo'n ei]v zwh'n ai]w;nion i=na kai' o[ spei;rwn o[mou# cai;rhj kai' o[ yeri;zwn   37  e]n ga'r tou;twj o[ lo;gov e]sti'n o[ a]lhyino'v o=ti   /Allov e]sti'n o[ spei;rwn kai' a/llov o[ yeri;zwn   38  e]gw' a]pe;steila u[ma#v yeri;zein o` ou]c u[mei#v kekopia;kate&gt;  a/lloi kekopia;kasin kai' u[mei#v ei]v to'n ko;pon au]tw#n ei]selhlu;yate   39    ]Ek de' th#v po;lewv e]kei;nhv polloi' e]pi;steusan ei]v au]to'n tw#n Samareitw#n, dia' to'n lo;gon th#v gunaiko'v marturou;shv o=ti Ei}pe;n moi pa;nta o=sa e]poi;hsa   40  w[v ou}n h}lyon pro'v au]to'n oi[ Samarei#tai, h]rw;twn au]to'n mei#nai par ] au]toi#v&gt;  kai' e/meinen e]kei# du;o h[me;rav   41  kai' pollw#j plei;ouv e]pi;steusan dia' to'n lo;gon au]tou#   42  th#j te gunaiki' e/legon o=ti Ou]ke;ti dia' th'n sh'n lalia'n pisteu;omen&gt;  au]toi' ga'r a]khko;amen kai' oi/damen o=ti ou{to;v e]stin a]lhyw#v o[ swth'r tou# ko;smou o[ Cristo;v</w:t>
      </w:r>
      <w:r>
        <w:rPr>
          <w:lang w:val="en-US" w:eastAsia="en-US"/>
        </w:rPr>
        <w:t xml:space="preserve"> </w:t>
      </w:r>
      <w:r>
        <w:rPr>
          <w:lang w:val="en-US" w:eastAsia="en-US"/>
        </w:rPr>
        <w:t xml:space="preserve">   43  Meta' de' ta'v du;o h[me;rav e]xh#lyen e]kei#yen kai' a]ph#lyen ei]v th'n Galilai;an&gt;   44  au]to'v ga'r o[   ]Ihsou#v e]martu;rhsen o=ti profh;thv e]n th#j i]di;aj patri;di timh'n ou]k e/cei   45  o=te ou}n h}lyen ei]v th'n Galilai;an e]de;xanto au]to'n oi[ Galilai#oi pa;nta e[wrako;tev a` e]poi;hsen e]n   [Ierosolu;moiv e]n th#j e[orth#j kai' au]toi' ga'r h}lyon ei]v th'n e[orth;n   46   }Hlyen ou}n o[   ]Ihsou#v pa;lin ei]v th'n Kana' th#v Galilai;av o=pou e]poi;hsen to' u=dwr oi}non kai' h}n tiv basiliko'v ou{ o[ ui[o'v h]sye;nei e]n Kapernaou;m&gt;   </w:t>
      </w:r>
      <w:r>
        <w:rPr>
          <w:lang w:val="en-US" w:eastAsia="en-US"/>
        </w:rPr>
        <w:br w:type="textWrapping" w:clear="all"/>
      </w:r>
      <w:r>
        <w:rPr>
          <w:lang w:val="en-US" w:eastAsia="en-US"/>
        </w:rPr>
        <w:t>47  ou{tov a]kou;sav o=ti   ]Ihsou#v h=kei e]k th#v   ]Ioudai;av ei]v th'n Galilai;an a]ph#lyen pro'v au]to'n kai' h]rw;ta au]to'n, i=na katabh#j kai' i]a;shtai au]tou# to'n ui[o;n h/mellen ga'r a]poynh;jskein   48  ei}pen ou}n o[   ]Ihsou#v pro'v au]to;n   ]Ea'n mh' shmei#a kai' te;rata i/dhte ou] mh' pisteu;shte   49  le;gei pro'v au]to'n o[ basiliko;v Ku;rie kata;bhyi pri'n a]poyanei#n to' paidi;on mou   50  le;gei au]tw#j o[   ]Ihsou#v Poreu;ou o[ ui[o;v sou zh#j kai' e]pi;steusen o[ a/nyrwpov tw#j lo;gwj w}j ei}pen au]tw#j   ]Ihsou#v kai' e]poreu;eto   51  h/dh de' au]tou# katabai;nontov oi[ dou#loi au]tou# a]ph;nthsan au]tw#j kai' a]ph;ggeilan le;gontev o=ti o[ pai#v sou zh#j   52  e]pu;yeto ou}n par ] au]tw#n th'n w=ran e]n h{j komqo;teron e/scen&gt;  kai' ei}pon au]tw#j o=ti Cye'v w=ran e[bdo;mhn a]fh#ken au]to'n o[ pureto;v   53  e/gnw ou}n o[ path'r o=ti e]n e]kei;nhj th#j w=raj e]n h{j ei}pen au]tw#j o[   ]Ihsou#v o=ti   [O ui[o;v sou zh#j kai' e]pi;steusen au]to'v kai' h[ oi]ki;a au]tou# o=lh   54  Tou#to pa;lin deu;teron shmei#on e]poi;hsen o[   ]Ihsou#v e]lyw'n e]k th#v   ]Ioudai;av ei]v th'n Galilai;a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5</w:t>
      </w:r>
    </w:p>
    <w:p>
      <w:pPr>
        <w:pStyle w:val="Normal"/>
        <w:jc w:val="center"/>
        <w:rPr>
          <w:lang w:val="en-US" w:eastAsia="en-US"/>
        </w:rPr>
      </w:pPr>
      <w:r>
        <w:rPr>
          <w:lang w:val="en-US" w:eastAsia="en-US"/>
        </w:rPr>
        <w:t>KEF. 5</w:t>
      </w:r>
    </w:p>
    <w:p>
      <w:pPr>
        <w:pStyle w:val="Normal"/>
        <w:rPr/>
      </w:pPr>
      <w:r>
        <w:rPr>
          <w:rFonts w:eastAsia="Biblos;Times New Roman"/>
          <w:lang w:val="en-US" w:eastAsia="en-US"/>
        </w:rPr>
        <w:t xml:space="preserve"> </w:t>
      </w:r>
      <w:r>
        <w:rPr>
          <w:lang w:val="en-US" w:eastAsia="en-US"/>
        </w:rPr>
        <w:br/>
        <w:t>1  Meta' tau#ta h}n e[orth' tw#n   ]Ioudai;wn kai' a]ne;bh o[   ]Ihsou#v ei]v   [Ieroso;luma   2  e/stin de' e]n toi#v   [Ierosolu;moiv e]pi' th#j probatikh#j kolumbh;yra h[ e]pilegome;nh   [Ebrai~sti' Bhyesda;, pe;nte stoa'v e/cousa   3  e]n tau;taiv kate;keito plh#yov polu' tw#n a]syenou;ntwn tuflw#n cwlw#n xhrw#n e]kdecome;nwn th'n tou# u=datov ki;nhsin   4  a/ggelov ga'r kata' kairo'n kate;bainen e]n th#j kolumbh;yraj, kai' e]ta;rassen to' u=dwr&gt;  o[ ou}n prw#tov e]mba'v meta' th'n tarach'n tou# u=datov, u[gih'v e]gi;neto, w{j dh;pote kateiceto nosh;mati</w:t>
      </w:r>
      <w:r>
        <w:rPr>
          <w:lang w:val="en-US" w:eastAsia="en-US"/>
        </w:rPr>
        <w:t xml:space="preserve"> </w:t>
      </w:r>
      <w:r>
        <w:rPr>
          <w:lang w:val="en-US" w:eastAsia="en-US"/>
        </w:rPr>
        <w:t xml:space="preserve">   5  h}n de; tiv a/nyrwpov e]kei# triakontaoktw; e/th e/cwn e]n th#j a]syenei;aj   6  tou#ton i]dw'n o[   ]Ihsou#v katakei;menon kai' gnou'v o=ti polu'n h/dh cro;non e/cei le;gei au]tw#j Ye;leiv u[gih'v gene;syai   </w:t>
      </w:r>
      <w:r>
        <w:rPr>
          <w:lang w:val="en-US" w:eastAsia="en-US"/>
        </w:rPr>
        <w:br w:type="textWrapping" w:clear="all"/>
      </w:r>
      <w:r>
        <w:rPr>
          <w:lang w:val="en-US" w:eastAsia="en-US"/>
        </w:rPr>
        <w:t xml:space="preserve">7  a]pekri;yh au]tw#j o[ a]syenw#n Ku;rie a/nyrwpon ou]k e/cw i=na o=tan taracyh#j to' u=dwr ba;llhj me ei]v th'n kolumbh;yran&gt; e]n w{j de' e/rcomai e]gw' a/llov pro' e]mou# katabai;nei   </w:t>
      </w:r>
      <w:r>
        <w:rPr>
          <w:lang w:val="en-US" w:eastAsia="en-US"/>
        </w:rPr>
        <w:br w:type="textWrapping" w:clear="all"/>
      </w:r>
      <w:r>
        <w:rPr>
          <w:lang w:val="en-US" w:eastAsia="en-US"/>
        </w:rPr>
        <w:t xml:space="preserve">8  le;gei au]tw#j o[   ]Ihsou#v e]gei#rai a}ron to'n kra;bbaton sou kai' peripa;tei   9  kai' eu]ye;wv e]ge;neto u[gih'v o[ a/nyrwpov kai' h}ren to'n kra;bbaton au]tou# kai' periepa;tei   }Hn de' sa;bbaton e]n e]kei;nhj th#j h[me;raj   10  e/legon ou}n oi[   ]Ioudai#oi tw#j teyerapeume;nwj Sa;bbato;n e]stin ou]k e/xesti;n soi a}rai to'n kra;bbaton   11  a]pekri;yh au]toi#v o[ poih;sav me u[gih# e]kei#no;v moi ei]pen   }Aron to'n kra;bbaton sou kai' peripa;tei   12  h]rw;thsan ou}n au]to;n Ti;v e]stin o[ a/nyrwpov o[ ei]pw;n soi   }Aron to'n kra;bbaton sou kai' peripa;tei   13  o[ de' i]ayei'v ou]k h/jdei ti;v e]stin o[ ga'r   ]Ihsou#v e]xe;neusen o/clou o/ntov e]n tw#j to;pwj   14  meta' tau#ta eu[ri;skei au]to'n o[   ]Ihsou#v e]n tw#j i[erw#j kai' ei}pen au]tw#j   /Ide u[gih'v ge;gonav mhke;ti a[ma;rtane i=na mh' cei#ro;n ti soi; ge;nhtai   15  a]ph#lyen o[ a/nyrwpov kai' a]nh;ggeilen toi#v   ]Ioudai;oiv o=ti   ]Ihsou#v e]stin o[ poih;sav au]to'n u[gih#   16  kai' dia' tou#to e]di;wkon to'n   ]Ihsou#n oi[   ]Ioudai#oi kai' e]zh;toun au]to'n a]poktei#nai, o=ti tau#ta e]poi;ei e]n sabba;twj   17  o[ de'   ]Ihsou#v a]pekri;nato au]toi#v   [O path;r mou e=wv a/rti e]rga;zetai ka]gw' e]rga;zomai   </w:t>
      </w:r>
      <w:r>
        <w:rPr>
          <w:lang w:val="en-US" w:eastAsia="en-US"/>
        </w:rPr>
        <w:br w:type="textWrapping" w:clear="all"/>
      </w:r>
      <w:r>
        <w:rPr>
          <w:lang w:val="en-US" w:eastAsia="en-US"/>
        </w:rPr>
        <w:t xml:space="preserve">18  dia' tou#to ou}n ma#llon e]zh;toun au]to'n oi[   ]Ioudai#oi a]poktei#nai o=ti ou] mo;non e/luen to' sa;bbaton a]lla' kai' pate;ra i/dion e/legen to'n yeo;n i/son e[auto'n poiw#n tw#j yew#j   </w:t>
      </w:r>
      <w:r>
        <w:rPr>
          <w:lang w:val="en-US" w:eastAsia="en-US"/>
        </w:rPr>
        <w:br w:type="textWrapping" w:clear="all"/>
      </w:r>
      <w:r>
        <w:rPr>
          <w:lang w:val="en-US" w:eastAsia="en-US"/>
        </w:rPr>
        <w:t xml:space="preserve">19    ]Apekri;nato ou}n o[   ]Ihsou#v kai' ei}pen au]toi#v   ]Amh'n a]mh'n le;gw u[mi#n ou] du;natai o[ ui[o'v poiei#n a]f ] e[autou# ou]de'n e]a'n mh; ti ble;phj to'n pate;ra poiou#nta&gt;  a` ga'r a\n e]kei#nov poih#j tau#ta kai' o[ ui[o'v o[moi;wv poiei#   20  o[ ga'r path'r filei# to'n ui[o'n kai' pa;nta dei;knusin au]tw#j a` au]to'v poiei# kai' mei;zona tou;twn dei;xei au]tw#j e/rga i=na u[mei#v yauma;zhte   </w:t>
      </w:r>
      <w:r>
        <w:rPr>
          <w:lang w:val="en-US" w:eastAsia="en-US"/>
        </w:rPr>
        <w:br w:type="textWrapping" w:clear="all"/>
      </w:r>
      <w:r>
        <w:rPr>
          <w:lang w:val="en-US" w:eastAsia="en-US"/>
        </w:rPr>
        <w:t>21  w=sper ga'r o[ path'r e]gei;rei tou'v nekrou'v kai' zwjopoiei# ou=twv kai' o[ ui[o'v ou`v ye;lei zwjopoiei#   22  ou]de' ga'r o[ path'r kri;nei ou]de;na a]lla' th'n kri;sin pa#san de;dwken tw#j ui[w#j   23  i=na pa;ntev timw#si;n to'n ui[o'n kayw'v timw#si;n to'n pate;ra o[ mh' timw#n to'n ui[o'n ou] tima#j to'n pate;ra to'n pe;mqanta au]to;n   24    ]Amh'n a]mh'n le;gw u[mi#n o=ti o[ to'n lo;gon mou a]kou;wn kai' pisteu;wn tw#j pe;mqanti; me e/cei zwh'n ai]w;nion kai' ei]v kri;sin ou]k e/rcetai a]lla' metabe;bhken e]k tou# yana;tou ei]v th'n zwh;n   25  a]mh'n a]mh'n le;gw u[mi#n o=ti e/rcetai w=ra kai' nu#n e]stin o=te oi[ nekroi' a]kou;sontai th#v fwnh#v tou# ui[ou# tou# yeou# kai' oi[ a]kou;santev zh;sontai</w:t>
      </w:r>
      <w:r>
        <w:rPr>
          <w:lang w:val="en-US" w:eastAsia="en-US"/>
        </w:rPr>
        <w:t xml:space="preserve"> </w:t>
      </w:r>
      <w:r>
        <w:rPr>
          <w:lang w:val="en-US" w:eastAsia="en-US"/>
        </w:rPr>
        <w:t xml:space="preserve">   26  w=sper ga'r o[ path'r e/cei zwh'n e]n e[autw#j ou=twv e/dwken kai' tw#j ui[w#j zwh'n e/cein e]n e[autw#j   27  kai' e]xousi;an e/dwken au]tw#j kai' kri;sin poiei#n o=ti ui[o'v a]nyrw;pou e]sti;n   28  mh' yauma;zete tou#to o=ti e/rcetai w=ra e]n h{j pa;ntev oi[ e]n toi#v mnhmei;oiv a]kou;sontai th#v fwnh#v au]tou#   29  kai' e]kporeu;sontai oi[ ta' a]gaya' poih;santev ei]v a]na;stasin zwh#v oi[ de' ta' fau#la pra;xantev ei]v a]na;stasin kri;sewv   30  Ou] du;namai e]gw' poiei#n a]p ] e]mautou# ou]de;n&gt;  kayw'v a]kou;w kri;nw kai' h[ kri;siv h[ e]mh' dikai;a e]sti;n o=ti ou] zhtw# to' ye;lhma to' e]mo'n a]lla' to' ye;lhma tou# pe;mqanto;v me patro;v</w:t>
      </w:r>
      <w:r>
        <w:rPr>
          <w:lang w:val="en-US" w:eastAsia="en-US"/>
        </w:rPr>
        <w:t xml:space="preserve"> </w:t>
      </w:r>
      <w:r>
        <w:rPr>
          <w:lang w:val="en-US" w:eastAsia="en-US"/>
        </w:rPr>
        <w:t xml:space="preserve">   31  e]a'n e]gw' marturw# peri' e]mautou# h[ marturi;a mou ou]k e/stin a]lhyh;v&gt;   32  a/llov e]sti'n o[ marturw#n peri' e]mou# kai' oi}da o=ti a]lhyh;v e]stin h[ marturi;a h`n marturei# peri' e]mou#   33  u[mei#v a]pesta;lkate pro'v   ]Iwa;nnhn kai' memartu;rhken th#j a]lhyei;aj&gt;   34  e]gw' de' ou] para' a]nyrw;pou th'n marturi;an lamba;nw a]lla' tau#ta le;gw i=na u[mei#v swyh#te   35  e]kei#nov h}n o[ lu;cnov o[ kaio;menov kai' fai;nwn u[mei#v de' h]yelh;sate agalliasyh#nai pro'v w=ran e]n tw#j fwti' au]tou#   36  e]gw' de' e/cw th'n marturi;an mei;zw tou#   ]Iwa;nnou&gt;  ta' ga'r e/rga a` e/dwken moi o[ path'r i=na teleiw;sw au]ta; au]ta' ta' e/rga a` e]gw' poiw# marturei# peri' e]mou# o=ti o[ path;r me a]pe;stalken&gt;   37  kai' o[ pe;mqav me path'r au]to'v memartu;rhken peri' e]mou# ou/te fwnh'n au]tou# a]khko;ate pw;pote ou/te ei}dov au]tou# e[wra;kate   38  kai' to'n lo;gon au]tou# ou]k e/cete me;nonta e]n u[mi#n o=ti o`n a]pe;steilen e]kei#nov tou;twj u[mei#v ou] pisteu;ete   </w:t>
      </w:r>
      <w:r>
        <w:rPr>
          <w:lang w:val="en-US" w:eastAsia="en-US"/>
        </w:rPr>
        <w:br w:type="textWrapping" w:clear="all"/>
      </w:r>
      <w:r>
        <w:rPr>
          <w:lang w:val="en-US" w:eastAsia="en-US"/>
        </w:rPr>
        <w:t xml:space="preserve">39  e]reuna#te ta'v grafa;v o=ti u[mei#v dokei#te e]n au]tai#v zwh'n ai]w;nion e/cein&gt;  kai' e]kei#nai; ei]sin ai[ marturou#sai peri' e]mou#&gt;   40  kai' ou] ye;lete e]lyei#n pro;v me i=na zwh'n e/chte   </w:t>
      </w:r>
      <w:r>
        <w:rPr>
          <w:lang w:val="en-US" w:eastAsia="en-US"/>
        </w:rPr>
        <w:br w:type="textWrapping" w:clear="all"/>
      </w:r>
      <w:r>
        <w:rPr>
          <w:lang w:val="en-US" w:eastAsia="en-US"/>
        </w:rPr>
        <w:t>41  Do;xan para' a]nyrw;pwn ou] lamba;nw   42  a]ll] e/gnwka u[ma#v o=ti th'n a]ga;phn tou# yeou# ou]k e/cete e]n e[autoi#v   43  e]gw' e]lh;luya e]n tw#j o]no;mati tou# patro;v mou kai' ou] lamba;nete; me&gt;  e]a'n a/llov e/lyhj e]n tw#j o]no;mati tw#j i]di;wj e]kei#non lh;qesye</w:t>
      </w:r>
      <w:r>
        <w:rPr>
          <w:lang w:val="en-US" w:eastAsia="en-US"/>
        </w:rPr>
        <w:t xml:space="preserve"> </w:t>
      </w:r>
      <w:r>
        <w:rPr>
          <w:lang w:val="en-US" w:eastAsia="en-US"/>
        </w:rPr>
        <w:t xml:space="preserve">   44  pw#v du;nasye u[mei#v pisteu#sai do;xan para' a]llh;lwn lamba;nontev kai' th'n do;xan th'n para' tou# mo;nou yeou# ou] zhtei#te   45  mh' dokei#te o=ti e]gw' kathgorh;sw u[mw#n pro'v to'n pate;ra&gt;  e/stin o[ kathgorw#n u[mw#n Mwsh#v, ei]v o`n u[mei#v h]lpi;kate   46  ei] ga'r e]pisteu;ete Mwsh#j, e]pisteu;ete a\n e]moi;&gt;  peri' ga'r e]mou# e]kei#nov e/graqen   47  ei] de' toi#v e]kei;nou gra;mmasin ou] pisteu;ete pw#v toi#v e]moi#v r[h;masin pisteu;sete</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6 </w:t>
      </w:r>
    </w:p>
    <w:p>
      <w:pPr>
        <w:pStyle w:val="Normal"/>
        <w:jc w:val="center"/>
        <w:rPr>
          <w:lang w:val="en-US" w:eastAsia="en-US"/>
        </w:rPr>
      </w:pPr>
      <w:r>
        <w:rPr>
          <w:lang w:val="en-US" w:eastAsia="en-US"/>
        </w:rPr>
        <w:t>KEF. 6</w:t>
      </w:r>
    </w:p>
    <w:p>
      <w:pPr>
        <w:pStyle w:val="Normal"/>
        <w:rPr/>
      </w:pPr>
      <w:r>
        <w:rPr>
          <w:lang w:val="en-US" w:eastAsia="en-US"/>
        </w:rPr>
        <w:br/>
        <w:t xml:space="preserve">1  Meta' tau#ta a]ph#lyen o[   ]Ihsou#v pe;ran th#v yala;sshv th#v Galilai;av th#v Tiberia;dov   </w:t>
      </w:r>
      <w:r>
        <w:rPr>
          <w:lang w:val="en-US" w:eastAsia="en-US"/>
        </w:rPr>
        <w:br w:type="textWrapping" w:clear="all"/>
      </w:r>
      <w:r>
        <w:rPr>
          <w:lang w:val="en-US" w:eastAsia="en-US"/>
        </w:rPr>
        <w:t xml:space="preserve">2  kai' h]kolou;yei au]tw#j o/clov polu;v o=ti e[w;rwn au]tou# ta' shmei#a a` e]poi;ei e]pi' tw#n a]syenou;ntwn   3  a]nh#lyen de' ei]v to' o/rov o[   ]Ihsou#v kai' e]kei# e]ka;yhto meta' tw#n mayhtw#n au]tou#   4  h}n de' e]ggu'v to' pa;sca h[ e[orth' tw#n   ]Ioudai;wn   5  e]pa;rav ou}n o[   ]Ihsou#v tou'v o]fyalmou'v kai' yeasa;menov o=ti polu'v o/clov e/rcetai pro'v au]to'n le;gei pro'v to'n Fi;lippon Po;yen a]gora;somen a/rtouv i=na fa;gwsin ou{toi   6  tou#to de' e/legen peira;zwn au]to;n&gt; au]to'v ga'r h/jdei ti; e/mellen poiei#n   7  a]pekri;yh au]tw#j Fi;lippov Diakosi;wn dhnari;wn a/rtoi ou]k a]rkou#sin au]toi#v i=na e=kastov au]tw#n bracu; ti la;bhj   8  le;gei au]tw#j ei{v e]k tw#n mayhtw#n au]tou#   ]Andre;av o[ a]delfo'v Si;mwnov Pe;trou   9    /Estin paida;rion e`n w{de o` e/cei pe;nte a/rtouv kriyi;nouv kai' du;o o]qa;ria&gt;  a]lla' tau#ta ti; e]stin ei]v tosou;touv   10  ei}pen de' o[   ]Ihsou#v Poih;sate tou'v a]nyrw;pouv a]napesei#n h}n de' co;rtov polu'v e]n tw#j to;pwj a]ne;peson ou}n oi[ a/ndrev to'n a]riymo'n w[sei' pentakisci;lioi   11  e/laben de' tou'v a/rtouv o[   ]Ihsou#v kai' eu]caristh;sav die;dwken toi#v mayhtai#v, oi[ de; mayhtai' toi#v a]nakeime;noiv o[moi;wv kai' e]k tw#n o]qari;wn o=son h/yelon   12  w[v de' e]neplh;syhsan le;gei toi#v mayhtai#v au]tou# Sunaga;gete ta' perisseu;santa kla;smata i=na mh; ti a]po;lhtai   </w:t>
      </w:r>
      <w:r>
        <w:rPr>
          <w:lang w:val="en-US" w:eastAsia="en-US"/>
        </w:rPr>
        <w:br w:type="textWrapping" w:clear="all"/>
      </w:r>
      <w:r>
        <w:rPr>
          <w:lang w:val="en-US" w:eastAsia="en-US"/>
        </w:rPr>
        <w:t>13  sunh;gagon ou}n kai' e]ge;misan dw;deka kofi;nouv klasma;twn e]k tw#n pe;nte a/rtwn tw#n kriyi;nwn a` e]peri;sseusen toi#v bebrwko;sin   14  Oi[ ou}n a/nyrwpoi i]do;ntev o` e]poi;hsen shmei#on o[   ]Ihsou#v, e/legon o=ti Ou{to;v e]stin a]lhyw#v o[ profh;thv o` e]rco;menov ei]v to'n ko;smon   15    ]Ihsou#v ou}n gnou'v o=ti me;llousin e/rcesyai kai' a[rpa;zein au]to'n i=na poih;swsin au]to'n, basile;a a]necw;rhsen pa;lin ei]v to' o/rov au]to'v mo;nov   16    [Wv de' o]qi;a e]ge;neto kate;bhsan oi[ mayhtai' au]tou# e]pi' th'n ya;lassan   17  kai' e]mba;ntev ei]v to' ploi#on h/rconto pe;ran th#v yala;sshv ei]v Kapernaou;m</w:t>
      </w:r>
      <w:r>
        <w:rPr>
          <w:lang w:val="en-US" w:eastAsia="en-US"/>
        </w:rPr>
        <w:t xml:space="preserve"> </w:t>
      </w:r>
      <w:r>
        <w:rPr>
          <w:lang w:val="en-US" w:eastAsia="en-US"/>
        </w:rPr>
        <w:t xml:space="preserve"> kai' skoti;a h/dh e]gego;nei kai' ou]k e]lhlu;yei pro'v au]tou'v o[   ]Ihsou#v   18  h= te ya;lassa a]ne;mou mega;lou pne;ontov dihgei;reto</w:t>
      </w:r>
      <w:r>
        <w:rPr>
          <w:lang w:val="en-US" w:eastAsia="en-US"/>
        </w:rPr>
        <w:t xml:space="preserve"> </w:t>
      </w:r>
      <w:r>
        <w:rPr>
          <w:lang w:val="en-US" w:eastAsia="en-US"/>
        </w:rPr>
        <w:t xml:space="preserve">   19  e]lhlako;tev ou}n w[v stadi;ouv ei]kosipe;nte h\ tria;konta yewrou#sin to'n   ]Ihsou#n peripatou#nta e]pi' th#v yala;sshv kai' e]ggu'v tou# ploi;ou gino;menon kai' e]fobh;yhsan   20  o[ de' le;gei au]toi#v   ]Egw; ei]mi mh' fobei#sye   21  h/yelon ou}n labei#n au]to'n ei]v to' ploi#on kai' eu]ye;wv to' ploi#on e]ge;neto e]pi' th#v gh#v ei]v h`n u[ph#gon   22  Th#j e]pau;rion o[ o/clov o[ e[sthkw'v pe;ran th#v yala;sshv i]dw'n o=ti ploia;rion a/llo ou]k h}n e]kei# ei] mh' e=n e]kei#no ei]v o[ e]ne;bhsan oi[ mayhtai' au]tou# kai' o=ti ou] suneish#lyen toi#v mayhtai#v au]tou# o[   ]Ihsou#v ei]v to' ploia;rion a]lla' mo;noi oi[ mayhtai' au]tou#, a]ph#lyon&gt;   23  a/lla de' h}lyen ploia;ria e]k Tiberia;dov e]ggu'v tou# to;pou o=pou e/fagon to'n a/rton eu]caristh;santov tou# kuri;ou   24  o=te ou}n ei}den o[ o/clov o=ti   ]Ihsou#v ou]k e/stin e]kei# ou]de' oi[ mayhtai' au]tou# e]ne;bhsan kai' au]toi' ei]v ta' ploi#a, kai' h}lyon ei]v Kapernaou;m zhtou#ntev to'n   ]Ihsou#n   </w:t>
      </w:r>
      <w:r>
        <w:rPr>
          <w:lang w:val="en-US" w:eastAsia="en-US"/>
        </w:rPr>
        <w:br w:type="textWrapping" w:clear="all"/>
      </w:r>
      <w:r>
        <w:rPr>
          <w:lang w:val="en-US" w:eastAsia="en-US"/>
        </w:rPr>
        <w:t xml:space="preserve">25  kai' eu[ro;ntev au]to'n pe;ran th#v yala;sshv ei}pon au]tw#j   [Rabbi; po;te w{de ge;gonav   </w:t>
      </w:r>
      <w:r>
        <w:rPr>
          <w:lang w:val="en-US" w:eastAsia="en-US"/>
        </w:rPr>
        <w:br w:type="textWrapping" w:clear="all"/>
      </w:r>
      <w:r>
        <w:rPr>
          <w:lang w:val="en-US" w:eastAsia="en-US"/>
        </w:rPr>
        <w:t xml:space="preserve">26  a]pekri;yh au]toi#v o[   ]Ihsou#v kai' ei}pen   ]Amh'n a]mh'n le;gw u[mi#n zhtei#te; me ou]c o=ti ei/dete shmei#a a]ll ] o=ti e]fa;gete e]k tw#n a/rtwn kai' e]corta;syhte   27  e]rga;zesye mh' th'n brw#sin th'n a]pollume;nhn a]lla' th'n brw#sin th'n me;nousan ei]v zwh'n ai]w;nion h`n o[ ui[o'v tou# a]nyrw;pou u[mi#n dw;sei&gt;  tou#ton ga'r o[ path'r e]sfra;gisen o[ yeo;v   28  ei}pon ou}n pro'v au]to;n Ti; poiou#men i=na e]rgazw;meya ta' e/rga tou# yeou#   29  a]pekri;yh o[   ]Ihsou#v kai' ei}pen au]toi#v Tou#to; e]stin to' e/rgon tou# yeou# i=na pisteu;shte ei]v o`n a]pe;steilen e]kei#nov   </w:t>
      </w:r>
      <w:r>
        <w:rPr>
          <w:lang w:val="en-US" w:eastAsia="en-US"/>
        </w:rPr>
        <w:br w:type="textWrapping" w:clear="all"/>
      </w:r>
      <w:r>
        <w:rPr>
          <w:lang w:val="en-US" w:eastAsia="en-US"/>
        </w:rPr>
        <w:t>30  ei}pon ou}n au]tw#j Ti; ou}n poiei#v su' shmei#on i=na i/dwmen kai' pisteu;swme;n soi ti; e]rga;zhj   31  oi[ pate;rev h[mw#n to' ma;nna e/fagon e]n th#j e]rh;mwj kayw;v e]stin gegramme;non   /Arton e]k tou# ou]ranou# e/dwken au]toi#v fagei#n   32  ei}pen ou}n au]toi#v o[   ]Ihsou#v   ]Amh'n a]mh'n le;gw u[mi#n ou] Mwsh#v de;dwken u[mi#n to'n a/rton e]k tou# ou]ranou# a]ll ] o[ path;r mou di;dwsin u[mi#n to'n a/rton e]k tou# ou]ranou# to'n a]lhyino;n&gt;   33  o[ ga'r a/rtov tou# yeou# e]stin o[ katabai;nwn e]k tou# ou]ranou# kai' zwh'n didou'v tw#j ko;smwj   34  Ei}pon ou}n pro'v au]to;n Ku;rie pa;ntote do'v h[mi#n to'n a/rton tou#ton   35  ei}pen de' au]toi#v o[   ]Ihsou#v   ]Egw; ei]mi o[ a/rtov th#v zwh#v&gt;  o[ e]rco;menov pro;v me', ou] mh' peina;shj kai' o[ pisteu;wn ei]v e]me' ou] mh' diqh;shj pw;pote   36  a]ll] ei}pon u[mi#n o=ti kai' e[wra;kate; me kai' ou] pisteu;ete   37  Pa#n o` di;dwsi;n moi o[ path'r pro'v e]me' h=xei kai' to'n e]rco;menon pro'v me ou] mh' e]kba;lw e/xw   38  o=ti katabe;bhka e]k tou# ou]ranou# ou]c i=na poiw# to' ye;lhma to' e]mo'n a]lla' to' ye;lhma tou# pe;mqanto;v me   39  tou#to de; e]stin to' ye;lhma tou# pe;mqanto;v me patro;v, i=na pa#n o` de;dwke;n moi mh' a]pole;sw e]x au]tou# a]lla' a]nasth;sw au]to' e]n th#j e]sca;thj h[me;raj   40  tou#to de' e]stin to' ye;lhma tou# pe;mqantov me, i=na pa#v o[ yewrw#n to'n ui[o'n kai' pisteu;wn ei]v au]to'n e/chj zwh'n ai]w;nion kai' a]nasth;sw au]to'n e]gw' th#j e]sca;thj h[me;raj   41    ]Ego;gguzon ou}n oi[   ]Ioudai#oi peri' au]tou# o=ti ei}pen   ]Egw; ei]mi o[ a/rtov o[ kataba'v e]k tou# ou]ranou#   42  kai' e/legon Ou]c ou{to;v e]stin   ]Ihsou#v o[ ui[o'v   ]Iwsh;f ou{ h[mei#v oi/damen to'n pate;ra kai' th'n mhte;ra pw#v ou}n le;gei ou{to;v o=ti   ]Ek tou# ou]ranou# katabe;bhka   43  a]pekri;yh ou}n o[   ]Ihsou#v kai' ei}pen au]toi#v Mh' goggu;zete met ] a]llh;lwn   44  ou]dei'v du;natai e]lyei#n pro;v me e]a'n mh' o[ path'r o[ pe;mqav me e[lku;shj au]to;n kai' e]gw' a]nasth;sw au]to'n th#j e]sca;thj h[me;raj   45  e/stin gegramme;non e]n toi#v profh;taiv Kai' e/sontai pa;ntev didaktoi' tou# yeou#&gt;  pa#v ou}n o[ a]kou;sav para' tou# patro'v kai' mayw'n e/rcetai pro'v me</w:t>
      </w:r>
      <w:r>
        <w:rPr>
          <w:lang w:val="en-US" w:eastAsia="en-US"/>
        </w:rPr>
        <w:t xml:space="preserve"> </w:t>
      </w:r>
      <w:r>
        <w:rPr>
          <w:lang w:val="en-US" w:eastAsia="en-US"/>
        </w:rPr>
        <w:t xml:space="preserve">   46  ou]c o=ti to'n pate;ra tiv e[w;rake;n ei] mh' o[ w\n para' tou# yeou# ou{tov e[w;raken to'n pate;ra   47  a]mh'n a]mh'n le;gw u[mi#n o[ pisteu;wn ei]v e]me', e/cei zwh'n ai]w;nion   48  e]gw; ei]mi o[ a/rtov th#v zwh#v   49  oi[ pate;rev u[mw#n e/fagon to' ma;nna e]n th#j e]rh;mwj kai' a]pe;yanon&gt;   50  ou{to;v e]stin o[ a/rtov o[ e]k tou# ou]ranou# katabai;nwn i=na tiv e]x au]tou# fa;ghj kai' mh' a]poya;nhj   51  e]gw; ei]mi o[ a/rtov o[ zw#n o[ e]k tou# ou]ranou# kataba;v&gt;  e]a;n tiv fa;ghj e]k tou;tou tou# a/rtou zh;setai ei]v to'n ai]w#na kai' o[ a/rtov de' o`n e]gw' dw;sw h[ sa;rx mou; e]stin h`n e]gw; dw;sw, u[pe'r th#v tou# ko;smou zwh#v   52    ]Ema;conto ou}n pro'v a]llh;louv oi[   ]Ioudai#oi le;gontev Pw#v du;natai ou{tov h[mi#n dou#nai th'n sa;rka fagei#n   53  ei}pen ou}n au]toi#v o[   ]Ihsou#v   ]Amh'n a]mh'n le;gw u[mi#n e]a'n mh' fa;ghte th'n sa;rka tou# ui[ou# tou# a]nyrw;pou kai' pi;hte au]tou# to' ai{ma ou]k e/cete zwh'n e]n e[autoi#v   54  o[ trw;gwn mou th'n sa;rka kai' pi;nwn mou to' ai{ma e/cei zwh'n ai]w;nion kai' e]gw' a]nasth;sw au]to'n th#j e]sca;thj h[me;raj   55  h[ ga'r sa;rx mou a]lhyw#v e]stin brw#siv kai' to' ai{ma; mou a]lhyw#v e]stin po;siv   56  o[ trw;gwn mou th'n sa;rka kai' pi;nwn mou to' ai{ma e]n e]moi' me;nei ka]gw' e]n au]tw#j   </w:t>
      </w:r>
      <w:r>
        <w:rPr>
          <w:lang w:val="en-US" w:eastAsia="en-US"/>
        </w:rPr>
        <w:br w:type="textWrapping" w:clear="all"/>
      </w:r>
      <w:r>
        <w:rPr>
          <w:lang w:val="en-US" w:eastAsia="en-US"/>
        </w:rPr>
        <w:t>57  kayw'v a]pe;steile;n me o[ zw#n path'r ka]gw' zw# dia' to'n pate;ra kai' o[ trw;gwn me ka]kei#nov zh;setai di ] e]me;   58  ou{to;v e]stin o[ a/rtov o[ e]k tou# ou]ranou# kataba;v ou] kayw'v e/fagon oi[ pate;rev u[mw#n to' ma;nna, kai' a]pe;yanon&gt;  o[ trw;gwn tou#ton to'n a/rton zh;setai ei]v to'n ai]w#na   59  Tau#ta ei}pen e]n sunagwgh#j dida;skwn e]n Kapernaou;m</w:t>
      </w:r>
      <w:r>
        <w:rPr>
          <w:lang w:val="en-US" w:eastAsia="en-US"/>
        </w:rPr>
        <w:t xml:space="preserve"> </w:t>
      </w:r>
      <w:r>
        <w:rPr>
          <w:lang w:val="en-US" w:eastAsia="en-US"/>
        </w:rPr>
        <w:t xml:space="preserve">   60  Polloi' ou}n a]kou;santev e]k tw#n mayhtw#n au]tou# ei}pon, Sklhro;v e]stin ou{tov&gt;  o[ lo;gov ti;v du;natai au]tou# a]kou;ein   61  ei]dw'v de' o[   ]Ihsou#v e]n e[autw#j o=ti goggu;zousin peri' tou;tou oi[ mayhtai' au]tou# ei}pen au]toi#v Tou#to u[ma#v skandali;zei   62  e]a'n ou}n yewrh#te to'n ui[o'n tou# a]nyrw;pou a]nabai;nonta o=pou h}n to' pro;teron   63  to' pneu#ma; e]stin to' zwjopoiou#n h[ sa'rx ou]k w]felei# ou]de;n&gt; ta' r[h;mata a` e]gw' lalw# u[mi#n pneu#ma; e]stin kai' zwh; e]stin   </w:t>
      </w:r>
      <w:r>
        <w:rPr>
          <w:lang w:val="en-US" w:eastAsia="en-US"/>
        </w:rPr>
        <w:br w:type="textWrapping" w:clear="all"/>
      </w:r>
      <w:r>
        <w:rPr>
          <w:lang w:val="en-US" w:eastAsia="en-US"/>
        </w:rPr>
        <w:t>64  a]ll ] ei]si'n e]x u[mw#n tinev oi` ou] pisteu;ousin h/jdei ga'r e]x a]rch#v o[   ]Ihsou#v ti;nev ei]si'n oi[ mh' pisteu;ontev kai' ti;v e]stin o[ paradw;swn au]to;n   65  kai' e/legen Dia' tou#to ei/rhka u[mi#n o=ti ou]dei'v du;natai e]lyei#n pro;v me e]a'n mh' h}j dedome;non au]tw#j e]k tou# patro;v mou</w:t>
      </w:r>
      <w:r>
        <w:rPr>
          <w:lang w:val="en-US" w:eastAsia="en-US"/>
        </w:rPr>
        <w:t xml:space="preserve"> </w:t>
      </w:r>
      <w:r>
        <w:rPr>
          <w:lang w:val="en-US" w:eastAsia="en-US"/>
        </w:rPr>
        <w:t xml:space="preserve">   66    ]Ek tou;tou polloi' a]ph#lyon tw#n mayhtw#n au]tou# ei]v ta' o]pi;sw kai' ou]ke;ti met ] au]tou# periepa;toun   67  ei}pen ou}n o[   ]Ihsou#v toi#v dw;deka Mh' kai' u[mei#v ye;lete u[pa;gein   </w:t>
      </w:r>
      <w:r>
        <w:rPr>
          <w:lang w:val="en-US" w:eastAsia="en-US"/>
        </w:rPr>
        <w:br w:type="textWrapping" w:clear="all"/>
      </w:r>
      <w:r>
        <w:rPr>
          <w:lang w:val="en-US" w:eastAsia="en-US"/>
        </w:rPr>
        <w:t>68  a]pekri;yh ou}n au]tw#j Si;mwn Pe;trov Ku;rie pro'v ti;na a]peleuso;meya r[h;mata zwh#v ai]wni;ou e/ceiv   69  kai' h[mei#v pepisteu;kamen kai' e]gnw;kamen o=ti su' ei} o[ Cristo'v o[ ui[o'v tou# yeou# tou# zw#ntov</w:t>
      </w:r>
      <w:r>
        <w:rPr>
          <w:lang w:val="en-US" w:eastAsia="en-US"/>
        </w:rPr>
        <w:t xml:space="preserve"> </w:t>
      </w:r>
      <w:r>
        <w:rPr>
          <w:lang w:val="en-US" w:eastAsia="en-US"/>
        </w:rPr>
        <w:t xml:space="preserve">   70  a]pekri;yh au]toi#v o[   ]Ihsou#v Ou]k e]gw' u[ma#v tou'v dw;deka e]xelexa;mhn kai' e]x u[mw#n ei{v dia;bolo;v e]stin   71  e/legen de' to'n   ]Iou;dan Si;mwnov   ]Iskariw;thn&gt;  ou{tov ga'r h/mellen au]to;n paradido;nai ei{v w\n e]k tw#n dw;dek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7 </w:t>
      </w:r>
    </w:p>
    <w:p>
      <w:pPr>
        <w:pStyle w:val="Normal"/>
        <w:jc w:val="center"/>
        <w:rPr>
          <w:lang w:val="en-US" w:eastAsia="en-US"/>
        </w:rPr>
      </w:pPr>
      <w:r>
        <w:rPr>
          <w:lang w:val="en-US" w:eastAsia="en-US"/>
        </w:rPr>
        <w:t>KEF. 7</w:t>
      </w:r>
    </w:p>
    <w:p>
      <w:pPr>
        <w:pStyle w:val="Normal"/>
        <w:rPr/>
      </w:pPr>
      <w:r>
        <w:rPr>
          <w:lang w:val="en-US" w:eastAsia="en-US"/>
        </w:rPr>
        <w:br/>
        <w:t xml:space="preserve">1  Kai' periepa;tei o[   ]Ihsou#v meta' tau#ta e]n th#j Galilai;aj&gt;  ou] ga'r h/yelen e]n th#j   ]Ioudai;aj peripatei#n o=ti e]zh;toun au]to'n oi[   ]Ioudai#oi a]poktei#nai   2  h}n de' e]ggu'v h[ e[orth' tw#n   ]Ioudai;wn h[ skhnophgi;a   3  ei}pon ou}n pro'v au]to'n oi[ a]delfoi' au]tou# Meta;bhyi e]nteu#yen kai' u=page ei]v th'n   ]Ioudai;an i=na kai' oi[ mayhtai; sou yewrh;swsin ta' e/rga sou# a` poiei#v&gt;   4  ou]dei'v ga;r e]n kruptw#j ti poiei# kai' zhtei# au]to'v e]n parrhsi;aj ei}nai ei] tau#ta poiei#v fane;rwson seauto'n tw#j ko;smwj   5  ou]de' ga'r oi[ a]delfoi' au]tou# e]pi;steuon ei]v au]to;n   </w:t>
      </w:r>
      <w:r>
        <w:rPr>
          <w:lang w:val="en-US" w:eastAsia="en-US"/>
        </w:rPr>
        <w:br w:type="textWrapping" w:clear="all"/>
      </w:r>
      <w:r>
        <w:rPr>
          <w:lang w:val="en-US" w:eastAsia="en-US"/>
        </w:rPr>
        <w:t xml:space="preserve">6  le;gei ou}n au]toi#v o[   ]Ihsou#v   [O kairo'v o[ e]mo'v ou/pw pa;restin o[ de' kairo'v o[ u[me;terov pa;ntote; e]stin e=toimov   7  ou] du;natai o[ ko;smov misei#n u[ma#v e]me' de' misei# o=ti e]gw' marturw# peri' au]tou# o=ti ta' e/rga au]tou# ponhra; e]stin   8  u[mei#v a]na;bhte ei]v th'n e[orth;n&gt; tau;thn e]gw' ou/pw a]nabai;nw ei]v th'n e[orth'n tau;thn&gt; o=ti o[ kairo'v o[ e]mo'v ou/pw peplh;rwtai   9  tau#ta de' ei]pw'n au]toi#v e/meinen e]n th#j Galilai;aj   10    [Wv de' a]ne;bhsan oi[ a]delfoi' au]tou# to;te kai' au]to'v a]ne;bh ei]v th'n e[orth;n ou] fanerw#v a]ll] w[v e]n kruptw#j   </w:t>
      </w:r>
      <w:r>
        <w:rPr>
          <w:lang w:val="en-US" w:eastAsia="en-US"/>
        </w:rPr>
        <w:br w:type="textWrapping" w:clear="all"/>
      </w:r>
      <w:r>
        <w:rPr>
          <w:lang w:val="en-US" w:eastAsia="en-US"/>
        </w:rPr>
        <w:t>11  oi[ ou}n   ]Ioudai#oi e]zh;toun au]to'n e]n th#j e[orth#j kai' e/legon Pou# e]stin e]kei#nov   12  kai' goggusmo'v polu'v peri' au]tou# h}n e]n toi#v o/cloiv&gt;  oi[ me'n e/legon o=ti   ]Agayo;v e]stin a/lloi de' e/legon Ou/ a]lla' plana#j to'n o/clon   13  ou]dei'v me;ntoi parrhsi;aj e]la;lei peri' au]tou# dia' to'n fo;bon tw#n   ]Ioudai;wn   14    /Hdh de' th#v e[orth#v mesou;shv a]ne;bh o[   ]Ihsou#v ei]v to' i[ero'n kai' e]di;dasken   15  kai' e]yau;mazon oi[   ]Ioudai#oi le;gontev Pw#v ou{tov gra;mmata oi}den mh' memayhkw;v   16  a]pekri;yh au]toi#v o[   ]Ihsou#v kai' ei}pen   [H e]mh' didach' ou]k e/stin e]mh' a]lla' tou# pe;mqanto;v me&gt;   17  e]a;n tiv ye;lhj to' ye;lhma au]tou# poiei#n gnw;setai peri' th#v didach#v po;teron e]k tou# yeou# e]stin h\ e]gw' a]p ] e]mautou# lalw#   18  o[ a]f ] e[autou# lalw#n th'n do;xan th'n i]di;an zhtei#&gt; o[ de' zhtw#n th'n do;xan tou# pe;mqantov au]to;n ou{tov a]lhyh;v e]stin kai' a]diki;a e]n au]tw#j ou]k e/stin   19  ou] Mwsh#v de;dwken u[mi#n to'n no;mon kai' ou]dei'v e]x u[mw#n poiei# to'n no;mon ti; me zhtei#te a]poktei#nai   20  a]pekri;yh o[ o/clov kai' ei}pen Daimo;nion e/ceiv&gt;  ti;v se zhtei# a]poktei#nai   21  a]pekri;yh o[   ]Ihsou#v kai' ei}pen au]toi#v   `En e/rgon e]poi;hsa kai' pa;ntev yauma;zete   22  dia' tou#to Mwsh#v de;dwken u[mi#n th'n peritomh;n ou]c o=ti e]k tou# Mwse;wv e]sti'n a]ll ] e]k tw#n pate;rwn kai' e]n sabba;twj perite;mnete a/nyrwpon   23  ei] peritomh'n lamba;nei a/nyrwpov e]n sabba;twj i=na mh' luyh#j o[ no;mov Mwse;wv, e]moi' cola#te o=ti o=lon a/nyrwpon u[gih# e]poi;hsa e]n sabba;twj   24  mh' kri;nete kat ] o/qin a]lla' th'n dikai;an kri;sin kri;nate</w:t>
      </w:r>
      <w:r>
        <w:rPr>
          <w:lang w:val="en-US" w:eastAsia="en-US"/>
        </w:rPr>
        <w:t xml:space="preserve"> </w:t>
      </w:r>
      <w:r>
        <w:rPr>
          <w:lang w:val="en-US" w:eastAsia="en-US"/>
        </w:rPr>
        <w:t xml:space="preserve">   25    /Elegon ou}n tinev e]k tw#n   [Ierosolumitw#n Ou]c ou{to;v e]stin o`n zhtou#sin a]poktei#nai   26  kai' i/de parrhsi;aj lalei# kai' ou]de'n au]tw#j le;gousin mh;pote a]lhyw#v e/gnwsan oi[ a/rcontev o=ti ou{to;v e]stin a]lhyw#v o[ Cristo;v   27  a]lla' tou#ton oi/damen po;yen e]sti;n&gt;  o[ de' Cristo'v o=tan e/rchtai ou]dei'v ginw;skei po;yen e]sti;n   28  e/kraxen ou}n e]n tw#j i[erw#j dida;skwn o[   ]Ihsou#v kai' le;gwn, Ka]me' oi/date kai' oi/date po;yen ei]mi;&gt;  kai' a]p ] e]mautou# ou]k e]lh;luya a]ll ] e/stin a]lhyino'v o[ pe;mqav me o`n u[mei#v ou]k oi/date&gt;   29  e]gw' de' oi}da au]to;n o=ti par ] au]tou# ei]mi ka]kei#no;v me a]pe;steilen   30    ]Ezh;toun ou}n au]to'n pia;sai kai' ou]dei'v e]pe;balen e]p ] au]to'n th'n cei#ra o=ti ou/pw e]lhlu;yei h[ w=ra au]tou#   31  polloi' de'   ]Ek tou# o/clou e]pi;steusan ei]v au]to;n kai' e/legon o=ti   [O Cristo'v o=tan e/lyhj mh;ti plei;ona shmei#a tou;twn poih;sei w{n ou{tov e]poi;hsen   32    /Hkousan oi[ Farisai#oi tou# o/clou goggu;zontov peri' au]tou# tau#ta kai' a]pe;steilan oi[ Farisai#oi kai' oi[ a]rcierei#v u[phre;tav i=na pia;swsin au]to;n   33  ei}pen ou}n au]toi#v o[   ]Ihsou#v   /Eti mikro'n cro;non mey ] u[mw#n ei]mi kai' u[pa;gw pro'v to'n pe;mqanta; me   </w:t>
      </w:r>
      <w:r>
        <w:rPr>
          <w:lang w:val="en-US" w:eastAsia="en-US"/>
        </w:rPr>
        <w:br w:type="textWrapping" w:clear="all"/>
      </w:r>
      <w:r>
        <w:rPr>
          <w:lang w:val="en-US" w:eastAsia="en-US"/>
        </w:rPr>
        <w:t xml:space="preserve">34  zhth;sete; me kai' ou]c eu[rh;sete; kai' o=pou ei]mi' e]gw' u[mei#v ou] du;nasye e]lyei#n   35  ei}pon ou}n oi[   ]Ioudai#oi pro'v e[autou;v Pou# ou{tov me;llei poreu;esyai o=ti h[mei#v ou]c eu[rh;somen au]to;n mh' ei]v th'n diaspora'n tw#n   [Ellh;nwn me;llei poreu;esyai kai' dida;skein tou'v   =Ellhnav   36  ti;v e]stin ou{tov o[ lo;gov o`n ei}pen Zhth;sete; me kai' ou]c eu[rh;sete; kai' o=pou ei]mi' e]gw' u[mei#v ou] du;nasye e]lyei#n   37    ]En de' th#j e]sca;thj h[me;raj th#j mega;lhj th#v e[orth#v ei[sth;kei o[   ]Ihsou#v kai' e/kraxen le;gwn,   ]Ea;n tiv diqa#j e]rce;syw pro;v me kai' pine;tw   38  o[ pisteu;wn ei]v e]me; kayw'v ei}pen h[ grafh; potamoi' e]k th#v koili;av au]tou# r[eu;sousin u=datov zw#ntov   39  tou#to de' ei}pen peri' tou# pneu;matov ou{ e/mellon lamba;nein oi[ pisteu;ontev ei]v au]to;n&gt;  ou/pw ga'r h}n pneu#ma   =Agion, o=ti o`   ]Ihsou#v ou]de;pw e]doxa;syh   40  polloi' ou}n   ]Ek tou# o/clou a]kou;santev to'n lo;gon, e/legon Ou{to;v e]stin a]lhyw#v o[ profh;thv&gt;   41  a/lloi e/legon Ou{to;v e]stin o[ Cristo;v a/lloi de' e/legon Mh' ga'r e]k th#v Galilai;av o[ Cristo'v e/rcetai   42  ou]ci' h[ grafh' ei}pen o=ti e]k tou# spe;rmatov Dabi;d, kai' a]po' Bhyle;em th#v kw;mhv o=pou h}n Dabi;d, o[ Cristo'v e/rcetai   43  sci;sma ou}n e]n tw#j o/clwj e]ge;neto di ] au]to;n&gt;   44  tine'v de' h/yelon e]x au]tw#n pia;sai au]to;n a]ll ] ou]dei'v e]pe;balen e]p ] au]to'n ta'v cei#rav   45   }Hlyon ou}n oi[ u[phre;tai pro'v tou'v a]rcierei#v kai' Farisai;ouv kai' ei}pon au]toi#v e]kei#noi Diati; ou]k h]ga;gete au]to;n   46  a]pekri;yhsan oi[ u[phre;tai Ou]de;pote ou=twv e]la;lhsen a/nyrwpov w[v ou{tov o[ a/nyrwpov,   47  a]pekri;yhsan ou}n au]toi#v oi[ Farisai#oi Mh' kai' u[mei#v pepla;nhsye   48  mh; tiv e]k tw#n a]rco;ntwn e]pi;steusen ei]v au]to'n h\ e]k tw#n Farisai;wn   49  a]ll  ] o[ o/clov ou{tov o[ mh' ginw;skwn to'n no;mon e]pikata;ratoi ei]sin   </w:t>
      </w:r>
      <w:r>
        <w:rPr>
          <w:lang w:val="en-US" w:eastAsia="en-US"/>
        </w:rPr>
        <w:br w:type="textWrapping" w:clear="all"/>
      </w:r>
      <w:r>
        <w:rPr>
          <w:lang w:val="en-US" w:eastAsia="en-US"/>
        </w:rPr>
        <w:t>50  le;gei Niko;dhmov pro'v au]tou;v o[ e]lyw'n nukto'v pro'v au]to'n ei{v w\n e]x au]tw#n   51  Mh' o[ no;mov h[mw#n kri;nei to'n a/nyrwpon e]a'n mh' a]kou;shj par ] au]tou# pro;teron, kai' gnw#j ti; poiei#   52  a]pekri;yhsan kai' ei}pon au]tw#j Mh' kai' su' e]k th#v Galilai;av ei} e]reu;nhson kai' i/de o=ti profh;thv e]k th#v Galilai;av ou]k e]ghge;rtai</w:t>
      </w:r>
      <w:r>
        <w:rPr>
          <w:lang w:val="en-US" w:eastAsia="en-US"/>
        </w:rPr>
        <w:t xml:space="preserve"> </w:t>
      </w:r>
      <w:r>
        <w:rPr>
          <w:lang w:val="en-US" w:eastAsia="en-US"/>
        </w:rPr>
        <w:t xml:space="preserve">   53  Kai' e]poreu;yh e=kastov ei]v to'n oi}kon au]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8 </w:t>
      </w:r>
    </w:p>
    <w:p>
      <w:pPr>
        <w:pStyle w:val="Normal"/>
        <w:jc w:val="center"/>
        <w:rPr>
          <w:lang w:val="en-US" w:eastAsia="en-US"/>
        </w:rPr>
      </w:pPr>
      <w:r>
        <w:rPr>
          <w:lang w:val="en-US" w:eastAsia="en-US"/>
        </w:rPr>
        <w:t>KEF. 8</w:t>
      </w:r>
    </w:p>
    <w:p>
      <w:pPr>
        <w:pStyle w:val="Normal"/>
        <w:rPr>
          <w:lang w:val="en-US" w:eastAsia="en-US"/>
        </w:rPr>
      </w:pPr>
      <w:r>
        <w:rPr>
          <w:lang w:val="en-US" w:eastAsia="en-US"/>
        </w:rPr>
        <w:br/>
        <w:t>1    ]Ihsou#v de' e]poreu;yh ei]v to'   /Orov tw#n   ]Elaiw#n   2    /Oryrou de' pa;lin parege;neto ei]v to' i[ero;n kai' pa#v o[ lao'v h/rceto pro'v au]to;n kai' kayi;sav e]di;dasken au]tou;v   3  a/gousin de' oi[ grammatei#v kai' oi[ Farisai#oi pro'v au]to'n gunai#ka e]n moicei;aj kateilhmme;nhn kai' sth;santev au]th'n e]n me;swj   4  le;gousin au]tw#j Dida;skale au=th h[ gunh' katei;lhfyh e]pautofw;rwj moiceuome;nh&gt;   5  e]n de' tw#j no;mwj Mwsh#v h[mi#n e]netei;lato ta'v toiau;tav liyobolei#syai&gt;  su' ou}n ti; le;geiv   6  tou#to de' e/legon peira;zontev au]to;n i=na e/cwsin kathgorei#n au]tou# o[ de'   ]Ihsou#v ka;tw ku;qav tw#j daktu;lwj e/grafen ei]v th'n gh#n   7  w[v de' e]pe;menon e]rwtw#ntev au]to;n a]na;kuqav ei}pen pro'v au]tou;v   [O a]nama;rthtov u[mw#n prw#tov to'n li;yon e]p ] au`th bale;tw   8  kai' pa;lin ka;tw ku;qav e/grafen ei]v th'n gh#n   9  oi[ de' a]kou;santev kai' u[po' th#v suneidh;sewv e]legco;menoi, e]xh;rconto ei{v kay ] ei{v a]rxa;menoi a]po' tw#n presbute;rwn e=wv tw#n e]sca;twn kai' katelei;fyh mo;nov o[   ]Ihsou#v, kai' h[ gunh' e]n me;swj e[stw#sa</w:t>
      </w:r>
      <w:r>
        <w:rPr>
          <w:lang w:val="en-US" w:eastAsia="en-US"/>
        </w:rPr>
        <w:t xml:space="preserve"> </w:t>
      </w:r>
      <w:r>
        <w:rPr>
          <w:lang w:val="en-US" w:eastAsia="en-US"/>
        </w:rPr>
        <w:t xml:space="preserve">   10  a]naku;qav de' o[   ]Ihsou#v kai' mhde;na yeasa;menov plh'n th'v gunaiko'v, ei}pen au]th#j   [H gunh; pou# ei]sin e]kei#noi oi[ kath;goroi; sou</w:t>
      </w:r>
      <w:r>
        <w:rPr>
          <w:lang w:val="en-US" w:eastAsia="en-US"/>
        </w:rPr>
        <w:t xml:space="preserve"> </w:t>
      </w:r>
      <w:r>
        <w:rPr>
          <w:lang w:val="en-US" w:eastAsia="en-US"/>
        </w:rPr>
        <w:t xml:space="preserve"> ou]dei;v se kate;krinen   11  h[ de' ei}pen Ou]dei;v ku;rie ei}pen de' au]th#j o[   ]Ihsou#v Ou]de' e]gw; se katakri;nw&gt;  poreu;ou kai' mhke;ti a[ma;rtane   12  Pa;lin ou}n o[   ]Ihsou#v au]toi#v e]la;lhsen le;gwn,   ]Egw; ei]mi to' fw#v tou# ko;smou&gt;  o[ a]kolouyw#n e]moi' ou] mh' peripath;sei e]n th#j skoti;aj a]ll ] e=xei to' fw#v th#v zwh#v   13  ei}pon ou}n au]tw#j oi[ Farisai#oi Su' peri' seautou# marturei#v&gt;  h[ marturi;a sou ou]k e/stin a]lhyh;v   14  a]pekri;yh   ]Ihsou#v kai' ei}pen au]toi#v Ka\n e]gw' marturw# peri' e]mautou# a]lhyh;v e]stin h[ marturi;a mou o=ti oi}da po;yen h}lyon kai' pou# u[pa;gw&gt;  u[mei#v de' ou]k oi/date po;yen e/rcomai kai' pou# u[pa;gw   15  u[mei#v kata' th'n sa;rka kri;nete e]gw' ou] kri;nw ou]de;na   16  kai' e]a'n kri;nw de' e]gw; h[ kri;siv h[ e]mh' a]lhyh;v e]stin o=ti mo;nov ou]k ei]mi; a]ll ] e]gw' kai' o[ pe;mqav me path;r   17  kai' e]n tw#j no;mwj de' tw#j u[mete;rwj ge;graptai o=ti du;o a]nyrw;pwn h[ marturi;a a]lhyh;v e]stin   18  e]gw; ei]mi o[ marturw#n peri' e]mautou# kai' marturei# peri' e]mou# o[ pe;mqav me path;r   19  e/legon ou}n au]tw#j Pou# e]stin o[ path;r sou a]pekri;yh o[   ]Ihsou#v Ou/te e]me' oi/date ou/te to'n pate;ra mou&gt;  ei] e]me' h/jdeite kai' to'n pate;ra mou h/jdeite a\n   20  Tau#ta ta' r[h;mata e]la;lhsen o[   ]Ihsou#v e]n tw#j gazofulaki;wj dida;skwn e]n tw#j i[erw#j&gt;  kai' ou]dei'v e]pi;asen au]to;n o=ti ou/pw e]lhlu;yei h[ w=ra au]tou#   </w:t>
      </w:r>
      <w:r>
        <w:rPr>
          <w:lang w:val="en-US" w:eastAsia="en-US"/>
        </w:rPr>
        <w:br w:type="textWrapping" w:clear="all"/>
      </w:r>
      <w:r>
        <w:rPr>
          <w:lang w:val="en-US" w:eastAsia="en-US"/>
        </w:rPr>
        <w:t xml:space="preserve">21  Ei}pen ou}n pa;lin au]toi#v o[   ]Ihsou#v,   ]Egw' u[pa;gw kai' zhth;sete; me kai' e]n th#j a[marti;aj u[mw#n a]poyanei#sye&gt;  o=pou e]gw' u[pa;gw u[mei#v ou] du;nasye e]lyei#n   22  e/legon ou}n oi[   ]Ioudai#oi Mh;ti a]poktenei# e[auto;n o=ti le;gei   =Opou e]gw' u[pa;gw u[mei#v ou] du;nasye e]lyei#n   23  kai' ei/pen au]toi#v   [Umei#v e]k tw#n ka;tw e]ste; e]gw' e]k tw#n a/nw ei]mi;&gt;  u[mei#v e]k tou# ko;smou tou;tou e]ste; e]gw' ou]k ei]mi' e]k tou# ko;smou tou;tou   24  ei}pon ou}n u[mi#n o=ti a]poyanei#sye e]n tai#v a[marti;aiv u[mw#n&gt;  e]a'n ga'r mh' pisteu;shte o=ti e]gw; ei]mi a]poyanei#sye e]n tai#v a[marti;aiv u[mw#n   25  e/legon ou}n au]tw#j Su' ti;v ei} kai' ei}pen au]toi#v o[   ]Ihsou#v Th'n a]rch'n o= ti kai' lalw# u[mi#n   26  polla' e/cw peri' u[mw#n lalei#n kai' kri;nein a]ll ] o[ pe;mqav me a]lhyh;v e]stin ka]gw' a` h/kousa par ] au]tou# tau#ta le'gw ei]v to'n ko;smon   27  ou]k e/gnwsan o=ti to'n pate;ra au]toi#v e/legen   28  ei}pen ou}n au]toi#v o[   ]Ihsou#v   =Otan u[qw;shte to'n ui[o'n tou# a]nyrw;pou to;te gnw;sesye o=ti e]gw; ei]mi kai' a]p ] e]mautou# poiw# ou]de;n a]lla' kayw'v e]di;daxe;n me o[ path'r mou, tau#ta lalw#   29  kai' o[ pe;mqav me met ] e]mou# e]stin&gt;  ou]k a]fh#ke;n me mo;non o[ path'r, o=ti e]gw' ta' a]resta' au]tw#j poiw# pa;ntote   30  Tau#ta au]tou# lalou#ntov polloi' e]pi;steusan ei]v au]to;n   31    /Elegen ou}n o[   ]Ihsou#v pro'v tou'v pepisteuko;tav au]tw#j   ]Ioudai;ouv   ]Ea'n u[mei#v mei;nhte e]n tw#j lo;gwj tw#j e]mw#j a]lhyw#v mayhtai; mou; e]ste   32  kai' gnw;sesye th'n a]lh;yeian kai' h[ a]lh;yeia e]leuyerw;sei u[ma#v   33  a]pekri;yhsan au]tw#j Spe;rma   ]Abraa;m e]smen kai' ou]deni' dedouleu;kamen pw;pote&gt;  pw#v su' le;geiv o=ti   ]Eleu;yeroi genh;sesye   34  a]pekri;yh au]toi#v o[   ]Ihsou#v   ]Amh'n a]mh'n le;gw u[mi#n o=ti pa#v o[ poiw#n th'n a[marti;an dou#lo;v e]stin th#v a[marti;av   35  o[ de' dou#lov ou] me;nei e]n th#j oi]ki;aj ei]v to'n ai]w#na o[ ui[o'v me;nei ei]v to'n ai]w#na   36  e]a'n ou}n o[ ui[o'v u[ma#v e]leuyerw;shj o/ntwv e]leu;yeroi e/sesye   37  oi}da o=ti spe;rma   ]Abraa;m e]ste&gt; a]lla' zhtei#te; me a]poktei#nai o=ti o[ lo;gov o[ e]mo'v ou] cwrei# e]n u[mi#n   38  e]gw' o` e[w;raka para' tw#j patri' mou, lalw#&gt; kai' u[mei#v ou}n o` e[wra;kate para' tw#j patri' u[mw#n poiei#te   </w:t>
      </w:r>
      <w:r>
        <w:rPr>
          <w:lang w:val="en-US" w:eastAsia="en-US"/>
        </w:rPr>
        <w:br w:type="textWrapping" w:clear="all"/>
      </w:r>
      <w:r>
        <w:rPr>
          <w:lang w:val="en-US" w:eastAsia="en-US"/>
        </w:rPr>
        <w:t>39    ]Apekri;yhsan kai' ei}pon au]tw#j   [O path'r h[mw#n   ]Abraa;m e]stin le;gei au]toi#v o[   ]Ihsou#v Ei] te;kna tou#   ]Abraa;m h}te, ta' e/rga tou#   ]Abraa'm e]poiei#te a/n</w:t>
      </w:r>
      <w:r>
        <w:rPr>
          <w:lang w:val="en-US" w:eastAsia="en-US"/>
        </w:rPr>
        <w:t xml:space="preserve"> </w:t>
      </w:r>
      <w:r>
        <w:rPr>
          <w:lang w:val="en-US" w:eastAsia="en-US"/>
        </w:rPr>
        <w:t xml:space="preserve">   40  nu#n de' zhtei#te; me a]poktei#nai a/nyrwpon o`v th'n a]lh;yeian u[mi#n lela;lhka h`n h/kousa para' tou# yeou#&gt;  tou#to   ]Abraa'm ou]k e]poi;hsen   41  u[mei#v poiei#te ta' e/rga tou# patro'v u[mw#n ei}pon ou}n au]tw#j   [Hmei#v e]k pornei;av ou] gegennh;meya&gt;  e=na pate;ra e/comen to'n yeo;n   42  ei}pen ou}n au]toi#v o[   ]Ihsou#v Ei] o[ yeo'v path'r u[mw#n h}n h]gapa#te a\n e]me; e]gw' ga'r e]k tou# yeou# e]xh#lyon kai' h=kw&gt;  ou]de' ga'r a]p ] e]mautou# e]lh;luya a]ll ] e]kei#no;v me a]pe;steilen   43  diati; th'n lalia'n th'n e]mh'n ou] ginw;skete o=ti ou] du;nasye a]kou;ein to'n lo;gon to'n e]mo;n   44  u[mei#v e]k patro'v tou# diabo;lou e]ste' kai' ta'v e]piyumi;av tou# patro'v u[mw#n ye;lete poiei#n e]kei#nov a]nyrwpokto;nov h}n a]p ] a]rch#v kai' e]n th#j a]lhyei;aj ou]c e/sthken o=ti ou]k e/stin a]lh;yeia e]n au]tw#j o=tan lalh#j to' qeu#dov e]k tw#n i]di;wn lalei# o=ti qeu;sthv e]sti'n kai' o[ path'r au]tou#   45  e]gw' de' o=ti th'n a]lh;yeian le;gw ou] pisteu;ete; moi   46  ti;v e]x u[mw#n e]le;gcei me peri' a[marti;av ei] de' a]lh;yeian le;gw diati; u[mei#v ou] pisteu;ete; moi   47  o[ w\n e]k tou# yeou# ta' r[h;mata tou# yeou# a]kou;ei&gt;  dia' tou#to u[mei#v ou]k a]kou;ete o=ti e]k tou# yeou# ou]k e]ste;   </w:t>
      </w:r>
      <w:r>
        <w:rPr>
          <w:lang w:val="en-US" w:eastAsia="en-US"/>
        </w:rPr>
        <w:br w:type="textWrapping" w:clear="all"/>
      </w:r>
      <w:r>
        <w:rPr>
          <w:lang w:val="en-US" w:eastAsia="en-US"/>
        </w:rPr>
        <w:t xml:space="preserve">48    ]Apekri;yhsan ou}n oi[   ]Ioudai#oi kai' ei}pon au]tw#j Ou] kalw#v le;gomen h[mei#v o=ti Samarei;thv ei} su;, kai' daimo;nion e/ceiv   49  a]pekri;yh   ]Ihsou#v   ]Egw' daimo;nion ou]k e/cw a]lla' timw# to'n pate;ra mou kai' u[mei#v a]tima;zete; me   50  e]gw' de' ou] zhtw# th'n do;xan mou&gt;  e/stin o[ zhtw#n kai' kri;nwn   51  a]mh'n a]mh'n le;gw u[mi#n e]a;n tiv to'n lo;gon to'n e]mo'n thrh;shj ya;naton ou] mh' yewrh;shj ei]v to'n ai]w#na   52  ei}pon ou}n au]tw#j oi[   ]Ioudai#oi Nu#n e]gnw;kamen o=ti daimo;nion e/ceiv   ]Abraa'm a]pe;yanen kai' oi[ profh#tai kai' su' le;geiv   ]Ea;n tiv to'n lo;gon mou thrh;shj ou] mh' geu;setai yana;tou ei]v to'n ai]w#na   53  mh' su' mei;zwn ei} tou# patro'v h[mw#n   ]Abraa;m o=stiv a]pe;yanen kai' oi[ profh#tai a]pe;yanon&gt; ti;na seauto'n su' poiei#v   </w:t>
      </w:r>
      <w:r>
        <w:rPr>
          <w:lang w:val="en-US" w:eastAsia="en-US"/>
        </w:rPr>
        <w:br w:type="textWrapping" w:clear="all"/>
      </w:r>
      <w:r>
        <w:rPr>
          <w:lang w:val="en-US" w:eastAsia="en-US"/>
        </w:rPr>
        <w:t>54  a]pekri;yh   ]Ihsou#v   ]Ea'n e]gw' doxa;zw e]mauto;n h[ do;xa mou ou]de;n e]stin&gt;  e/stin o[ path;r mou o[ doxa;zwn me o`n u[mei#v le;gete o=ti yeo'v u[mw#n e]stin   55  kai' ou]k e]gnw;kate au]to;n e]gw' de' oi}da au]to;n kai' e]a'n ei/pw o=ti ou]k oi}da au]to;n e/somai o=moiov u[mw#n, qeu;sthv&gt;  a]ll  ] oi}da au]to'n kai' to'n lo;gon au]tou# thrw#   56    ]Abraa'm o[ path'r u[mw#n h]gallia;sato i=na i/dhj th'n h[me;ran th'n e]mh;n kai' ei}den kai' e]ca;rh   57  ei}pon ou}n oi[   ]Ioudai#oi pro'v au]to;n Penth;konta e/th ou/pw e/ceiv kai'   ]Abraa'm e[w;rakav   58  ei}pen au]toi#v o[   ]Ihsou#v   ]Amh'n a]mh'n le;gw u[mi#n pri'n   ]Abraa'm gene;syai e]gw' ei]mi;   59  h}ran ou}n li;youv i=na ba;lwsin e]p ] au]to;n&gt;   ]Ihsou#v de' e]kru;bh kai' e]xh#lyen e]k tou# i[erou# dielyw'n dia' me;sou au]tw#n&gt;  kai' parh#gen ou=twv</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9 </w:t>
      </w:r>
    </w:p>
    <w:p>
      <w:pPr>
        <w:pStyle w:val="Normal"/>
        <w:jc w:val="center"/>
        <w:rPr>
          <w:lang w:val="en-US" w:eastAsia="en-US"/>
        </w:rPr>
      </w:pPr>
      <w:r>
        <w:rPr>
          <w:lang w:val="en-US" w:eastAsia="en-US"/>
        </w:rPr>
        <w:t>KEF. 9</w:t>
      </w:r>
    </w:p>
    <w:p>
      <w:pPr>
        <w:pStyle w:val="Normal"/>
        <w:rPr/>
      </w:pPr>
      <w:r>
        <w:rPr>
          <w:lang w:val="en-US" w:eastAsia="en-US"/>
        </w:rPr>
        <w:br/>
        <w:t xml:space="preserve">1  Kai' para;gwn ei}den a/nyrwpon tuflo'n e]k geneth#v   2  kai' h]rw;thsan au]to'n oi[ mayhtai' au]tou# le;gontev   [Rabbi; ti;v h=marten ou{tov h\ oi[ gonei#v au]tou# i=na tuflo'v gennhyh#j   </w:t>
      </w:r>
      <w:r>
        <w:rPr>
          <w:lang w:val="en-US" w:eastAsia="en-US"/>
        </w:rPr>
        <w:br w:type="textWrapping" w:clear="all"/>
      </w:r>
      <w:r>
        <w:rPr>
          <w:lang w:val="en-US" w:eastAsia="en-US"/>
        </w:rPr>
        <w:t xml:space="preserve">3  a]pekri;yh o[   ]Ihsou#v Ou/te ou{tov h=marten ou/te oi[ gonei#v au]tou# a]ll ] i=na fanerwyh#j ta' e/rga tou# yeou# e]n au]tw#j   4  e]me' dei# e]rga;zesyai ta' e/rga tou# pe;mqanto;v me e=wv h[me;ra e]sti;n&gt; e/rcetai nu'x o=te ou]dei'v du;natai e]rga;zesyai   5  o=tan e]n tw#j ko;smwj w} fw#v ei]mi tou# ko;smou   6  tau#ta ei]pw'n e/ptusen camai' kai' e]poi;hsen phlo'n e]k tou# ptu;smatov kai' e]pe;crisen to'n phlo'n e]pi' tou'v o]fyalmou'v tou# tuflou#,   7  kai' ei}pen au]tw#j   =Upage ni;qai ei]v th'n kolumbh;yran tou# Silwa;m o` e[rmhneu;etai   ]Apestalme;nov a]ph#lyen ou}n kai' e]ni;qato kai' h}lyen ble;pwn   8  Oi[ ou}n gei;tonev kai' oi[ yewrou#ntev au]to'n to' pro;teron o=ti tuflo'v h}n e/legon Ou]c ou{to;v e]stin o[ kayh;menov kai' prosaitw#n   9  a/lloi e/legon o=ti Ou{to;v e]stin a/lloi de', o=ti o=moiov au]tw#j e]stin e]kei#nov e/legen o=ti   ]Egw; ei]mi   10  e/legon ou}n au]tw#j Pw#v a]new;jcyhsa;n sou oi[ o]fyalmoi;   11  a]pekri;yh e]kei#nov kai' ei}pe;n a/nyrwpov lego;menov   ]Ihsou#v phlo'n e]poi;hsen kai' e]pe;crise;n mou tou'v o]fyalmou'v kai' ei}pen, moi   =Upage ei]v th'n kolumbh;yran tou# Silwa'm kai' ni;qai&gt; a]pelyw'n de' kai' niqa;menov a]ne;bleqa   12  ei}pon ou}n au]tw#j Pou# e]stin e]kei#nov le;gei Ou]k oi}da   13    /Agousin au]to'n pro'v tou'v Farisai;ouv to;n pote tuflo;n   14  h}n de' sa;bbaton o=te to'n phlo'n e]poi;hsen o[   ]Ihsou#v kai' a]ne;wjxen au]tou# tou'v o]fyalmou;v   15  pa;lin ou}n h]rw;twn au]to'n kai' oi[ Farisai#oi pw#v a]ne;bleqen o[ de' ei}pen au]toi#v Phlo'n e]pe;yhke;n e]pi' tou'v o]fyalmou;v mou kai' e]niqa;mhn kai' ble;pw   16  e/legon ou}n e]k tw#n Farisai;wn tine;v ou{tov o[ a/nyrwpov Ou]k e/stin para' tou# yeou# o=ti to' sa;bbaton ou] threi# a/lloi e/legon Pw#v du;natai a/nyrwpov a[martwlo'v toiau#ta shmei#a poiei#n kai' sci;sma h}n e]n au]toi#v   17  le;gousin tw#j tuflw#j pa;lin su' Ti; le;geiv peri' au]tou# o=ti h/noixen sou tou'v o]fyalmou;v o[ de' ei}pen o=ti Profh;thv e]sti;n   18  Ou]k e]pi;steusan ou}n oi[   ]Ioudai#oi peri' au]tou# o=ti tuflo'v h}n kai' a]ne;bleqen e=wv o=tou e]fw;nhsan tou'v gonei#v au]tou# tou# a]nable;qantov   19  kai' h]rw;thsan au]tou'v le;gontev Ou{to;v e]stin o[ ui[o'v u[mw#n o`n u[mei#v le;gete o=ti tuflo'v e]gennh;yh pw#v ou}n a/rti ble;pei   20  a]pekri;yhsan au]toi#v oi[ gonei#v au]tou# kai' ei}pon, Oi/damen o=ti ou{to;v e]stin o[ ui[o'v h[mw#n kai' o=ti tuflo'v e]gennh;yh&gt;   21  pw#v de' nu#n ble;pei ou]k oi/damen h\ ti;v h/noixen au]tou# tou'v o]fyalmou'v h[mei#v ou]k oi/damen&gt;  au]to'v h[liki;an e/cei au]to'n e]rwth;sate au]to'v peri' au]tou# lalh;sei   22  tau#ta ei}pon oi[ gonei#v au]tou# o=ti e]fobou#nto tou'v   ]Ioudai;ouv&gt;  h/dh ga'r sunete;yeinto oi[   ]Ioudai#oi i=na e]a;n tiv au]to'n o[mologh;shj Cristo;n a]posuna;gwgov ge;nhtai   23  dia' tou#to oi[ gonei#v au]tou# ei}pon, o=ti   [Hliki;an e/cei au]to'n e]rwth;sate   24    ]Efw;nhsan ou}n e]k deute;rou to'n a/nyrwpon o`v h}n tuflo'v kai' ei}pon au]tw#j Do'v do;xan tw#j yew#j&gt;  h[mei#v oi/damen o=ti o[ a/nyrwpov ou{tov a[martwlo;v e]stin   25  a]pekri;yh ou}n e]kei#nov kai' ei}pen, Ei] a[martwlo;v e]stin ou]k oi}da&gt;  e`n oi}da o=ti tuflo'v w\n a/rti ble;pw   26  ei}pon de' au]tw#j pa;lin, Ti; e]poi;hse;n soi pw#v h/noixe;n sou tou'v o]fyalmou;v   27  a]pekri;yh au]toi#v Ei}pon u[mi#n h/dh kai' ou]k h]kou;sate&gt;  ti; pa;lin ye;lete a]kou;ein mh' kai' u[mei#v ye;lete au]tou# mayhtai' gene;syai   28  e]loido;rhsan ou}n au]to'n kai' ei}pon Su' ei} mayhth'v e]kei;nou h[mei#v de' tou# Mwse;wv e]sme'n mayhtai;&gt;   29  h[mei#v oi/damen o=ti Mwshj lela;lhken o[ yeo;v tou#ton de' ou]k oi/damen po;yen e]sti;n   30  a]pekri;yh o[ a/nyrwpov kai' ei}pen au]toi#v   ]En ga'r tou;twj yaumasto;n e]stin o=ti u[mei#v ou]k oi/date po;yen e]sti;n kai' a]ne;wjxen mou tou'v o]fyalmou;v   31  oi/damen de' o=ti a[martwlw#n o[ yeo'v ou]k a]kou;ei a]ll ] e]a;n tiv yeosebh'v h}j kai' to' ye;lhma au]tou# poih#j tou;tou a]kou;ei   32  e]k tou# ai]w#nov ou]k h]kou;syh o=ti h/noixen tiv o]fyalmou'v tuflou# gegennhme;nou&gt;   33  ei] mh' h}n ou{tov para' yeou# ou]k h]du;nato poiei#n ou]de;n   34  a]pekri;yhsan kai' ei}pon au]tw#j   ]En a[marti;aiv su' e]gennh;yhv o=lov kai' su' dida;skeiv h[ma#v kai' e]xe;balon au]to'n e/xw   </w:t>
      </w:r>
      <w:r>
        <w:rPr>
          <w:lang w:val="en-US" w:eastAsia="en-US"/>
        </w:rPr>
        <w:br w:type="textWrapping" w:clear="all"/>
      </w:r>
      <w:r>
        <w:rPr>
          <w:lang w:val="en-US" w:eastAsia="en-US"/>
        </w:rPr>
        <w:t>35    /Hkousen o[   ]Ihsou#v o=ti e]xe;balon au]to'n e/xw kai' eu[rw'n au]to'n ei}pen au]tw#j Su' pisteu;eiv ei]v to'n ui[o'n tou# Yeou#</w:t>
      </w:r>
      <w:r>
        <w:rPr>
          <w:lang w:val="en-US" w:eastAsia="en-US"/>
        </w:rPr>
        <w:t xml:space="preserve"> </w:t>
      </w:r>
      <w:r>
        <w:rPr>
          <w:lang w:val="en-US" w:eastAsia="en-US"/>
        </w:rPr>
        <w:t xml:space="preserve">   36  a]pekri;yh e]kei#nov kai' ei}pen ti;v e]stin ku;rie i=na pisteu;sw ei]v au]to;n   37  ei}pen de' au]tw#j o[   ]Ihsou#v Kai' e[w;rakav au]to'n kai' o[ lalw#n meta' sou# e]kei#no;v e]stin   38  o[ de' e/fh Pisteu;w ku;rie&gt;  kai' proseku;nhsen au]tw#j   39  kai' ei}pen o[   ]Ihsou#v Ei]v kri;ma e]gw' ei]v to'n ko;smon tou#ton h}lyon i=na oi[ mh' ble;pontev ble;pwsin kai' oi[ ble;pontev tufloi' ge;nwntai   40  kai'   /Hkousan e]k tw#n Farisai;wn tau#ta oi[ o/ntev met ] au]tou# kai' ei}pon au]tw#j Mh' kai' h[mei#v tufloi; e]smen   41  ei}pen au]toi#v o[   ]Ihsou#v Ei] tufloi' h}te ou]k a\n ei/cete a[marti;an&gt;  nu#n de' le;gete o=ti Ble;pomen h[ ou}n a[marti;a u[mw#n me;ne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10 </w:t>
      </w:r>
    </w:p>
    <w:p>
      <w:pPr>
        <w:pStyle w:val="Normal"/>
        <w:jc w:val="center"/>
        <w:rPr>
          <w:lang w:val="en-US" w:eastAsia="en-US"/>
        </w:rPr>
      </w:pPr>
      <w:r>
        <w:rPr>
          <w:lang w:val="en-US" w:eastAsia="en-US"/>
        </w:rPr>
        <w:t>KEF. 10</w:t>
      </w:r>
    </w:p>
    <w:p>
      <w:pPr>
        <w:pStyle w:val="Normal"/>
        <w:rPr/>
      </w:pPr>
      <w:r>
        <w:rPr>
          <w:lang w:val="en-US" w:eastAsia="en-US"/>
        </w:rPr>
        <w:br/>
        <w:t xml:space="preserve">1    ]Amh'n a]mh'n le;gw u[mi#n o[ mh' ei]serco;menov dia' th#v yu;rav ei]v th'n au]lh'n tw#n proba;twn a]lla' a]nabai;nwn a]llaco;yen e]kei#nov kle;pthv e]sti'n kai' lhjsth;v&gt;   2  o[ de' ei]serco;menov dia' th#v yu;rav poimh;n e]stin tw#n proba;twn   3  tou;twj o[ yurwro'v a]noi;gei kai' ta' pro;bata th#v fwnh#v au]tou# a]kou;ei kai' ta' i/dia pro;bata kalei# kat ] o/noma kai' e]xa;gei au]ta;   4  kai' o=tan ta' i/dia pro;bata e]kba;lhj e/mprosyen au]tw#n poreu;etai kai' ta' pro;bata au]tw#j a]kolouyei# o=ti oi/dasin th'n fwnh'n au]tou#&gt;   5  a]llotri;wj de' ou] mh' a]kolouyh;swsin, a]lla' feu;xontai a]p ] au]tou# o=ti ou]k oi/dasin tw#n a]llotri;wn th'n fwnh;n   6  Tau;thn th'n paroimi;an ei}pen au]toi#v o[   ]Ihsou#v e]kei#noi de' ou]k e/gnwsan ti;na h}n a` e]la;lei au]toi#v   </w:t>
      </w:r>
      <w:r>
        <w:rPr>
          <w:lang w:val="en-US" w:eastAsia="en-US"/>
        </w:rPr>
        <w:br w:type="textWrapping" w:clear="all"/>
      </w:r>
      <w:r>
        <w:rPr>
          <w:lang w:val="en-US" w:eastAsia="en-US"/>
        </w:rPr>
        <w:t xml:space="preserve">7  Ei}pen ou}n pa;lin au]toi#v o[   ]Ihsou#v   ]Amh'n a]mh'n le;gw u[mi#n o=ti e]gw; ei]mi h[ yu;ra tw#n proba;twn   8  pa;ntev o=soi pro' e]mou# h}lyon kle;ptai ei]si'n kai' lhjstai; a]ll ] ou]k h/kousan au]tw#n ta' pro;bata   9  e]gw; ei]mi h[ yu;ra&gt;  di ] e]mou# e]a;n tiv ei]se;lyhj swyh;setai kai' ei]seleu;setai kai' e]xeleu;setai kai' nomh'n eu[rh;sei   10  o[ kle;pthv ou]k e/rcetai ei] mh' i=na kle;qhj kai' yu;shj kai' a]pole;shj&gt; e]gw' h}lyon i=na zwh'n e/cwsin kai' perisso'n e/cwsin   </w:t>
      </w:r>
      <w:r>
        <w:rPr>
          <w:lang w:val="en-US" w:eastAsia="en-US"/>
        </w:rPr>
        <w:br w:type="textWrapping" w:clear="all"/>
      </w:r>
      <w:r>
        <w:rPr>
          <w:lang w:val="en-US" w:eastAsia="en-US"/>
        </w:rPr>
        <w:t>11    ]Egw; ei]mi o[ poimh'n o[ kalo;v&gt;  o[ poimh'n o[ kalo'v th'n quch'n au]tou# ti;yhsin u[pe'r tw#n proba;twn&gt;   12  o[ misywto'v de', kai' ou]k w\n poimh;n ou{ ou]k ei]sin ta' pro;bata i/dia yewrei# to'n lu;kon e]rco;menon kai' a]fi;hsin ta' pro;bata kai' feu;gei kai' o[ lu;kov a[rpa;zei au]ta' kai' skorpi;zei ta' pro;bata   13  o[ de' misywto;v feu;gei, o=ti misywto'v e]stin kai' ou] me;lei au]tw#j peri' tw#n proba;twn   14    ]Egw; ei]mi o[ poimh'n o[ kalo;v kai' ginw;skw ta' e]ma' kai' ginw;skomai u[po' tw#n e]mw#n</w:t>
      </w:r>
      <w:r>
        <w:rPr>
          <w:lang w:val="en-US" w:eastAsia="en-US"/>
        </w:rPr>
        <w:t xml:space="preserve"> </w:t>
      </w:r>
      <w:r>
        <w:rPr>
          <w:lang w:val="en-US" w:eastAsia="en-US"/>
        </w:rPr>
        <w:t xml:space="preserve">   15  kayw'v ginw;skei me o[ path'r ka]gw' ginw;skw to'n pate;ra kai' th'n quch;n mou ti;yhmi u[pe'r tw#n proba;twn   16  kai' a/lla pro;bata e/cw a` ou]k e/stin e]k th#v au]lh#v tau;thv&gt;  ka]kei#na me dei# a]gagei#n kai' th#v fwnh#v mou a]kou;sousin kai' genh;setai mi;a poi;mnh ei{v poimh;n   17  dia' tou#to; o[ path'r me a]gapa#j o=ti e]gw' ti;yhmi th'n quch;n mou i=na pa;lin la;bw au]th;n   18  ou]dei'v ai/rei au]th'n a]p ] e]mou# a]ll ] e]gw' ti;yhmi au]th'n a]p ] e]mautou# e]xousi;an e/cw yei#nai au]th;n kai' e]xousi;an e/cw pa;lin labei#n au]th;n&gt; tau;thn th'n e]ntolh'n e/labon para' tou# patro;v mou   19  Sci;sma ou}n pa;lin e]ge;neto e]n toi#v   ]Ioudai;oiv dia' tou'v lo;gouv tou;touv   20  e/legon de' polloi' e]x au]tw#n Daimo;nion e/cei kai' mai;netai&gt; ti; au]tou# a]kou;ete   21  a/lloi e/legon Tau#ta ta' r[h;mata ou]k e/stin daimonizome;nou&gt;  mh' daimo;nion du;natai tuflw#n o]fyalmou'v a]noi;gein</w:t>
      </w:r>
      <w:r>
        <w:rPr>
          <w:lang w:val="en-US" w:eastAsia="en-US"/>
        </w:rPr>
        <w:t xml:space="preserve"> </w:t>
      </w:r>
      <w:r>
        <w:rPr>
          <w:lang w:val="en-US" w:eastAsia="en-US"/>
        </w:rPr>
        <w:t xml:space="preserve">   22    ]Ege;neto de' ta' e]gkai;nia e]n toi#v   [Ierosolu;moiv kai' ceimw'n h}n   23  kai' periepa;tei o[   ]Ihsou#v e]n tw#j i[erw#j e]n th#j stoa#j tou# Solomw#ntov</w:t>
      </w:r>
      <w:r>
        <w:rPr>
          <w:lang w:val="en-US" w:eastAsia="en-US"/>
        </w:rPr>
        <w:t xml:space="preserve"> </w:t>
      </w:r>
      <w:r>
        <w:rPr>
          <w:lang w:val="en-US" w:eastAsia="en-US"/>
        </w:rPr>
        <w:t xml:space="preserve">   24  e]ku;klwsan ou}n au]to'n oi[   ]Ioudai#oi kai' e/legon au]tw#j   =Ewv po;te th'n quch'n h[mw#n ai/reiv ei] su' ei} o[ Cristo;v ei]pe' h[mi#n parrhsi;aj   </w:t>
      </w:r>
      <w:r>
        <w:rPr>
          <w:lang w:val="en-US" w:eastAsia="en-US"/>
        </w:rPr>
        <w:br w:type="textWrapping" w:clear="all"/>
      </w:r>
      <w:r>
        <w:rPr>
          <w:lang w:val="en-US" w:eastAsia="en-US"/>
        </w:rPr>
        <w:t>25  a]pekri;yh au]toi#v o[   ]Ihsou#v Ei}pon u[mi#n kai' ou] pisteu;ete&gt;  ta' e/rga a` e]gw' poiw# e]n tw#j o]no;mati tou# patro;v mou tau#ta marturei# peri' e]mou#&gt;   26  a]ll  ] u[mei#v ou] pisteu;ete ou] ga'r e]ste' e]k tw#n proba;twn tw#n e]mw#n kayw'v ei}pon u[mi#n</w:t>
      </w:r>
      <w:r>
        <w:rPr>
          <w:lang w:val="en-US" w:eastAsia="en-US"/>
        </w:rPr>
        <w:t xml:space="preserve"> </w:t>
      </w:r>
      <w:r>
        <w:rPr>
          <w:lang w:val="en-US" w:eastAsia="en-US"/>
        </w:rPr>
        <w:t xml:space="preserve">   27  ta' pro;bata ta' e]ma' th#v fwnh#v mou a]kou;ei, ka]gw' ginw;skw au]ta; kai' a]kolouyou#si;n moi   28  ka]gw' zwh'n ai]w;nion di;dwmi au]toi#v kai' ou] mh' a]po;lwntai ei]v to'n ai]w#na kai' ou]c a[rpa;sei tiv au]ta' e]k th#v ceiro;v mou   29  o[ path;r mou o`v de;dwke;n moi mei#zw;n pa;ntwn e]stin kai' ou]dei'v du;natai a[rpa;zein e]k th#v ceiro'v tou# patro;v mou   30  e]gw' kai' o[ path'r e=n e]smen   31    ]Eba;stasan ou}n pa;lin li;youv oi[   ]Ioudai#oi i=na liya;swsin au]to;n   32  a]pekri;yh au]toi#v o[   ]Ihsou#v Polla' kala' e/rga e/deixa u[mi#n e]k tou# patro;v mou&gt;  dia' poi#on au]tw#n e/rgon liya;zete me'</w:t>
      </w:r>
      <w:r>
        <w:rPr>
          <w:lang w:val="en-US" w:eastAsia="en-US"/>
        </w:rPr>
        <w:t xml:space="preserve"> </w:t>
      </w:r>
      <w:r>
        <w:rPr>
          <w:lang w:val="en-US" w:eastAsia="en-US"/>
        </w:rPr>
        <w:t xml:space="preserve">   33  a]pekri;yhsan au]tw#j oi[   ]Ioudai#oi le;gontev, Peri' kalou# e/rgou ou] liya;zome;n se a]lla' peri' blasfhmi;av kai' o=ti su' a/nyrwpov w\n poiei#v seauto'n yeo;n   34  a]pekri;yh au]toi#v o[   ]Ihsou#v Ou]k e/stin gegramme;non e]n tw#j no;mwj u[mw#n   ]Egw' ei}pa Yeoi; e]ste   35  ei] e]kei;nouv ei}pen yeou'v pro'v ou`v o[ lo;gov tou# yeou# e]ge;neto kai' ou] du;natai luyh#nai h[ grafh;   36  o`n o[ path'r h[gi;asen kai' a]pe;steilen ei]v to'n ko;smon u[mei#v le;gete o=ti Blasfhmei#v o=ti ei}pon Ui[o'v tou# yeou# ei]mi   37  ei] ou] poiw# ta' e/rga tou# patro;v mou mh' pisteu;ete; moi&gt;   38  ei] de' poiw# ka\n e]moi' mh' pisteu;hte toi#v e/rgoiv pisteu;sate&gt;  i=na gnw#te kai' pisteu;shte o=ti e]n e]moi' o[ path'r ka]gw' e]n au]tw#j</w:t>
      </w:r>
      <w:r>
        <w:rPr>
          <w:lang w:val="en-US" w:eastAsia="en-US"/>
        </w:rPr>
        <w:t xml:space="preserve"> </w:t>
      </w:r>
      <w:r>
        <w:rPr>
          <w:lang w:val="en-US" w:eastAsia="en-US"/>
        </w:rPr>
        <w:t xml:space="preserve">   39    ]Ezh;toun ou}n pa;lin au]to'n pia;sai kai' e]xh#lyen e]k th#v ceiro'v au]tw#n   40  Kai' a]ph#lyen pa;lin pe;ran tou#   ]Iorda;nou ei]v to'n to;pon o=pou h}n   ]Iwa;nnhv to' prw#ton bapti;zwn kai' e/meinen e]kei#   41  kai' polloi' h}lyon pro'v au]to'n kai' e/legon o=ti   ]Iwa;nnhv me'n shmei#on e]poi;hsen ou]de;n pa;nta de' o=sa ei}pen   ]Iwa;nnhv peri' tou;tou a]lhyh# h}n   42  kai' e]pi;steusan polloi' e]kei# ei]v au]t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11 </w:t>
      </w:r>
    </w:p>
    <w:p>
      <w:pPr>
        <w:pStyle w:val="Normal"/>
        <w:jc w:val="center"/>
        <w:rPr>
          <w:lang w:val="en-US" w:eastAsia="en-US"/>
        </w:rPr>
      </w:pPr>
      <w:r>
        <w:rPr>
          <w:lang w:val="en-US" w:eastAsia="en-US"/>
        </w:rPr>
        <w:t>KEF. 11</w:t>
      </w:r>
    </w:p>
    <w:p>
      <w:pPr>
        <w:pStyle w:val="Normal"/>
        <w:rPr/>
      </w:pPr>
      <w:r>
        <w:rPr>
          <w:lang w:val="en-US" w:eastAsia="en-US"/>
        </w:rPr>
        <w:br/>
        <w:t xml:space="preserve">1    }Hn de; tiv a]syenw#n La;zarov a]po' Bhyani;av e]k th#v kw;mhv Mari;av kai' Ma;ryav th#v a]delfh#v au]th#v   2  h}n de' Mari;a h[ a]lei;qasa to'n ku;rion mu;rwj kai' e]kma;xasa tou'v po;dav au]tou# tai#v yrixi'n au]th#v h[v o[ a]delfo'v La;zarov h]sye;nei   3  a]pe;steilan ou}n ai[ a]delfai' pro'v au]to'n le;gousai Ku;rie i/de o`n filei#v a]syenei#   4  a]kou;sav de' o[   ]Ihsou#v ei}pen Au=th h[ a]sye;neia ou]k e/stin pro'v ya;naton a]ll ] u[pe'r th#v do;xhv tou# yeou# i=na doxasyh#j o[ ui[o'v tou# yeou# di ] au]th#v   5  h]ga;pa de' o[   ]Ihsou#v th'n Ma;ryan kai' th'n a]delfh'n au]th#v kai' to'n La;zaron   6  w[v ou}n h/kousen o=ti a]syenei# to;te me'n e/meinen e]n w{j h}n to;pwj du;o h[me;rav   </w:t>
      </w:r>
      <w:r>
        <w:rPr>
          <w:lang w:val="en-US" w:eastAsia="en-US"/>
        </w:rPr>
        <w:br w:type="textWrapping" w:clear="all"/>
      </w:r>
      <w:r>
        <w:rPr>
          <w:lang w:val="en-US" w:eastAsia="en-US"/>
        </w:rPr>
        <w:t xml:space="preserve">7  e/peita meta' tou#to le;gei toi#v mayhtai#v   /Agwmen ei]v th'n   ]Ioudai;an pa;lin   8  le;gousin au]tw#j oi[ mayhtai;   [Rabbi; nu#n e]zh;toun se liya;sai oi[   ]Ioudai#oi kai' pa;lin u[pa;geiv e]kei#   </w:t>
      </w:r>
      <w:r>
        <w:rPr>
          <w:lang w:val="en-US" w:eastAsia="en-US"/>
        </w:rPr>
        <w:br w:type="textWrapping" w:clear="all"/>
      </w:r>
      <w:r>
        <w:rPr>
          <w:lang w:val="en-US" w:eastAsia="en-US"/>
        </w:rPr>
        <w:t xml:space="preserve">9  a]pekri;yh o[   ]Ihsou#v Ou]ci' dw;deka ei]sin w{rai; th#v h[me;rav e]a;n tiv peripath#j e]n th#j h[me;raj ou] prosko;ptei o=ti to' fw#v tou# ko;smou tou;tou ble;pei&gt;   10  e]a'n de; tiv peripath#j e]n th#j nukti; prosko;ptei o=ti to' fw#v ou]k e/stin e]n au]tw#j   11  tau#ta ei}pen kai' meta' tou#to le;gei au]toi#v La;zarov o[ fi;lov h[mw#n kekoi;mhtai&gt; a]lla' poreu;omai i=na e]xupni;sw au]to;n   </w:t>
      </w:r>
      <w:r>
        <w:rPr>
          <w:lang w:val="en-US" w:eastAsia="en-US"/>
        </w:rPr>
        <w:br w:type="textWrapping" w:clear="all"/>
      </w:r>
      <w:r>
        <w:rPr>
          <w:lang w:val="en-US" w:eastAsia="en-US"/>
        </w:rPr>
        <w:t xml:space="preserve">12  ei}pon ou}n oi[ mayhtai' au]tou#j, Ku;rie ei] kekoi;mhtai swyh;setai   13  ei]rh;kei de' o[   ]Ihsou#v peri' tou# yana;tou au]tou# e]kei#noi de' e/doxan o=ti peri' th#v koimh;sewv tou# u=pnou le;gei   14  to;te ou}n ei}pen au]toi#v o[   ]Ihsou#v parrhsi;aj La;zarov a]pe;yanen   15  kai' cai;rw di ] u[ma#v i=na pisteu;shte o=ti ou]k h/mhn e]kei#&gt;  a]ll  ] a/gwmen pro'v au]to;n   16  ei}pen ou}n Ywma#v o[ lego;menov Di;dumov toi#v summayhtai#v   /Agwmen kai' h[mei#v i=na a]poya;nwmen met ] au]tou#   17    ]Elyw'n ou}n o[   ]Ihsou#v eu{ren au]to'n te;ssarav h[me;rav h/dh e/conta e]n tw#j mnhmei;wj   18  h}n de' h[ Bhyani;a e]ggu'v tw#n   [Ierosolu;mwn w[v a]po' stadi;wn dekape;nte   </w:t>
      </w:r>
      <w:r>
        <w:rPr>
          <w:lang w:val="en-US" w:eastAsia="en-US"/>
        </w:rPr>
        <w:br w:type="textWrapping" w:clear="all"/>
      </w:r>
      <w:r>
        <w:rPr>
          <w:lang w:val="en-US" w:eastAsia="en-US"/>
        </w:rPr>
        <w:t>19  kai' polloi' e]k tw#n   ]Ioudai;wn e]lhlu;yeisan pro'v ta'v peri' Ma;ryan kai' Mari;an, i=na paramuyh;swntai au]ta'v peri' tou# a]delfou# au]tw#n</w:t>
      </w:r>
      <w:r>
        <w:rPr>
          <w:lang w:val="en-US" w:eastAsia="en-US"/>
        </w:rPr>
        <w:t xml:space="preserve"> </w:t>
      </w:r>
      <w:r>
        <w:rPr>
          <w:lang w:val="en-US" w:eastAsia="en-US"/>
        </w:rPr>
        <w:t xml:space="preserve">   20  h[ ou}n Ma;rya w[v h/kousen o=ti o[   ]Ihsou#v e/rcetai u[ph;nthsen au]tw#j&gt;  Mari;a de' e]n tw#j oi/kwj e]kaye;zeto   21  ei}pen ou}n h[ Ma;rya pro'v to'n   ]Ihsou#n Ku;rie ei] h}v w{de o[ a]delfo;v mou&gt;  ou]k a\n e]teynh;kei   22  a]lla' kai' nu#n oi}da o=ti o=sa a\n ai]th;shj to'n yeo'n dw;sei soi o[ yeo;v   23  le;gei au]th#j o[   ]Ihsou#v   ]Anasth;setai o[ a]delfo;v sou   24  le;gei au]tw#j Ma;rya Oi}da o=ti a]nasth;setai e]n th#j a]nasta;sei e]n th#j e]sca;thj h[me;raj   25  ei}pen au]th#j o[   ]Ihsou#v   ]Egw; ei]mi h[ a]na;stasiv kai' h[ zwh;&gt;  o[ pisteu;wn ei]v e]me' ka\n a]poya;nhj zh;setai   26  kai' pa#v o[ zw#n kai' pisteu;wn ei]v e]me' ou] mh' a]poya;nhj ei]v to'n ai]w#na&gt; pisteu;eiv tou#to   27  le;gei au]tw#j Nai; ku;rie e]gw' pepi;steuka o=ti su' ei} o[ Cristo'v o[ ui[o'v tou# yeou# o[ ei]v to'n ko;smon e]rco;menov   28  Kai' tau#ta; ei]pou#sa a]ph#lyen kai' e]fw;nhsen Mari;an th'n a]delfh'n au]th#v la;yraj ei]pou#sa   [O dida;skalov pa;restin kai' fwnei# se   29  e]kei;nh w[v h/kousen e]gei;retai tacu' kai' e/rcetai pro'v au]to;n&gt;   30  ou/pw de' e]lhlu;yei o[   ]Ihsou#v ei]v th'n kw;mhn a]ll ] h}n e]n tw#j to;pwj o=pou u[ph;nthsen au]tw#j h[ Ma;rya   31  oi[ ou}n   ]Ioudai#oi oi[ o/ntev met ] au]th#v e]n th#j oi]ki;aj kai' paramuyou;menoi au]th;n i]do;ntev th'n Mari;an, o=ti tace;wv a]ne;sth kai' e]xh#lyen h]kolou;yhsan au]th#j le;gontev, o=ti u[pa;gei ei]v to' mnhmei#on i=na klau;shj e]kei#   32  h[ ou}n Mari;a, w[v h}lyen o=pou h}n o[   ]Ihsou#v i]dou#sa au]to'n e/pesen ei]v tou'v po;dav au]tou# le;gousa au]tw#j Ku;rie ei] h}v w{de ou]k a/n a]pe;yanen mou o[ a]delfo;v   33    ]Ihsou#v ou}n w[v ei}den au]th'n klai;ousan kai' tou'v sunelyo;ntav au]th#j   ]Ioudai;ouv klai;ontav e]nebrimh;sato tw#j pneu;mati kai' e]ta;raxen e[auto;n&gt;   34  kai' ei}pen Pou# teyei;kate au]to;n le;gousin au]tw#j Ku;rie e/rcou kai' i/de   35  e]da;krusen o[   ]Ihsou#v   36  e/legon ou}n oi[   ]Ioudai#oi   /Ide pw#v e]fi;lei au]to;n   37  tine'v de' e]x au]tw#n ei}pon, Ou]k h]du;nato ou{tov o[ a]noi;xav tou'v o]fyalmou'v tou# tuflou# poih#sai i=na kai' ou{tov mh' a]poya;nhj   38    ]Ihsou#v ou}n pa;lin e]mbrimw;menov e]n e[autw#j e/rcetai ei]v to' mnhmei#on&gt;  h}n de' sph;laion kai' li;yov e]pe;keito e]p ] au]tw#j   39  le;gei o[   ]Ihsou#v   /Arate to'n li;yon le;gei au]tw#j h[ a]delfh' tou# teynhko;tov Ma;rya Ku;rie h/dh o/zei tetartai#ov ga;r e]stin   40  le;gei au]th#j o[   ]Ihsou#v Ou]k ei}po;n soi o=ti e]a'n pisteu;shjv o/qei th'n do;xan tou# yeou#   41  h}ran ou}n to'n li;yon ou{ h}n o[ teynhkw'v keime;nov</w:t>
      </w:r>
      <w:r>
        <w:rPr>
          <w:lang w:val="en-US" w:eastAsia="en-US"/>
        </w:rPr>
        <w:t xml:space="preserve"> </w:t>
      </w:r>
      <w:r>
        <w:rPr>
          <w:lang w:val="en-US" w:eastAsia="en-US"/>
        </w:rPr>
        <w:t xml:space="preserve"> o[ de'   ]Ihsou#v h}ren tou'v o]fyalmou'v a/nw kai' ei}pen Pa;ter eu]caristw# soi o=ti h/kousa;v mou   42  e]gw' de' h/jdein o=ti pa;ntote; mou a]kou;eiv a]lla' dia' to'n o/clon to'n periestw#ta ei}pon i=na pisteu;swsin o=ti su; me a]pe;steilav   43  kai' tau#ta ei]pw'n fwnh#j mega;lhj e]krau;gasen La;zare deu#ro e/xw   44  kai' e]xh#lyen o[ teynhkw'v dedeme;nov tou'v po;dav kai' ta'v cei#rav keiri;aiv kai' h[ o/qiv au]tou# soudari;wj periede;deto le;gei au]toi#v o[   ]Ihsou#v Lu;sate au]to'n kai' a/fete u[pa;gein   45  Polloi' ou}n e]k tw#n   ]Ioudai;wn oi[ e]lyo;ntev pro'v th'n Mari;an kai' yeasa;menoi a` e]poi;hsen o[   ]Ihsou#'v, e]pi;steusan ei]v au]to;n&gt;   46  tine'v de' e]x au]tw#n a]ph#lyon pro'v tou'v Farisai;ouv kai' ei}pon au]toi#v a` e]poi;hsen o[   ]Ihsou#v   </w:t>
      </w:r>
      <w:r>
        <w:rPr>
          <w:lang w:val="en-US" w:eastAsia="en-US"/>
        </w:rPr>
        <w:br w:type="textWrapping" w:clear="all"/>
      </w:r>
      <w:r>
        <w:rPr>
          <w:lang w:val="en-US" w:eastAsia="en-US"/>
        </w:rPr>
        <w:t>47  sunh;gagon ou}n oi[ a]rcierei#v kai' oi[ Farisai#oi sune;drion kai' e/legon Ti; poiou#men o=ti ou{tov o[ a/nyrwpov polla' shmei#a poiei#   48  e]a'n a]fw#men au]to'n ou=twv pa;ntev pisteu;sousin ei]v au]to;n kai' e]leu;sontai oi[   [Rwmai#oi kai' a]rou#sin h[mw#n kai' to'n to;pon kai' to' e/ynov   49  ei{v de; tiv e]x au]tw#n Kai~a;fav a]rciereu'v w\n tou# e]niautou# e]kei;nou ei}pen au]toi#v   [Umei#v ou]k oi/date ou]de;n   50  ou]de' dialogi;zesye o=ti sumfe;rei h[mi#n i=na ei{v a/nyrwpov a]poya;nhj u[pe'r tou# laou# kai' mh' o=lon to' e/ynov a]po;lhtai   51  tou#to de' a]f ] e[autou# ou]k ei}pen a]lla' a]rciereu'v w\n tou# e]niautou# e]kei;nou proefh;teusen o=ti e/mellen o[   ]Ihsou#v a]poynh;jskein u[pe'r tou# e/ynouv   52  kai' ou]c u[pe'r tou# e/ynouv mo;non a]ll ] i=na kai' ta' te;kna tou# yeou# ta' dieskorpisme;na sunaga;ghj ei]v e=n   53  a]p ] e]kei;nhv ou}n th#v h[me;rav sunebouleu;santo i=na a]poktei;nwsin au]to;n   54    ]Ihsou#v ou}n ou]k e/ti parrhsi;aj periepa;tei e]n toi#v   ]Ioudai;oiv a]lla' a]ph#lyen e]kei#yen ei]v th'n cw;ran e]ggu'v th#v e]rh;mou ei]v   ]Efrai'm legome;nhn po;lin ka]kei# die;triben meta' tw#n mayhtw#n au]tou#</w:t>
      </w:r>
      <w:r>
        <w:rPr>
          <w:lang w:val="en-US" w:eastAsia="en-US"/>
        </w:rPr>
        <w:t xml:space="preserve"> </w:t>
      </w:r>
      <w:r>
        <w:rPr>
          <w:lang w:val="en-US" w:eastAsia="en-US"/>
        </w:rPr>
        <w:t xml:space="preserve">   55    }Hn de' e]ggu'v to' pa;sca tw#n   ]Ioudai;wn kai' a]ne;bhsan polloi' ei]v   [Ieroso;luma e]k th#v cw;rav pro' tou# pa;sca i=na a[gni;swsin e[autou;v   56  e]zh;toun ou}n to'n   ]Ihsou#n kai' e/legon met ] a]llh;lwn e]n tw#j i[erw#j e[sthko;tev Ti; dokei# u[mi#n o=ti ou] mh' e/lyhj ei]v th'n e[orth;n   57  dedw;keisan de' kai' oi[ a]rcierei#v kai' oi[ Farisai#oi e]ntolh'n i=na e]a;n tiv gnw#j pou# e]stin mhnu;shj o=pwv pia;swsin au]t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12</w:t>
      </w:r>
    </w:p>
    <w:p>
      <w:pPr>
        <w:pStyle w:val="Normal"/>
        <w:jc w:val="center"/>
        <w:rPr>
          <w:lang w:val="en-US" w:eastAsia="en-US"/>
        </w:rPr>
      </w:pPr>
      <w:r>
        <w:rPr>
          <w:lang w:val="en-US" w:eastAsia="en-US"/>
        </w:rPr>
        <w:t>KEF. 12</w:t>
      </w:r>
    </w:p>
    <w:p>
      <w:pPr>
        <w:pStyle w:val="Normal"/>
        <w:rPr/>
      </w:pPr>
      <w:r>
        <w:rPr>
          <w:rFonts w:eastAsia="Biblos;Times New Roman"/>
          <w:lang w:val="en-US" w:eastAsia="en-US"/>
        </w:rPr>
        <w:t xml:space="preserve"> </w:t>
      </w:r>
      <w:r>
        <w:rPr>
          <w:lang w:val="en-US" w:eastAsia="en-US"/>
        </w:rPr>
        <w:br/>
        <w:t xml:space="preserve">1    [O ou}n   ]Ihsou#v pro' e`x h[merw#n tou# pa;sca h}lyen ei]v Bhyani;an o=pou h}n La;zarov   [O teynhkw;v, o`n h/geiren e]k nekrw#n   2  e]poi;hsan ou}n au]tw#j dei#pnon e]kei# kai' h[ Ma;rya dihko;nei o[ de' La;zarov ei{v h}n tw#n sunanakeime;nwn au]tw#j   3  h[ ou}n Mari;a labou#sa li;tran mu;rou na;rdou pistikh#v poluti;mou h/leiqen tou'v po;dav tou#   ]Ihsou# kai' e]xe;maxen tai#v yrixi'n au]th#v tou'v po;dav au]tou#&gt; h[ de' oi]ki;a e]plhrw;yh e]k th#v o]smh#v tou# mu;rou   </w:t>
      </w:r>
      <w:r>
        <w:rPr>
          <w:lang w:val="en-US" w:eastAsia="en-US"/>
        </w:rPr>
        <w:br w:type="textWrapping" w:clear="all"/>
      </w:r>
      <w:r>
        <w:rPr>
          <w:lang w:val="en-US" w:eastAsia="en-US"/>
        </w:rPr>
        <w:t xml:space="preserve">4  le;gei ou}n ei{v e]k tw#n mayhtw#n au]tou#   ]Iou;dav Si;mwnov   ]Iskariw;thv o[ me;llwn au]to'n paradido;nai   5  Diati; tou#to to' mu;ron ou]k e]pra;yh triakosi;wn dhnari;wn kai' e]do;yh ptwcoi#v   6  ei}pen de' tou#to ou]c o=ti peri' tw#n ptwcw#n e/melen au]tw#j a]ll ] o=ti kle;pthv h}n kai' to' glwsso;komon ei}ce;n kai' ta' ballo;mena e]ba;stazen   7  ei}pen ou}n o[   ]Ihsou#v   /Afev au]th;n ei]v th'n h[me;ran tou# e]ntafiasmou# mou tethrh;ken au]to;&gt;   8  tou'v ptwcou'v ga'r pa;ntote e/cete mey ] e[autw#n e]me' de' ou] pa;ntote e/cete   9    /Egnw ou}n o/clov polu'v e]k tw#n   ]Ioudai;wn o=ti e]kei# e]stin kai' h}lyon ou] dia' to'n   ]Ihsou#n mo;non a]ll ] i=na kai' to'n La;zaron i/dwsin o`n h/geiren e]k nekrw#n   10  e]bouleu;santo de' oi[ a]rcierei#v i=na kai' to'n La;zaron a]poktei;nwsin   11  o=ti polloi' di ] au]to'n u[ph#gon tw#n   ]Ioudai;wn kai' e]pi;steuon ei]v to'n   ]Ihsou#n   12  Th#j e]pau;rion o/clov polu'v o[ e]lyw'n ei]v th'n e[orth;n a]kou;santev o=ti e/rcetai o[   ]Ihsou#v ei]v   [Ieroso;luma   13  e/labon ta' bai:a tw#n foini;kwn kai' e]xh#lyon ei]v u[pa;nthsin au]tw#j kai' e/krazon,   [Wsanna;&gt;  eu]loghme;nov o[ e]rco;menov e]n o]no;mati kuri;ou o[ basileu'v tou#   ]Israh;l   14  eu[rw'n de' o[   ]Ihsou#v o]na;rion e]ka;yisen e]p ] au]to; kayw;v e]stin gegramme;non   15  Mh' fobou# yu;gater Siw;n&gt;  i]dou;, o[ basileu;v sou e/rcetai kayh;menov e]pi' pw#lon o/nou   16  tau#ta de' ou]k e/gnwsan oi[ mayhtai' au]tou# to' prw#ton a]ll ] o=te e]doxa;syh o[   ]Ihsou#v to;te e]mnh;syhsan o=ti tau#ta h}n e]p ] au]tw#j gegramme;na kai' tau#ta e]poi;hsan au]tw#j   17  e]martu;rei ou}n o[ o/clov o[ w\n met ] au]tou# o=te to'n La;zaron e]fw;nhsen e]k tou# mnhmei;ou kai' h/geiren au]to'n e]k nekrw#n   18  dia' tou#to kai' u[ph;nthsen au]tw#j o[ o/clov o=ti h/kousen tou#to au]to'n pepoihke;nai to' shmei#on   19  oi[ ou}n Farisai#oi ei}pon pro'v e[autou;v Yewrei#te o=ti ou]k w]felei#te ou]de;n&gt;  i/de o[ ko;smov o]pi;sw au]tou# a]ph#lyen   20   }Hsan de' tinev   =Ellhne;v e]k tw#n a]nabaino;ntwn i=na proskunh;swsin e]n th#j e[orth#j&gt;   21  ou{toi ou}n prosh#lyon Fili;ppwj tw#j a]po' Bhysai~da' th#v Galilai;av kai' h]rw;twn au]to'n le;gontev Ku;rie ye;lomen to'n   ]Ihsou#n i]dei#n   22  e/rcetai Fi;lippov kai' le;gei tw#j   ]Andre;aj kai' pa;lin   ]Andre;av kai' Fi;lippov le;gousin tw#j   ]Ihsou#   23  o[ de'   ]Ihsou#v a]pekri;nato au]toi#v le;gwn,   ]Elh;luyen h[ w=ra i=na doxasyh#j o[ ui[o'v tou# a]nyrw;pou   24  a]mh'n a]mh'n le;gw u[mi#n e]a'n mh' o[ ko;kkov tou# si;tou pesw'n ei]v th'n gh#n a]poya;nhj au]to'v mo;nov me;nei&gt;  e]a'n de' a]poya;nhj polu'n karpo'n fe;rei   25  o[ filw#n th'n quch'n au]tou# a]pole;sei au]th;n kai' o[ misw#n th'n quch'n au]tou# e]n tw#j ko;smwj tou;twj ei]v zwh'n ai]w;nion fula;xei au]th;n   26  e]a'n e]moi; diakonh#j tiv e]moi' a]kolouyei;tw kai' o=pou ei]mi' e]gw' e]kei# kai' o[ dia;konov o[ e]mo'v e/stai&gt;  kai' e]a;n tiv e]moi' diakonh#j timh;sei au]to'n o[ path;r   27  Nu#n h[ quch; mou teta;raktai kai' ti; ei/pw Pa;ter sw#so;n me e]k th#v w=rav tau;thv a]lla' dia' tou#to h}lyon ei]v th'n w=ran tau;thn   28  pa;ter do;xaso;n sou to' o/noma h}lyen ou}n fwnh' e]k tou# ou]ranou# Kai' e]do;xasa kai' pa;lin doxa;sw   29  o[ ou}n o/clov o[ e[stw'v kai' a]kou;sav e/legen bronth'n gegone;nai a/lloi e/legon   /Aggelov au]tw#j lela;lhken   30  a]pekri;yh o[   ]Ihsou#v kai' ei}pen Ou] di ] e]me' au=th h[ fwnh' ge;gonen a]lla' di ] u[ma#v   31  nu#n kri;siv e]sti'n tou# ko;smou tou;tou nu#n o[ a/rcwn tou# ko;smou tou;tou e]kblhyh;setai e/xw&gt;   32  ka]gw' e]a'n u[qwyw# e]k th#v gh#v pa;ntav e[lku;sw pro'v e]mauto;n   </w:t>
      </w:r>
      <w:r>
        <w:rPr>
          <w:lang w:val="en-US" w:eastAsia="en-US"/>
        </w:rPr>
        <w:br w:type="textWrapping" w:clear="all"/>
      </w:r>
      <w:r>
        <w:rPr>
          <w:lang w:val="en-US" w:eastAsia="en-US"/>
        </w:rPr>
        <w:t xml:space="preserve">33  tou#to de' e/legen shmai;nwn poi;wj yana;twj h/mellen a]poynh;jskein   34  a]pekri;yh au]tw#j o[ o/clov   [Hmei#v h]kou;samen e]k tou# no;mou o=ti o[ Cristo'v me;nei ei]v to'n ai]w#na kai' pw#v su' le;geiv o=ti dei# u[qwyh#nai to'n ui[o'n tou# a]nyrw;pou ti;v e]stin ou{tov o[ ui[o'v tou# a]nyrw;pou   35  ei}pen ou}n au]toi#v o[   ]Ihsou#v   /Eti mikro'n cro;non to' fw#v mey ]  ] u[mw#n e]stin peripatei#te e=wv to' fw#v e/cete i=na mh' skoti;a u[ma#v katala;bhj&gt;  kai' o[ peripatw#n e]n th#j skoti;aj ou]k oi}den pou# u[pa;gei   36  e=wv to' fw#v e/cete pisteu;ete ei]v to' fw#v i=na ui[oi' fwto'v ge;nhsye Tau#ta e]la;lhsen o[   ]Ihsou#v kai' a]pelyw'n e]kru;bh a]p ] au]tw#n   37  Tosau#ta de' au]tou# shmei#a pepoihko;tov e/mprosyen au]tw#n ou]k e]pi;steuon ei]v au]to;n   38  i=na o[ lo;gov   ]Hsai:ou tou# profh;tou plhrwyh#j o`n ei}pen Ku;rie ti;v e]pi;steusen th#j a]koh#j h[mw#n kai' o[ braci;wn kuri;ou ti;ni a]pekalu;fyh   39  dia' tou#to ou]k h]du;nanto pisteu;ein o=ti pa;lin ei}pen   ]Hsai:av   40  Tetu;flwken au]tw#n tou'v o]fyalmou'v kai' pepw;rwken au]tw#n th'n kardi;an i=na mh' i/dwsin toi#v o]fyalmoi#v kai' noh;swsin th#j kardi;aj kai' e]pistrafw#sin kai' i]a;swmai au]tou;v   41  tau#ta ei}pen   ]Hsai:av o=te ei}den th'n do;xan au]tou# kai' e]la;lhsen peri' au]tou#   42  o=mwv me;ntoi kai' e]k tw#n a]rco;ntwn polloi' e]pi;steusan ei]v au]to;n a]lla' dia' tou'v Farisai;ouv ou]c w[molo;goun i=na mh' a]posuna;gwgoi ge;nwntai&gt;   43  h]ga;phsan ga'r th'n do;xan tw#n a]nyrw;pwn ma#llon h/per th'n do;xan tou# yeou#   44    ]Ihsou#v de' e/kraxen kai' ei}pen   [O pisteu;wn ei]v e]me' ou] pisteu;ei ei]v e]me' a]ll  ] ei]v to'n pe;mqanta; me   45  kai' o[ yewrw#n e]me' yewrei# to'n pe;mqanta; me   46  e]gw' fw#v ei]v to'n ko;smon e]lh;luya i=na pa#v o[ pisteu;wn ei]v e]me' e]n th#j skoti;aj mh' mei;nhj   47  kai' e]a;n ti;v mou a]kou;shj tw#n r[hma;twn kai' mh' pisteu;shj, e]gw' ou] kri;nw au]to;n ou] ga'r h}lyon i=na kri;nw to'n ko;smon a]ll ] i=na sw;sw to'n ko;smon   48  o[ a]yetw#n e]me' kai' mh' lamba;nwn ta' r[h;mata; mou e/cei to'n kri;nonta au]to;n&gt;  o[ lo;gov o`n e]la;lhsa e]kei#nov krinei# au]to'n e]n th#j e]sca;thj h[me;raj   49  o=ti e]gw' e]x e]mautou# ou]k e]la;lhsa a]ll ] o[ pe;mqav me path'r au]to;v moi e]ntolh'n e/dwken ti; ei/pw kai' ti; lalh;sw   </w:t>
      </w:r>
      <w:r>
        <w:rPr>
          <w:lang w:val="en-US" w:eastAsia="en-US"/>
        </w:rPr>
        <w:br w:type="textWrapping" w:clear="all"/>
      </w:r>
      <w:r>
        <w:rPr>
          <w:lang w:val="en-US" w:eastAsia="en-US"/>
        </w:rPr>
        <w:t>50  kai' oi}da o=ti h[ e]ntolh' au]tou# zwh' ai]w;nio;v e]stin a` ou}n lalw# e]gw' kayw'v ei/rhke;n moi o[ path;r ou=twv lal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rFonts w:eastAsia="Times New Roman"/>
        </w:rPr>
        <w:t xml:space="preserve">João </w:t>
      </w:r>
      <w:r>
        <w:rPr>
          <w:rFonts w:eastAsia="Times New Roman" w:cs="Biblos;Times New Roman" w:ascii="Biblos;Times New Roman" w:hAnsi="Biblos;Times New Roman"/>
        </w:rPr>
        <w:t xml:space="preserve">13 </w:t>
      </w:r>
    </w:p>
    <w:p>
      <w:pPr>
        <w:pStyle w:val="Normal"/>
        <w:jc w:val="center"/>
        <w:rPr>
          <w:lang w:val="en-US" w:eastAsia="en-US"/>
        </w:rPr>
      </w:pPr>
      <w:r>
        <w:rPr>
          <w:lang w:val="en-US" w:eastAsia="en-US"/>
        </w:rPr>
        <w:t>KEF. 13</w:t>
      </w:r>
    </w:p>
    <w:p>
      <w:pPr>
        <w:pStyle w:val="Normal"/>
        <w:rPr/>
      </w:pPr>
      <w:r>
        <w:rPr>
          <w:lang w:val="en-US" w:eastAsia="en-US"/>
        </w:rPr>
        <w:br/>
        <w:t>1  Pro' de' th#v e[orth#v tou# pa;sca ei]dw'v o[   ]Ihsou#v o=ti e]lh;luyen au]tou# h[ w=ra i=na metabh#j e]k tou# ko;smou tou;tou pro'v to'n pate;ra a]gaph;sav tou'v i]di;ouv tou'v e]n tw#j ko;smwj ei]v te;lov h]ga;phsen au]tou;v   2  kai' dei;pnou genome;nou, tou# diabo;lou h/dh beblhko;tov ei]v th'n kardi;an   ]Iou;da Si;mwnov   ]Iskariw;tou i=na au]to'n paradw#j,   3  ei]dw'v o[   ]Ihsou#v o=ti pa;nta de/dwken au]tw#j o[ path'r ei]v ta'v cei#rav kai' o=ti a]po' yeou# e]xh#lyen kai' pro'v to'n yeo'n u[pa;gei   4  e]gei;retai e]k tou# dei;pnou kai' ti;yhsin ta' i[ma;tia kai' labw'n le;ntion die;zwsen e[auto;n&gt;   5  ei}ta ba;llei u=dwr ei]v to'n nipth#ra kai' h/rxato ni;ptein tou'v po;dav tw#n mayhtw#n kai' e]kma;ssein tw#j lenti;wj w{j h}n diezwsme;nov   6  e/rcetai ou}n pro'v Si;mwna Pe;tron&gt;  kai' le;gei au]tw#j e]kei#nov, Ku;rie su; mou ni;pteiv tou'v po;dav   7  a]pekri;yh   ]Ihsou#v kai' ei}pen au]tw#j   `O e]gw' poiw# su' ou]k oi}dav a/rti gnw;shj de' meta' tau#ta   8  le;gei au]tw#j Pe;trov Ou] mh' ni;qhjv tou'v po;dav mou ei]v to'n ai]w#na a]pekri;yh au]tw#j o[   ]Ihsou#v   ]Ea'n mh' ni;qw se ou]k e/ceiv me;rov met ] e]mou#   9  le;gei au]tw#j Si;mwn Pe;trov Ku;rie mh' tou'v po;dav mou mo;non a]lla' kai' ta'v cei#rav kai' th'n kefalh;n   10  le;gei au]tw#j o[   ]Ihsou#v   [O leloume;nov ou] crei;an e/cei h\ tou'v po;dav ni;qasyai a]ll ] e/stin kayaro'v o=lov&gt;  kai' u[mei#v kayaroi; e]ste a]ll ] ou]ci' pa;ntev   11  h/jdei ga'r to'n paradido;nta au]to;n&gt;  dia' tou#to ei}pen Ou]ci' pa;ntev kayaroi; e]ste   12    =Ote ou}n e/niqen tou'v po;dav au]tw#n kai' e/laben ta' i[ma;tia au]tou# a]napesw;n pa;lin ei}pen au]toi#v Ginw;skete ti; pepoi;hka u[mi#n   13  u[mei#v fwnei#te; me   [O dida;skalov kai'   [O ku;riov kai' kalw#v le;gete ei]mi' ga;r   14  ei] ou}n e]gw' e/niqa u[mw#n tou'v po;dav o[ ku;riov kai' o[ dida;skalov kai' u[mei#v o]fei;lete a]llh;lwn ni;ptein tou'v po;dav&gt;   15  u[po;deigma ga'r e/dwka u[mi#n i=na kayw'v e]gw' e]poi;hsa u[mi#n kai' u[mei#v poih#te   16  a]mh'n a]mh'n le;gw u[mi#n ou]k e/stin dou#lov mei;zwn tou# kuri;ou au]tou# ou]de' a]po;stolov mei;zwn tou# pe;mqantov au]to;n   17  ei] tau#ta oi/date maka;rioi; e]ste e]a'n poih#te au]ta;   18  ou] peri' pa;ntwn u[mw#n le;gw&gt;  e]gw' oi}da ou=v e]xelexa;mhn&gt;  a]ll ] i=na h[ grafh' plhrwyh#j   [O trw;gwn met ] e]mou# to'n a/rton e]ph#ren e]p ] e]me' th'n pte;rnan au]tou#   19  a]p ] a/rti le;gw u[mi#n pro' tou# gene;syai i=na o=tan ge;nhtai pisteu;shte o=ti e]gw; ei]mi   20  a]mh'n a]mh'n le;gw u[mi#n o[ lamba;nwn e]a;n tina pe;mqw e]me' lamba;nei o[ de' e]me' lamba;nwn lamba;nei to'n pe;mqanta; me   21  Tau#ta ei]pw'n o[   ]Ihsou#v e]tara;cyh tw#j pneu;mati kai' e]martu;rhsen kai' ei}pen   ]Amh'n a]mh'n le;gw u[mi#n o=ti ei{v e]x u[mw#n paradw;sei me   22  e/blepon ou}n ei]v a]llh;louv oi[ mayhtai' a]porou;menoi peri' ti;nov le;gei   23  h}n de; a]nakei;menov ei{v tw#n mayhtw#n au]tou# e]n tw#j ko;lpwj tou#   ]Ihsou# o`n h]ga;pa o[   ]Ihsou#v&gt;   24  neu;ei ou}n tou;twj Si;mwn Pe;trov puye;syai ti;v a\n ei/h peri' ou{ le;gei   25  e]pipesw'n de' e]kei#nov e]pi' to' sth#yov tou#   ]Ihsou# le;gei au]tw#j Ku;rie ti;v e]stin   26  a]pokri;netai o[   ]Ihsou#v   ]Ekei#no;v e]stin w{j e]gw' ba;qav to' qwmi;on e]pidw;sw</w:t>
      </w:r>
      <w:r>
        <w:rPr>
          <w:lang w:val="en-US" w:eastAsia="en-US"/>
        </w:rPr>
        <w:t xml:space="preserve"> </w:t>
      </w:r>
      <w:r>
        <w:rPr>
          <w:lang w:val="en-US" w:eastAsia="en-US"/>
        </w:rPr>
        <w:t xml:space="preserve"> kai' e]mba;qav to' qwmi;on di;dwsin   ]Iou;daj Si;mwnov   ]Iskariw;th</w:t>
      </w:r>
      <w:r>
        <w:rPr>
          <w:lang w:val="en-US" w:eastAsia="en-US"/>
        </w:rPr>
        <w:t xml:space="preserve"> </w:t>
      </w:r>
      <w:r>
        <w:rPr>
          <w:lang w:val="en-US" w:eastAsia="en-US"/>
        </w:rPr>
        <w:t xml:space="preserve">   27  kai' meta' to' qwmi;on to;te ei]sh#lyen ei]v e]kei#non o[ Satana#v le;gei ou}n au]tw#j o[   ]Ihsou#v   `O poiei#v poi;hson ta;cion   28  tou#to de' ou]dei'v e/gnw tw#n a]nakeime;nwn pro'v ti; ei}pen au]tw#j&gt;   </w:t>
      </w:r>
      <w:r>
        <w:rPr>
          <w:lang w:val="en-US" w:eastAsia="en-US"/>
        </w:rPr>
        <w:br w:type="textWrapping" w:clear="all"/>
      </w:r>
      <w:r>
        <w:rPr>
          <w:lang w:val="en-US" w:eastAsia="en-US"/>
        </w:rPr>
        <w:t xml:space="preserve">29  tine'v ga'r e]do;koun e]pei' to' glwsso;komon ei}cen o[   ]Iou;dav o=ti le;gei au]tw#j o[   ]Ihsou#v   ]Ago;rason w{n crei;an e/comen ei]v th'n e[orth;n h\ toi#v ptwcoi#v i=na ti dw#j   30  labw'n ou}n to' qwmi;on e]kei#nov eu]ye;wv e]xh#lyen h}n de' nu;x   31    =Ote e]xh#lyen le;gei o[   ]Ihsou#v Nu#n e]doxa;syh o[ ui[o'v tou# a]nyrw;pou kai' o[ yeo'v e]doxa;syh e]n au]tw#j&gt;   32  ei] o[ yeo'v e]doxa;syh e]n au]tw#j kai' o[ yeo'v doxa;sei au]to'n e]n e[autw#j, kai' eu]yu'v doxa;sei au]to;n   33  tekni;a e/ti mikro'n mey ] u[mw#n ei]mi&gt;  zhth;sete; me kai' kayw'v ei}pon toi#v   ]Ioudai;oiv o=ti   =Opou u[pa;gw e]gw' u[mei#v ou] du;nasye e]lyei#n kai' u[mi#n le;gw a/rti   34  e]ntolh'n kainh'n di;dwmi u[mi#n i=na a]gapa#te a]llh;louv kayw'v h]ga;phsa u[ma#v i=na kai' u[mei#v a]gapa#te a]llh;louv   35  e]n tou;twj gnw;sontai pa;ntev o=ti e]moi' mayhtai; e]ste e]a'n a]ga;phn e/chte e]n a]llh;loiv   </w:t>
      </w:r>
      <w:r>
        <w:rPr>
          <w:lang w:val="en-US" w:eastAsia="en-US"/>
        </w:rPr>
        <w:br w:type="textWrapping" w:clear="all"/>
      </w:r>
      <w:r>
        <w:rPr>
          <w:lang w:val="en-US" w:eastAsia="en-US"/>
        </w:rPr>
        <w:t>36  Le;gei au]tw#j Si;mwn Pe;trov Ku;rie pou# u[pa;geiv a]pekri;yh au]tw#j o[   ]Ihsou#v   =Opou u[pa;gw ou] du;nasai; moi nu#n a]kolouyh#sai u=steron de' a]kolouyh;seiv moi   37  le;gei au]tw#j o[ Pe;trov Ku;rie diati; ou] du;namai; soi a]kolouyh#sai a/rti th'n quch;n mou u[pe'r sou# yh;sw   38  a]pekri;yh au]tw#j o[   ]Ihsou#v Th'n quch;n sou u[pe'r e]mou# yh;seiv a]mh'n a]mh'n le;gw soi ou] mh' a]le;ktwr fwnh;sei e=wv ou{ a]parnh;shj me tr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14 </w:t>
      </w:r>
    </w:p>
    <w:p>
      <w:pPr>
        <w:pStyle w:val="Normal"/>
        <w:jc w:val="center"/>
        <w:rPr>
          <w:lang w:val="en-US" w:eastAsia="en-US"/>
        </w:rPr>
      </w:pPr>
      <w:r>
        <w:rPr>
          <w:lang w:val="en-US" w:eastAsia="en-US"/>
        </w:rPr>
        <w:t>KEF. 14</w:t>
      </w:r>
    </w:p>
    <w:p>
      <w:pPr>
        <w:pStyle w:val="Normal"/>
        <w:rPr/>
      </w:pPr>
      <w:r>
        <w:rPr>
          <w:lang w:val="en-US" w:eastAsia="en-US"/>
        </w:rPr>
        <w:br/>
        <w:t xml:space="preserve">1  Mh' tarasse;syw u[mw#n h[ kardi;a&gt;  pisteu;ete ei]v to'n yeo;n kai' ei]v e]me' pisteu;ete   2  e]n th#j oi]ki;aj tou# patro;v mou monai' pollai; ei]sin&gt; ei] de' mh; ei}pon a\n u[mi#n poreu;omai e[toima;sai to;pon u[mi#n   3  kai' e]a'n poreuyw# kai' e[toima;sw u[mi#n to;pon pa;lin e/rcomai kai' paralh;qomai u[ma#v pro'v e]mauto;n i=na o=pou ei]mi' e]gw' kai' u[mei#v h}te   4  kai' o=pou e]gw' u[pa;gw oi/date kai' th'n o[do;n oi/date,   5  Le;gei au]tw#j Ywma#v Ku;rie ou]k oi/damen pou# u[pa;geiv&gt;  kai' pw#v duna;meya th'n o[do'n ei]de;nai   6  le;gei au]tw#j o[   ]Ihsou#v   ]Egw; ei]mi h[ o[do'v kai' h[ a]lh;yeia kai' h[ zwh;&gt;  ou]dei'v e/rcetai pro'v to'n pate;ra ei] mh' di ] e]mou#   7  ei] e]gnw;keite; me kai' to'n pate;ra mou e]gnw;keite a\n&gt;  kai' a]p ] a/rti ginw;skete au]to'n kai' e[wra;kate au]to;n   8  le;gei au]tw#j Fi;lippov Ku;rie dei#xon h[mi#n to'n pate;ra kai' a]rkei# h[mi#n   9  le;gei au]tw#j o[   ]Ihsou#v tosou#ton cro;non mey ] u[mw#n ei]mi kai' ou]k e/gnwka;v me Fi;lippe o[ e[wrakw'v e]me' e[w;raken to'n pate;ra&gt;  kai' pw#v su' le;geiv Dei#xon h[mi#n to'n pate;ra   10  ou] pisteu;eiv o=ti e]gw' e]n tw#j patri' kai' o[ path'r e]n e]moi; e]stin ta' r[h;mata a` e]gw' lalw# u[mi#n a]p ] e]mautou# ou] lalw#, o[ de' path'r o[ e]n e]moi' me;nwn au]to'v poiei# ta' e/rga   11  pisteu;ete; moi o=ti e]gw' e]n tw#j patri' kai' o[ path'r e]n e]moi;&gt;  ei] de' mh; dia' ta' e/rga au]ta' pisteu;ete moi   </w:t>
      </w:r>
      <w:r>
        <w:rPr>
          <w:lang w:val="en-US" w:eastAsia="en-US"/>
        </w:rPr>
        <w:br w:type="textWrapping" w:clear="all"/>
      </w:r>
      <w:r>
        <w:rPr>
          <w:lang w:val="en-US" w:eastAsia="en-US"/>
        </w:rPr>
        <w:t>12  a]mh'n a]mh'n le;gw u[mi#n o[ pisteu;wn ei]v e]me' ta' e/rga a` e]gw' poiw# ka]kei#nov poih;sei kai' mei;zona tou;twn poih;sei o=ti e]gw' pro'v to'n pate;ra mou poreu;omai&gt;   13  kai' o= ti a\n ai]th;shte e]n tw#j o]no;mati; mou tou#to poih;sw i=na doxasyh#j o[ path'r e]n tw#j ui[w#j&gt;   14  e]a;n ti ai]th;shte; e]n tw#j o]no;mati; mou e]gw' poih;sw   15    ]Ea'n a]gapa#te; me ta'v e]ntola'v ta'v e]ma'v thrh;sate</w:t>
      </w:r>
      <w:r>
        <w:rPr>
          <w:lang w:val="en-US" w:eastAsia="en-US"/>
        </w:rPr>
        <w:t xml:space="preserve"> </w:t>
      </w:r>
      <w:r>
        <w:rPr>
          <w:lang w:val="en-US" w:eastAsia="en-US"/>
        </w:rPr>
        <w:t xml:space="preserve">   16  kai' e]gw' e]rwth;sw to'n pate;ra kai' a/llon para;klhton dw;sei u[mi#n i=na me;nhj mey ] u[mw#n ei]v to'n ai]w#na   17  to' pneu#ma th#v a]lhyei;av o` o[ ko;smov ou] du;natai labei#n o=ti ou] yewrei# au]to' ou]de' ginw;skei&gt;  au]to; u[mei#v de' ginw;skete au]to', o=ti par ] u[mi#n me;nei kai' e]n u[mi#n e/stai   18  Ou]k a]fh;sw u[ma#v o]rfanou;v e/rcomai pro'v u[ma#v   19  e/ti mikro'n kai' o[ ko;smov me ou]k e/ti yewrei# u[mei#v de' yewrei#te; me o=ti e]gw' zw# kai' u[mei#v zh;sesye   20  e]n e]kei;nhj th#j h[me;raj gnw;sesye u[mei#v o=ti e]gw' e]n tw#j patri; mou kai' u[mei#v e]n e]moi' ka]gw' e]n u[mi#n   21  o[ e/cwn ta'v e]ntola;v mou kai' thrw#n au]ta'v e]kei#no;v e]stin o[ a]gapw#n me&gt;  o[ de' a]gapw#n me a]gaphyh;setai u[po' tou# patro;v mou kai' e]gw' a]gaph;sw au]to'n kai' e]mfani;sw au]tw#j e]mauto;n   22  Le;gei au]tw#j   ]Iou;dav ou]c o[   ]Iskariw;thv Ku;rie ti; ge;gonen o=ti h[mi#n me;lleiv e]mfani;zein seauto'n kai' ou]ci' tw#j ko;smwj   23  a]pekri;yh o[   ]Ihsou#v kai' ei}pen au]tw#j   ]Ea;n tiv a]gapa#j me to'n lo;gon mou thrh;sei kai' o[ path;r mou a]gaph;sei au]to;n kai' pro'v au]to'n e]leuso;meya kai' monh'n par ] au]tw#j poihso;men</w:t>
      </w:r>
      <w:r>
        <w:rPr>
          <w:lang w:val="en-US" w:eastAsia="en-US"/>
        </w:rPr>
        <w:t xml:space="preserve"> </w:t>
      </w:r>
      <w:r>
        <w:rPr>
          <w:lang w:val="en-US" w:eastAsia="en-US"/>
        </w:rPr>
        <w:t xml:space="preserve">   24  o[ mh' a]gapw#n me tou'v lo;gouv mou ou] threi#&gt; kai' o[ lo;gov o`n a]kou;ete ou]k e/stin e]mo'v a]lla' tou# pe;mqanto;v me patro;v   </w:t>
      </w:r>
      <w:r>
        <w:rPr>
          <w:lang w:val="en-US" w:eastAsia="en-US"/>
        </w:rPr>
        <w:br w:type="textWrapping" w:clear="all"/>
      </w:r>
      <w:r>
        <w:rPr>
          <w:lang w:val="en-US" w:eastAsia="en-US"/>
        </w:rPr>
        <w:t xml:space="preserve">25  Tau#ta lela;lhka u[mi#n par ] u[mi#n me;nwn&gt;   26  o[ de' para;klhtov to' pneu#ma to' a=gion o` pe;mqei o[ path'r e]n tw#j o]no;mati; mou e]kei#nov u[ma#v dida;xei pa;nta kai' u[pomnh;sei u[ma#v pa;nta a` ei}pon u[mi#n   27  Ei]rh;nhn a]fi;hmi u[mi#n ei]rh;nhn th'n e]mh'n di;dwmi u[mi#n&gt;  ou] kayw'v o[ ko;smov di;dwsin e]gw' di;dwmi u[mi#n mh' tarasse;syw u[mw#n h[ kardi;a mhde' deilia;tw   </w:t>
      </w:r>
      <w:r>
        <w:rPr>
          <w:lang w:val="en-US" w:eastAsia="en-US"/>
        </w:rPr>
        <w:br w:type="textWrapping" w:clear="all"/>
      </w:r>
      <w:r>
        <w:rPr>
          <w:lang w:val="en-US" w:eastAsia="en-US"/>
        </w:rPr>
        <w:t>28  h]kou;sate o=ti e]gw' ei}pon u[mi#n   [Upa;gw kai' e/rcomai pro'v u[ma#v ei] h]gapa#te; me e]ca;rhte a/n o=ti ei}pon poreu;omai pro'v to'n pate;ra o=ti o[ path'r mou; mei;zwn mou; e]stin   29  kai' nu#n ei/rhka u[mi#n pri'n gene;syai i=na o=tan ge;nhtai pisteu;shte   30  ou]k e/ti polla' lalh;sw mey ] u[mw#n e/rcetai ga'r o[ tou# ko;smou tou;tou a/rcwn&gt;  kai' e]n e]moi' ou]k e/cei ou]de;n   31  a]ll ] i=na gnw#j o[ ko;smov o=ti a]gapw# to'n pate;ra kai' kayw'v e]netei;lato moi o[ path;r ou=twv poiw#   ]Egei;resye a/gwmen e]nteu#ye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15 </w:t>
      </w:r>
    </w:p>
    <w:p>
      <w:pPr>
        <w:pStyle w:val="Normal"/>
        <w:jc w:val="center"/>
        <w:rPr>
          <w:lang w:val="en-US" w:eastAsia="en-US"/>
        </w:rPr>
      </w:pPr>
      <w:r>
        <w:rPr>
          <w:lang w:val="en-US" w:eastAsia="en-US"/>
        </w:rPr>
        <w:t>KEF. 15</w:t>
      </w:r>
    </w:p>
    <w:p>
      <w:pPr>
        <w:pStyle w:val="Normal"/>
        <w:rPr/>
      </w:pPr>
      <w:r>
        <w:rPr/>
        <w:br/>
        <w:t xml:space="preserve">1    ]Egw; ei]mi h[ a/mpelov h[ a]lhyinh; kai' o[ path;r mou o[ gewrgo;v e]stin   2  pa#n klh#ma e]n e]moi' mh' fe;ron karpo;n ai/rei au]to; kai' pa#n to' karpo'n fe;ron kayai;rei au]to' i=na plei;ona karpo'n fe;rhj   3  h/dh u[mei#v kayaroi; e]ste dia' to'n lo;gon o`n lela;lhka u[mi#n&gt;   4  mei;nate e]n e]moi; ka]gw' e]n u[mi#n kayw'v to' klh#ma ou] du;natai karpo'n fe;rein a]f ] e[autou# e]a'n mh' mei;nhj e]n th#j a]mpe;lwj ou=twv ou]de' u[mei#v e]a'n mh' e]n e]moi' mei;nhte   5  e]gw; ei]mi h[ a/mpelov u[mei#v ta' klh;mata o[ me;nwn e]n e]moi' ka]gw' e]n au]tw#j ou{tov fe;rei karpo'n polu;n o=ti cwri'v e]mou# ou] du;nasye poiei#n ou]de;n   6  e]a'n mh; tiv mei;nhj e]n e]moi; e]blh;yh e/xw w[v to' klh#ma kai' e]xhra;nyh kai' suna;gousin au]ta' kai' ei]v pu#r ba;llousin kai' kai;etai   7  e]a'n mei;nhte e]n e]moi' kai' ta' r[h;mata; mou e]n u[mi#n mei;nhj o` e]a'n ye;lhte ai]th;sesye kai' genh;setai u[mi#n   8  e]n tou;twj e]doxa;syh o[ path;r mou i=na karpo'n polu'n fe;rhte kai' genh;sesye e]moi' mayhtai;   </w:t>
      </w:r>
      <w:r>
        <w:rPr/>
        <w:br w:type="textWrapping" w:clear="all"/>
      </w:r>
      <w:r>
        <w:rPr/>
        <w:t>9  kayw'v h]ga;phse;n me o[ path;r ka]gw' h]ga;phsa&gt;  u[ma#v mei;nate e]n th#j a]ga;phj th#j e]mh#j   10  e]a'n ta'v e]ntola;v mou thrh;shte menei#te e]n th#j a]ga;phj mou kayw'v e]gw' ta'v e]ntola'v tou# patro;v mou teth;rhka kai' me;nw au]tou# e]n th#j a]ga;phj   11  Tau#ta lela;lhka u[mi#n i=na h[ cara' h[ e]mh' e]n u[mi#n mei;nhj, kai' h}j cara' u[mw#n plhrwyh#j   12  au=th e]sti'n h[ e]ntolh' h[ e]mh; i=na a]gapa#te a]llh;louv kayw'v h]ga;phsa u[ma#v   13  mei;zona tau;thv a]ga;phn ou]dei'v e/cei i=na tiv th'n quch'n au]tou# yh#j u[pe'r tw#n fi;lwn au]tou#   14  u[mei#v fi;loi mou; e]ste e]a'n poih#te o=sa e]gw' e]nte;llomai u[mi#n   15  ou]ke;ti u[ma#v le;gw dou;louv o=ti o[ dou#lov ou]k oi}den ti; poiei# au]tou# o[ ku;riov&gt;  u[ma#v de' ei/rhka fi;louv o=ti pa;nta a` h/kousa para' tou# patro;v mou e]gnw;risa u[mi#n   16  ou]c u[mei#v me e]xele;xasye a]ll ] e]gw' e]xelexa;mhn u[ma#v kai' e/yhka u[ma#v i=na u[mei#v u[pa;ghte kai' karpo'n fe;rhte kai' o[ karpo'v u[mw#n me;nhj i=na o= ti a\n ai]th;shte to'n pate;ra e]n tw#j o]no;mati; mou dw#j u[mi#n   17  tau#ta e]nte;llomai u[mi#n i=na a]gapa#te a]llh;louv   18  Ei] o[ ko;smov u[ma#v misei# ginw;skete o=ti e]me' prw#ton u[mw#n memi;shken   19  ei] e]k tou# ko;smou h}te o[ ko;smov a\n to' i/dion e]fi;lei&gt;  o=ti de' e]k tou# ko;smou ou]k e]ste; a]ll ] e]gw' e]xelexa;mhn u[ma#v e]k tou# ko;smou dia' tou#to misei# u[ma#v o[ ko;smov   20  mnhmoneu;ete tou# lo;gou ou{ e]gw' ei}pon u[mi#n Ou]k e/stin dou#lov mei;zwn tou# kuri;ou au]tou# ei] e]me' e]di;wxan kai' u[ma#v diw;xousin&gt;  ei] to'n lo;gon mou e]th;rhsan kai' to'n u[me;teron thrh;sousin   21  a]lla' tau#ta pa;nta poih;sousin u[mi#n dia' to' o/noma; mou o=ti ou]k oi/dasin to'n pe;mqanta; me   22  ei] mh' h}lyon kai' e]la;lhsa au]toi#v a[marti;an ou]k ei/con&gt;  nu#n de' pro;fasin ou]k e/cousin peri' th#v a[marti;av au]tw#n   23  o[ e]me' misw#n kai' to'n pate;ra mou misei#   24  ei] ta' e/rga mh' e]poi;hsa e]n au]toi#v a` ou]dei'v a/llov pepoi;hken, a[marti;an ou]k ei/con&gt;  nu#n de' kai' e[wra;kasin kai' memish;kasin kai' e]me' kai' to'n pate;ra mou   25  a]ll ] i=na plhrwyh#j o[ lo;gov o[ gegramme;nov e]n tw#j no;mwj au]tw#n o=ti   ]Emi;shsa;n me dwrea;n   26    =Otan de' e/lyhj o[ para;klhtov o`n e]gw' pe;mqw u[mi#n para' tou# patro;v to' pneu#ma th#v a]lhyei;av o` para' tou# patro'v e]kporeu;etai e]kei#nov marturh;sei peri' e]mou#&gt;   27  kai' u[mei#v de' marturei#te o=ti a]p ] a]rch#v met ] e]mou# e]ste</w:t>
      </w:r>
    </w:p>
    <w:p>
      <w:pPr>
        <w:pStyle w:val="Normal"/>
        <w:rPr/>
      </w:pPr>
      <w:r>
        <w:rPr/>
      </w:r>
    </w:p>
    <w:p>
      <w:pPr>
        <w:pStyle w:val="Normal"/>
        <w:rPr/>
      </w:pPr>
      <w:r>
        <w:rPr/>
      </w:r>
    </w:p>
    <w:p>
      <w:pPr>
        <w:pStyle w:val="Heading3"/>
        <w:rPr/>
      </w:pPr>
      <w:r>
        <w:rPr/>
        <w:t xml:space="preserve">João 16 </w:t>
      </w:r>
    </w:p>
    <w:p>
      <w:pPr>
        <w:pStyle w:val="Normal"/>
        <w:jc w:val="center"/>
        <w:rPr>
          <w:lang w:val="en-US" w:eastAsia="en-US"/>
        </w:rPr>
      </w:pPr>
      <w:r>
        <w:rPr>
          <w:lang w:val="en-US" w:eastAsia="en-US"/>
        </w:rPr>
        <w:t>KEF. 16</w:t>
      </w:r>
    </w:p>
    <w:p>
      <w:pPr>
        <w:pStyle w:val="Normal"/>
        <w:rPr/>
      </w:pPr>
      <w:r>
        <w:rPr>
          <w:lang w:val="en-US" w:eastAsia="en-US"/>
        </w:rPr>
        <w:br/>
        <w:t xml:space="preserve">1  Tau#ta lela;lhka u[mi#n i=na mh' skandalisyh#te   2  a]posunagw;gouv poih;sousin u[ma#v&gt; a]ll ] e/rcetai w=ra i=na pa#v o[ a]poktei;nav u[ma#v do;xhj latrei;an prosfe;rein tw#j yew#j   3  kai' tau#ta poih;sousin u[mi#n o=ti ou]k e/gnwsan to'n pate;ra ou]de' e]me;   4  a]lla' tau#ta lela;lhka u[mi#n i=na o=tan e/lyhj h[ w=ra mnhmoneu;hte au]tw#n o=ti e]gw' ei}pon u[mi#n Tau#ta de' u[mi#n e]x a]rch#v ou]k ei}pon o=ti mey ] u[mw#n h/mhn   5  nu#n de' u[pa;gw pro'v to'n pe;mqanta; me kai' ou]dei'v e]x u[mw#n e]rwta#j me Pou# u[pa;geiv   6  a]ll ] o=ti tau#ta lela;lhka u[mi#n h[ lu;ph peplh;rwken u[mw#n th'n kardi;an   7  a]ll ] e]gw' th'n a]lh;yeian le;gw u[mi#n sumfe;rei u[mi#n i=na e]gw' a]pe;lyw e]a'n ga'r mh' a]pe;lyw o[ para;klhtov ou]k e]leu;setai pro'v u[ma#v&gt;  e]a'n de' poreuyw# pe;mqw au]to'n pro'v u[ma#v   8  kai' e]lyw'n e]kei#nov e]le;gxei to'n ko;smon peri' a[marti;av kai' peri' dikaiosu;nhv kai' peri' kri;sewv&gt;   9  peri' a[marti;av me;n o=ti ou] pisteu;ousin ei]v e]me;&gt;   10  peri' dikaiosu;nhv de; o=ti pro'v to'n pate;ra mou u[pa;gw kai' ou]k e/ti yewrei#te; me&gt;   11  peri' de' kri;sewv o=ti o[ a/rcwn tou# ko;smou tou;tou ke;kritai   12    /Eti polla' e/cw le;gein u[mi#n a]ll ] ou] du;nasye basta;zein a/rti&gt;   13  o=tan de' e/lyhj e]kei#nov to' pneu#ma th#v a]lhyei;av o[dhgh;sei u[ma#v ei]v pa;san th#n a]lhyei;an&gt;  ou] ga'r lalh;sei a]f ] e[autou# a]ll ] o=sa a\n a]kou;shj lalh;sei kai' ta' e]rco;mena a]naggelei# u[mi#n   14  e]kei#nov e]me' doxa;sei o=ti e]k tou# e]mou# lh;qetai, kai' a]naggelei# u[mi#n   15  pa;nta o=sa e/cei o[ path'r e]ma; e]stin&gt;  dia' tou#to ei}pon o=ti e]k tou# e]mou# lh;qetai, kai' a]naggelei# u[mi#n   16  Mikro'n kai' ou] yewrei#te; me kai' pa;lin mikro'n kai' o/qesye; me o=ti e]gw' u[pa;gw pro'v to'n pate;ra   17  ei}pon ou}n e]k tw#n mayhtw#n au]tou# pro'v a]llh;louv Ti; e]stin tou#to o` le;gei h[mi#n Mikro'n kai' ou] yewrei#te; me kai' pa;lin mikro'n kai' o/qesye; me kai;   =Oti e]gw' u[pa;gw pro'v to'n pate;ra   </w:t>
      </w:r>
      <w:r>
        <w:rPr>
          <w:lang w:val="en-US" w:eastAsia="en-US"/>
        </w:rPr>
        <w:br w:type="textWrapping" w:clear="all"/>
      </w:r>
      <w:r>
        <w:rPr>
          <w:lang w:val="en-US" w:eastAsia="en-US"/>
        </w:rPr>
        <w:t xml:space="preserve">18  e/legon ou}n tou#to Ti; e]stin o` le;gei to' mikro;n ou]k oi/damen ti; lalei#   19  e/gnw ou}n o[   ]Ihsou#v o=ti h/yelon au]to'n e]rwta#n kai' ei}pen au]toi#v Peri' tou;tou zhtei#te met ] a]llh;lwn o=ti ei}pon Mikro'n kai' ou] yewrei#te; me kai' pa;lin mikro'n kai' o/qesye; me   20  a]mh'n a]mh'n le;gw u[mi#n o=ti klau;sete kai' yrhnh;sete u[mei#v o[ de' ko;smov carh;setai u[mei#v de' luphyh;sesye a]ll ] h[ lu;ph u[mw#n ei]v cara'n genh;setai   21  h[ gunh' o=tan ti;kthj lu;phn e/cei o=ti h}lyen h[ w=ra au]th#v&gt;  o=tan de' gennh;shj to' paidi;on ou]k e/ti mnhmoneu;ei th#v yli;qewv dia' th'n cara'n o=ti e]gennh;yh a/nyrwpov ei]v to'n ko;smon   22  kai' u[mei#v ou}n lu;phn me'n nu#n e/cete&gt; pa;lin de' o/qomai u[ma#v kai' carh;setai u[mw#n h[ kardi;a kai' th'n cara'n u[mw#n ou]dei'v ai/rei a]f ] u[mw#n   23  kai' e]n e]kei;nhj th#j h[me;raj e]me' ou]k e]rwth;sete ou]de;n a]mh'n a]mh'n le;gw u[mi#n o=ti o=sa a/n ai]th;shte to'n pate;ra e]n tw#j o]no;mati; mou dw;sei u[mi#n   24  e=wv a/rti ou]k h]jth;sate ou]de'n e]n tw#j o]no;mati; mou&gt;  ai]tei#te kai' lh;qesye, i=na h[ cara' u[mw#n h}j peplhrwme;nh   </w:t>
      </w:r>
      <w:r>
        <w:rPr>
          <w:lang w:val="en-US" w:eastAsia="en-US"/>
        </w:rPr>
        <w:br w:type="textWrapping" w:clear="all"/>
      </w:r>
      <w:r>
        <w:rPr>
          <w:lang w:val="en-US" w:eastAsia="en-US"/>
        </w:rPr>
        <w:t>25  Tau#ta e]n paroimi;aiv lela;lhka u[mi#n&gt;  a]ll  ] e/rcetai w=ra o=te ou]k e/ti e]n paroimi;aiv lalh;sw u[mi#n a]lla' parrhsi;aj peri' tou# patro'v a]naggelw# u[mi#n   26  e]n e]kei;nhj th#j h[me;raj e]n tw#j o]no;mati; mou ai]th;sesye kai' ou] le;gw u[mi#n o=ti e]gw' e]rwth;sw to'n pate;ra peri' u[mw#n&gt;   27  au]to'v ga'r o[ path'r filei# u[ma#v o=ti u[mei#v e]me' pefilh;kate kai' pepisteu;kate o=ti e]gw' para' tou# yeou# e]xh#lyon   28  e]xh#lyon para' tou# patro'v kai' e]lh;luya ei]v to'n ko;smon&gt; pa;lin a]fi;hmi to'n ko;smon kai' poreu;omai pro'v to'n pate;ra   29  Le;gousin au]tw#j oi[ mayhtai' au]tou#   /Ide nu#n parrhsi;aj lalei#v kai' paroimi;an ou]demi;an le;geiv   30  nu#n oi/damen o=ti oi}dav pa;nta kai' ou] crei;an e/ceiv i=na ti;v se e]rwta#j&gt;  e]n tou;twj pisteu;omen o=ti a]po' yeou# e]xh#lyev   31  a]pekri;yh au]toi#v o[   ]Ihsou#v   /Arti pisteu;ete   32  i]dou;, e/rcetai w=ra kai' nu#n e]lh;luyen i=na skorpisyh#te e=kastov ei]v ta' i/dia kai' e]me' mo;non a]fh#te&gt;  kai' ou]k ei]mi' mo;nov o=ti o[ path'r met ] e]mou# e]stin   33  tau#ta lela;lhka u[mi#n i=na e]n e]moi' ei]rh;nhn e/chte&gt;  e]n tw#j ko;smwj yli#qin e/cete a]lla' yarsei#te e]gw' neni;khka to'n ko;sm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17 </w:t>
      </w:r>
    </w:p>
    <w:p>
      <w:pPr>
        <w:pStyle w:val="Normal"/>
        <w:jc w:val="center"/>
        <w:rPr>
          <w:lang w:val="en-US" w:eastAsia="en-US"/>
        </w:rPr>
      </w:pPr>
      <w:r>
        <w:rPr>
          <w:lang w:val="en-US" w:eastAsia="en-US"/>
        </w:rPr>
        <w:t>KEF. 17</w:t>
      </w:r>
    </w:p>
    <w:p>
      <w:pPr>
        <w:pStyle w:val="Normal"/>
        <w:rPr/>
      </w:pPr>
      <w:r>
        <w:rPr>
          <w:lang w:val="en-US" w:eastAsia="en-US"/>
        </w:rPr>
        <w:br/>
        <w:t xml:space="preserve">1  Tau#ta e]la;lhsen o[   ]Ihsou#v kai' e]ph#ren tou'v o]fyalmou'v au]tou# ei]v to'n ou]rano'n kai' ei}pen Pa;ter e]lh;luyen h[ w=ra&gt;  do;xaso;n sou to'n ui[o;n i=na kai' o[ ui[o'v sou doxa;shj se;   </w:t>
      </w:r>
      <w:r>
        <w:rPr>
          <w:lang w:val="en-US" w:eastAsia="en-US"/>
        </w:rPr>
        <w:br w:type="textWrapping" w:clear="all"/>
      </w:r>
      <w:r>
        <w:rPr>
          <w:lang w:val="en-US" w:eastAsia="en-US"/>
        </w:rPr>
        <w:t xml:space="preserve">2  kayw'v e/dwkav au]tw#j e]xousi;an pa;shv sarko;v i=na pa#n o` de;dwkav au]tw#j dw;shj au]toi#v zwh'n ai]w;nion   3  au=th de; e]stin h[ ai]w;niov zwh; i=na ginw;skwsin se' to'n mo;non a]lhyino'n yeo'n kai' o`n a]pe;steilav   ]Ihsou#n Cristo;n   4  e]gw; se e]do;xasa e]pi' th#v gh#v to' e/rgon etelei;wsa o` de;dwka;v moi i=na poih;sw&gt;   5  kai' nu#n do;xaso;n me su; pa;ter para' seautw#j th#j do;xhj h{j ei}con pro' tou# to'n ko;smon ei}nai para' soi;   6    ]Efane;rwsa; sou to' o/noma toi#v a]nyrw;poiv ou`v de;dwka;v moi e]k tou# ko;smou soi' h}san kai' e]moi' au]tou'v de;dwkav&gt;  kai' to'n lo;gon sou tethrh;kasin   7  nu#n e/gnwkan o=ti pa;nta o=sa de;dwka;v moi para' sou# e]stin   </w:t>
      </w:r>
      <w:r>
        <w:rPr>
          <w:lang w:val="en-US" w:eastAsia="en-US"/>
        </w:rPr>
        <w:br w:type="textWrapping" w:clear="all"/>
      </w:r>
      <w:r>
        <w:rPr>
          <w:lang w:val="en-US" w:eastAsia="en-US"/>
        </w:rPr>
        <w:t>8  o=ti ta' r[h;mata a` de;dwka;v moi de;dwka au]toi#v kai' au]toi' e/labon kai' e/gnwsan a]lhyw#v o=ti para' sou# e]xh#lyon kai' e]pi;steusan o=ti su; me a]pe;steilav   9  e]gw' peri' au]tw#n e]rwtw# ou] peri' tou# ko;smou e]rwtw# a]lla' peri' w{n de;dwka;v moi o=ti soi; ei]sin   10  kai' ta' e]ma' pa;nta sa; e]stin kai' ta' sa' e]ma; kai' dedo;xasmai e]n au]toi#v   11  kai' ou]k e/ti ei]mi' e]n tw#j ko;smwj kai' ou{toi e]n tw#j ko;smwj ei]si;n kai' e]gw' pro'v se' e/rcomai Pa;ter a=gie th;rhson au]tou'v e]n tw#j o]no;mati; sou ou=v de;dwka;v moi i=na w}sin e`n kayw'v h[mei#v   12  o=te h/mhn met ] au]tw#n e]n tw#j ko;smwj, e]gw' e]th;roun au]tou'v e]n tw#j o]no;mati; sou ou`v de;dwka;v moi e]fu;laxa kai' ou]dei'v e]x au]tw#n a]pw;leto ei] mh' o[ ui[o'v th#v a]pwlei;av i=na h[ grafh' plhrwyh#j   13  nu#n de' pro'v se' e/rcomai kai' tau#ta lalw# e]n tw#j ko;smwj i=na e/cwsin th'n cara'n th'n e]mh'n peplhrwme;nhn e]n au]toi#v</w:t>
      </w:r>
      <w:r>
        <w:rPr>
          <w:lang w:val="en-US" w:eastAsia="en-US"/>
        </w:rPr>
        <w:t xml:space="preserve"> </w:t>
      </w:r>
      <w:r>
        <w:rPr>
          <w:lang w:val="en-US" w:eastAsia="en-US"/>
        </w:rPr>
        <w:t xml:space="preserve">   14  e]gw' de;dwka au]toi#v to'n lo;gon sou kai' o[ ko;smov e]mi;shsen au]tou;v o=ti ou]k ei]si'n e]k tou# ko;smou kayw'v e]gw' ou]k ei]mi' e]k tou# ko;smou   15  ou]k e]rwtw# i=na a/rhjv au]tou'v e]k tou# ko;smou a]ll ] i=na thrh;shjv au]tou'v e]k tou# ponhrou#   16  e]k tou# ko;smou ou]k ei]si'n kayw'v e]gw' e]k tou# ko;smou ou]k ei]mi'   17  a[gi;ason au]tou'v e]n th#j a]lhyei;aj sou&gt;  o[ lo;gov o[ so'v a]lh;yeia; e]stin   18  kayw'v e]me' a]pe;steilav ei]v to'n ko;smon ka]gw' a]pe;steila au]tou'v ei]v to'n ko;smon&gt;   19  kai' u[pe'r au]tw#n e]gw' a[gia;zw e]mauto;n i=na kai' au]toi' w}sin h[giasme;noi e]n a]lhyei;aj   20  Ou] peri' tou;twn de' e]rwtw# mo;non a]lla' kai' peri' tw#n pisteuso;ntwn dia' tou# lo;gou au]tw#n ei]v e]me;   21  i=na pa;ntev e`n w}sin kayw'v su; pa;ter e]n e]moi' ka]gw' e]n soi; i=na kai' au]toi' e]n h[mi#n e`n w}sin i=na o[ ko;smov pisteu;shj o=ti su; me a]pe;steilav   22  kai' e]gw' th'n do;xan h`n de;dwka;v moi de;dwka au]toi#v i=na w}sin e`n kayw'v h[mei#v e=n e]smen</w:t>
      </w:r>
      <w:r>
        <w:rPr>
          <w:lang w:val="en-US" w:eastAsia="en-US"/>
        </w:rPr>
        <w:t xml:space="preserve"> </w:t>
      </w:r>
      <w:r>
        <w:rPr>
          <w:lang w:val="en-US" w:eastAsia="en-US"/>
        </w:rPr>
        <w:t xml:space="preserve">   23  e]gw' e]n au]toi#v kai' su' e]n e]moi; i=na w}sin teteleiwme;noi ei]v e=n kai' i=na ginw;skhj o[ ko;smov o=ti su; me a]pe;steilav kai' h]ga;phsav au]tou'v kayw'v e]me' h]ga;phsav   </w:t>
      </w:r>
      <w:r>
        <w:rPr>
          <w:lang w:val="en-US" w:eastAsia="en-US"/>
        </w:rPr>
        <w:br w:type="textWrapping" w:clear="all"/>
      </w:r>
      <w:r>
        <w:rPr>
          <w:lang w:val="en-US" w:eastAsia="en-US"/>
        </w:rPr>
        <w:t>24  Pa;ter ou=v de;dwka;v moi ye;lw i=na o=pou ei]mi' e]gw' ka]kei#noi w}sin met ] e]mou# i=na yewrw#sin th'n do;xan th'n e]mh'n h`n e/dwka;v moi o=ti h]ga;phsa;v me pro' katabolh#v ko;smou   25  pa;ter di;kaie kai' o[ ko;smov se ou]k e/gnw e]gw' de; se e/gnwn kai' ou{toi e/gnwsan o=ti su; me a]pe;steilav&gt;   26  kai' e]gnw;risa au]toi#v to' o/noma; sou kai' gnwri;sw i=na h[ a]ga;ph h`n h]ga;phsa;v me e]n au]toi#v h}j ka]gw' e]n au]to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rFonts w:eastAsia="Times New Roman"/>
        </w:rPr>
        <w:t xml:space="preserve">João </w:t>
      </w:r>
      <w:r>
        <w:rPr>
          <w:rFonts w:eastAsia="Times New Roman" w:cs="Biblos;Times New Roman" w:ascii="Biblos;Times New Roman" w:hAnsi="Biblos;Times New Roman"/>
        </w:rPr>
        <w:t xml:space="preserve">18 </w:t>
      </w:r>
    </w:p>
    <w:p>
      <w:pPr>
        <w:pStyle w:val="Normal"/>
        <w:jc w:val="center"/>
        <w:rPr>
          <w:lang w:val="en-US" w:eastAsia="en-US"/>
        </w:rPr>
      </w:pPr>
      <w:r>
        <w:rPr>
          <w:lang w:val="en-US" w:eastAsia="en-US"/>
        </w:rPr>
        <w:t>KEF. 18</w:t>
      </w:r>
    </w:p>
    <w:p>
      <w:pPr>
        <w:pStyle w:val="Normal"/>
        <w:rPr/>
      </w:pPr>
      <w:r>
        <w:rPr>
          <w:lang w:val="en-US" w:eastAsia="en-US"/>
        </w:rPr>
        <w:br/>
        <w:t xml:space="preserve">1  Tau#ta ei]pw'n o[   ]Ihsou#v e]xh#lyen su'n toi#v mayhtai#v au]tou# pe;ran tou# ceima;rrou tw#n Kedrw'n o=pou h}n kh#pov ei]v o`n ei]sh#lyen au]to'v kai' oi[ mayhtai' au]tou#   2  h/jdei de' kai'   ]Iou;dav o[ paradidou'v au]to'n to'n to;pon o=ti polla;kiv sunh;cyh o[   ]Ihsou#v e]kei# meta' tw#n mayhtw#n au]tou#   3  o[ ou}n   ]Iou;dav labw'n th'n spei#ran kai' e]k tw#n a]rciere;wn kai' Farisai;wn u[phre;tav e/rcetai e]kei# meta' fanw#n kai' lampa;dwn kai' o=plwn   4    ]Ihsou#v ou}n ei]dw'v pa;nta ta' e]rco;mena e]p ] au]to'n e]xelyw'n ei}pen au]toi#v Ti;na zhtei#te   </w:t>
      </w:r>
      <w:r>
        <w:rPr>
          <w:lang w:val="en-US" w:eastAsia="en-US"/>
        </w:rPr>
        <w:br w:type="textWrapping" w:clear="all"/>
      </w:r>
      <w:r>
        <w:rPr>
          <w:lang w:val="en-US" w:eastAsia="en-US"/>
        </w:rPr>
        <w:t xml:space="preserve">5  a]pekri;yhsan au]tw#j   ]Ihsou#n to'n Nazwrai#on le;gei au]toi#v o[   ]Ihsou#v,   ]Egw; ei]mi ei[sth;kei de' kai'   ]Iou;dav o[ paradidou'v au]to'n met ] au]tw#n   6  w[v ou}n ei}pen au]toi#v o=ti   ]Egw; ei]mi a]ph#lyon ei]v ta' o]pi;sw kai' e/peson camai;   7  pa;lin ou}n au]tou;v e]phrw;thsen Ti;na zhtei#te oi[ de' ei}pon,   ]Ihsou#n to'n Nazwrai#on   8  a]pekri;yh o[   ]Ihsou#v Ei}pon u[mi#n o=ti e]gw; ei]mi&gt;  ei] ou}n e]me' zhtei#te a/fete tou;touv u[pa;gein&gt;   9  i=na plhrwyh#j o[ lo;gov o`n ei}pen o=ti Ou`v de;dwka;v moi ou]k a]pw;lesa e]x au]tw#n ou]de;na   10  Si;mwn ou}n Pe;trov e/cwn ma;cairan ei=lkusen au]th'n kai' e/paisen to'n tou# a]rciere;wv dou#lon kai' a]pe;koqen au]tou# to' w]ti;on to' dexio;n&gt;  h}n de' o/noma tw#j dou;lwj Ma;lcov   11  ei}pen ou}n o[   ]Ihsou#v tw#j Pe;trwj Ba;le th'n ma;cairan sou ei]v th'n yh;khn&gt;  to' poth;rion o` de;dwke;n moi o[ path'r ou] mh' pi;w au]to;   12    [H ou}n spei#ra kai' o[ cili;arcov kai' oi[ u[phre;tai tw#n   ]Ioudai;wn sune;labon to'n   ]Ihsou#n kai' e/dhsan au]to'n   13  kai' a]ph;gagon au]to'n pro'v   =Annan prw#ton&gt;  h}n ga'r penyero'v tou# Kai~a;fa o`v h}n a]rciereu'v tou# e]niautou# e]kei;nou&gt;   14  h}n de' Kai~a;fav o[ sumbouleu;sav toi#v   ]Ioudai;oiv o=ti sumfe;rei e=na a/nyrwpon a]pole;syai u[pe'r tou# laou#   15    ]Hkolou;yei de' tw#j   ]Ihsou# Si;mwn Pe;trov kai' o[ a/llov mayhth;v o[ de' mayhth'v e]kei#nov h}n gnwsto'v tw#j a]rcierei# kai' suneish#lyen tw#j   ]Ihsou# ei]v th'n au]lh'n tou# a]rciere;wv   16  o[ de' Pe;trov ei[sth;kei pro'v th#j yu;raj e/xw e]xh#lyen ou}n o[ mayhth'v o[ a/llov o=v h}n gnwsto'v tw#j a]rcierei#, kai' ei}pen th#j yurwrw#j kai' ei]sh;gagen to'n Pe;tron   17  le;gei ou}n h[ paidi;skh h[ yurwro;v tw#j Pe;trwj Mh' kai' su' e]k tw#n mayhtw#n ei} tou# a]nyrw;pou tou;tou le;gei e]kei#nov Ou]k ei]mi;   </w:t>
      </w:r>
      <w:r>
        <w:rPr>
          <w:lang w:val="en-US" w:eastAsia="en-US"/>
        </w:rPr>
        <w:br w:type="textWrapping" w:clear="all"/>
      </w:r>
      <w:r>
        <w:rPr>
          <w:lang w:val="en-US" w:eastAsia="en-US"/>
        </w:rPr>
        <w:t xml:space="preserve">18  ei[sth;keisan de' oi[ dou#loi kai' oi[ u[phre;tai a]nyrakia'n pepoihko;tev o=ti qu#cov h}n kai' e]yermai;nonto&gt; h}n de' met ] au]tw#n o[ Pe;trov e[stw'v kai' yermaino;menov   19    [O ou}n a]rciereu'v h]rw;thsen to'n   ]Ihsou#n peri' tw#n mayhtw#n au]tou# kai' peri' th#v didach#v au]tou#   20  a]pekri;yh au]tw#j o[   ]Ihsou#v   ]Egw' parrhsi;aj e]la;lhsa tw#j ko;smwj e]gw' pa;ntote e]di;daxa e]n th#j sunagwgh#j kai' e]n tw#j i[erw#j o=pou pa;ntote oi[   ]Ioudai#oi sune;rcontai kai' e]n kruptw#j ela;lhsa ou]de;n   21  ti; me e]perwta#jv e]perw;thson tou'v a]khkoo;tav ti; e]la;lhsa au]toi#v&gt;  i/de ou{toi oi/dasin a` ei}pon e]gw;   22  tau#ta de' au]tou# ei]po;ntov ei{v tw#n u[phretw#n paresthkw'v e/dwken r[a;pisma tw#j   ]Ihsou# ei]pw;n Ou=twv a]pokri;nhj tw#j a]rcierei#   </w:t>
      </w:r>
      <w:r>
        <w:rPr>
          <w:lang w:val="en-US" w:eastAsia="en-US"/>
        </w:rPr>
        <w:br w:type="textWrapping" w:clear="all"/>
      </w:r>
      <w:r>
        <w:rPr>
          <w:lang w:val="en-US" w:eastAsia="en-US"/>
        </w:rPr>
        <w:t xml:space="preserve">23  a]pekri;yh au]tw#j o[   ]Ihsou#v Ei] kakw#v e]la;lhsa martu;rhson peri' tou# kakou#&gt;  ei] de' kalw#v ti; me de;reiv    24  a]pe;steilen au]to'n o[   =Annav dedeme;non pro'v Kai~a;fan to'n a]rciere;a   25    }Hn de' Si;mwn Pe;trov e[stw'v kai' yermaino;menov ei}pon ou}n au]tw#j Mh' kai' su' e]k tw#n mayhtw#n au]tou# ei} h]rnh;sato e]kei#nov kai' ei}pen Ou]k ei]mi;   26  le;gei ei{v e]k tw#n dou;lwn tou# a]rciere;wv suggenh'v w\n ou{ a]pe;koqen Pe;trov to' w]ti;on Ou]k e]gw; se ei}don e]n tw#j kh;pwj met ] au]tou#   27  pa;lin ou}n h]rnh;sato o[ Pe;trov kai' eu]ye;wv a]le;ktwr e]fw;nhsen   28    /Agousin ou}n to'n   ]Ihsou#n a]po' tou# Kai~a;fa ei]v to' praitw;rion&gt;  h}n de' prwi;aj kai' au]toi' ou]k ei]sh#lyon ei]v to' praitw;rion i=na mh' mianyw#sin a]ll  ] i=na fa;gwsin to' pa;sca   </w:t>
      </w:r>
      <w:r>
        <w:rPr>
          <w:lang w:val="en-US" w:eastAsia="en-US"/>
        </w:rPr>
        <w:br w:type="textWrapping" w:clear="all"/>
      </w:r>
      <w:r>
        <w:rPr>
          <w:lang w:val="en-US" w:eastAsia="en-US"/>
        </w:rPr>
        <w:t>29  e]xh#lyen ou}n o[ Pila#tov pro'v au]tou'v kai' ei}pen Ti;na kathgori;an fe;rete kata' tou# a]nyrw;pou tou;tou   30  a]pekri;yhsan kai' ei}pon au]tw#j Ei] mh' h}n ou{tov kako'poio;v, ou]k a/n soi paredw;kamen au]to;n   31  ei}pen ou}n au]toi#v o[ Pila#tov La;bete au]to'n u[mei#v kai' kata' to'n no;mon u[mw#n kri;nate au]to;n ei}pon ou}n au]tw#j oi[   ]Ioudai#oi   [Hmi#n ou]k e/xestin a]poktei#nai ou]de;na&gt;   32  i=na o[ lo;gov tou#   ]Ihsou# plhrwyh#j o`n ei}pen shmai;nwn poi;wj yana;twj h/mellen a]poynh;jskein   33  Ei]sh#lyen ou}n ei]v to' praitw;rion pa;lin o[ Pila#tov kai' e]fw;nhsen to'n   ]Ihsou#n kai' ei}pen au]tw#j Su' ei} o[ basileu'v tw#n   ]Ioudai;wn   34  a]pekri;yh au]tw#j o[   ]Ihsou#v a]f  ] e[autou# su' tou#to le;geiv h\ a/lloi soi ei}po;n peri' e]mou#   35  a]pekri;yh o[ Pila#tov Mh;ti e]gw'   ]Ioudai#o;v ei]mi to' e/ynov to' so'n kai' oi[ a]rcierei#v pare;dwka;n se e]moi;&gt;  ti; e]poi;hsav   36  a]pekri;yh o[   ]Ihsou#v   [H basilei;a h[ e]mh' ou]k e/stin e]k tou# ko;smou tou;tou&gt;  ei] e]k tou# ko;smou tou;tou h}n h[ basilei;a h[ e]mh; oi[ u[phre;tai a/n oi[ e]moi' h]gwni;zonto i=na mh' paradoyw# toi#v   ]Ioudai;oiv&gt;  nu#n de' h[ basilei;a h[ e]mh' ou]k e/stin e]nteu#yen   37  ei}pen ou}n au]tw#j o[ Pila#tov Ou]kou#n basileu'v ei} su; a]pekri;yh o[   ]Ihsou#v Su' le;geiv o=ti basileu;v ei]mi e]gw'</w:t>
      </w:r>
      <w:r>
        <w:rPr>
          <w:lang w:val="en-US" w:eastAsia="en-US"/>
        </w:rPr>
        <w:t xml:space="preserve"> </w:t>
      </w:r>
      <w:r>
        <w:rPr>
          <w:lang w:val="en-US" w:eastAsia="en-US"/>
        </w:rPr>
        <w:t xml:space="preserve"> e]gw' ei]v tou#to gege;nnhmai kai' ei]v tou#to e]lh;luya ei]v to'n ko;smon i=na marturh;sw th#j a]lhyei;aj&gt;  pa#v o[ w\n e]k th#v a]lhyei;av a]kou;ei mou th#v fwnh#v   </w:t>
      </w:r>
      <w:r>
        <w:rPr>
          <w:lang w:val="en-US" w:eastAsia="en-US"/>
        </w:rPr>
        <w:br w:type="textWrapping" w:clear="all"/>
      </w:r>
      <w:r>
        <w:rPr>
          <w:lang w:val="en-US" w:eastAsia="en-US"/>
        </w:rPr>
        <w:t>38  le;gei au]tw#j o[ Pila#tov Ti; e]stin a]lh;yeia Kai' tou#to ei]pw'n pa;lin e]xh#lyen pro'v tou'v   ]Ioudai;ouv kai' le;gei au]toi#v   ]Egw' ou]demi;an ai]ti;an eu[ri;skw e]n au]tw#j   39  e/stin de' sunh;yeia u[mi#n i=na e=na u[mi#n a]polu;sw e]n tw#j pa;sca&gt;  bou;lesye ou}n u[mi#n a]polu;sw to'n basile;a tw#n   ]Ioudai;wn   40  e]krau;gasan ou}n pa;lin pa;ntev, le;gontev Mh' tou#ton a]lla' to'n Barabba#n h}n de' o[ Barabba#v lhjsth;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19 </w:t>
      </w:r>
    </w:p>
    <w:p>
      <w:pPr>
        <w:pStyle w:val="Normal"/>
        <w:jc w:val="center"/>
        <w:rPr>
          <w:lang w:val="en-US" w:eastAsia="en-US"/>
        </w:rPr>
      </w:pPr>
      <w:r>
        <w:rPr>
          <w:lang w:val="en-US" w:eastAsia="en-US"/>
        </w:rPr>
        <w:t>KEF. 19</w:t>
      </w:r>
    </w:p>
    <w:p>
      <w:pPr>
        <w:pStyle w:val="Normal"/>
        <w:rPr/>
      </w:pPr>
      <w:r>
        <w:rPr>
          <w:lang w:val="en-US" w:eastAsia="en-US"/>
        </w:rPr>
        <w:br/>
        <w:t xml:space="preserve">1  To;te ou}n e/laben o[ Pila#tov to'n   ]Ihsou#n kai' e]masti;gwsen   2  kai' oi[ stratiw#tai ple;xantev ste;fanon e]x a]kanyw#n e]pe;yhkan au]tou# th#j kefalh#j kai' i[ma;tion porfurou#n perie;balon au]to;n   3  kai' e/legon Cai#re o[ basileu'v tw#n   ]Ioudai;wn&gt;  kai' e]di;doun au]tw#j r[api;smata   4  e]xh#lyen ou}n pa;lin e/xw o[ Pila#tov Kai' le;gei au]toi#v   /Ide a/gw u[mi#n au]to'n e/xw i=na gnw#te o=ti e]n au]tw#j ou]demi;an ai]ti;an eu[ri;skw   5  e]xh#lyen ou}n o[   ]Ihsou#v e/xw forw#n to'n a]ka;nyinon ste;fanon kai' to' porfurou#n i[ma;tion kai' le;gei au]toi#v   /Ide o[ a/nyrwpov   6  o=te ou}n ei}don au]to'n oi[ a]rcierei#v kai' oi[ u[phre;tai e]krau;gasan le;gontev Stau;rwson stau;rwson le;gei au]toi#v o[ Pila#tov La;bete au]to'n u[mei#v kai' staurw;sate&gt; e]gw' ga'r ou]c eu[ri;skw e]n au]tw#j ai]ti;an   7  a]pekri;yhsan au]tw#j oi[   ]Ioudai#oi   [Hmei#v no;mon e/comen&gt;  kai' kata' to'n no;mon h[mw#n o]fei;lei a]poyanei#n o=ti e[auto'n ui[o'n yeou# e]poi;hsen   </w:t>
      </w:r>
      <w:r>
        <w:rPr>
          <w:lang w:val="en-US" w:eastAsia="en-US"/>
        </w:rPr>
        <w:br w:type="textWrapping" w:clear="all"/>
      </w:r>
      <w:r>
        <w:rPr>
          <w:lang w:val="en-US" w:eastAsia="en-US"/>
        </w:rPr>
        <w:t>8    =Ote ou}n h/kousen o[ Pila#tov tou#ton to'n lo;gon ma#llon e]fobh;yh   9  kai' ei]sh#lyen ei]v to' praitw;rion pa;lin kai' le;gei tw#j   ]Ihsou# Po;yen ei} su; o[ de'   ]Ihsou#v a]po;krisin ou]k e/dwken au]tw#j   10  le;gei ou}n au]tw#j o[ Pila#tov   ]Emoi' ou] lalei#v ou]k oi}dav o=ti e]xousi;an e/cw staurw#sai; se kai' e]xousi;an e/cw a]polu#sai; se   11  a]pekri;yh o[   ]Ihsou#v Ou]k ei}cev e]xousi;an ou]demi;an kat ] e]mou# ei] mh' h}n soi dedome;non a/nwyen&gt;  dia' tou#to o[ paradidou;v me; soi mei;zona a[marti;an e/cei   12  e]k tou;tou e]zh;tei o[ Pila#tov a]polu#sai au]to;n&gt;  oi[ de'   ]Ioudai#oi e/krazon le;gontev   ]Ea'n tou#ton a]polu;shjv ou]k ei} fi;lov tou# Kai;sarov&gt;  pa#v o[ basile;a au]to;n</w:t>
      </w:r>
      <w:r>
        <w:rPr>
          <w:lang w:val="en-US" w:eastAsia="en-US"/>
        </w:rPr>
        <w:t xml:space="preserve"> </w:t>
      </w:r>
      <w:r>
        <w:rPr>
          <w:lang w:val="en-US" w:eastAsia="en-US"/>
        </w:rPr>
        <w:t xml:space="preserve"> poiw#n a]ntile;gei tw#j Kai;sari   13    [O ou}n Pila#tov a]kou;sav tou#ton to'n logo'n, h/gagen e/xw to'n   ]Ihsou#n kai' e]ka;yisen e]pi' tou# bh;matov ei]v to;pon lego;menon Liyo;strwton   [Ebrai~sti' de' Gabbaya   14  h}n de' paraskeuh' tou# pa;sca w=ra de' w[sei' e=kth kai' le;gei toi#v   ]Ioudai;oiv   /Ide o[ basileu'v u[mw#n   15  oi[ de' e]krau;gasan   }Aron a}ron stau;rwson au]to;n le;gei au]toi#v o[ Pila#tov To'n basile;a u[mw#n staurw;sw a]pekri;yhsan oi[ a]rcierei#v Ou]k e/comen basile;a ei] mh' Kai;sara   16  to;te ou}n pare;dwken au]to'n au]toi#v i=na staurwyh#j Pare;labon de' to'n   ]Ihsou#n kai' a]ph;gagon&gt;   17  kai' basta;zwn to'n stauro'n au]tou# e]xh#lyen ei]v to'n lego;menon Krani;ou To;pon o`v le;getai   [Ebrai~sti' Golgoya   18  o=pou au]to'n e]stau;rwsan kai' met ] au]tou# a/llouv du;o e]nteu#yen kai' e]nteu#yen me;son de' to'n   ]Ihsou#n   19  e/graqen de' kai' ti;tlon o[ Pila#tov kai' e/yhken e]pi' tou# staurou#&gt; h}n de' gegramme;non&gt;  ]Ihsou#v o[ Nazwrai#ov o[ basileu'v tw#n  ]Ioudai;wn   </w:t>
      </w:r>
      <w:r>
        <w:rPr>
          <w:lang w:val="en-US" w:eastAsia="en-US"/>
        </w:rPr>
        <w:br w:type="textWrapping" w:clear="all"/>
      </w:r>
      <w:r>
        <w:rPr>
          <w:lang w:val="en-US" w:eastAsia="en-US"/>
        </w:rPr>
        <w:t xml:space="preserve">20  tou#ton ou}n to'n ti;tlon polloi' a]ne;gnwsan tw#n   ]Ioudai;wn o=ti e]ggu'v h}n th#v po;lewv o[ to;pov o=pou e]staurw;yh o[   ]Ihsou#v&gt;  kai' h}n gegramme;non   [Ebrai~sti;   [Ellhnisti;   [Rwmai~sti;   21  e/legon ou}n tw#j Pila;twj oi[ a]rcierei#v tw#n   ]Ioudai;wn Mh' gra;fe&gt;   [O basileu'v tw#n   ]Ioudai;wn a]ll ] o=ti e]kei#nov ei}pen Basileu;v ei]mi tw#n   ]Ioudai;wn   </w:t>
      </w:r>
      <w:r>
        <w:rPr>
          <w:lang w:val="en-US" w:eastAsia="en-US"/>
        </w:rPr>
        <w:br w:type="textWrapping" w:clear="all"/>
      </w:r>
      <w:r>
        <w:rPr>
          <w:lang w:val="en-US" w:eastAsia="en-US"/>
        </w:rPr>
        <w:t xml:space="preserve">22  a]pekri;yh o[ Pila#tov   `O ge;grafa ge;grafa   23  Oi[ ou}n stratiw#tai o=te e]stau;rwsan to'n   ]Ihsou#n e/labon ta' i[ma;tia au]tou# kai' e]poi;hsan te;ssara me;rh e[ka;stwj stratiw;thj me;rov kai' to'n citw#na h}n de' o[ citw'n a/rrafov, e]k tw#n a/nwyen u[fanto'v di ] o=lou   24  ei}pon ou}n pro'v a]llh;louv Mh' sci;swmen au]to;n a]lla' la;cwmen peri' au]tou# ti;nov e/stai&gt;  i=na h[ grafh' plhrwyh#j h[ le;gousa&gt;  Diemeri;santo ta' i[ma;tia; mou e[autoi#v kai' e]pi' to'n i[matismo;n mou e/balon klh#ron Oi[ me'n ou}n stratiw#tai tau#ta e]poi;hsan   25  ei[sth;keisan de' para' tw#j staurw#j tou#   ]Ihsou# h[ mh;thr au]tou# kai' h[ a]delfh' th#v mhtro'v au]tou# Mari;a h[ tou# Klwpa# kai' Mari;a h[ Magdalhnh;   26    ]Ihsou#v ou}n i]dw'n th'n mhte;ra kai' to'n mayhth'n parestw#ta o`n h]ga;pa le;gei th#j mhtri; au]tou#, Gu;nai i]dou# o[ ui[o;v sou   27  ei}ta le;gei tw#j mayhth#j   ]Idou;, h[ mh;thr sou kai' a]p ] e]kei;nhv th#v w=rav e/laben au]th'n o[ mayhth'v ei]v ta' i/dia   28  Meta' tou#to ei]dw'v o[   ]Ihsou#v o=ti pa;nta h/dh tete;lestai i=na teleiwyh#j h[ grafh; le;gei Diqw#   29  skeu#ov ou}n e/keito o/xouv mesto;n&gt;  oi[ de', plh;santev spo;ggon o/xouv kai' u[ssw;pwj periye;ntev prosh;negkan au]tou# tw#j sto;mati   30  o=te ou}n e/laben to' o/xov o[   ]Ihsou#v ei}pen Tete;lestai kai' kli;nav th'n kefalh'n pare;dwken to' pneu#ma   31  Oi[ ou}n   ]Ioudai#oi i=na mh' mei;nhj e]pi' tou# staurou# ta' sw;mata e]n tw#j sabba;twj e]pei' paraskeuh' h}n h}n ga'r mega;lh h[ h[me;ra e]kei;nou tou# sabba;tou h]rw;thsan to'n Pila#ton i=na kateagw#sin au]tw#n ta' ske;lh kai' a]ryw#sin   32  h}lyon ou}n oi[ stratiw#tai kai' tou# me'n prw;tou kate;axan ta' ske;lh kai' tou# a/llou tou# sustaurwye;ntov au]tw#j&gt;   33  e]pi' de' to'n   ]Ihsou#n e]lyo;ntev w[v ei}don au]to'n h/dh teynhko;ta ou] kate;axan au]tou# ta' ske;lh   34  a]ll ] ei{v tw#n stratiwtw#n lo;gchj au]tou# th'n pleura'n e/nuxen kai' eu]yu'v e]xh#lyen ai{ma kai' u=dwr   </w:t>
      </w:r>
      <w:r>
        <w:rPr>
          <w:lang w:val="en-US" w:eastAsia="en-US"/>
        </w:rPr>
        <w:br w:type="textWrapping" w:clear="all"/>
      </w:r>
      <w:r>
        <w:rPr>
          <w:lang w:val="en-US" w:eastAsia="en-US"/>
        </w:rPr>
        <w:t xml:space="preserve">35  kai' o[ e[wrakw'v memartu;rhken kai' a]lhyinh' au]tou# e]stin h[ marturi;a ka  ]kei#nov oi}den o=ti a]lhyh# le;gei i=na u[mei#v pisteu;shte   36  e]ge;neto ga'r tau#ta i=na h[ grafh' plhrwyh#j   ]Ostou#n ou] suntribh;setai au]tou#   37  kai' pa;lin e[te;ra grafh' le;gei   /Oqontai ei]v o`n e]xeke;nthsan   38  Meta' de' tau#ta h]rw;thsen to'n Pila#ton o[   ]Iwsh'f o[ a]po'   [Arimayai;av w\n mayhth'v tou#   ]Ihsou# kekrumme;nov de' dia' to'n fo;bon tw#n   ]Ioudai;wn i=na a/rhj to' sw#ma tou#   ]Ihsou#&gt;  kai' e]pe;treqen o[ Pila#tov h}lyen ou}n kai' h}ren to' sw#ma tou#   ]Ihsou#   </w:t>
      </w:r>
      <w:r>
        <w:rPr>
          <w:lang w:val="en-US" w:eastAsia="en-US"/>
        </w:rPr>
        <w:br w:type="textWrapping" w:clear="all"/>
      </w:r>
      <w:r>
        <w:rPr>
          <w:lang w:val="en-US" w:eastAsia="en-US"/>
        </w:rPr>
        <w:t>39  h}lyen de' kai' Niko;dhmov o[ e]lyw'n pro'v to'n   ]Ihsou#n nukto'v to' prw#ton fe;rwn mi;gma smu;rnhv kai' a]lo;hv w[sei' li;trav e[kato;n   40  e/labon ou}n to' sw#ma tou#   ]Ihsou# kai' e/dhsan au]to' o]yoni;oiv meta' tw#n a]rwma;twn kayw'v e/yov e]sti'n toi#v   ]Ioudai;oiv e]ntafia;zein   41  h}n de' e]n tw#j to;pwj o=pou e]staurw;yh kh#pov kai' e]n tw#j kh;pwj mnhmei#on kaino'n e]n w{j ou]de;pw ou]dei'v e]te;yh</w:t>
      </w:r>
      <w:r>
        <w:rPr>
          <w:lang w:val="en-US" w:eastAsia="en-US"/>
        </w:rPr>
        <w:t xml:space="preserve"> </w:t>
      </w:r>
      <w:r>
        <w:rPr>
          <w:lang w:val="en-US" w:eastAsia="en-US"/>
        </w:rPr>
        <w:t xml:space="preserve">   42  e]kei# ou}n dia' th'n paraskeuh'n tw#n   ]Ioudai;wn o=ti e]ggu'v h}n to' mnhmei#on e/yhkan to'n   ]Ihsou#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20 </w:t>
      </w:r>
    </w:p>
    <w:p>
      <w:pPr>
        <w:pStyle w:val="Normal"/>
        <w:jc w:val="center"/>
        <w:rPr>
          <w:lang w:val="en-US" w:eastAsia="en-US"/>
        </w:rPr>
      </w:pPr>
      <w:r>
        <w:rPr>
          <w:lang w:val="en-US" w:eastAsia="en-US"/>
        </w:rPr>
        <w:t>KEF. 20</w:t>
      </w:r>
    </w:p>
    <w:p>
      <w:pPr>
        <w:pStyle w:val="Normal"/>
        <w:rPr/>
      </w:pPr>
      <w:r>
        <w:rPr>
          <w:lang w:val="en-US" w:eastAsia="en-US"/>
        </w:rPr>
        <w:br/>
        <w:t xml:space="preserve">1  Th#j de' mia#j tw#n sabba;twn Mari;a h[ Magdalhnh' e/rcetai prwi@ skoti;av e/ti ou/shv ei]v to' mnhmei#on kai' ble;pei to'n li;yon h]rme;non e]k tou# mnhmei;ou   2  tre;cei ou}n kai' e/rcetai pro'v Si;mwna Pe;tron kai' pro'v to'n a/llon mayhth'n o`n e]fi;lei o[   ]Ihsou#v kai' le;gei au]toi#v   }Hran to'n ku;rion e]k tou# mnhmei;ou kai' ou]k oi/damen pou# e/yhkan au]to;n   3    ]Exh#lyen ou}n o[ Pe;trov kai' o[ a/llov mayhth;v kai' h/rconto ei]v to' mnhmei#on   4  e/trecon de' oi[ du;o o[mou#&gt;  kai' o[ a/llov mayhth'v proe;dramen ta;cion tou# Pe;trou kai' h}lyen prw#tov ei]v to' mnhmei#on   </w:t>
      </w:r>
      <w:r>
        <w:rPr>
          <w:lang w:val="en-US" w:eastAsia="en-US"/>
        </w:rPr>
        <w:br w:type="textWrapping" w:clear="all"/>
      </w:r>
      <w:r>
        <w:rPr>
          <w:lang w:val="en-US" w:eastAsia="en-US"/>
        </w:rPr>
        <w:t xml:space="preserve">5  kai' paraku;qav ble;pei kei;mena ta' o]yo;nia ou] me;ntoi ei]sh#lyen   6  e/rcetai ou}n Si;mwn Pe;trov a]kolouyw#n au]tw#j kai' ei]sh#lyen ei]v to' mnhmei#on kai' yewrei# ta' o]yo;nia kei;mena   </w:t>
      </w:r>
      <w:r>
        <w:rPr>
          <w:lang w:val="en-US" w:eastAsia="en-US"/>
        </w:rPr>
        <w:br w:type="textWrapping" w:clear="all"/>
      </w:r>
      <w:r>
        <w:rPr>
          <w:lang w:val="en-US" w:eastAsia="en-US"/>
        </w:rPr>
        <w:t xml:space="preserve">7  kai' to' souda;rion o` h}n e]pi' th#v kefalh#v au]tou# ou] meta' tw#n o]yoni;wn kei;menon a]lla' cwri'v e]ntetuligme;non ei]v e=na to;pon   8  to;te ou}n ei]sh#lyen kai' o[ a/llov mayhth'v o[ e]lyw'n prw#tov ei]v to' mnhmei#on kai' ei}den kai' e]pi;steusen&gt;   9  ou]de;pw ga'r h/jdeisan th'n grafh'n o=ti dei# au]to'n e]k nekrw#n a]nasth#nai   10  a]ph#lyon ou}n pa;lin pro'v e[autou'v oi[ mayhtai;   </w:t>
      </w:r>
      <w:r>
        <w:rPr>
          <w:lang w:val="en-US" w:eastAsia="en-US"/>
        </w:rPr>
        <w:br w:type="textWrapping" w:clear="all"/>
      </w:r>
      <w:r>
        <w:rPr>
          <w:lang w:val="en-US" w:eastAsia="en-US"/>
        </w:rPr>
        <w:t>11  Mari;a de' ei[sth;kei pro'v to' mnhmei#on klai;ousa e/xw w[v ou}n e/klaien pare;kuqen ei]v to' mnhmei#on   12  kai' yewrei# du;o a]gge;louv e]n leukoi#v kayezome;nouv e=na pro'v th#j kefalh#j kai' e=na pro'v toi#v posi;n o=pou e/keito to' sw#ma tou#   ]Ihsou#   13  kai' le;gousin au]th#j e]kei#noi Gu;nai ti; klai;eiv le;gei au]toi#v o=ti   }Hran to'n ku;rio;n mou kai' ou]k oi}da pou# e/yhkan au]to;n   14  kai' tau#ta ei]pou#sa e]stra;fh ei]v ta' o]pi;sw kai' yewrei# to'n   ]Ihsou#n e[stw#ta kai' ou]k h/jdei o=ti o[   ]Ihsou#v e]stin   15  le;gei au]th#j o[   ]Ihsou#v Gu;nai ti; klai;eiv ti;na zhtei#v e]kei;nh dokou#sa o=ti o[ khpouro;v e]stin le;gei au]tw#j Ku;rie ei] su' e]ba;stasav au]to;n ei]pe; moi pou# au]to;n e/yhkav ka]gw' au]to'n a]rw#   16  le;gei au]th#j o`   ]Ihsou#v Mari;a</w:t>
      </w:r>
      <w:r>
        <w:rPr>
          <w:lang w:val="en-US" w:eastAsia="en-US"/>
        </w:rPr>
        <w:t xml:space="preserve"> </w:t>
      </w:r>
      <w:r>
        <w:rPr>
          <w:lang w:val="en-US" w:eastAsia="en-US"/>
        </w:rPr>
        <w:t xml:space="preserve"> strafei#sa e]kei;nh le;gei au]tw#j   [Rabbouni o[ le;getai Dida;skale   17  le;gei au]th#j o[   ]Ihsou#v Mh; mou a=ptou ou/pw ga'r a]nabe;bhka pro'v to'n pate;ra&gt;  mou poreu;ou de' pro'v tou'v a]delfou;v mou kai' ei]pe' au]toi#v   ]Anabai;nw pro'v to'n pate;ra mou kai' pate;ra u[mw#n kai' yeo;n mou kai' yeo'n u[mw#n   18  e/rcetai Mari;a h[ Magdalhnh' a]pagge;llousa toi#v mayhtai#v o=ti e[w;raken to'n ku;rion kai' tau#ta ei}pen au]th#j   19  Ou/shv ou}n o]qi;av th#j h[me;raj e]kei;nhj th#j mia#j tw#n sabba;twn kai' tw#n yurw#n kekleisme;nwn o=pou h}san oi[ mayhtai' sunhgme;noi dia' to'n fo;bon tw#n   ]Ioudai;wn h}lyen o[   ]Ihsou#v kai' e/sth ei]v to' me;son kai' le;gei au]toi#v Ei]rh;nh u[mi#n   20  kai' tou#to ei]pw'n e/deixen au]toi#v ta'v cei#rav kai' th'n pleura'n au]tou#</w:t>
      </w:r>
      <w:r>
        <w:rPr>
          <w:lang w:val="en-US" w:eastAsia="en-US"/>
        </w:rPr>
        <w:t xml:space="preserve"> </w:t>
      </w:r>
      <w:r>
        <w:rPr>
          <w:lang w:val="en-US" w:eastAsia="en-US"/>
        </w:rPr>
        <w:t xml:space="preserve"> e]ca;rhsan ou}n oi[ mayhtai' i]do;ntev to'n ku;rion   21  ei}pen ou}n au]toi#v o[   ]Ihsou#v pa;lin Ei]rh;nh u[mi#n&gt; kayw'v a]pe;stalke;n me o[ path;r ka]gw' pe;mpw u[ma#v   22  kai' tou#to ei]pw'n e]nefu;shsen kai' le;gei au]toi#v La;bete pneu#ma a=gion&gt;   23  a/n tinwn a]fh#te ta'v a[marti;av a]fie;ntai au]toi#v a/n tinwn krath#te kekra;thntai   24  Ywma#v de' ei{v e]k tw#n dw;deka o[ lego;menov Di;dumov ou]k h}n met ] au]tw#n o=te h}lyen o[   ]Ihsou#v   25  e/legon ou}n au]tw#j oi[ a/lloi mayhtai;   [Ewra;kamen to'n ku;rion o[ de' ei}pen au]toi#v   ]Ea'n mh' i/dw e]n tai#v cersi'n au]tou# to'n tu;pon tw#n h=lwn kai' ba;lw to'n da;ktulo;n mou ei]v to'n tu;pon tw#n h=lwn kai' ba;lw th'n cei#ra mou ei]v th'n pleura'n au]tou# ou] mh' pisteu;sw   26  Kai' mey ] h[me;rav o]ktw' pa;lin h}san e/sw oi[ mayhtai' au]tou# kai' Ywma#v met ] au]tw#n e/rcetai o[   ]Ihsou#v tw#n yurw#n kekleisme;nwn kai' e/sth ei]v to' me;son kai' ei}pen Ei]rh;nh u[mi#n   27  ei}ta le;gei tw#j Ywma#j Fe;re to'n da;ktulo;n sou w{de kai' i/de ta'v cei#ra;v mou kai' fe;re th'n cei#ra; sou kai' ba;le ei]v th'n pleura;n mou kai' mh' gi;nou a/pistov a]lla' pisto;v   28  kai' a]pekri;yh   [O Ywma#v kai' ei}pen au]tw#j o[ ku;rio;v mou kai' o[ yeo;v mou   29  le;gei au]tw#j o[   ]Ihsou#v   =Oti e[w;raka;v me Ywma#j pepi;steukav maka;rioi oi[ mh' i]do;ntev kai' pisteu;santev   30  Polla' me'n ou}n kai' a/lla shmei#a e]poi;hsen o[   ]Ihsou#v e]nw;pion tw#n mayhtw#n au]tou# a` ou]k e/stin gegramme;na e]n tw#j bibli;wj tou;twj&gt;   31  tau#ta de' ge;graptai i=na pisteu;shte o=ti o[   ]Ihsou#v e]stin o[ Cristo'v o[ ui[o'v tou# yeou# kai' i=na pisteu;ontev zwh'n e/chte e]n tw#j o]no;mati au]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João </w:t>
      </w:r>
      <w:r>
        <w:rPr>
          <w:rFonts w:eastAsia="Times New Roman" w:cs="Biblos;Times New Roman" w:ascii="Biblos;Times New Roman" w:hAnsi="Biblos;Times New Roman"/>
        </w:rPr>
        <w:t xml:space="preserve">21 </w:t>
      </w:r>
    </w:p>
    <w:p>
      <w:pPr>
        <w:pStyle w:val="Normal"/>
        <w:jc w:val="center"/>
        <w:rPr>
          <w:lang w:val="en-US" w:eastAsia="en-US"/>
        </w:rPr>
      </w:pPr>
      <w:r>
        <w:rPr>
          <w:lang w:val="en-US" w:eastAsia="en-US"/>
        </w:rPr>
        <w:t>KEF. 21</w:t>
      </w:r>
    </w:p>
    <w:p>
      <w:pPr>
        <w:pStyle w:val="Normal"/>
        <w:rPr/>
      </w:pPr>
      <w:r>
        <w:rPr>
          <w:lang w:val="en-US" w:eastAsia="en-US"/>
        </w:rPr>
        <w:br/>
        <w:t xml:space="preserve">1  Meta' tau#ta e]fane;rwsen e[auto'n pa;lin o[   ]Ihsou#v toi#v mayhtai#v e]pi' th#v yala;sshv th#v Tiberia;dov&gt;  e]fane;rwsen de' ou=twv   2  h}san o[mou# Si;mwn Pe;trov kai' Ywma#v o[ lego;menov Di;dumov kai' Nayanah'l o[ a]po' Kana' th#v Galilai;av kai' oi[ tou# Zebedai;ou kai' a/lloi e]k tw#n mayhtw#n au]tou# du;o   3  le;gei au]toi#v Si;mwn Pe;trov   [Upa;gw a[lieu;ein le;gousin au]tw#j   ]Erco;meya kai' h[mei#v su'n soi; e]xh#lyon kai' a]ne;bhsan ei]v to' ploi#on eu]yu'v, kai' e]n e]kei;nhj th#j nukti' e]pi;asan ou]de;n   4  prwi:av de' h/dh genome;nhv e/sth o[   ]Ihsou#v ei]v to'n ai]gialo;n ou] me;ntoi h/jdeisan oi[ mayhtai' o=ti   ]Ihsou#v e]stin   5  le;gei ou}n au]toi#v o[   ]Ihsou#v Paidi;a mh; ti prosfa;gion e/cete a]pekri;yhsan au]tw#j Ou/   6  o[ de' ei}pen au]toi#v Ba;lete ei]v ta' dexia' me;rh tou# ploi;ou to' di;ktuon kai' eu[rh;sete e/balon ou}n kai' ou]k e/ti au]to' e[lku;sai i/scusan a]po' tou# plh;youv tw#n i]cyu;wn   7  le;gei ou}n o[ mayhth'v e]kei#nov o`n h]ga;pa o[   ]Ihsou#v tw#j Pe;trwj   [O ku;rio;v e]stin Si;mwn ou}n Pe;trov a]kou;sav o=ti o[ ku;rio;v e]stin to'n e]pendu;thn diezw;sato h}n ga'r gumno;v kai' e/balen e[auto'n ei]v th'n ya;lassan   8  oi[ de' a/lloi mayhtai' tw#j ploiari;wj h}lyon ou] ga'r h}san makra'n a]po' th#v gh#v a]ll  ] w[v a]po' phcw#n diakosi;wn su;rontev to' di;ktuon tw#n i]cyu;wn   9  w[v ou}n a]pe;bhsan ei]v th'n gh#n ble;pousin a]nyrakia'n keime;nhn kai' o]qa;rion e]pikei;menon kai' a/rton   10  le;gei au]toi#v o[   ]Ihsou#v   ]Ene;gkate a]po' tw#n o]qari;wn w{n e]pia;sate nu#n   11  a]ne;bh Si;mwn Pe;trov kai' ei=lkusen to' di;ktuon e]pi' th#v gh#v, mesto'n i]cyu;wn mega;lwn e[kato'n penthkontatriw#n&gt;  kai' tosou;twn o/ntwn ou]k e]sci;syh to' di;ktuon   12  le;gei au]toi#v o[   ]Ihsou#v Deu#te a]risth;sate ou]dei'v de' e]to;lma tw#n mayhtw#n e]xeta;sai au]to;n Su' ti;v ei} ei]do;tev o=ti o[ ku;rio;v e]stin   13  e/rcetai ou}n o[   ]Ihsou#v kai' lamba;nei to'n a/rton kai' di;dwsin au]toi#v kai' to' o]qa;rion o[moi;wv   </w:t>
      </w:r>
      <w:r>
        <w:rPr>
          <w:lang w:val="en-US" w:eastAsia="en-US"/>
        </w:rPr>
        <w:br w:type="textWrapping" w:clear="all"/>
      </w:r>
      <w:r>
        <w:rPr>
          <w:lang w:val="en-US" w:eastAsia="en-US"/>
        </w:rPr>
        <w:t xml:space="preserve">14  tou#to h/dh tri;ton e]fanerw;yh o[   ]Ihsou#v toi#v mayhtai#v au]tou#, e]geryei'v e]k nekrw#n   </w:t>
      </w:r>
      <w:r>
        <w:rPr>
          <w:lang w:val="en-US" w:eastAsia="en-US"/>
        </w:rPr>
        <w:br w:type="textWrapping" w:clear="all"/>
      </w:r>
      <w:r>
        <w:rPr>
          <w:lang w:val="en-US" w:eastAsia="en-US"/>
        </w:rPr>
        <w:t>15    =Ote ou}n h]ri;sthsan le;gei tw#j Si;mwni Pe;trwj o[   ]Ihsou#v Si;mwn   ]Iwna#, a]gapa#jv me plei#o;n tou;twn le;gei au]tw#j Nai; ku;rie su' oi}dav o=ti filw# se le;gei au]tw#j Bo;ske ta' a]rni;a mou   16  le;gei au]tw#j pa;lin deu;teron Si;mwn   ]Iwna# a]gapa#jv me le;gei au]tw#j Nai; ku;rie su' oi}dav o=ti filw# se le;gei au]tw#j Poi;maine ta' pro;bata; mou   17  le;gei au]tw#j to' tri;ton Si;mwn   ]Iwna#, filei#v me e]luph;yh o[ Pe;trov o=ti ei}pen au]tw#j to' tri;ton Filei#v me kai' ei}pen au]tw#j Ku;rie su' pa;nta oi}dav su' ginw;skeiv o=ti filw# se le;gei au]tw#j o[   ]Ihsou#v Bo;ske ta' pro;bata; mou   18  a]mh'n a]mh'n le;gw soi o=te h}v new;terov e]zw;nnuev seauto'n kai' periepa;teiv o=pou h/yelev&gt;  o=tan de' ghra;shjv e]ktenei#v ta'v cei#ra;v sou kai' a/llov se zw;sei kai' oi/sei o=pou ou] ye;leiv   19  tou#to de' ei}pen shmai;nwn poi;wj yana;twj doxa;sei to'n yeo;n kai' tou#to ei]pw'n le;gei au]tw#j   ]Akolou;yei moi   20    ]Epistrafei'v de; o[ Pe;trov ble;pei to'n mayhth'n o`n h]ga;pa o[   ]Ihsou#v a]kolouyou#nta o`v kai' a]ne;pesen e]n tw#j dei;pnwj e]pi' to' sth#yov au]tou# kai' ei}pen Ku;rie ti;v e]stin o[ paradidou;v se   21  tou#ton i]dw'n o[ Pe;trov le;gei tw#j   ]Ihsou# Ku;rie ou{tov de' ti;   22  le;gei au]tw#j o[   ]Ihsou#v   ]Ea'n au]to'n ye;lw me;nein e=wv e/rcomai ti; pro'v se; su; a]kolou;yei moi   23  e]xh#lyen ou}n o[ lo;gov ou{tov ei]v tou'v a]delfou'v o=ti o[ mayhth'v e]kei#nov ou]k a]poynh;jskei kai' ou]k ei}pen au]tw#j o[   ]Ihsou#v o=ti ou]k a]poynh;jskei&gt; a]ll]   ]Ea'n au]to'n ye;lw me;nein e=wv e/rcomai ti; pro'v se;   24  Ou{to;v e]stin o[ mayhth'v o[ marturw#n peri' tou;twn kai' gra;qav tau#ta kai' oi/damen o=ti a]lhyh'v e]sti;n h[ marturi;a au]tou#   25    /Estin de' kai' a/lla polla' o`sa e]poi;hsen o[   ]Ihsou#v a=tina e]a'n gra;fhtai kay ] e=n ou]de' au]to'n oi}mai to'n ko;smon cwrh#sai ta' grafo;mena bibli;a a]mh;n</w:t>
      </w:r>
      <w:r>
        <w:br w:type="page"/>
      </w:r>
    </w:p>
    <w:p>
      <w:pPr>
        <w:pStyle w:val="Heading2"/>
        <w:rPr/>
      </w:pPr>
      <w:r>
        <w:rPr/>
        <w:t>ATO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PRAXEIS TWN AGIWN APOSTOLWN</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1 </w:t>
      </w:r>
    </w:p>
    <w:p>
      <w:pPr>
        <w:pStyle w:val="Normal"/>
        <w:jc w:val="center"/>
        <w:rPr>
          <w:lang w:val="en-US" w:eastAsia="en-US"/>
        </w:rPr>
      </w:pPr>
      <w:r>
        <w:rPr>
          <w:lang w:val="en-US" w:eastAsia="en-US"/>
        </w:rPr>
        <w:t>KEF. 1</w:t>
      </w:r>
    </w:p>
    <w:p>
      <w:pPr>
        <w:pStyle w:val="Normal"/>
        <w:rPr/>
      </w:pPr>
      <w:r>
        <w:rPr>
          <w:lang w:val="en-US" w:eastAsia="en-US"/>
        </w:rPr>
        <w:br/>
        <w:t xml:space="preserve">1  To'n me'n prw#ton lo;gon e]poihsa;mhn peri' pa;ntwn w} Yeo;file w{n h/rxato o[   ]Ihsou#v poiei#n te kai' dida;skein   2  a/cri h[v h[me;rav e]nteila;menov toi#v a]posto;loiv dia' pneu;matov a[gi;ou ou`v e]xele;xato a]nelh;fyh   3  oi{v kai' pare;sthsen e[auto'n zw#nta meta' to' payei#n au]to'n e]n polloi#v tekmhri;oiv di ] h[merw#n tessara;konta o]ptano;menov au]toi#v kai' le;gwn ta' peri' th#v basilei;av tou# yeou#&gt;   4  kai' sunalizo;menov parh;ggeilen au]toi#v a]po'   [Ierosolu;mwn mh' cwri;zesyai a]lla' perime;nein th'n e]paggeli;an tou# patro'v h`n h]kou;sate; mou   5  o=ti   ]Iwa;nnhv me'n e]ba;ptisen u=dati u[mei#v de' baptisyh;sesye e]n pneu;mati a[gi;wj ou] meta' polla'v tau;tav h[me;rav   6  Oi[ me'n ou}n sunelyo;ntev e]ph]rw;twn au]to'n le;gontev Ku;rie ei] e]n tw#j cro;nwj tou;twj a]pokayista;neiv th'n basilei;an tw#j   ]Israh;l   7  ei}pen de' pro'v au]tou;v Ou]c u[mw#n e]stin gnw#nai cro;nouv h\ kairou'v ou`v o[ path'r e/yeto e]n th#j i]di;aj e]xousi;aj   </w:t>
      </w:r>
      <w:r>
        <w:rPr>
          <w:lang w:val="en-US" w:eastAsia="en-US"/>
        </w:rPr>
        <w:br w:type="textWrapping" w:clear="all"/>
      </w:r>
      <w:r>
        <w:rPr>
          <w:lang w:val="en-US" w:eastAsia="en-US"/>
        </w:rPr>
        <w:t xml:space="preserve">8  a]lla' lh;qesye du;namin e]pelyo;ntov tou# a[gi;ou pneu;matov e]f ] u[ma#v kai' e/sesye; moi ma;rturev e/n te   ]Ierousalh'm kai' e]n pa;shj th#j   ]Ioudai;aj kai' Samarei;aj kai' e=wv e]sca;tou th#v gh#v   9  kai' tau#ta ei]pw'n blepo;ntwn au]tw#n e]ph;ryh kai' nefe;lh u[pe;laben au]to'n a]po' tw#n o]fyalmw#n au]tw#n   10  kai' w[v a]teni;zontev h}san ei]v to'n ou]rano'n poreuome;nou au]tou# kai' i]dou;, a/ndrev du;o pareisth;keisan au]toi#v e]n e]syh;ti leukh#j,   11  oi` kai' ei}pon,   /Andrev Galilai#oi ti; e[sth;kate e]mble;pontev ei]v to'n ou]rano;n ou{tov o[   ]Ihsou#v o[ a]nalhfyei'v a]f ] u[mw#n ei]v to'n ou]rano'n ou=twv e]leu;setai o`n tro;pon e]yea;sasye au]to'n poreuo;menon ei]v to'n ou]rano;n   12  To;te u[pe;streqan ei]v   ]Ierousalh'm a]po' o/rouv tou# kaloume;nou   ]Elaiw#nov o= e]stin e]ggu'v   ]Ierousalh'm sabba;tou e/con o[do;n   13  kai' o=te ei]sh#lyon a]ne;bhsan ei]v to' u[perw#jon ou{ h}san katame;nontev o= te Pe;trov kai'   ]Ia;kwbov kai'   ]Iwa;nnhv kai'   ]Andre;av Fi;lippov kai' Ywma#v Baryolomai#ov kai' Matyai#ov,   ]Ia;kwbov   [Alfai;ou kai' Si;mwn o[ zhlwth'v kai'   ]Iou;dav   ]Iakw;bou   14  ou{toi pa;ntev h}san proskarterou#ntev o[moyumado'n th#j proseuch#j kai' th#j deh;sei, su'n gunaixi'n kai' Maria;j th#j mhtri' tou#   ]Ihsou# kai' su'n toi#v a]delfoi#v au]tou#   15  Kai' e]n tai#v h[me;raiv tau;taiv a]nasta'v Pe;trov e]n me;swj tw#n mayhtw#n ei}pen h}n te o/clov o]noma;twn e]pi' to' au]to' w[s' e[kato'n ei/kosin,   16    /Andrev a]delfoi; e/dei plhrwyh#nai th'n grafh'n tau;thn, h`n proei#pen to' pneu#ma to' a=gion dia' sto;matov Dabi'd, peri'   ]Iou;da tou# genome;nou o[dhgou# toi#v sullabou#sin to'n   ]Ihsou#n   </w:t>
      </w:r>
      <w:r>
        <w:rPr>
          <w:lang w:val="en-US" w:eastAsia="en-US"/>
        </w:rPr>
        <w:br w:type="textWrapping" w:clear="all"/>
      </w:r>
      <w:r>
        <w:rPr>
          <w:lang w:val="en-US" w:eastAsia="en-US"/>
        </w:rPr>
        <w:t xml:space="preserve">17  o=ti kathriymhme;nov h}n su'n h[mi#n kai' e/lacen to'n klh#ron th#v diakoni;av tau;thv   </w:t>
      </w:r>
      <w:r>
        <w:rPr>
          <w:lang w:val="en-US" w:eastAsia="en-US"/>
        </w:rPr>
        <w:br w:type="textWrapping" w:clear="all"/>
      </w:r>
      <w:r>
        <w:rPr>
          <w:lang w:val="en-US" w:eastAsia="en-US"/>
        </w:rPr>
        <w:t>18  Ou{tov me'n ou}n e]kth;sato cwri;on e]k tou# misyou# th#v a]diki;av kai' prhnh'v geno;menov e]la;khsen me;sov kai' e]xecu;yh pa;nta ta' spla;gcna au]tou#&gt;   19  kai' gnwsto'n e]ge;neto pa;sin toi#v katoikou#sin   ]Ierousalh;m w=ste klhyh#nai to' cwri;on e]kei#no th#j i]di;aj diale;ktwj au]tw#n   [Akeldama;, tou#t ] e/stin Cwri;on Ai=matov   20  Ge;graptai ga'r e]n bi;blwj qalmw#n Genhyh;tw h[ e/pauliv au]tou# e/rhmov kai' mh' e/stw o[ katoikw#n e]n au]th#j kai; Th'n e]piskoph'n au]tou# la;boi e=terov   21  dei# ou}n tw#n sunelyo;ntwn h[mi#n a]ndrw#n e]n panti' cro;nwj e]n w{j ei]sh#lyen kai' e]xh#lyen e]f ] h[ma#v o[ ku;riov   ]Ihsou#v   22  a]rxa;menov a]po' tou# bapti;smatov   ]Iwa;nnou e=wv th#v h[me;rav h[v a]nelh;fyh a]f ] h[mw#n ma;rtura th#v a]nasta;sewv au]tou# gene;syai su'n h[mi#n e=na tou;twn   23  kai' e/sthsan du;o   ]Iwsh'f to'n kalou;menon Barsaba#n o`v e]peklh;yh   ]Iou#stov kai' Matyi;an</w:t>
      </w:r>
      <w:r>
        <w:rPr>
          <w:lang w:val="en-US" w:eastAsia="en-US"/>
        </w:rPr>
        <w:t xml:space="preserve"> </w:t>
      </w:r>
      <w:r>
        <w:rPr>
          <w:lang w:val="en-US" w:eastAsia="en-US"/>
        </w:rPr>
        <w:t xml:space="preserve">   24  kai' proseuxa;menoi ei}pon, Su' ku;rie kardiognw#sta pa;ntwn a]na;deixon e]k tou;twn tw#n du;o e=na o`n e]xele;xw   25  labei#n to'n klh#ron th#v diakoni;av tau;thv kai' a]postolh#v e]x h[v pare;bh   ]Iou;dav poreuyh#nai ei]v to'n to;pon to'n i/dion   26  kai' e/dwkan klh;rouv au]tw#n, kai' e/pesen o[ klh#rov e]pi' Matyi;an, kai' sugkateqhfi;syh meta' tw#n e=ndeka a]posto;l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2</w:t>
      </w:r>
    </w:p>
    <w:p>
      <w:pPr>
        <w:pStyle w:val="Normal"/>
        <w:jc w:val="center"/>
        <w:rPr>
          <w:lang w:val="en-US" w:eastAsia="en-US"/>
        </w:rPr>
      </w:pPr>
      <w:r>
        <w:rPr>
          <w:lang w:val="en-US" w:eastAsia="en-US"/>
        </w:rPr>
        <w:t>KEF. 2</w:t>
      </w:r>
    </w:p>
    <w:p>
      <w:pPr>
        <w:pStyle w:val="Normal"/>
        <w:rPr>
          <w:lang w:val="en-US" w:eastAsia="en-US"/>
        </w:rPr>
      </w:pPr>
      <w:r>
        <w:rPr>
          <w:rFonts w:eastAsia="Biblos;Times New Roman"/>
          <w:lang w:val="en-US" w:eastAsia="en-US"/>
        </w:rPr>
        <w:t xml:space="preserve"> </w:t>
      </w:r>
      <w:r>
        <w:rPr>
          <w:lang w:val="en-US" w:eastAsia="en-US"/>
        </w:rPr>
        <w:br/>
        <w:t xml:space="preserve">1  Kai' e]n tw#j sumplhrou#syai th'n h[me;ran th#v penthkosth#v h}san a=pantev o[moyumado'n e]pi' to' au]to;   2  kai' e]ge;neto a/fnw e]k tou# ou]ranou# h}cov w=sper ferome;nhv pnoh#v biai;av kai' e]plh;rwsen o=lon to'n oi}kon ou{ h}san kayh;menoi&gt;   3  kai' w/fyhsan au]toi#v diamerizo;menai glw#ssai w[sei' puro;v e]ka;yisen te e]f ] e=na e=kaston au]tw#n   4  kai' e]plh;syhsan a=pantev pneu;matov a[gi;ou kai' h/rxanto lalei#n e[te;raiv glw;ssaiv kayw'v to' pneu#ma e]di;dou au]toi#v a]pofye;ggesyai   5   }Hsan de' e]n   ]Ierousalh'm katoikou#ntev   ]Ioudai#oi a/ndrev eu]labei#v a]po' panto'v e/ynouv tw#n u[po' to'n ou]rano;n   6  genome;nhv de' th#v fwnh#v tau;thv sunh#lyen to' plh#yov kai' sunecu;yh o=ti h/kouon ei{v e=kastov th#j i]di;aj diale;ktwj lalou;ntwn au]tw#n   7  e]xi;stanto de' pa;ntev kai' e]yau;mazon le;gontev pro'#v a]llh;louv Ou]k i]dou;, pa;ntev ou{toi; ei]sin oi[ lalou#ntev Galilai#oi   8  kai' pw#v h[mei#v a]kou;omen e=kastov th#j i]di;aj diale;ktwj h[mw#n e]n h{j e]gennh;yhmen   9  Pa;ryoi kai' Mh#doi kai'   ]Elami#tai kai' oi[ katoikou#ntev th'n Mesopotami;an   ]Ioudai;an te kai' Kappadoki;an Po;nton kai' th'n   ]Asi;an   10  Frugi;an te kai' Pamfuli;an Ai/gupton kai' ta' me;rh th#v Libu;hv th#v kata' Kurh;nhn kai' oi[ e]pidhmou#ntev   [Rwmai#oi   ]Ioudai#oi; te kai' prosh;lutoi   11  Krh#tev kai'   /Arabev a]kou;omen lalou;ntwn au]tw#n tai#v h[mete;raiv glw;ssaiv ta' megalei#a tou# yeou#   12  e]xi;stanto de' pa;ntev kai' dihpo;roun a/llov pro'v a/llon le;gontev Ti; a/n ye;loi tou#to ei}nai   13  e=teroi de' cleua;zontev e/legon o=ti Gleu;kouv memestwme;noi ei]si;n   14  Stayei'v de' Pe;trov su'n toi#v e=ndeka e]ph#ren th'n fwnh'n au]tou# kai' a]pefye;gxato au]toi#v   /Andrev   ]Ioudai#oi kai' oi[ katoikou#ntev   ]Ierousalh'm a=pantev, tou#to u[mi#n gnwsto'n e/stw kai' e]nwti;sasye ta' r[h;mata; mou   15  ou] ga'r w[v u[mei#v u[polamba;nete ou{toi meyu;ousin e/stin ga'r w=ra tri;th th#v h[me;rav   16  a]lla' tou#to; e]stin to' ei]rhme;non dia' tou# profh;tou   ]Iwh;l&gt;   17  Kai' e/stai e]n tai#v e]sca;taiv h[me;raiv le;gei o[ yeo;v e]kcew# a]po' tou# pneu;mato;v mou e]pi' pa#san sa;rka kai' profhteu;sousin oi[ ui[oi' u[mw#n kai' ai[ yugate;rev u[mw#n kai' oi[ neani;skoi u[mw#n o[ra;seiv o/qontai kai' oi[ presbu;teroi u[mw#n e]nupni;a e]nupniasyh;sontai&gt;   18  kai; ge e]pi' tou'v dou;louv mou kai' e]pi' ta'v dou;lav mou e]n tai#v h[me;raiv e]kei;naiv e]kcew# a]po' tou# pneu;mato;v mou kai' profhteu;sousin   19  kai' dw;sw te;rata e]n tw#j ou]ranw#j a/nw kai' shmei#a e]pi' th#v gh#v ka;tw ai{ma kai' pu#r kai' a]tmi;da kapnou#&gt;   20  o[ h=liov metastrafh;setai ei]v sko;tov kai' h[ selh;nh ei]v ai{ma pri'n h[ e]lyei#n th'n h[me;ran kuri;ou th'n mega;lhn kai' e]pifanh#   21  kai' e/stai pa#v o`v a\n e]pikale;shtai to' o/noma kuri;ou swyh;setai   22    /Andrev   ]Israhli#tai a]kou;sate tou'v lo;gouv tou;touv&gt;   ]Ihsou#n to'n Nazwrai#on a/ndra a]po' tou# yeou# a]podedeigme;non ei]v u[ma#v duna;mesin kai' te;rasin kai' shmei;oiv oi{v e]poi;hsen di ] au]tou# o[ yeo'v e]n me;swj u[mw#n kayw'v kai' au]toi' oi/date   </w:t>
      </w:r>
      <w:r>
        <w:rPr>
          <w:lang w:val="en-US" w:eastAsia="en-US"/>
        </w:rPr>
        <w:br w:type="textWrapping" w:clear="all"/>
      </w:r>
      <w:r>
        <w:rPr>
          <w:lang w:val="en-US" w:eastAsia="en-US"/>
        </w:rPr>
        <w:t xml:space="preserve">23  tou#ton th#j w[risme;nhj boulh#j kai' prognw;sei tou# yeou# e/kdoton labo;ntev dia' ceirw#n a]no;mwn prosph;xantev   ]anei;lete   24  o`n o[ yeo'v a]ne;sthsen lu;sav ta'v w]di#nav tou# yana;tou kayo;ti ou]k h}n dunato'n kratei#syai au]to'n u[p ] au]tou#&gt;   25  Dabi'd ga'r le;gei ei]v au]to;n Prowrw;mhn to'n ku;rion e]nw;pio;n mou dia' panto;v o=ti e]k dexiw#n mou; e]stin i=na mh' saleuyw#   26  dia' tou#to eu]fra;nyh h[ kardi;a mou kai' h]gallia;sato h[ glw#ssa; mou e/ti de' kai' h[ sa;rx mou kataskhnw;sei e]p ] e]lpi;di   27  o=ti ou]k e]gkatalei;qeiv th'n quch;n mou ei]v a=jdou, ou]de' dw;seiv to'n o=sio;n sou i]dei#n diafyora;n   28  e]gnw;risa;v moi o[dou'v zwh#v plhrw;seiv me eu]frosu;nhv meta' tou# prosw;pou sou   29    /Andrev a]delfoi; e]xo'n ei]pei#n meta' parrhsi;av pro'v u[ma#v peri' tou# patria;rcou Dabi;d o=ti kai' e]teleu;thsen kai' e]ta;fh kai' to' mnh#ma au]tou# e/stin e]n h[mi#n a/cri th#v h[me;rav tau;thv   30  profh;thv ou}n u[pa;rcwn kai' ei]dw'v o=ti o=rkwj w/mosen au]tw#j o[ yeo'v e]k karpou# th#v o]sfu;ov au]tou# to' kata' sa;rka a]nasth;sein to'n Cristo'n, kayi;sai e]pi' tou# yro;nou au]tou#   31  proi~dw'n e]la;lhsen peri' th#v a]nasta;sewv tou# Cristou# o=ti ou] katelei;fyh h[ quch' au]tou# ei]v a=jdou, ou/de h[ sa'rx au]tou# ei}den diafyora;n   32  tou#ton to'n   ]Ihsou#n a]ne;sthsen o[ yeo;v ou{ pa;ntev h[mei#v e]smen ma;rturev&gt;   33  th#j dexia#j ou}n tou# yeou# u[qwyei'v th;n te e]paggeli;an tou# a[gi;ou pneu;matov labw'n para' tou# patro'v e]xe;ceen tou#to o` nu'n u[mei#v ble;pete kai' a]kou;ete   34  ou] ga'r Dabi'd a]ne;bh ei]v tou'v ou]ranou;v le;gei de' au]to;v Ei}pen o[ ku;riov tw#j kuri;wj mou Ka;you e]k dexiw#n mou   35  e=wv a\n yw# tou'v e]cyrou;v sou u[popo;dion tw#n podw#n sou   36  a]sfalw#v ou}n ginwske;tw pa#v oi}kov   ]Israh'l o=ti kai' ku;rion kai' Cristo'n au]to'n o[ yeo;v e]poi;hsen tou#ton to'n   ]Ihsou#n o`n u[mei#v e]staurw;sate   37    ]Akou;santev de' katenu;ghsan th#j kardi;aj ei}po;n te pro'v to'n Pe;tron kai' tou'v loipou'v a]posto;louv Ti; poih;somen, a/ndrev a]delfoi;   38  Pe;trov de' e/fh pro'v au]tou;v Metanoh;sate kai' baptisyh;tw e=kastov u[mw#n e]pi' tw#j o]no;mati   ]Ihsou# Cristou# ei]v a/fesin a[martiw#n kai' lh;qesye th'n dwrea'n tou# a[gi;ou pneu;matov   39  u[mi#n ga;r e]stin h[ e]paggeli;a kai' toi#v te;knoiv u[mw#n kai' pa#sin toi#v ei]v makra'n o=souv a\n proskale;shtai ku;riov o[ yeo'v h[mw#n   40  e[te;roiv te lo;goiv plei;osin diemartu;reto kai' pareka;lei le;gwn, Sw;yhte a]po' th#v genea#v th#v skolia#v tau;thv   41  oi[ me'n ou}n a]sme;nwv a]podexa;menoi to'n lo;gon au]tou# e]bapti;syhsan kai' prosete;yhsan th#j h[me;raj e]kei;nhj qucai' w[sei' trisci;liai   42  h}san de' proskarterou#ntev th#j didach#j tw#n a]posto;lwn kai' th#j koinwni;aj kai' th#j kla;sei tou# a/rtou kai' tai#v proseucai#v   43  e]ge;neto de' pa;shj quch#j fo;bov polla; te te;rata kai' shmei#a dia' tw#n a]posto;lwn   ]Egi;neto   </w:t>
      </w:r>
      <w:r>
        <w:rPr>
          <w:lang w:val="en-US" w:eastAsia="en-US"/>
        </w:rPr>
        <w:br w:type="textWrapping" w:clear="all"/>
      </w:r>
      <w:r>
        <w:rPr>
          <w:lang w:val="en-US" w:eastAsia="en-US"/>
        </w:rPr>
        <w:t xml:space="preserve">44  pa;ntev de' oi[ pisteu;ontev h}san e]pi' to' au]to' kai' ei}con a=panta koina;   45  kai' ta' kth;mata kai' ta'v u[pa;rxeiv e]pi;praskon kai' dieme;rizon au]ta' pa#sin kayo;ti a/n tiv crei;an ei}cen&gt;   46  kay ] h[me;ran te proskarterou#ntev o[moyumado'n e]n tw#j i[erw#j klw#nte;v te kat ] oi}kon a/rton metela;mbanon trofh#v e]n a]gallia;sei kai' a]felo;thti kardi;av   </w:t>
      </w:r>
      <w:r>
        <w:rPr>
          <w:lang w:val="en-US" w:eastAsia="en-US"/>
        </w:rPr>
        <w:br w:type="textWrapping" w:clear="all"/>
      </w:r>
      <w:r>
        <w:rPr>
          <w:lang w:val="en-US" w:eastAsia="en-US"/>
        </w:rPr>
        <w:t>47  ai]nou#ntev to'n yeo'n kai' e/contev ca;rin pro'v o=lon to'n lao;n o[ de' ku;riov proseti;yei tou'v swjzome;nouv kay ] h[me;ran th#j e]kklhsi;a</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3 </w:t>
      </w:r>
    </w:p>
    <w:p>
      <w:pPr>
        <w:pStyle w:val="Normal"/>
        <w:jc w:val="center"/>
        <w:rPr>
          <w:lang w:val="en-US" w:eastAsia="en-US"/>
        </w:rPr>
      </w:pPr>
      <w:r>
        <w:rPr>
          <w:lang w:val="en-US" w:eastAsia="en-US"/>
        </w:rPr>
        <w:t>KEF. 3</w:t>
      </w:r>
    </w:p>
    <w:p>
      <w:pPr>
        <w:pStyle w:val="Normal"/>
        <w:rPr/>
      </w:pPr>
      <w:r>
        <w:rPr>
          <w:lang w:val="en-US" w:eastAsia="en-US"/>
        </w:rPr>
        <w:br/>
        <w:t xml:space="preserve">1  e]pi' to' au]to; de' Pe;trov kai'   ]Iwa;nnhv a]ne;bainon ei]v to' i[ero'n   ]Epi' th'n w=ran th#v proseuch#v th'n e]nna;thn   2  kai; tiv a]nh'r cwlo'v e]k koili;av mhtro'v au]tou# u[pa;rcwn e]basta;zeto o`n e]ti;youn kay ] h[me;ran pro'v th'n yu;ran tou# i[erou# th'n legome;nhn   [Wrai;an tou# ai]tei#n e]lehmosu;nhn para' tw#n ei]sporeuome;nwn ei]v to' i[ero;n&gt;   3  o`v i]dw'n Pe;tron kai'   ]Iwa;nnhn me;llontav ei]sie;nai ei]v to' i[ero'n h]rw;ta e]lehmosu;nhn labei#n   4  a]teni;sav de' Pe;trov ei]v au]to'n su'n tw#j   ]Iwa;nnhj ei}pen Ble;qon ei]v h[ma#v   5  o[ de' e]pei#cen au]toi#v prosdokw#n ti par ] au]tw#n labei#n   6  ei}pen de' Pe;trov   ]Argu;rion kai' crusi;on ou]c u[pa;rcei moi o` de' e/cw tou#to; soi di;dwmi&gt; e]n tw#j o]no;mati   ]Ihsou# Cristou# tou# Nazwrai;ou e]gei#rai kai' peripa;tei   7  kai' pia;sav au]to'n th#v dexia#v ceiro'v h/geiren paracrh#ma de' e]sterew;yhsan au]tou# ai[ ba;seiv kai' ta' sfu#ra   8  kai' e]xallo;menov e/sth kai' periepa;tei kai' ei]sh#lyen su'n au]toi#v ei]v to' i[ero'n peripatw#n kai' a[llo;menov kai' ai]nw#n to'n yeo;n   </w:t>
      </w:r>
      <w:r>
        <w:rPr>
          <w:lang w:val="en-US" w:eastAsia="en-US"/>
        </w:rPr>
        <w:br w:type="textWrapping" w:clear="all"/>
      </w:r>
      <w:r>
        <w:rPr>
          <w:lang w:val="en-US" w:eastAsia="en-US"/>
        </w:rPr>
        <w:t>9  kai' ei}den au]to'n pa#v o[ lao'v peripatou#nta kai' ai]nou#nta to'n yeo;n&gt;   10  e]pegi;nwskon te au]to'n o=ti ou[to'v h}n o[ pro'v th'n e]lehmosu;nhn kayh;menov e]pi' th#j   [Wrai;aj Pu;lhj tou# i[erou# kai' e]plh;syhsan ya;mbouv kai' e]ksta;sewv e]pi' tw#j sumbebhko;ti au]tw#j   11  Kratou#ntov de' tou# i]aye]ntov cwlou# to'n Pe;tron kai'   ]Iwa;nnhn sune;dramen pro'v au]tou'v pa#v o[ lao'v e]pi' th#j stoa#j th#j kaloume;nhj Solomw#ntov e/kyamboi   12  i]dw'n de' Pe;trov a]pekri;nato pro'v to'n lao;n   /Andrev   ]Israhli#tai ti; yauma;zete e]pi' tou;twj h\ h[mi#n ti; a]teni;zete w[v i]di;aj duna;mei h\ eu]sebei;aj pepoihko;sin tou# peripatei#n au]to;n   13  o[ yeo'v   ]Abraa'm kai'   ]Isaa'k kai'   ]Iakw;b o[ yeo'v tw#n pate;rwn h[mw#n e]do;xasen to'n pai#da au]tou#   ]Ihsou#n o`n u[mei#v paredw;kate kai' h]rnh;sasye au]to;n kata' pro;swpon Pila;tou kri;nantov e]kei;nou a]polu;ein&gt;   14  u[mei#v de' to'n a=gion kai' di;kaion h]rnh;sasye kai' h]jth;sasye a/ndra fone;a carisyh#nai u[mi#n   15  to'n de' a]rchgo'n th#v zwh#v a]pektei;nate o`n o[ yeo'v h/geiren e]k nekrw#n ou{ h[mei#v ma;rture;v e]smen   16  kai' e]pi' th#j pi;stei tou# o]no;matov au]tou# tou#ton o`n yewrei#te kai' oi/date e]stere;wsen to' o/noma au]tou# kai' h[ pi;stiv h[ di ] au]tou# e/dwken au]tw#j th'n o[loklhri;an tau;thn a]pe;nanti pa;ntwn u[mw#n   17  kai' nu#n a]delfoi; oi}da o=ti kata' a/gnoian e]pra;xate w=sper kai' oi[ a/rcontev u[mw#n&gt;   18  o[ de' yeo'v a` prokath;ggeilen dia' sto;matov pa;ntwn tw#n profhtw#n au]tou# payei#n to'n Cristo'n e]plh;rwsen ou=twv   19  metanoh;sate ou}n kai' e]pistre;qate ei]v to' e]xaleifyh#nai u[mw#n ta'v a[marti;av o=pwv a/n e/lywsin kairoi; a]naqu;xewv a]po; prosw;pou tou# kuri;ou   20  kai' a]postei;lhj to'n prokekhrugme;non u[mi#n   ]Ihsou#n Cristo;n   21  o`n dei# ou]rano'n me'n de;xasyai a/cri cro;nwn a]pokatasta;sewv pa;ntwn w{n e]la;lhsen o[ yeo'v dia' sto;matov pa;ntwn, a[gi;wn au]tou# profhtw#n a]p ] ai]w#nov   22  Mwsh#v me'n ga'r pro'v tou;v pate;rav ei}pen o=ti Profh;thn u[mi#n a]nasth;sei ku;riov o[ yeo'v u[mw#n e]k tw#n a]delfw#n u[mw#n w[v e]me;&gt; au]tou# a]kou;sesye kata' pa;nta o=sa a\n lalh;shj pro'v u[ma#v   23  e/stai de' pa#sa quch' h=tiv a\n mh' a]kou;shj tou# profh;tou e]kei;nou e]xoloyreuyh;setai e]k tou# laou#   24  kai' pa;ntev de' oi[ profh#tai a]po' Samouh'l kai' tw#n kayexh#v o=soi e]la;lhsan kai' prokath;ggeilan ta'v h[me;rav tau;tav   25  u[mei#v e]ste ui[oi' tw#n profhtw#n kai' th#v diayh;khv h[v die;yeto o[ yeo'v pro'v tou'v pate;rav h[mw#n le;gwn pro'v   ]Abraa;m, Kai' tw#j spe;rmati; sou e]neuloghyh;sontai pa#sai ai[ patriai' th#v gh#v   26  u[mi#n prw#ton o[ yeo'v a]nasth;sav to'n pai#da au]tou#   ]Ihsou#n, a]pe;steilen au]to'n eu]logou#nta u[ma#v e]n tw#j a]postre;fein e=kaston a]po' tw#n ponhriw#n u[m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4 </w:t>
      </w:r>
    </w:p>
    <w:p>
      <w:pPr>
        <w:pStyle w:val="Normal"/>
        <w:jc w:val="center"/>
        <w:rPr>
          <w:lang w:val="en-US" w:eastAsia="en-US"/>
        </w:rPr>
      </w:pPr>
      <w:r>
        <w:rPr>
          <w:lang w:val="en-US" w:eastAsia="en-US"/>
        </w:rPr>
        <w:t>KEF. 4</w:t>
      </w:r>
    </w:p>
    <w:p>
      <w:pPr>
        <w:pStyle w:val="Normal"/>
        <w:rPr/>
      </w:pPr>
      <w:r>
        <w:rPr>
          <w:lang w:val="en-US" w:eastAsia="en-US"/>
        </w:rPr>
        <w:br/>
        <w:t xml:space="preserve">1  Lalou;ntwn de' au]tw#n pro'v to'n lao'n e]pe;sthsan au]toi#v oi[ i[erei#v kai' o[ strathgo'v tou# i[erou# kai' oi[ Saddoukai#oi   2  diaponou;menoi dia' to' dida;skein au]tou'v to'n lao'n kai' katagge;llein e]n tw#j   ]Ihsou# th'n a]na;stasin th'n e]k nekrw#n   3  kai' e]pe;balon au]toi#v ta'v cei#rav kai' e/yento ei]v th;rhsin ei]v th'n au/rion&gt; h}n ga'r e[spe;ra h/dh   4  polloi' de' tw#n a]kousa;ntwn to'n lo;gon e]pi;steusan kai' e]genh;yh o[ a]riymo'v tw#n a]ndrw#n w[sei' cilia;dev pe;nte   5    ]Ege;neto de' e]pi' th'n au/rion sunacyh#nai au]tw#n tou'v a/rcontav kai' presbute;rouv kai' grammatei#v   6  ei/v   ]Ierousalh;m kai'   /Annan to'n a]rciere;a kai' Kai~a;fan, kai'   ]Iwa;nnhn kai'   ]Ale;xandron kai' o=soi h}san e]k ge;nouv a]rcieratikou#   7  kai' sth;santev au]tou'v e]n tw#j me;swj e]punya;nonto   ]En poi;aj duna;mei h\ e]n poi;wj o]no;mati e]poih;sate tou#to u[mei#v   8  to;te Pe;trov plhsyei'v pneu;matov a[gi;ou ei}pen pro'v au]tou;v   /Arcontev tou# laou# kai' presbu;teroi tou#   ]Israh'l,   9  ei] h[mei#v sh;meron a]nakrino;meya e]pi' eu]ergesi;aj a]nyrw;pou a]syenou#v e]n ti;ni ou{tov se;swstai   10  gnwsto'n e/stw pa#sin u[mi#n kai' panti' tw#j law#j   ]Israh'l o=ti e]n tw#j o]no;mati   ]Ihsou# Cristou# tou# Nazwrai;ou o`n u[mei#v e]staurw;sate o`n o[ yeo'v h/geiren e]k nekrw#n e]n tou;twj ou{tov pare;sthken e]nw;pion u[mw#n u[gih;v   11  ou{to;v e]stin o[ li;yov o[ e]xouyenhyei'v u[f ] u[mw#n tw#n oi]kodo;mou;ntwn, o[ geno;menov ei]v kefalh'n gwni;av   12  kai' ou]k e/stin e]n a/llwj ou]deni' h[ swthri;a ou/te ga'r o/noma; e]stin e=teron u[po' to'n ou]rano'n to' dedome;non e]n a]nyrw;poiv e]n w{j dei# swyh#nai h[ma#v   13  Yewrou#ntev de' th'n tou# Pe;trou parrhsi;an kai'   ]Iwa;nnou kai' katalabo;menoi o=ti a/nyrwpoi a]gra;mmatoi; ei]sin kai' i]diw#tai e]yau;mazon e]pegi;nwsko;n te au]tou'v o=ti su'n tw#j   ]Ihsou# h}san   14  to;n de' a/nyrwpon ble;pontev su'n au]toi#v e[stw#ta to'n teyerapeume;non ou]de'n ei}con a]nteipei#n   15  keleu;santev de' au]tou'v e/xw tou# sunedri;ou a]pelyei#n sune;balon pro'v a]llh;louv   16  le;gontev Ti; poih;somen toi#v a]nyrw;poiv tou;toiv o=ti me'n ga'r gnwsto'n shmei#on ge;gonen di ] au]tw#n pa#sin toi#v katoikou#sin   ]Ierousalh'm fanero;n kai' ou] duna;meya a]rn;hsasyai&gt;   17  a]ll ] i=na mh' e]pi' plei#on dianemhyh#j ei]v to'n lao;n a]peilh#j a]peilhsw;meya au]toi#v mhke;ti lalei#n e]pi' tw#j o]no;mati tou;twj mhdeni' a]nyrw;pwn   18  kai' kale;santev au]tou'v parh;ggeilan au]toi#v to' kayo;lou mh' fye;ggesyai mhde' dida;skein e]pi' tw#j o]no;mati tou#   ]Ihsou#   19  o[ de' Pe;trov kai'   ]Iwa;nnhv a]pokriye;ntev pro'v au]tou;v ei}pon Ei] di;kaio;n e]stin e]nw;pion tou# yeou# u[mw#n a]kou;ein ma#llon h\ tou# yeou# kri;nate   20  ou] duna;meya ga'r h[mei#v a` ei/domen kai' h]kou;samen mh' lalei#n   21  oi[ de' prosapeilhsa;menoi a]pe;lusan au]tou;v mhde'n eu[ri;skontev to' pw#v kola;swntai au]tou;v dia' to'n lao;n o=ti pa;ntev e]do;xazon to'n yeo'n e]pi' tw#j gegono;ti&gt;   22  e]tw#n ga'r h}n pleio;nwn tessara;konta o[ a/nyrwpov e]f ] o`n e]gego;nei to' shmei#on tou#to th#v i]a;sewv   </w:t>
      </w:r>
      <w:r>
        <w:rPr>
          <w:lang w:val="en-US" w:eastAsia="en-US"/>
        </w:rPr>
        <w:br w:type="textWrapping" w:clear="all"/>
      </w:r>
      <w:r>
        <w:rPr>
          <w:lang w:val="en-US" w:eastAsia="en-US"/>
        </w:rPr>
        <w:t>23    ]Apoluye;ntev de' h}lyon pro'v tou'v i]di;ouv kai' a]ph;ggeilan o=sa pro'v au]tou'v oi[ a]rcierei#v kai' oi[ presbu;teroi ei}pon</w:t>
      </w:r>
      <w:r>
        <w:rPr>
          <w:lang w:val="en-US" w:eastAsia="en-US"/>
        </w:rPr>
        <w:t xml:space="preserve"> </w:t>
      </w:r>
      <w:r>
        <w:rPr>
          <w:lang w:val="en-US" w:eastAsia="en-US"/>
        </w:rPr>
        <w:t xml:space="preserve">   24  oi[ de' a]kou;santev o[moyumado'n h}ran fwnh'n pro'v to'n yeo'n kai' ei}pon, De;spota su' o[ Yeo'v o[ poih;sav to'n ou]rano'n kai' th'n gh#n kai' th'n ya;lassan kai' pa;nta ta' e]n au]toi#v   25  o[ dia' sto;matov Dabi'd tou# paido;v sou ei]pw;n   [Inati; e]fru;axan e/ynh kai' laoi' e]mele;thsan kena;   26  pare;sthsan oi[ basilei#v th#v gh#v kai' oi[ a/rcontev sunh;cyhsan e]pi' to' au]to' kata' tou# kuri;ou kai' kata' tou# Cristou# au]tou#   27  sunh;cyhsan ga'r e]p ] a]lhyei;av e]pi' to'n a=gion pai#da; sou   ]Ihsou#n o`n e/crisav   [Hrw;jdhv te kai' Po;ntiov Pila#tov su'n e/ynesin kai' laoi#v   ]Israh;l   28  poih#sai o=sa h[ cei;r sou kai' h[ boulh; sou prow;risen gene;syai   29  kai' ta' nu#n ku;rie e/pide e]pi' ta'v a]peila'v au]tw#n kai' do'v toi#v dou;loiv sou meta' parrhsi;av pa;shv lalei#n to'n lo;gon sou   30  e]n tw#j th'n cei#ra; sou e]ktei;nein se ei]v i/asin kai' shmei#a kai' te;rata gi;nesyai dia' tou# o]no;matov tou# a[gi;ou paido;v sou   ]Ihsou#   31  kai' dehye;ntwn au]tw#n e]saleu;yh o[ to;pov e]n w{j h}san sunhgme;noi kai' e]plh;syhsan a=pantev pneu;matov a[gi;ou kai' e]la;loun to'n lo;gon tou# yeou# meta' parrhsi;av   32  Tou# de' plh;youv tw#n pisteusa;ntwn h}n h[ kardi;a kai' h[ quch' mi;a kai' ou]de' ei{v ti tw#n u[parco;ntwn au]tw#j e/legen i/dion ei}nai a]ll ] h}n au]toi#v a=panta koina;   </w:t>
      </w:r>
      <w:r>
        <w:rPr>
          <w:lang w:val="en-US" w:eastAsia="en-US"/>
        </w:rPr>
        <w:br w:type="textWrapping" w:clear="all"/>
      </w:r>
      <w:r>
        <w:rPr>
          <w:lang w:val="en-US" w:eastAsia="en-US"/>
        </w:rPr>
        <w:t xml:space="preserve">33  kai' mega;lhj duna;mei a]pedi;doun to' martu;rion oi[ a]po;stoloi th#v a]nasta;sewv tou# kuri;ou   ]Ihsou# ca;riv te mega;lh h}n e]pi' pa;ntav au]tou;v   34  ou]de' ga'r e]ndeh;v tiv u[ph#jrcen e]n au]toi#v&gt; o=soi ga'r kth;torev cwri;wn h\ oi]kiw#n u[ph#rcon pwlou#ntev e/feron ta'v tima'v tw#n pipraskome;nwn   35  kai' e]ti;youn para' tou'v po;dav tw#n a]posto;lwn diedi;doto de' e[ka;stwj kayo;ti a/n tiv crei;an ei}cen   36    ]Iwsh#v de' o[ e]piklhyei'v Barnaba#v u[po' tw#n a]posto;lwn o= e]stin meyermhneuo;menon ui[o'v paraklh;sewv Leui;thv Ku;priov tw#j ge;nei   </w:t>
      </w:r>
      <w:r>
        <w:rPr>
          <w:lang w:val="en-US" w:eastAsia="en-US"/>
        </w:rPr>
        <w:br w:type="textWrapping" w:clear="all"/>
      </w:r>
      <w:r>
        <w:rPr>
          <w:lang w:val="en-US" w:eastAsia="en-US"/>
        </w:rPr>
        <w:t>37  u[pa;rcontov au]tw#j a]grou# pwlh;sav h/negken to' crh#ma kai' e/yhken para; tou'v po;dav tw#n a]posto;l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5</w:t>
      </w:r>
    </w:p>
    <w:p>
      <w:pPr>
        <w:pStyle w:val="Normal"/>
        <w:jc w:val="center"/>
        <w:rPr>
          <w:lang w:val="en-US" w:eastAsia="en-US"/>
        </w:rPr>
      </w:pPr>
      <w:r>
        <w:rPr>
          <w:lang w:val="en-US" w:eastAsia="en-US"/>
        </w:rPr>
        <w:t>KEF. 5</w:t>
      </w:r>
    </w:p>
    <w:p>
      <w:pPr>
        <w:pStyle w:val="Normal"/>
        <w:rPr/>
      </w:pPr>
      <w:r>
        <w:rPr>
          <w:rFonts w:eastAsia="Biblos;Times New Roman"/>
          <w:lang w:val="en-US" w:eastAsia="en-US"/>
        </w:rPr>
        <w:t xml:space="preserve"> </w:t>
      </w:r>
      <w:r>
        <w:rPr>
          <w:lang w:val="en-US" w:eastAsia="en-US"/>
        </w:rPr>
        <w:br/>
        <w:t xml:space="preserve">1    ]Anh'r de; tiv   [Anani;av o]no;mati su'n Sapfei;rhj th#j gunaiki' au]tou# e]pw;lhsen kth#ma   </w:t>
      </w:r>
      <w:r>
        <w:rPr>
          <w:lang w:val="en-US" w:eastAsia="en-US"/>
        </w:rPr>
        <w:br w:type="textWrapping" w:clear="all"/>
      </w:r>
      <w:r>
        <w:rPr>
          <w:lang w:val="en-US" w:eastAsia="en-US"/>
        </w:rPr>
        <w:t>2  kai' e]nosfi;sato a]po' th#v timh#v suneidui;av kai' th#v gunaiko;v au]tou#, kai' e]ne;gkav me;rov ti para' tou'v po;dav tw#n a]posto;lwn e/yhken   3  ei}pen de' Pe;trov   [Anani;a diati; e]plh;rwsen o[ Satana#v th'n kardi;an sou qeu;sasyai; se to' pneu#ma to' a=gion kai' nosfi;sasyai a]po' th#v timh#v tou# cwri;ou   4  ou]ci' me;non soi' e/menen kai' praye'n e]n th#j sh#j e]xousi;aj u[ph#rcen ti; o=ti e/you e]n th#j kardi;aj sou to' pra#gma tou#to ou]k e]qeu;sw a]nyrw;poiv a]lla' tw#j yew#j   5  a]kou;wn de'   [Anani;av tou'v lo;gouv tou;touv pesw'n e]xe;quxen kai' e]ge;neto fo;bov me;gav e]pi' pa;ntav tou'v a]kou;ontav tau#ta</w:t>
      </w:r>
      <w:r>
        <w:rPr>
          <w:lang w:val="en-US" w:eastAsia="en-US"/>
        </w:rPr>
        <w:t xml:space="preserve"> </w:t>
      </w:r>
      <w:r>
        <w:rPr>
          <w:lang w:val="en-US" w:eastAsia="en-US"/>
        </w:rPr>
        <w:t xml:space="preserve">   6  a]nasta;ntev de' oi[ new;teroi sune;steilan au]to'n kai' e]xene;gkantev e/yaqan   7    ]Ege;neto de' w[v w[rw#n triw#n dia;sthma kai' h[ gunh' au]tou# mh' ei]dui#a to' gegono'v ei]sh#lyen   8  a]pekri;yh de' au`th o[ Pe;trov Ei]pe; moi ei] tosou;tou to' cwri;on a]pe;dosye h[ de' ei}pen Nai; tosou;tou   9  o[ de' Pe;trov ei}pen pro'v au]th;n Ti; o=ti sunefwnh;yh u[mi#n peira;sai to' pneu#ma kuri;ou i]dou;, oi[ po;dev tw#n yaqa;ntwn to'n a/ndra sou e]pi' th#j yu;raj kai' e]xoi;sousi;n se   10  e/pesen de' paracrh#ma para' tou'v po;dav au]tou# kai' e]xe;quxen&gt; ei]selyo;ntev de' oi[ neani;skoi eu{ron au]th'n nekra;n kai' e]xene;gkantev e/yaqan pro'v to'n a/ndra au]th#v   11  kai' e]ge;neto fo;bov me;gav e]f ] o=lhn th'n e]kklhsi;an kai' e]pi' pa;ntav tou'v a]kou;ontav tau#ta   12  Dia' de' tw#n ceirw#n tw#n a]posto;lwn e]ge;neto shmei#a kai' te;rata e]n tw#j law#j&gt; polla' kai' h}san o[moyumado'n a=pantev e]n th#j Stoa#j Solomw#ntov   13  tw#n de' loipw#n ou]dei'v e]to;lma kolla#syai au]toi#v a]ll ] e]mega;lunen au]tou'v o[ lao;v&gt;   14  ma#llon de' proseti;yento pisteu;ontev tw#j kuri;wj plh;yh a]ndrw#n te kai' gunaikw#n   15  w=ste kata' ta'v platei;av e]kfe;rein tou'v a]syenei#v kai' tiye;nai e]pi' klin;wn kai' krabba;twn i=na e]rcome;nou Pe;trou ka\n h[ skia' e]piskia;shj tini' au]tw#n   16  sunh;rceto de' kai' to' plh#yov tw#n pe;rix po;lewn ei/v   ]Ierousalh;m fe;rontev a]syenei#v kai' o]cloume;nouv u[po' pneuma;twn a]kaya;rtwn oi=tinev e]yerapeu;onto a=pantev   17    ]Anasta'v de' o[ a]rciereu'v kai' pa;ntev oi[ su'n au]tw#j h[ ou}sa ai=resiv tw#n Saddoukai;wn e]plh;syhsan zh;lou   18  kai' e]pe;balon ta'v cei#rav au]tw#n e]pi' tou'v a]posto;louv kai' e/yento au]tou'v e]n thrh;sei dhmosi;aj   19  a/ggelov de' kuri;ou dia' th#v nukto'v h/noixen ta'v yu;rav th#v fulakh#v e]xagagw;n te au]tou'v ei}pen   20  Poreu;esye kai' staye;ntev lalei#te e]n tw#j i[erw#j tw#j law#j pa;nta ta' r[h;mata th#v zwh#v tau;thv   </w:t>
      </w:r>
      <w:r>
        <w:rPr>
          <w:lang w:val="en-US" w:eastAsia="en-US"/>
        </w:rPr>
        <w:br w:type="textWrapping" w:clear="all"/>
      </w:r>
      <w:r>
        <w:rPr>
          <w:lang w:val="en-US" w:eastAsia="en-US"/>
        </w:rPr>
        <w:t xml:space="preserve">21  a]kou;santev de' ei]sh#lyon u[po' to'n o/ryron ei]v to' i[ero'n kai' e]di;daskon Parageno;menov de' o[ a]rciereu'v kai' oi[ su'n au]tw#j suneka;lesan to' sune;drion kai' pa#san th'n gerousi;an tw#n ui[w#n   ]Israh;l kai' a]pe;steilan ei]v to' desmwth;rion a]cyh#nai au]tou;v   22  oi[ de' u[phre;tai parageno;menoi ou]c eu{ron au]tou'v e]n th#j fulakh#j&gt; a]nastre;qantev de' a]ph;ggeilan   23  le;gontev o=ti To' me'n desmwth;rion eu=romen kekleisme;non e]n pa;shj a]sfalei;aj kai' tou'v fu;lakav e/xw e[stw#tav pro' tw#n yurw#n a]noi;xantev de' e/sw ou]de;na eu=romen   24  w[v de' h/kousan tou'v lo;gouv tou;touv o= te i[ereu;v kai' o= strathgo'v tou# i[erou# kai' oi[ a]rcierei#v dihpo;roun peri' au]tw#n ti; a\n ge;noito tou#to   25  parageno;menov de; tiv a]ph;ggeilen au]toi#v le;gwn o=ti   ]Idou;, oi[ a/ndrev ou`v e/yesye e]n th#j fulakh#j ei]si'n e]n tw#j i[erw#j e[stw#tev kai' dida;skontev to'n lao;n   26  to;te a]pelyw'n o[ strathgo'v su'n toi#v u[phre;taiv h}gagen au]tou;v ou] meta' bi;av e]fobou#nto ga'r to'n lao;n i=na mh' liyasyw#sin   </w:t>
      </w:r>
      <w:r>
        <w:rPr>
          <w:lang w:val="en-US" w:eastAsia="en-US"/>
        </w:rPr>
        <w:br w:type="textWrapping" w:clear="all"/>
      </w:r>
      <w:r>
        <w:rPr>
          <w:lang w:val="en-US" w:eastAsia="en-US"/>
        </w:rPr>
        <w:t>27    ]Agago;ntev de' au]tou'v e/sthsan e]n tw#j sunedri;wj kai' e]phrw;thsen au]tou'v o[ a]rciereu'v   28  le;gwn, Ou] paraggeli;aj parhggei;lamen u[mi#n mh' dida;skein e]pi' tw#j o]no;mati tou;twj kai' i]dou;, peplhrw;kate th'n   ]Ierousalh'm th#v didach#v u[mw#n kai' bou;lesye e]pagagei#n e]f ] h[ma#v to' ai{ma tou# a]nyrw;pou tou;tou   29  a]pokriyei'v de' o[ Pe;trov kai' oi[ a]po;stoloi ei}pon, Peiyarcei#n dei# yew#j ma#llon h\ a]nyrw;poiv   30  o[ yeo'v tw#n pate;rwn h[mw#n h/geiren   ]Ihsou#n o`n u[mei#v dieceiri;sasye krema;santev e]pi' xu;lou&gt;   31  tou#ton o[ yeo'v a]rchgo'n kai' swth#ra u=qwsen th#j dexia#j au]tou# dou#nai meta;noian tw#j   ]Israh'l kai' a/fesin a[martiw#n   32  kai' h[mei#v e]smen au]tou# ma;rturev tw#n r[hma;twn tou;twn kai' to' pneu#ma de' to' a=gion o` e/dwken o[ yeo'v toi#v peiyarcou#sin au]tw#j   33  Oi[ de' a]kou;santev diepri;onto kai' e]bouleu;onto a]nelei#n au]tou;v   34  a]nasta'v de; tiv e]n tw#j sunedri;wj Farisai#ov o]no;mati Gamalih;l nomodida;skalov ti;miov panti' tw#j law#j e]ke;leusen e/xw bracu' ti; tou'v a]posto;louv poih#sai   35  ei}pe;n te pro'v au]tou;v   /Andrev   ]Israhli#tai prose;cete e[autoi#v e]pi' toi#v a]nyrw;poiv tou;toiv ti; me;llete pra;ssein   36  pro' ga'r tou;twn tw#n h[merw#n a]ne;sth Yeuda#v le;gwn ei}nai; tina e[auto;n w{j prosekollh;yh a]riymo'v a]ndrw#n w[sei' tetrakosi;wn&gt; o`v a]nhjre;yh kai' pa;ntev o=soi e]pei;yonto au]tw#j dielu;yhsan kai' e]ge;nonto ei]v ou]de;n   37  meta' tou#ton a]ne;sth   ]Iou;dav o[ Galilai#ov e]n tai#v h[me;raiv th#v a]pografh#v kai' a]pe;sthsen lao'n i[kano'n o]pi;sw au]tou#&gt; ka]kei#nov a]pw;leto kai' pa;ntev o=soi e]pei;yonto au]tw#j dieskorpi;syhsan   38  kai' ta' nu#n le;gw u[mi#n a]po;sthte a]po' tw#n a]nyrw;pwn tou;twn kai' e]a;sate au]tou;v&gt; o=ti e]a'n h}j e]x a]nyrw;pwn h[ boulh' au=th h\ to' e/rgon tou#to kataluyh;setai   39  ei] de' e]k yeou# e]stin ou] du;nasye katalu#sai au]to', mh;pote kai' yeoma;coi eu[reyh#te   40  e]pei;syhsan de; au]tw#j kai' proskalesa;menoi tou'v a]posto;louv dei;rantev parh;ggeilan mh' lalei#n e]pi' tw#j o]no;mati tou#   ]Ihsou# kai' a]pe;lusan au]tou;v</w:t>
      </w:r>
      <w:r>
        <w:rPr>
          <w:lang w:val="en-US" w:eastAsia="en-US"/>
        </w:rPr>
        <w:t xml:space="preserve"> </w:t>
      </w:r>
      <w:r>
        <w:rPr>
          <w:lang w:val="en-US" w:eastAsia="en-US"/>
        </w:rPr>
        <w:t xml:space="preserve">   </w:t>
      </w:r>
      <w:r>
        <w:rPr>
          <w:lang w:val="en-US" w:eastAsia="en-US"/>
        </w:rPr>
        <w:br w:type="textWrapping" w:clear="all"/>
      </w:r>
      <w:r>
        <w:rPr>
          <w:lang w:val="en-US" w:eastAsia="en-US"/>
        </w:rPr>
        <w:t>41  Oi[ me'n ou}n e]poreu;onto cai;rontev a]po' prosw;pou tou# sunedri;ou o=ti u[pe'r tou# o]no;matov au]tou# kathxiw;yhsan a]timasyh#nai   42  pa#sa;n te h[me;ran e]n tw#j i[erw#j kai' kat ] oi}kon ou]k e]pau;onto dida;skontev kai' eu]aggelizo;menoi   ]Ihsou#n to'n Crist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6 </w:t>
      </w:r>
    </w:p>
    <w:p>
      <w:pPr>
        <w:pStyle w:val="Normal"/>
        <w:jc w:val="center"/>
        <w:rPr>
          <w:lang w:val="en-US" w:eastAsia="en-US"/>
        </w:rPr>
      </w:pPr>
      <w:r>
        <w:rPr>
          <w:lang w:val="en-US" w:eastAsia="en-US"/>
        </w:rPr>
        <w:t>KEF. 6</w:t>
      </w:r>
    </w:p>
    <w:p>
      <w:pPr>
        <w:pStyle w:val="Normal"/>
        <w:rPr/>
      </w:pPr>
      <w:r>
        <w:rPr>
          <w:lang w:val="en-US" w:eastAsia="en-US"/>
        </w:rPr>
        <w:br/>
        <w:t xml:space="preserve">1    ]En de' tai#v h[me;raiv tau;taiv plhyuno;ntwn tw#n mayhtw#n e]ge;neto goggusmo'v tw#n   [Ellhnistw#n pro'v tou'v   [Ebrai;ouv o=ti pareyewrou#nto e]n th#j diakoni;aj th#j kayhmerinh#j ai[ ch#rai au]tw#n   2  proskalesa;menoi de' oi[ dw;deka to' plh#yov tw#n mayhtw#n ei}pon, Ou]k a]resto;n e]stin h[ma#v katalei;qantav to'n lo;gon tou# yeou# diakonei#n trape;zaiv   </w:t>
      </w:r>
      <w:r>
        <w:rPr>
          <w:lang w:val="en-US" w:eastAsia="en-US"/>
        </w:rPr>
        <w:br w:type="textWrapping" w:clear="all"/>
      </w:r>
      <w:r>
        <w:rPr>
          <w:lang w:val="en-US" w:eastAsia="en-US"/>
        </w:rPr>
        <w:t xml:space="preserve">3  e]piske;qasye ou}n, a]delfoi; a/ndrav e]x u[mw#n marturoume;nouv e[pta' plh;reiv pneu;matov   =Agiou kai' sofi;av ou`v katasth;somen e]pi' th#v crei;av tau;thv   4  h[mei#v de' th#j proseuch#j kai' th#j diakoni;aj tou# lo;gou proskarterh;somen   5  kai' h/resen o[ lo;gov e]nw;pion panto'v tou# plh;youv kai' e]xele;xanto Ste;fanon a/ndra plh;rh pi;stewv kai' pneu;matov a[gi;ou kai' Fi;lippon kai' Pro;coron kai' Nika;nora kai' Ti;mwna kai' Parmena#n kai' Niko;laon prosh;luton   ]Antioce;a   6  ou`v e/sthsan e]nw;pion tw#n a]posto;lwn kai' proseuxa;menoi e]pe;yhkan au]toi#v ta'v cei#rav   7  Kai' o[ lo;gov tou# yeou# hu/xanen kai' e]plhyu;neto o[ a]riymo'v tw#n mayhtw#n e]n   ]Ierousalh'm sfo;dra polu;v te o/clov tw#n i[ere;wn u[ph;kouon th#j pi;stei   </w:t>
      </w:r>
      <w:r>
        <w:rPr>
          <w:lang w:val="en-US" w:eastAsia="en-US"/>
        </w:rPr>
        <w:br w:type="textWrapping" w:clear="all"/>
      </w:r>
      <w:r>
        <w:rPr>
          <w:lang w:val="en-US" w:eastAsia="en-US"/>
        </w:rPr>
        <w:t xml:space="preserve">8  Ste;fanov de' plh;rhv pi;stewv kai' duna;mewv e]poi;ei te;rata kai' shmei#a mega;la e]n tw#j law#j   9  a]ne;sthsan de; tinev tw#n e]k th#v sunagwgh#v th#v legome;nhv Liberti;nwn kai' Kurhnai;wn kai'   ]Alexandre;wn kai' tw#n a]po' Kiliki;av kai'   ]Asi;av suzhtou#ntev tw#j Stefa;nwj   10  kai' ou]k i/scuon a]ntisth#nai th#j sofi;aj kai' tw#j pneu;mati w{j e]la;lei   11  to;te u[pe;balon a/ndrav le;gontav o=ti   ]Akhko;amen au]tou# lalou#ntov r[h;mata bla;sfhma ei]v Mwsh#n kai' to'n yeo;n&gt;   12  suneki;nhsa;n te to'n lao'n kai' tou'v presbute;rouv kai' tou'v grammatei#v kai' e]pista;ntev sunh;rpasan au]to'n kai' h/gagon ei]v to' sune;drion   </w:t>
      </w:r>
      <w:r>
        <w:rPr>
          <w:lang w:val="en-US" w:eastAsia="en-US"/>
        </w:rPr>
        <w:br w:type="textWrapping" w:clear="all"/>
      </w:r>
      <w:r>
        <w:rPr>
          <w:lang w:val="en-US" w:eastAsia="en-US"/>
        </w:rPr>
        <w:t>13  e/sthsa;n te ma;rturav qeudei#v le;gontav   [O a/nyrwpov ou{tov ou] pau;etai r[h;mata bla;sfhma lalw#n kata' tou# to;pou tou# a[gi;ou tou;tou kai' tou# no;mou&gt;   14  a]khko;amen ga'r au]tou# le;gontov o=ti   ]Ihsou#v o[ Nazwrai#ov ou{tov katalu;sei to'n to;pon tou#ton kai' a]lla;xei ta' e/yh a` pare;dwken h[mi#n Mwu~sh#v   15  kai' a]teni;santev ei]v au]to'n a=pa;ntev oi[ kayezo;menoi e]n tw#j sunedri;wj ei}don to' pro;swpon au]tou# w[sei' pro;swpon a]gge;l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7 </w:t>
      </w:r>
    </w:p>
    <w:p>
      <w:pPr>
        <w:pStyle w:val="Normal"/>
        <w:jc w:val="center"/>
        <w:rPr>
          <w:lang w:val="en-US" w:eastAsia="en-US"/>
        </w:rPr>
      </w:pPr>
      <w:r>
        <w:rPr>
          <w:lang w:val="en-US" w:eastAsia="en-US"/>
        </w:rPr>
        <w:t>KEF. 7</w:t>
      </w:r>
    </w:p>
    <w:p>
      <w:pPr>
        <w:pStyle w:val="Normal"/>
        <w:rPr/>
      </w:pPr>
      <w:r>
        <w:rPr>
          <w:lang w:val="en-US" w:eastAsia="en-US"/>
        </w:rPr>
        <w:br/>
        <w:t xml:space="preserve">1  Ei}pen de' o[ a]rciereu;v Ei] a/ra tau#ta ou=twv e/cei   2  o[ de' e/fh   /Andrev a]delfoi' kai' pate;rev a]kou;sate   [O yeo'v th#v do;xhv w/fyh tw#j patri' h[mw#n   ]Abraa'm o/nti e]n th#j Mesopotami;aj pri'n h\ katoikh#sai au]to'n e]n Carra;n   3  kai' ei}pen pro'v au]to;n   /Exelye e]k th#v gh#v sou kai' e]k th#v suggenei;av sou kai' deu#ro ei]v gh#n h`n a/n soi dei;xw   4  to;te e]xelyw'n e]k gh#v Caldai;wn katw;jkhsen e]n Carra;n ka]kei#yen meta' to' a]poyanei#n to'n pate;ra au]tou# metw;jkisen au]to'n ei]v th'n gh#n tau;thn ei]v h`n u[mei#v nu#n katoikei#te   5  kai' ou]k e/dwken au]tw#j klhronomi;an e]n au]th#j ou]de' bh#ma podo;v kai' e]phggei;lato au]tw#j dou#nai ei]v kata;scesin au]th'n kai' tw#j spe;rmati au]tou# met ] au]to;n ou]k o/ntov au]tw#j te;knou   </w:t>
      </w:r>
      <w:r>
        <w:rPr>
          <w:lang w:val="en-US" w:eastAsia="en-US"/>
        </w:rPr>
        <w:br w:type="textWrapping" w:clear="all"/>
      </w:r>
      <w:r>
        <w:rPr>
          <w:lang w:val="en-US" w:eastAsia="en-US"/>
        </w:rPr>
        <w:t xml:space="preserve">6  e]la;lhsen de' ou=twv o[ yeo'v o=ti e/stai to' spe;rma au]tou# pa;roikon e]n gh#j a]llotri;aj kai' doulw;sousin au]to' kai' kakw;sousin e/th tetrako;sia&gt;   7  kai' to' e/ynov w{j e]a'n douleu;swsin krinw# e]gw; ei}pen o[ yeo'v kai' meta' tau#ta e]xeleu;sontai kai' latreu;sousi;n moi e]n tw#j to;pwj tou;twj   8  kai' e/dwken au]tw#j diayh;khn peritomh#v&gt; kai' ou=twv e]ge;nnhsen to'n   ]Isaa'k kai' perie;temen au]to'n th#j h[me;raj th#j o]gdo;hj kai' o[   ]Isaa'k to'n   ]Iakw;b kai' o[   ]Iakw'b tou'v dw;deka patria;rcav   9  Kai' oi[ patria;rcai zhlw;santev to'n   ]Iwsh'f a]pe;donto ei]v Ai/gupton&gt; kai' h}n o[ yeo'v met ] au]tou#   10  kai' e]xei;leto au]to'n e]k pasw#n tw#n yli;qewn au]tou# kai' e/dwken au]tw#j ca;rin kai' sofi;an e]nanti;on Faraw' basile;wv Ai]gu;ptou kai' kate;sthsen au]to'n h[gou;menon e]p ] Ai/gupton kai' o=lon to'n oi}kon au]tou#   </w:t>
      </w:r>
      <w:r>
        <w:rPr>
          <w:lang w:val="en-US" w:eastAsia="en-US"/>
        </w:rPr>
        <w:br w:type="textWrapping" w:clear="all"/>
      </w:r>
      <w:r>
        <w:rPr>
          <w:lang w:val="en-US" w:eastAsia="en-US"/>
        </w:rPr>
        <w:t xml:space="preserve">11  h}lyen de' limo'v e]f ] o=lhn th'n gh'n Ai]gu;ptou kai' Cana;an kai' yli#qiv mega;lh kai' ou]c eu=riskon corta;smata oi[ pate;rev h[mw#n   12  a]kou;sav de'   ]Iakw'b o/nta si#ta; e=n Ai]gu;ptwj e]xape;steilen tou'v pate;rav h[mw#n prw#ton&gt;   13  kai' e]n tw#j deute;rwj a]negnwri;syh   ]Iwsh'f toi#v a]delfoi#v au]tou# kai' fanero'n e]ge;neto tw#j Faraw' to' ge;nov tou#   ]Iwsh;f   </w:t>
      </w:r>
      <w:r>
        <w:rPr>
          <w:lang w:val="en-US" w:eastAsia="en-US"/>
        </w:rPr>
        <w:br w:type="textWrapping" w:clear="all"/>
      </w:r>
      <w:r>
        <w:rPr>
          <w:lang w:val="en-US" w:eastAsia="en-US"/>
        </w:rPr>
        <w:t>14  a]postei;lav de'   ]Iwsh'f metekale;sato to'n pate;ra au]tou#   ]Iakw'b kai' pa#san th'n sugge;neian au]tou# e]n qucai#v e[bdomh;konta pe;nte&gt;   15  kate;bh de'   ]Iakw'b ei]v Ai/gupton kai' e]teleu;thsen au]to'v kai' oi[ pate;rev h[mw#n   16  kai' metete;yhsan ei]v Suce'm kai' e]te;yhsan e]n tw#j mnh;mati o= w]nh;sato   ]Abraa'm timh#v a]rguri;ou para' tw#n ui[w#n   [Emmo'r tou# Suce;m   17  Kayw'v de' h/ggizen o[ cro;nov th#v e]paggeli;av h[v w[mosen o[ yeo'v tw#j   ]Abraa;m hu/xhsen o[ lao'v kai' e]plhyu;nyh e]n Ai]gu;ptwj   18  a/criv ou{ a]ne;sth basileu'v e=terov o`v ou]k h/jdei to'n   ]Iwsh;f   19  ou{tov katasofisa;menov to' ge;nov h[mw#n e]ka;kwsen tou'v pate;rav h[mw#n tou# poiei#n e/kyeta ta' bre;fh au]tw#n ei]v to' mh' zwjogonei#syai   20  e]n w{j kairw#j e]gennh;yh Mwsh#v, kai' h}n a]stei#ov tw#j yew#j&gt; o`v a]netra;fh mh#nav trei#v e]n tw#j oi/kwj tou# patro;v au]tou#</w:t>
      </w:r>
      <w:r>
        <w:rPr>
          <w:lang w:val="en-US" w:eastAsia="en-US"/>
        </w:rPr>
        <w:t xml:space="preserve"> </w:t>
      </w:r>
      <w:r>
        <w:rPr>
          <w:lang w:val="en-US" w:eastAsia="en-US"/>
        </w:rPr>
        <w:t xml:space="preserve">   21    ]ekteye;nta de' au]to'n a]nei;leto au]to'n h[ yuga;thr Faraw' kai' a]neyre;qato au]to;n e[auth#j ei]v ui[o;n   22  kai' e]paideu;yh Mwsh#v pa;shj sofi;aj Ai]gupti;wn h}n de' dunato'v e]n lo;goiv kai' e]n e/rgoiv   23    [Wv de' e]plhrou#to au]tw#j tessarakontaeth'v cro;nov a]ne;bh e]pi' th'n kardi;an au]tou# e]piske;qasyai tou'v a]delfou'v au]tou# tou'v ui[ou'v   ]Israh;l   24  kai' i]dw;n tina a]dikou;menon h]mu;nato kai' e]poi;hsen e]kdi;khsin tw#j kataponoume;nwj pata;xav to'n Ai]gu;ption   25  e]no;mizen de' sunie;nai tou'v a]delfou'v au]tou# o=ti o[ yeo'v dia' ceiro'v au]tou# di;dwsin au]toi#v&gt; swthri;an oi[ de' ou] sunh#kan   26  th#j te e]piou;shj h[me;raj w/fyh au]toi#v macome;noiv kai' sunh;lasen au]tou'v ei]v ei]rh;nhn ei]pw;n   /Andrev a]delfoi; e]ste&gt; u[mei#v&gt; i[nati; a]dikei#te a]llh;louv   27  o[ de' a]dikw#n to'n plhsi;on a]pw;sato au]to'n ei]pw;n Ti;v se kate;sthsen a/rconta kai' dikasth'n e]f ] h[ma#v</w:t>
      </w:r>
      <w:r>
        <w:rPr>
          <w:lang w:val="en-US" w:eastAsia="en-US"/>
        </w:rPr>
        <w:t xml:space="preserve"> </w:t>
      </w:r>
      <w:r>
        <w:rPr>
          <w:lang w:val="en-US" w:eastAsia="en-US"/>
        </w:rPr>
        <w:t xml:space="preserve">   28  mh' a]nelei#n me su' ye;leiv o`n tro;pon a]nei#lev cye'v to'n Ai]gu;ption   29  e/fugen de' Mwsh#v e]n tw#j lo;gwj tou;twj kai' e]ge;neto pa;roikov e]n gh#j Madia;m ou{ e]ge;nnhsen ui[ou'v du;o   30  Kai' plhrwye;ntwn e]tw#n tessara;konta w/fyh au]tw#j e]n th#j e]rh;mwj tou# o/rouv Sina# a/ggelov Kuri;ou e]n flogi' puro'v ba;tou   31  o[ de' Mwsh#v i]dw'n e]yau;masen to' o=rama prosercome;nou de' au]tou# katanoh#sai e]ge;neto fwnh' kuri;ou pro'v au]to'n,   32    ]Egw' o[ yeo'v tw#n pate;rwn sou o[ yeo'v   ]Abraa'm kai' o[ Yeo'v   ]Isaa'k kai' o[ Yeo'v   ]Iakw;b e/ntromov de' geno;menov Mwsh#v ou]k e]to;lma katanoh#sai   33  ei}pen de' au]tw#j o[ ku;riov Lu#son to' u[po;dhma tw#n podw#n sou o[ ga'r to;pov e]n w{j e=sthkav gh# a[gi;a e]sti;n   34  i]dw'n ei}don th'n ka;kwsin tou# laou# mou tou# e]n Ai]gu;ptwj kai' tou# stenagmou# au]tw#n h/kousa kai' kate;bhn e]xele;syai au]tou;v&gt; kai' nu#n deu#ro a]poste;lw se ei]v Ai/gupton   35  Tou#ton to'n Mwu~sh#n o`n h]rnh;santo ei]po;ntev Ti;v se kate;sthsen a/rconta kai' dikasth;n tou#ton o[ yeo'v a/rconta kai' lutrwth'n a]pe;steilen e]n ceiri' a]gge;lou tou# o]fye;ntov au]tw#j e]n th#j ba;twj   36  ou{tov e]xh;gagen au]tou'v poih;sav te;rata kai' shmei#a e]n gh#j Ai]gu;ptou# kai' e]n   ]Eruyra#j Yala;sshj kai' e]n th#j e]rh;mwj e/th tessara;konta   37  ou{to;v e]stin o[ Mwu~sh#v o[ ei]pw'n toi#v ui[oi#v   ]Israh;l Profh;thn u[mi#n a]nasth;sei Ku;riov o[ yeo'v u[mw#n e]k tw#n a]delfw#n u[mw#n w[v e]me; au]tou# a]kou;sesye</w:t>
      </w:r>
      <w:r>
        <w:rPr>
          <w:lang w:val="en-US" w:eastAsia="en-US"/>
        </w:rPr>
        <w:t xml:space="preserve"> </w:t>
      </w:r>
      <w:r>
        <w:rPr>
          <w:lang w:val="en-US" w:eastAsia="en-US"/>
        </w:rPr>
        <w:t xml:space="preserve">   38  ou{to;v e]stin o[ geno;menov e]n th#j e]kklhsi;aj e]n th#j e]rh;mwj meta' tou# a]gge;lou tou# lalou#ntov au]tw#j e]n tw#j o/rei Sina# kai' tw#n pate;rwn h[mw#n o`v e]de;xato lo;gia zw#nta dou#nai h[mi#n   39  w{j ou]k h]ye;lhsan u[ph;kooi gene;syai oi[ pate;rev h[mw#n a]ll ] a]pw;santo kai' e]stra;fhsan tai#v kardi;aiv au]tw#n ei]v Ai/gupton   40  ei]po;ntev tw#j   ]Aarw;n Poi;hson h[mi#n yeou'v oi` proporeu;sontai h[mw#n&gt; o[ ga'r Mwsh#v ou{tov o`v e]xh;gagen h[ma#v e]k gh#v Ai]gu;ptou ou]k oi/damen ti; ge;gonen au]tw#j   41  kai' e]moscopoi;hsan e]n tai#v h[me;raiv e]kei;naiv kai' a]nh;gagon yusi;an tw#j ei]dw;lwj kai' eu]frai;nonto e]n toi#v e/rgoiv tw#n ceirw#n au]tw#n   42  e/streqen de' o[ yeo'v kai' pare;dwken au]tou'v latreu;ein th#j stratia#j tou# ou]ranou# kayw'v ge;graptai e]n bi;blwj tw#n profhtw#n Mh' sfa;gia kai' yusi;av proshne;gkate; moi e/th tessara;konta e]n th#j e]rh;mwj oi}kov   ]Israh;l   43  kai' a]nela;bete th'n skhnh'n tou# Molo'c kai' to' a/stron tou# yeou# u[mw#n   [Remfa'n, tou'v tu;pouv ou`v e]poih;sate proskunei#n au]toi#v kai' metoikiw# u[ma#v e]pe;keina Babulw#nov   44    [H skhnh' tou# marturi;ou h}n e]n toi#v patra;sin h[mw#n e]n th#j e]rh;mwj kayw'v dieta;xato o[ lalw#n tw#j Mwsh#j, poih#sai au]th'n kata' to'n tu;pon o`n e[wra;kei&gt;   45  h`n kai' ei]sh;gagon diadexa;menoi oi[ pate;rev h[mw#n meta'   ]Ihsou# e]n th#j katasce;sei tw#n e]ynw#n w{n e]xw#sen o[ yeo'v a]po' prosw;pou tw#n pate;rwn h[mw#n e=wv tw#n h[merw#n Dabi;d&gt;   46  o`v eu{ren ca;rin e]nw;pion tou# yeou# kai' h]jth;sato eu[rei#n skh;nwma tw#j Yew#j   ]Iakw;b   47  Solomw#n de' w]kodo;mhsen au]tw#j oi}kon   48  a]ll ] ou]c o[ u=qistov e]n ceiropoih;toiv naoi#v katoikei# kayw'v o[ profh;thv le;gei   49    [O ou]rano;v moi yro;nov h[ de' gh# u[popo;dion tw#n podw#n mou&gt; poi#on oi}kon oi]kodomh;sete; moi le;gei ku;riov h\ ti;v to;pov th#v katapau;sew;v mou   50  ou]ci' h[ cei;r mou e]poi;hsen tau#ta pa;nta   51  Sklhrotra;chloi kai' a]peri;tmhtoi th#j kardi;aj kai' toi#v w]si;n u[mei#v a]ei' tw#j pneu;mati tw#j a[gi;wj a]ntipi;ptete w[v oi[ pate;rev u[mw#n kai' u[mei#v   52  ti;na tw#n profhtw#n ou]k e]di;wxan oi[ pate;rev u[mw#n kai' a]pe;kteinan tou'v prokataggei;lantav peri' th#v e]leu;sewv tou# dikai;ou ou{ nu#n u[mei#v prodo;tai kai' fonei#v gege;nhsye&gt;   53  oi=tinev e]la;bete to'n no;mon ei]v diataga'v a]gge;lwn kai' ou]k e]fula;xate   54    ]Akou;ontev de' tau#ta diepri;onto tai#v kardi;aiv au]tw#n kai' e/brucon tou'v o]do;ntav e]p ] au]to;n   55  u[pa;rcwn de' plh;rhv pneu;matov a[gi;ou a]teni;sav ei]v to'n ou]rano'n ei}den do;xan yeou# kai'   ]Ihsou#n e[stw#ta e]k dexiw#n tou# yeou#   56  kai' ei}pen   ]Idou;, yewrw# tou'v ou]ranou'v a]newjgme;nouv kai' to'n ui[o'n tou# a]nyrw;pou e]k dexiw#n e[stw#ta tou# yeou#   57  kra;xantev de' fwnh#j mega;lhj sune;scon ta' w}ta au]tw#n kai' w=rmhsan o[moyumado'n e]p ] au]to;n   58  kai' e]kbalo;ntev e/xw th#v po;lewv e]liyobo;loun kai' oi[ ma;rturev a]pe;yento ta' i[ma;tia au]tw#n para' tou'v po;dav neani;ou kaloume;nou Sau;lou   59  kai' e]liyobo;loun to'n Ste;fanon e]pikalou;menon kai' le;gonta Ku;rie   ]Ihsou# de;xai to' pneu#ma; mou   60  yei'v de' ta' go;nata e/kraxen fwnh#j mega;lhj Ku;rie mh' sth;shjv au]toi#v th'n a[marti;an tau;thn kai' tou#to ei]pw'n e]koimh;yh</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8 </w:t>
      </w:r>
    </w:p>
    <w:p>
      <w:pPr>
        <w:pStyle w:val="Normal"/>
        <w:jc w:val="center"/>
        <w:rPr>
          <w:lang w:val="en-US" w:eastAsia="en-US"/>
        </w:rPr>
      </w:pPr>
      <w:r>
        <w:rPr>
          <w:lang w:val="en-US" w:eastAsia="en-US"/>
        </w:rPr>
        <w:t>KEF. 8</w:t>
      </w:r>
    </w:p>
    <w:p>
      <w:pPr>
        <w:pStyle w:val="Normal"/>
        <w:rPr/>
      </w:pPr>
      <w:r>
        <w:rPr>
          <w:lang w:val="en-US" w:eastAsia="en-US"/>
        </w:rPr>
        <w:br/>
        <w:t xml:space="preserve">1  Sau#lov de' h}n suneudokw#n th#j a]naire;sei au]tou#   ]Ege;neto de' e]n e]kei;nhj th#j h[me;raj diwgmo'v me;gav e]pi' th'n e]kklhsi;an th'n e]n   [Ierosolu;moiv pa;ntev te diespa;rhsan kata' ta'v cw;rav th#v   ]Ioudai;av kai' Samarei;av plh'n tw#n a]posto;lwn   2  suneko;misan de' to'n Ste;fanon a/ndrev eu]labei#v kai' e]poi;hsanto' kopeto'n me;gan e]p ] au]tw#j   3  Sau#lov de' e]lumai;neto th'n e]kklhsi;an kata' tou'v oi/kouv ei]sporeuo;menov su;rwn te a/ndrav kai' gunai#kav paredi;dou ei]v fulakh;n   4  Oi[ me'n ou}n diaspare;ntev dih#lyon eu]aggelizo;menoi to'n lo;gon   5  Fi;lippov de' katelyw'n ei]v po;lin th#v Samarei;av e]kh;russen au]toi#v to'n Cristo;n   6  prosei#con te' oi[ o/cloi toi#v legome;noiv u[po' tou# Fili;ppou o[moyumado'n e]n tw#j a]kou;ein au]tou'v kai' ble;pein ta' shmei#a a` e]poi;ei&gt;   </w:t>
      </w:r>
      <w:r>
        <w:rPr>
          <w:lang w:val="en-US" w:eastAsia="en-US"/>
        </w:rPr>
        <w:br w:type="textWrapping" w:clear="all"/>
      </w:r>
      <w:r>
        <w:rPr>
          <w:lang w:val="en-US" w:eastAsia="en-US"/>
        </w:rPr>
        <w:t xml:space="preserve">7  pollw#n ga'r tw#n e]co;ntwn pneu;mata a]ka;yarta bow#nta mega;lhj fwnh#j e]xh;rceto&gt; polloi' de' paralelume;noi kai' cwloi' e]yerapeu;yhsan&gt;   8  kai' e]ge;neto cara' mega;lh e]n th#j po;lei e]kei;nhj   9    ]Anh'r de; tiv o]no;mati Si;mwn prou~ph#rcen e]n th#j po;lei mageu;wn kai' e]xistw#n to' e/ynov th#v Samarei;av le;gwn ei}nai; tina e[auto'n me;gan   10  w{j prosei#con pa;ntev a]po' mikrou# e=wv mega;lou le;gontev Ou{to;v e]stin h[ du;namiv tou# yeou# h[ Mega;lh   </w:t>
      </w:r>
      <w:r>
        <w:rPr>
          <w:lang w:val="en-US" w:eastAsia="en-US"/>
        </w:rPr>
        <w:br w:type="textWrapping" w:clear="all"/>
      </w:r>
      <w:r>
        <w:rPr>
          <w:lang w:val="en-US" w:eastAsia="en-US"/>
        </w:rPr>
        <w:t xml:space="preserve">11  prosei#con de' au]tw#j dia' to' i[kanw#j cro;nwj tai#v magei;aiv e]xestake;nai au]tou;v   12  o=te de' e]pi;steusan tw#j Fili;ppwj eu]aggelizome;nwj ta' peri' th#v basilei;av tou# yeou# kai' tou# o]no;matov tou#   ]Ihsou# Cristou# e]bapti;zonto a/ndrev te kai' gunai#kev   13  o[ de' Si;mwn kai' au]to'v e]pi;steusen kai' baptisyei'v h}n proskarterw#n tw#j Fili;ppwj yewrw#n te shmei#a kai' duna;meiv mega;lav ginome;nav e]xi;stato   14    ]Akou;santev de' oi[ e]n   [Ierosolu;moiv a]po;stoloi o=ti de;dektai h[ Sama;reia to'n lo;gon tou# yeou# a]pe;steilan pro'v au]tou'v to'n Pe;tron kai'   ]Iwa;nnhn   15  oi=tinev kataba;ntev proshu;xanto peri' au]tw#n o=pwv la;bwsin pneu#ma a=gion&gt;   16  ou/pw ga'r h}n e]p ] ou]deni' au]tw#n e]pipeptwko;v mo;non de' bebaptisme;noi u[ph#rcon ei]v to' o/noma tou# kuri;ou   ]Ihsou#   17  to;te e]peti;youn ta'v cei#rav e]p ] au]tou;v kai' e]la;mbanon pneu#ma a=gion   18  yeasa;menov de' o[ Si;mwn o=ti dia' th#v e]piye;sewv tw#n ceirw#n tw#n a]posto;lwn di;dotai to' pneu#ma to'   =Agion, prosh;negken au]toi#v crh;mata   19  le;gwn, Do;te ka]moi' th'n e]xousi;an tau;thn i=na w{j a\n e]piyw# ta'v cei#rav lamba;nhj pneu#ma a=gion   </w:t>
      </w:r>
      <w:r>
        <w:rPr>
          <w:lang w:val="en-US" w:eastAsia="en-US"/>
        </w:rPr>
        <w:br w:type="textWrapping" w:clear="all"/>
      </w:r>
      <w:r>
        <w:rPr>
          <w:lang w:val="en-US" w:eastAsia="en-US"/>
        </w:rPr>
        <w:t xml:space="preserve">20  Pe;trov de' ei}pen pro'v au]to;n To' a]rgu;rio;n sou su'n soi' ei/h ei]v a]pw;leian o=ti th'n dwrea'n tou# yeou# e]no;misav dia' crhma;twn kta#syai   21  ou]k e/stin soi meri'v ou]de' klh#rov e]n tw#j lo;gwj tou;twj h[ ga'r kardi;a sou ou]k e/stin eu]yei#a e]nw;pion tou# yeou#   </w:t>
      </w:r>
      <w:r>
        <w:rPr>
          <w:lang w:val="en-US" w:eastAsia="en-US"/>
        </w:rPr>
        <w:br w:type="textWrapping" w:clear="all"/>
      </w:r>
      <w:r>
        <w:rPr>
          <w:lang w:val="en-US" w:eastAsia="en-US"/>
        </w:rPr>
        <w:t>22  metano;hson ou}n a]po' th#v kaki;av sou tau;thv kai' deh;yhti tou# Yeou#, ei] a/ra a]feyh;setai; soi h[ e]pi;noia th#v kardi;av sou   23  ei]v ga'r colh'n pikri;av kai' su;ndesmon a]diki;av o[rw# se o/nta   24  a]pokriyei'v de' o[ Si;mwn ei}pen Deh;yhte u[mei#v u[pe'r e]mou# pro'v to'n ku;rion o=pwv mhde'n e]pe;lyhj e]p ] e]me' w{n ei]rh;kate   25  Oi[ me'n ou}n diamartura;menoi kai' lalh;santev to'n lo;gon tou# kuri;ou u[pe;streqan ei]v   ]Ierousalh;m polla;v te kw;mav tw#n Samareitw#n eu]hggeli;santo</w:t>
      </w:r>
      <w:r>
        <w:rPr>
          <w:lang w:val="en-US" w:eastAsia="en-US"/>
        </w:rPr>
        <w:t xml:space="preserve"> </w:t>
      </w:r>
      <w:r>
        <w:rPr>
          <w:lang w:val="en-US" w:eastAsia="en-US"/>
        </w:rPr>
        <w:t xml:space="preserve">   26    /Aggelov de' kuri;ou e]la;lhsen pro'v Fi;lippon le;gwn,   ]Ana;sthyi kai' poreu;ou kata' meshmbri;an e]pi' th'n o[do'n th'n katabai;nousan a]po'   ]Ierousalh'm ei]v Ga;zan au=th e]sti'n e/rhmov   27  kai' a]nasta'v e]poreu;yh&gt; kai' i]dou;, a]nh'r Ai]yi;oq eu]nou#cov duna;sthv Kanda;khv th#v basili;sshv Ai]yio;pwn o`v h}n e]pi' pa;shv th#v ga;zhv au]th#v o`v e]lhlu;yei proskunh;swn ei]v   ]Ierousalh;m   28  h}n te u[postre;fwn kai' kayh;menov e]pi' tou# a=rmatov au]tou# kai' a]negi;nwsken to'n profh;thn   ]Hsai:an   29  ei}pen de' to' pneu#ma tw#j Fili;ppwj Pro;selye kai' kollh;yhti tw#j a=rmati tou;twj   30  prosdramw'n de' o[ Fi;lippov h/kousen au]tou# a]naginw;skontov to'n profh;thn   ]Hsai:an kai' ei}pen   }Ara; ge ginw;skeiv a` a]naginw;skeiv   31  o[ de' ei}pen Pw#v ga'r a\n dunai;mhn e]a'n mh; tiv o[dh;ghshj me pareka;lese;n te to'n Fi;lippon a]naba;nta kayi;sai su'n au]tw#j   32  h[ de' perioch' th#v grafh#v h`n a]negi;nwsken h}n au=th&gt;   [Wv pro;baton e]pi' sfagh'n h/cyh kai' w[v a]mno'v e]nanti;on tou# kei;rontov au]to'n a/fwnov ou=twv ou]k a]noi;gei to' sto;ma au]tou#   33    ]En th#j tapeinw;sei au]tou# h[ kri;siv au]tou# h/ryh&gt; th'n de' genea'n au]tou# ti;v dihgh;setai o=ti ai/retai a]po' th#v gh#v h[ zwh' au]tou#   34    ]Apokriyei'v de' o[ eu]nou#cov tw#j Fili;ppwj ei}pen De;omai; sou peri' ti;nov o[ profh;thv le;gei tou#to peri' e[autou# h\ peri' e[te;rou tino;v   35  a]noi;xav de' o[ Fi;lippov to' sto;ma au]tou# kai' a]rxa;menov a]po' th#v grafh#v tau;thv eu]hggeli;sato au]tw#j to'n   ]Ihsou#n   36  w[v de' e]poreu;onto kata' th'n o[do;n h}lyon e]pi; ti u=dwr kai; fhsin o[ eu]nou#cov   ]Idou;, u=dwr&gt; ti; kwlu;ei me baptisyh#nai   37  ei}pen de' o[ Fi;lippov Ei] pisteu;eiv e]x o=lhv th'v kardi;av, e/xestin</w:t>
      </w:r>
      <w:r>
        <w:rPr>
          <w:lang w:val="en-US" w:eastAsia="en-US"/>
        </w:rPr>
        <w:t xml:space="preserve"> </w:t>
      </w:r>
      <w:r>
        <w:rPr>
          <w:lang w:val="en-US" w:eastAsia="en-US"/>
        </w:rPr>
        <w:t xml:space="preserve"> a]pokriyei'v de' ei}pen Pisteu;w to'n u[io'n tou# Yeou# e]inai to'n   ]Ihsou#n Cristo;n</w:t>
      </w:r>
      <w:r>
        <w:rPr>
          <w:lang w:val="en-US" w:eastAsia="en-US"/>
        </w:rPr>
        <w:t xml:space="preserve"> </w:t>
      </w:r>
      <w:r>
        <w:rPr>
          <w:lang w:val="en-US" w:eastAsia="en-US"/>
        </w:rPr>
        <w:t xml:space="preserve">   38  kai' e]ke;leusen sth#nai to' a=rma kai' kate;bhsan a]mfo;teroi ei]v to' u=dwr o= te Fi;lippov kai' o[ eu]nou#cov kai' e]ba;ptisen au]to;n   39  o=te de' a]ne;bhsan e]k tou# u=datov pneu#ma kuri;ou h=rpasen to'n Fi;lippon kai' ou]k ei}den au]to'n ou]ke;ti o[ eu]nou#cov e]poreu;eto ga'r th'n o[do'n au]tou# cai;rwn   40  Fi;lippov de' eu[re;yh ei]v   /Azwton&gt; kai' dierco;menov eu]hggeli;zeto ta'v po;leiv pa;sav e=wv tou# e]lyei#n au]to'n ei]v Kaisa;reia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9 </w:t>
      </w:r>
    </w:p>
    <w:p>
      <w:pPr>
        <w:pStyle w:val="Normal"/>
        <w:jc w:val="center"/>
        <w:rPr>
          <w:lang w:val="en-US" w:eastAsia="en-US"/>
        </w:rPr>
      </w:pPr>
      <w:r>
        <w:rPr>
          <w:lang w:val="en-US" w:eastAsia="en-US"/>
        </w:rPr>
        <w:t>KEF. 9</w:t>
      </w:r>
    </w:p>
    <w:p>
      <w:pPr>
        <w:pStyle w:val="Normal"/>
        <w:rPr/>
      </w:pPr>
      <w:r>
        <w:rPr>
          <w:lang w:val="en-US" w:eastAsia="en-US"/>
        </w:rPr>
        <w:br/>
        <w:t>1    [O de' Sau#lov e/ti e]mpne;wn a]peilh#v kai' fo;nou ei]v tou'v mayhta'v tou# kuri;ou proselyw'n tw#j a]rcierei#   2  h]jth;sato par ] au]tou# e]pistola'v ei]v Damasko'n pro'v ta'v sunagwga;v o=pwv e]a;n tinav eu=rhj th#v o[dou# o/ntav a/ndrav te kai' gunai#kav dedeme;nouv a]ga;ghj ei]v   ]Ierousalh;m   3  e]n de' tw#j poreu;esyai e]ge;neto au]to'n e]ggi;zein th#j Damaskw#j kai' e]xai;fnhv perih;straqen au]to'n fw#v a]po' tou# ou]ranou#   4  kai' pesw'n e]pi' th'n gh#n h/kousen fwnh'n le;gousan au]tw#j Saou'l Saou;l ti; me diw;keiv   5  ei}pen de; Ti;v ei} ku;rie o[ de; Ku;riov ei}pen,   ]Egw; ei]mi   ]Ihsou#v o`n su' diw;keiv&gt; sklhro;n soi pro'v ke;ntra lakti;zein</w:t>
      </w:r>
      <w:r>
        <w:rPr>
          <w:lang w:val="en-US" w:eastAsia="en-US"/>
        </w:rPr>
        <w:t xml:space="preserve"> </w:t>
      </w:r>
      <w:r>
        <w:rPr>
          <w:lang w:val="en-US" w:eastAsia="en-US"/>
        </w:rPr>
        <w:t xml:space="preserve">   </w:t>
      </w:r>
      <w:r>
        <w:rPr>
          <w:lang w:val="en-US" w:eastAsia="en-US"/>
        </w:rPr>
        <w:br w:type="textWrapping" w:clear="all"/>
      </w:r>
      <w:r>
        <w:rPr>
          <w:lang w:val="en-US" w:eastAsia="en-US"/>
        </w:rPr>
        <w:t xml:space="preserve">6  Tre;mwn te kai' yambw#n ei}pen ku;rie ti; me; ye;leiv poih#sai kai' o= ku;riov pro;v au]to;n a]na;sthyi kai' ei/selye ei]v th'n po;lin kai' lalhyh;setai; soi ti; se dei# poiei#n   7  oi[ de' a/ndrev oi[ sunodeu;ontev au]tw#j ei[sth;keisan e]nneoi;, a]kou;ontev me'n th#v fwnh#v mhde;na de' yewrou#ntev   8  h]ge;ryh de' o[ Sau#lov a]po' th#v gh#v a]newjgme;nwn de' tw#n o]fyalmw#n au]tou# ou]de;na e/blepen&gt; ceiragwgou#ntev de' au]to'n ei]sh;gagon ei]v Damasko;n   9  kai' h}n h[me;rav trei#v mh' ble;pwn kai' ou]k e/fagen ou]de' e/pien   10    }Hn de; tiv mayhth'v e]n Damaskw#j o]no;mati   [Anani;av kai' ei}pen pro'v au]to'n o[ ku;riov e]n o[ra;mati   [Anani;a o[ de' ei}pen   ]Idou;, e]gw; ku;rie   11  o[ de' ku;riov pro'v au]to;n   ]Anasta'v poreu;yhti e]pi' th'n r[u;mhn th'n kaloume;nhn Eu]yei#an kai' zh;thson e]n oi]ki;aj   ]Iou;da Sau#lon o]no;mati Tarse;a&gt; i]dou;, ga'r proseu;cetai   12  kai' ei}den e]n o[ra;mati a/ndra o]no;mati   [Anani;an ei]selyo;nta kai' e]piye;nta au]tw#j cei#ra, o=pwv a]nable;qhj   13  a]pekri;yh de' o[   [Anani;av Ku;rie a/kh;koa a]po' pollw#n peri' tou# a]ndro'v tou;tou o=sa kaka' e]poi;hsen toi#v a[gi;oiv sou e]n   ]Ierousalh;m&gt;   14  kai' w{de e/cei e]xousi;an para' tw#n a]rciere;wn dh#sai pa;ntav tou'v e]pikaloume;nouv to' o/noma; sou   15  ei}pen de' pro'v au]to'n o[ ku;riov Poreu;ou o=ti skeu#ov e]klogh#v moi e]sti;n ou{tov tou# basta;sai to' o/noma; mou e]nw;pion e]ynw#n kai' basile;wn ui[w#n te   ]Israh;l&gt;   </w:t>
      </w:r>
      <w:r>
        <w:rPr>
          <w:lang w:val="en-US" w:eastAsia="en-US"/>
        </w:rPr>
        <w:br w:type="textWrapping" w:clear="all"/>
      </w:r>
      <w:r>
        <w:rPr>
          <w:lang w:val="en-US" w:eastAsia="en-US"/>
        </w:rPr>
        <w:t>16  e]gw' ga'r u[podei;xw au]tw#j o=sa dei# au]to'n u[pe'r tou# o]no;mato;v mou payei#n   17    ]Aph#lyen de'   [Anani;av kai' ei]sh#lyen ei]v th'n oi]ki;an kai' e]piyei'v e]p ] au]to'n ta'v cei#rav ei}pen Saou'l a]delfe; o[ ku;riov a]pe;stalke;n me   ]Ihsou#v o[ o]fyei;v soi e]n th#j o[dw#j h{j h/rcou o=pwv a]nable;qhjv kai' plhsyh#jv pneu;matov a[gi;ou   18  kai' eu]ye;wv a]pe;peson a]po' tw#n o]fyalmw#n au]tou# w[sei' lepi;dev a]ne;bleqe;n te paracrh#ma, kai' a]nasta'v e]bapti;syh   19  kai' labw'n trofh'n e]ni;scusen   ]Ege;neto de' o[ Sau#lov meta' tw#n e]n Damaskw#j mayhtw#n h[me;rav tina;v   20  kai' eu]ye;wv e]n tai#v sunagwgai#v e]kh;russen to'n Cristo'n, o=ti ou{to;v e]stin o[ ui[o'v tou# yeou#   21  e]xi;stanto de' pa;ntev oi[ a]kou;ontev kai' e/legon Ou]c ou{to;v e]stin o[ poryh;sav e=n   ]Ierousalh'm tou'v e]pikaloume;nouv to' o/noma tou#to kai' w{de ei]v tou#to e]lhlu;yei i=na dedeme;nouv au]tou'v a]ga;ghj e]pi' tou'v a]rcierei#v   22  Sau#lov de' ma#llon e]nedunamou#to kai' sune;cunen tou'v   ]Ioudai;ouv tou'v katoikou#ntav e]n Damaskw#j sumbiba;zwn o=ti ou{to;v e]stin o[ Cristo;v   23    [Wv de' e]plhrou#nto h[me;rai i[kanai; sunebouleu;santo oi[   ]Ioudai#oi a]nelei#n au]to;n&gt;   24  e]gnw;syh de' tw#j Sau;lwj h[ e]piboulh' au]tw#n parethrou#n te ta'v pu;lav h[me;rav te kai' nukto'v o=pwv au]to'n a]ne;lwsin&gt;   25  labo;ntev de' au]to'n oi[ mayhtai' nukto'v kayh#kan dia' tou# tei;couv cala;santev e]n spuri;di   26  Parageno;menov de' o[ Sau#lov ei]v   ]Ierousalh'm e]pei;ra#to kolla#syai toi#v mayhtai#v kai' pa;ntev e]fobou#nto au]to;n mh' pisteu;ontev o=ti e]sti'n mayhth;v   27  Barnaba#v de' e]pilabo;menov au]to'n h/gagen pro'v tou'v a]posto;louv kai' dihgh;sato au]toi#v pw#v e]n th#j o[dw#j ei}den to'n ku;rion kai' o=ti e]la;lhsen au]tw#j kai' pw#v e]n Damaskw#j e]parrhsia;sato e]n tw#j o]no;mati tou#   ]Ihsou#   28  kai' h}n met ] au]tw#n ei]sporeuo;menov kai' e]kporeuo;menov e]n   ]Ierousalh;m   29  kai' parrhsiazo;menov e=n tw#j o]no;mati; tou# kuri;ou   ]Ihsou# e]la;lei te kai' sunezh;tei pro'v tou'v   [Ellhnista;v oi[ de' e]pecei;roun au]to;n a]nelei#n   30  e]pigno;ntev de' oi[ a]delfoi' kath;gagon au]to'n ei]v Kaisa;reian kai' e]xape;steilan au]to'n ei]v Tarso;n   31  Ai[ me'n ou}n e]kklhsi;ai kay ] o=lhv th#v   ]Ioudai;av kai' Galilai;av kai' Samarei;av ei}con ei]rh;nhn oi]kodomoume;nai kai' poreuome;nai tw#j fo;bwj tou# kuri;ou kai' th#j paraklh;sei tou# a[gi;ou pneu;matov e]plhyu;nonto   32    ]Ege;neto de' Pe;tron dierco;menon dia' pa;ntwn katelyei#n kai' pro'v tou'v a[gi;ouv tou'v katoikou#ntav Lu;ddan</w:t>
      </w:r>
      <w:r>
        <w:rPr>
          <w:lang w:val="en-US" w:eastAsia="en-US"/>
        </w:rPr>
        <w:t xml:space="preserve"> </w:t>
      </w:r>
      <w:r>
        <w:rPr>
          <w:lang w:val="en-US" w:eastAsia="en-US"/>
        </w:rPr>
        <w:t xml:space="preserve">   33  eu{ren de' e]kei# a/nyrwpo;n tina Ai]ne;an o]no;mati e]x e]tw#n o]ktw' katakei;menon e]pi' krabba;tw o`v h}n paralelume;nov   34  kai' ei}pen au]tw#j o[ Pe;trov Ai]ne;a i]a#tai; se   ]Ihsou#v o[ Cristo;v&gt; a]na;sthyi kai' strw#son seautw#j kai' eu]ye;wv a]ne;sth   35  kai' ei}don au]to'n pa;ntev oi[ katoikou#ntev Lu;ddan kai' to'n Sarw#nan, oi=tinev e]pe;streqan e]pi' to'n ku;rion   36    ]En   ]Io;pphj de; tiv h}n mayh;tria o]no;mati Tabiya; h` diermhneuome;nh le;getai Dorka;v&gt; au=th h}n plh;rhv a]gayw#n e/rgwn kai' e]lehmosunw#n w{n e]poi;ei   37  e]ge;neto de' e]n tai#v h[me;raiv e]kei;naiv a]syenh;sasan au]th'n a]poyanei#n&gt; lou;santev de' au]th'n e/yhkan e]n u[perw;jwj   38  e]ggu'v de' ou/shv Lu;ddhv th#j   ]Io;pphj oi[ mayhtai' a]kou;santev o=ti Pe;trov e]sti'n e]n au]th#j a]pe;steilan du;o a/ndrav pro'v au]to'n parakalou#ntev Mh' o]knh;sai dielyei#n e=wv au]tw#n</w:t>
      </w:r>
      <w:r>
        <w:rPr>
          <w:lang w:val="en-US" w:eastAsia="en-US"/>
        </w:rPr>
        <w:t xml:space="preserve"> </w:t>
      </w:r>
      <w:r>
        <w:rPr>
          <w:lang w:val="en-US" w:eastAsia="en-US"/>
        </w:rPr>
        <w:t xml:space="preserve">   39  a]nasta'v de' Pe;trov sunh#lyen au]toi#v&gt; o`n parageno;menon a]nh;gagon ei]v to' u[perw#jon kai' pare;sthsan au]tw#j pa#sai ai[ ch#rai klai;ousai kai' e]pideiknu;menai citw#nav kai' i[ma;tia o=sa e]poi;ei met ] au]tw#n ou}sa h[ Dorka;v   40  e]kbalw'n de' e/xw pa;ntav o[ Pe;trov yei'v ta' go;nata proshu;xato kai' e]pistre;qav pro'v to' sw#ma ei}pen Tabiya; a]na;sthyi h[ de' h/noixen tou'v o]fyalmou'v au]th#v kai' i]dou#sa to'n Pe;tron a]neka;yisen   41  dou'v de' au]th#j cei#ra a]ne;sthsen au]th;n fwnh;sav de' tou'v a[gi;ouv kai' ta'v ch;rav pare;sthsen au]th'n zw#san   42  gnwsto'n de' e]ge;neto kay ] o=lhv th#v   ]Io;pphv kai' polloi' e]pi;steusan e]pi' to'n ku;rion   43    ]Ege;neto de' h[me;rav i[kana'v mei#nai au]to;n e]n   ]Io;pphj para; tini Si;mwni burse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10 </w:t>
      </w:r>
    </w:p>
    <w:p>
      <w:pPr>
        <w:pStyle w:val="Normal"/>
        <w:jc w:val="center"/>
        <w:rPr>
          <w:lang w:val="en-US" w:eastAsia="en-US"/>
        </w:rPr>
      </w:pPr>
      <w:r>
        <w:rPr>
          <w:lang w:val="en-US" w:eastAsia="en-US"/>
        </w:rPr>
        <w:t>KEF. 10</w:t>
      </w:r>
    </w:p>
    <w:p>
      <w:pPr>
        <w:pStyle w:val="Normal"/>
        <w:rPr/>
      </w:pPr>
      <w:r>
        <w:rPr>
          <w:lang w:val="en-US" w:eastAsia="en-US"/>
        </w:rPr>
        <w:br/>
        <w:t>1    ]Anh'r de; tiv h}n e]n Kaisarei;aj o]no;mati Kornh;liov e[katonta;rchv e]k spei;rhv th#v kaloume;nhv   ]Italikh#v   2  eu]sebh'v kai' fobou;menov to'n yeo'n su'n panti' tw#j oi/kwj au]tou# poiw#n te e]lehmosu;nav polla'v tw#j law#j kai' deo;menov tou# yeou# diapanto;v   3  ei}den e]n o[ra;mati fanerw#v w[sei' w=ran e]nna;thn th#v h[me;rav a/ggelon tou# yeou# ei]selyo;nta pro'v au]to'n kai' ei]po;nta au]tw#j Kornh;lie   4  o[ de' a]teni;sav au]tw#j kai' e/mfobov geno;menov ei}pen Ti; e]stin ku;rie ei}pen de' au]tw#j Ai[ proseucai; sou kai' ai[ e]lehmosu;nai sou a]ne;bhsan ei]v mnhmo;sunon e]nw;pion tou# yeou#   5  kai' nu#n pe;mqon ei]v   ]Io;pphn a/ndrav kai' meta;pemqai Si;mwna; o`v e]pikalei#tai Pe;trov&gt;   6  ou{tov xeni;zetai para; tini Si;mwni bursei# w{j e]stin oi]ki;a para' ya;lassan ou{tov lalh;sei soi ti; se dei# poiei#n</w:t>
      </w:r>
      <w:r>
        <w:rPr>
          <w:lang w:val="en-US" w:eastAsia="en-US"/>
        </w:rPr>
        <w:t xml:space="preserve"> </w:t>
      </w:r>
      <w:r>
        <w:rPr>
          <w:lang w:val="en-US" w:eastAsia="en-US"/>
        </w:rPr>
        <w:t xml:space="preserve">   7  w[v de' a]ph#lyen o[ a/ggelov o[ lalw#n tw#j Kornhli;wj, fwnh;sav du;o tw#n oi]ketw#n au]tou# kai' stratiw;thn eu]sebh# tw#n proskarterou;ntwn au]tw#j   8  kai' e]xhghsa;menov au]toi#v a=panta a]pe;steilen au]tou'v ei]v th'n   ]Io;pphn   9  Th#j de' e]pau;rion o[doiporou;ntwn e]kei;nwn kai' th#j po;lei e]ggizo;ntwn a]ne;bh Pe;trov e]pi' to' dw#ma proseu;xasyai peri' w=ran e=kthn   10  e]ge;neto de' pro;speinov kai' h/yelen geu;sasyai paraskeuazo;ntwn de' e]kei;nwn, e]pe;pesen e]p ] au]to'n e/kstasiv   11  kai' yewrei# to'n ou]rano'n a]newjgme;non kai' katabai#non e]p ] au]to'n skeu#o;v ti w[v o]yo;nhn mega;lhn te;ssarsin a]rcai#v dedeme;non kai' kayie;menon e]pi' th#v gh#v   12  e]n w{j u[ph#rcen pa;nta ta' tetra;poda th#v gh#v kai' ta' yhri;a kai' ta' e[rpeta' kai' ta' peteina' tou# ou]ranou#   13  kai' e]ge;neto fwnh' pro'v au]to;n   ]Anasta;v Pe;tre yu#son kai' fa;ge   14  o[ de' Pe;trov ei}pen Mhdamw#v ku;rie o=ti ou]de;pote e/fagon pa#n koino'n h\ a]ka;yarton   15  kai' fwnh' pa;lin e]k deute;rou pro'v au]to;n   `A o[ yeo'v e]kaya;risen su' mh' koi;nou   16  tou#to de' e]ge;neto e]pi' tri;v kai' pa;lin a]nelh;fyh to' skeu#ov ei]v to'n ou]rano;n   17    [Wv de' e]n e[autw#j dihpo;rei o[ Pe;trov ti; a\n ei/h to' o=rama o` ei}den kai' i]dou;, oi[ a/ndrev oi[ a]pestalme;noi a]po' tou# Kornhli;ou dierwth;santev th'n oi]ki;an Si;mwnov e]pe;sthsan e]pi' to'n pulw#na   18  kai' fwnh;santev e]punya;nonto ei] Si;mwn o[ e]pikalou;menov Pe;trov e]nya;de xeni;zetai   19  tou# de' Pe;trou e]nyumoume;nou peri' tou# o[ra;matov ei}pen au]tw#j to' pneu#ma   ]Idou;, a/ndrev trei#v zhtou#sin se   20  a]lla' a]nasta'v kata;bhyi kai' poreu;ou su'n au]toi#v mhde'n diakrino;menov dio;ti e]gw' a]pe;stalka au]tou;v   21  kataba'v de' Pe;trov pro'v tou'v a/ndrav tou'v a]pestalmenou#v a]po' tou# Kornhli;ou pro'v au[to'n, ei}pen   ]Idou;, e]gw; ei]mi o`n zhtei#te&gt; ti;v h[ ai]ti;a di ] h`n pa;reste   22  oi[ de' ei}pon, Kornh;liov e[katonta;rchv a]nh'r di;kaiov kai' fobou;menov to'n yeo'n marturou;meno;v te u[po' o=lou tou# e/ynouv tw#n   ]Ioudai;wn e]crhmati;syh u[po' a]gge;lou a[gi;ou metape;mqasyai; se ei]v to'n oi}kon au]tou# kai' a]kou#sai r[h;mata para' sou#   </w:t>
      </w:r>
      <w:r>
        <w:rPr>
          <w:lang w:val="en-US" w:eastAsia="en-US"/>
        </w:rPr>
        <w:br w:type="textWrapping" w:clear="all"/>
      </w:r>
      <w:r>
        <w:rPr>
          <w:lang w:val="en-US" w:eastAsia="en-US"/>
        </w:rPr>
        <w:t>23  ei]skalesa;menov ou}n au]tou'v e]xe;nisen Th#j de' e]pau;rion o[ Pe;trov, e]xh#lyen su'n au]toi#v kai; tinev tw#n a]delfw#n tw#n a]po' th'v   ]Io;pphv sunh#lyon au]tw#j   24  kai' th#j e]pau;rion ei]sh#lyon ei]v th'n Kaisa;reian&gt; o[ de' Kornh;liov h}n prosdokw#n au]tou;v sugkalesa;menov tou'v suggenei#v au]tou# kai' tou'v a]nagkai;ouv fi;louv   25  w[v de' e]ge;neto ei]selyei#n to'n Pe;tron sunanth;sav au]tw#j o[ Kornh;liov pesw'n e]pi' tou'v po;dav proseku;nhsen   26  o[ de' Pe;trov au]to'n h/geiren le;gwn,   ]Ana;sthyi&gt; ka  ]gw' au]to'v a/nyrwpo;v ei]mi   27  kai' sunomilw#n au]tw#j ei]sh#lyen kai' eu[ri;skei sunelhluyo;tav pollou;v   28  e/fh te pro'v au]tou;v   [Umei#v e]pi;stasye w[v a]ye;mito;n e]stin a]ndri'   ]Ioudai;wj kolla#syai h\ prose;rcesyai a]llofu;lwj&gt; kai' e]moi' o[ yeo'v e/deixen mhde;na koino'n h\ a]ka;yarton le;gein a/nyrwpon&gt;   29  dio' kai' a]nantirrh;twv h}lyon metapemfyei;v punya;nomai ou}n ti;ni lo;gwj metepe;mqasye; me   30  kai' o[ Kornh;liov e/fh   ]Apo' teta;rthv h[me;rav me;cri tau;thv th#v w=rav h/mhn nhsteu;wn, kai' th'n e]nna;thn w=ran proseuco;menov e]n tw#j oi/kwj mou kai' i]dou;, a]nh'r e/sth e]nw;pio;n mou e]n e]syh#ti lampra#j   31  kai' fhsi;n Kornh;lie ei]shkou;syh sou h[ proseuch' kai' ai[ e]lehmosu;nai sou e]mnh;syhsan e]nw;pion tou# yeou#   32  pe;mqon ou}n ei]v   ]Io;pphn kai' metaka;lesai Si;mwna o`v e]pikalei#tai Pe;trov ou{tov xeni;zetai e]n oi]ki;aj Si;mwnov burse;wv para' ya;lassan o`v parageno;menov lalh;sei soi</w:t>
      </w:r>
      <w:r>
        <w:rPr>
          <w:lang w:val="en-US" w:eastAsia="en-US"/>
        </w:rPr>
        <w:t xml:space="preserve"> </w:t>
      </w:r>
      <w:r>
        <w:rPr>
          <w:lang w:val="en-US" w:eastAsia="en-US"/>
        </w:rPr>
        <w:t xml:space="preserve">   33  e]xauth#v ou}n e/pemqa pro'v se; su; te kalw#v e]poi;hsav parageno;menov nu#n ou}n pa;ntev h[mei#v e]nw;pion tou# yeou# pa;resmen a]kou#sai pa;nta ta' prostetagme;na soi u[po' tou# Yeou#   34    ]Anoi;xav de' Pe;trov to' sto;ma ei}pen   ]Ep a]lhyei;av katalamba;nomai o=ti ou]k e/stin proswpolh;pthv o[ yeo;v   35  a]ll ] e]n panti' e/ynei o[ fobou;menov au]to'n kai' e]rgazo;menov dikaiosu;nhn dekto'v au]tw#j e]stin   36  to'n lo;gon o`n a]pe;steilen toi#v ui[oi#v   ]Israh'l eu]aggelizo;menov ei]rh;nhn dia'   ]Ihsou# Cristou# ou{to;v e]stin pa;ntwn ku;riov   37  u[mei#v oi/date to' geno;menon r[h#ma kay ] o=lhv th#v   ]Ioudai;av a]rxa;menon a]po' th#v Galilai;av meta' to' ba;ptisma o` e]kh;ruxen   ]Iwa;nnhv   38    ]Ihsou#n to'n a]po' Nazare;t w[v e/crisen au]to'n o[ yeo'v pneu;mati a[gi;wj kai' duna;mei o`v dih#lyen eu]ergetw#n kai' i]w;menov pa;ntav tou'v katadunasteuome;nouv u[po' tou# diabo;lou o=ti o[ yeo'v h}n met ] au]tou#   39  kai' h[mei#v e]smen ma;rturev pa;ntwn w{n e]poi;hsen e/n te th#j cw;raj tw#n   ]Ioudai;wn kai' e]n   ]Ierousalh;m o`n a]nei#lon krema;santev e]pi' xu;lou   40  tou#ton o[ yeo'v h/geiren th#j tri;thj h[me;raj kai' e/dwken au]to'n e]mfanh# gene;syai   41  ou] panti' tw#j law#j a]lla' ma;rtusin toi#v prokeceirotonhme;noiv u[po' tou# yeou# h[mi#n oi=tinev sunefa;gomen kai' sunepi;omen au]tw#j meta' to' a]nasth#nai au]to'n e]k nekrw#n&gt;   42  kai' parh;ggeilen h[mi#n khru;xai tw#j law#j kai' diamartu;rasyai o=ti au]to;v e]stin o[ w[risme;nov u[po' tou# yeou# krith'v zw;ntwn kai' nekrw#n   43  tou;twj pa;ntev oi[ profh#tai marturou#sin a/fesin a[martiw#n labei#n dia' tou# o]no;matov au]tou# pa;nta to'n pisteu;onta ei]v au]to;n   44    /Eti lalou#ntov tou# Pe;trou ta' r[h;mata tau#ta e]pe;pesen to' pneu#ma to' a=gion e]pi' pa;ntav tou'v a]kou;ontav to'n lo;gon   45  kai' e]xe;sthsan oi[ e]k peritomh#v pistoi' o=soi sunh#lyon tw#j Pe;trwj o=ti kai' e]pi' ta' e/ynh h[ dwrea' tou# a[gi;ou pneu;matov e]kke;cutai&gt;   46  h/kouon ga'r au]tw#n lalou;ntwn glw;ssaiv kai' megaluno;ntwn to'n yeo;n to;te a]pekri;yh o[ Pe;trov   47  Mh;ti to' u=dwr kwlu#sai; du;natai tiv tou# mh' baptisyh#nai tou;touv oi=tinev to' pneu#ma to' a=gion e/labon kayw'v kai' h[mei#v   </w:t>
      </w:r>
      <w:r>
        <w:rPr>
          <w:lang w:val="en-US" w:eastAsia="en-US"/>
        </w:rPr>
        <w:br w:type="textWrapping" w:clear="all"/>
      </w:r>
      <w:r>
        <w:rPr>
          <w:lang w:val="en-US" w:eastAsia="en-US"/>
        </w:rPr>
        <w:t>48  prose;taxen te au]tou'v baptisyh#nai e]n tw#j o]no;mati tou# Kuri;ou</w:t>
      </w:r>
      <w:r>
        <w:rPr>
          <w:lang w:val="en-US" w:eastAsia="en-US"/>
        </w:rPr>
        <w:t xml:space="preserve"> </w:t>
      </w:r>
      <w:r>
        <w:rPr>
          <w:lang w:val="en-US" w:eastAsia="en-US"/>
        </w:rPr>
        <w:t xml:space="preserve"> to;te h]rw;thsan au]to'n e]pimei#nai h[me;rav tin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11</w:t>
      </w:r>
    </w:p>
    <w:p>
      <w:pPr>
        <w:pStyle w:val="Normal"/>
        <w:jc w:val="center"/>
        <w:rPr>
          <w:lang w:val="en-US" w:eastAsia="en-US"/>
        </w:rPr>
      </w:pPr>
      <w:r>
        <w:rPr>
          <w:lang w:val="en-US" w:eastAsia="en-US"/>
        </w:rPr>
        <w:t>KEF. 11</w:t>
      </w:r>
    </w:p>
    <w:p>
      <w:pPr>
        <w:pStyle w:val="Normal"/>
        <w:rPr/>
      </w:pPr>
      <w:r>
        <w:rPr>
          <w:rFonts w:eastAsia="Biblos;Times New Roman"/>
          <w:lang w:val="en-US" w:eastAsia="en-US"/>
        </w:rPr>
        <w:t xml:space="preserve"> </w:t>
      </w:r>
      <w:r>
        <w:rPr>
          <w:lang w:val="en-US" w:eastAsia="en-US"/>
        </w:rPr>
        <w:br/>
        <w:t>1    /Hkousan de' oi[ a]po;stoloi kai' oi[ a]delfoi' oi[ o/ntev kata' th'n   ]Ioudai;an o=ti kai' ta' e/ynh e]de;xanto to'n lo;gon tou# yeou#   2  kai' o=te a]ne;bh Pe;trov ei]v   [Ieroso;luma diekri;nonto pro'v au]to'n oi[ e]k peritomh#v   3  le;gontev o=ti pro'v a/ndrav a]krobusti;an e/contav Ei]sh#lyev kai' sune;fagev au]toi#v   4  a]rxa;menov de' o[ Pe;trov e]xeti;yeto au]toi#v kayexh#v le;gwn   5    ]Egw' h/mhn e]n po;lei   ]Io;pphj proseuco;menov kai' ei}don e]n e]ksta;sei o=rama katabai#non skeu#o;v ti w[v o]yo;nhn mega;lhn te;ssarsin a]rcai#v kayieme;nhn e]k tou# ou]ranou# kai' h}lyen a/criv e]mou#&gt;   6  ei]v h`n a]teni;sav kateno;oun kai' ei}don ta' tetra;poda th#v gh#v kai' ta' yhri;a kai' ta' e[rpeta' kai' ta' peteina' tou# ou]ranou#   7  h/kousa de' fwnh#v legou;shv moi   ]Anasta;v Pe;tre yu#son kai' fa;ge   8  ei}pon de; Mhdamw#v ku;rie o=ti pa#n koino'n h\ a]ka;yarton ou]de;pote ei]sh#lyen ei]v to' sto;ma mou   9  a]pekri;yh de' moi fwnh' e]k deute;rou e]k tou# ou]ranou#   `A o[ yeo'v e]kaya;risen su' mh' koi;nou   10  tou#to de' e]ge;neto e]pi' tri;v kai' pa;lin a]nespa;syh a=panta ei]v to'n ou]rano;n   11  kai' i]dou;, e]xauth#v trei#v a/ndrev e]pe;sthsan e]pi' th'n oi]ki;an e]n h{j h/mhn a]pestalme;noi a]po' Kaisarei;av pro;v me   12  ei}pen de' moi to' pneu#ma; sunelyei#n au]toi#v mhde'n diakri;no;menon</w:t>
      </w:r>
      <w:r>
        <w:rPr>
          <w:lang w:val="en-US" w:eastAsia="en-US"/>
        </w:rPr>
        <w:t xml:space="preserve"> </w:t>
      </w:r>
      <w:r>
        <w:rPr>
          <w:lang w:val="en-US" w:eastAsia="en-US"/>
        </w:rPr>
        <w:t xml:space="preserve"> h}lyon de' su'n e]moi' kai' oi[ e`x a]delfoi' ou{toi kai' ei]sh;lyomen ei]v to'n oi}kon tou# a]ndro;v   13  a]ph;ggeilen te h[mi#n pw#v ei}den to'n a/ggelon e]n tw#j oi/kwj au]tou# staye;nta kai' ei]po;nta au]tw#j,   ]Apo;steilon ei]v   ]Io;pphn a/ndrav, kai' meta;pemqai Si;mwna to'n e]pikalou;menon Pe;tron   14  o`v lalh;sei r[h;mata pro'v se' e]n oi{v swyh;shj su' kai' pa#v o[ oi}ko;v sou   15  e]n de' tw#j a/rxasyai; me lalei#n e]pe;pesen to' pneu#ma to' a=gion e]p ] au]tou'v w=sper kai' e]f ] h[ma#v e]n a]rch#j   16  e]mnh;syhn de' tou# r[h;matov kuri;ou w[v e/legen   ]Iwa;nnhv me'n e]ba;ptisen u=dati u[mei#v de' baptisyh;sesye e]n pneu;mati a[gi;wj   17  ei] ou}n th'n i/shn dwrea'n e/dwken au]toi#v o[ yeo'v w[v kai' h[mi#n pisteu;sasin e]pi' to'n ku;rion   ]Ihsou#n Cristo;n e]gw' de' ti;v h/mhn dunato'v kwlu#sai to'n yeo;n   18  a]kou;santev de' tau#ta h[su;casan kai' e]do;xazon to'n yeo'n le;gontev   /Arage kai' toi#v e/ynesin o[ yeo'v th'n meta;noian e/dwken ei]v zwh'n   19  Oi[ me'n ou}n diaspare;ntev a]po' th#v yli;qewv th#v genome;nhv e]pi' Stefa;nwj dih#lyon e=wv Foini;khv kai' Ku;prou kai'   ]Antiocei;av mhdeni' lalou#ntev to'n lo;gon ei] mh' mo;non   ]Ioudai;oiv   20  h}san de; tinev e]x au]tw#n a/ndrev Ku;prioi kai' Kurhnai#oi oi=tinev ei]selyo;ntev ei]v   ]Antio;ceian e]la;loun pro'v tou'v   [Ellhnista;v eu]aggelizo;menoi to'n ku;rion   ]Ihsou#n   21  kai' h}n cei'r kuri;ou met ] au]tw#n polu;v te a]riymo'v pisteu;sav e]pe;streqen e]pi' to'n ku;rion   22  h]kou;syh de' o[ lo;gov ei]v ta' w}ta th#v e]kklhsi;av th#v e]n   [Ierosolu;moiv peri' au]tw#n kai' e]xape;steilan Barnaba#n dielyei#n e=wv   ]Antiocei;av&gt;   23  o`v parageno;menov kai' i]dw'n th'n ca;rin tou# yeou# e]ca;rh kai' pareka;lei pa;ntav th#j proye;sei th#v kardi;av prosme;nein tw#j kuri;wj   24  o=ti h}n a]nh'r a]gayo'v kai' plh;rhv pneu;matov a[gi;ou kai' pi;stewv kai' prosete;yh o/clov i[kano'v tw#j kuri;wj   25  e]xh#lyen de' ei]v Tarso'n o[ Barna;bav a]nazhth#sai Sau#lon   26  kai' eu[rw'n au]to'n h/gagen au]to;n ei]v   ]Antio;ceian e]ge;neto de' au]tou;v e]niauto'n o=lon sunacyh#nai e]n th#j e]kklhsi;aj kai' dida;xai o/clon i[kano;n crhmati;sai te prw;ton e]n   ]Antiocei;aj tou'v mayhta'v Cristianou;v   27    ]En tau;taiv de' tai#v h[me;raiv kath#lyon a]po'   [Ierosolu;mwn profh#tai ei]v   ]Antio;ceian   28  a]nasta'v de' ei{v e]x au]tw#n o]no;mati   =Agabov e]sh;manen dia' tou# pneu;matov limo'n me;gan me;llein e/sesyai e]f ] o=lhn th'n oi]koume;nhn o=stiv kai' e]ge;neto e]pi' Klaudi;ou Kai;sarov</w:t>
      </w:r>
      <w:r>
        <w:rPr>
          <w:lang w:val="en-US" w:eastAsia="en-US"/>
        </w:rPr>
        <w:t xml:space="preserve"> </w:t>
      </w:r>
      <w:r>
        <w:rPr>
          <w:lang w:val="en-US" w:eastAsia="en-US"/>
        </w:rPr>
        <w:t xml:space="preserve">   29  tw#n de' mayhtw#n kayw'v hu]porei#to; tiv w=risan e=kastov au]tw#n ei]v diakoni;an pe;mqai toi#v katoikou#sin e]n th#j   ]Ioudai;aj a]delfoi#v&gt;   30  o` kai' e]poi;hsan a]postei;lantev pro'v tou'v presbute;rouv dia' ceiro'v Barnaba# kai' Sau;l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12 </w:t>
      </w:r>
    </w:p>
    <w:p>
      <w:pPr>
        <w:pStyle w:val="Normal"/>
        <w:jc w:val="center"/>
        <w:rPr>
          <w:lang w:val="en-US" w:eastAsia="en-US"/>
        </w:rPr>
      </w:pPr>
      <w:r>
        <w:rPr>
          <w:lang w:val="en-US" w:eastAsia="en-US"/>
        </w:rPr>
        <w:t>KEF. 12</w:t>
      </w:r>
    </w:p>
    <w:p>
      <w:pPr>
        <w:pStyle w:val="Normal"/>
        <w:rPr/>
      </w:pPr>
      <w:r>
        <w:rPr>
          <w:lang w:val="en-US" w:eastAsia="en-US"/>
        </w:rPr>
        <w:br/>
        <w:t>1  Kat ] e]kei#non de' to'n kairo'n e]pe;balen   [Hrw;jdhv o[ basileu'v ta'v cei#rav kakw#sai; tinav tw#n a]po' th#v e]kklhsi;av   2  a]nei#len de'   ]Ia;kwbon to'n a]delfo'n   ]Iwa;nnou macai;raj</w:t>
      </w:r>
      <w:r>
        <w:rPr>
          <w:lang w:val="en-US" w:eastAsia="en-US"/>
        </w:rPr>
        <w:t xml:space="preserve"> </w:t>
      </w:r>
      <w:r>
        <w:rPr>
          <w:lang w:val="en-US" w:eastAsia="en-US"/>
        </w:rPr>
        <w:t xml:space="preserve">   3  kai' i]dw'n o=ti a]resto;n e]stin toi#v   ]Ioudai;oiv prose;yeto sullabei#n kai' Pe;tron h}san de' h[me;rai tw#n a]zu;mwn   4  o`n kai' pia;sav e/yeto ei]v fulakh;n paradou'v te;ssarsin tetradi;oiv stratiwtw#n fula;ssein au]to;n boulo;menov meta' to' pa;sca a]nagagei#n au]to'n tw#j law#j   5  o[ me'n ou}n Pe;trov e]threi#to e]n th#j fulakh#j&gt; proseuch' de' h}n e]ktenh;v ginome;nh u[po' th#v e]kklhsi;av pro'v to'n yeo'n u[pe'r au]tou#   6    =Ote de' e/mellen au]to'n proa;gein o[   [Hrw;jdhv th#j nukti' e]kei;nhj h}n o[ Pe;trov koimw;menov metaxu' du;o stratiwtw#n dedeme;nov a[lu;sesin dusi;n fu;lake;v te pro' th#v yu;rav e]th;roun th'n fulakh;n   7  kai' i]dou;, a/ggelov kuri;ou e]pe;sth kai' fw#v e/lamqen e]n tw#j oi]kh;mati&gt; pata;xav de' th'n pleura'n tou# Pe;trou h/geiren au]to'n le;gwn,   ]Ana;sta e]n ta;cei kai' e]xe;peson au]tou# ai[ a[lu;seiv e]k tw#n ceirw#n   8  ei}pen te o[ a/ggelov pro'v au]to;n Peri;zw#sai kai' u[po;dhsai ta' sanda;lia; sou e]poi;hsen de' ou=twv kai' le;gei au]tw#j Peribalou# to' i[ma;tio;n sou kai' a]kolou;yei moi   9  kai' e]xelyw'n h]kolou;yei au]tw#j&gt; kai' ou]k h/jdei o=ti a]lhye;v e]stin to' gino;menon dia' tou# a]gge;lou&gt; e]do;kei de' o=rama ble;pein   10  dielyo;ntev de' prw;thn fulakh'n kai' deute;ran h}lyon e]pi' th'n pu;lhn th'n sidhra#n th'n fe;rousan ei]v th'n po;lin h=tiv au]toma;th h]noi;cyh au]toi#v kai' e]xelyo;ntev proh#lyon r[u;mhn mi;an kai' eu]ye;wv a]pe;sth o[ a/ggelov a]p ] au]tou#   11  kai' o[ Pe;trov geno;menov e]n e[autw#j ei}pen Nu#n oi}da a]lhyw#v o=ti e]xape;steilen ku;riov to'n a/ggelon au]tou# kai' e]xei;leto me e]k ceiro'v   [Hrw;jdou kai' pa;shv th#v prosdoki;av tou# laou# tw#n   ]Ioudai;wn   12  sunidw;n te h}lyen e]pi' th'n oi]ki;an Mari;av th#v mhtro'v   ]Iwa;nnou tou# e]pikaloume;nou Ma;rkou ou{ h}san i[kanoi' sunhyroisme;noi kai' proseuco;menoi   </w:t>
      </w:r>
      <w:r>
        <w:rPr>
          <w:lang w:val="en-US" w:eastAsia="en-US"/>
        </w:rPr>
        <w:br w:type="textWrapping" w:clear="all"/>
      </w:r>
      <w:r>
        <w:rPr>
          <w:lang w:val="en-US" w:eastAsia="en-US"/>
        </w:rPr>
        <w:t xml:space="preserve">13  krou;santov de' tou# Pe;trou th'n yu;ran tou# pulw#nov prosh#lyen paidi;skh u[pakou#sai o]no;mati   [Ro;dh   14  kai' e]pignou#sa th'n fwnh'n tou# Pe;trou a]po' th#v cara#v ou]k h/noixen to'n pulw#na ei]sdramou#sa de' a]ph;ggeilen e[sta;nai to'n Pe;tron pro' tou# pulw#nov   15  oi[ de' pro'v au]th'n ei}pon, Mai;nhj h[ de' dii~scuri;zeto ou=twv e/cein oi[ d ] e/legon   [O a/ggelo;v au]tou# e]stin   16  o[ de' Pe;trov e]pe;menen krou;wn&gt; a]noi;xantev de' ei}don au]to'n kai' e]xe;sthsan   </w:t>
      </w:r>
      <w:r>
        <w:rPr>
          <w:lang w:val="en-US" w:eastAsia="en-US"/>
        </w:rPr>
        <w:br w:type="textWrapping" w:clear="all"/>
      </w:r>
      <w:r>
        <w:rPr>
          <w:lang w:val="en-US" w:eastAsia="en-US"/>
        </w:rPr>
        <w:t xml:space="preserve">17  katasei;sav de' au]toi#v th#j ceiri' siga#n dihgh;sato au]toi#v pw#v o[ ku;riov au]to'n e]xh;gagen e]k th#v fulakh#v ei}pe;n de'   ]Apaggei;late   ]Iakw;bwj kai' toi#v a]delfoi#v tau#ta kai' e]xelyw'n e]poreu;yh ei]v e=teron to;pon   18  Genome;nhv de' h[me;rav h}n ta;racov ou]k o]li;gov e]n toi#v stratiw;taiv ti; a/ra o[ Pe;trov e]ge;neto   19    [Hrw;jdhv de' e]pizhth;sav au]to'n kai' mh' eu[rw'n a]nakri;nav tou'v fu;lakav e]ke;leusen a]pacyh#nai kai' katelyw'n a]po' th#v   ]Ioudai;av ei]v th'n Kaisa;reian die;triben   20    }Hn de' o[   [Hrw;dhv yumomacw#n Turi;oiv kai' Sidwni;oiv&gt; o[moyumado'n de' parh#san pro'v au]to;n kai' pei;santev Bla;ston to'n e]pi' tou# koitw#nov tou# basile;wv h]jtou#nto ei]rh;nhn dia' to' tre;fesyai au]tw#n th'n cw;ran a]po' th#v basilikh#v   </w:t>
      </w:r>
      <w:r>
        <w:rPr>
          <w:lang w:val="en-US" w:eastAsia="en-US"/>
        </w:rPr>
        <w:br w:type="textWrapping" w:clear="all"/>
      </w:r>
      <w:r>
        <w:rPr>
          <w:lang w:val="en-US" w:eastAsia="en-US"/>
        </w:rPr>
        <w:t>21  takth#j de' h[me;raj o[   [Hrw;jdhv e]ndusa;menov e]syh#ta basilikh'n kai' kayi;sav e]pi' tou# bh;matov e]dhmhgo;rei pro'v au]tou;v   22  o[ de' dh#mov e]pefw;nei Yeou# fwnh' kai' ou]k a]nyrw;pou   23  paracrh#ma de' e]pa;taxen au]to'n a/ggelov kuri;ou a]ny w{n ou]k e/dwken th'n do;xan tw#j yew#j kai' geno;menov skwlhko;brwtov e]xe;quxen   24    [O de' lo;gov tou# yeou# hu/xanen kai' e]plhyu;neto   25  Barnaba#v de' kai' Sau#lov u[pe;streqan e]x   ]Ierousalh'm plhrw;santev th'n diakoni;an sumparalabo;ntev kai'   ]Iwa;nnhn to'n e]piklhye;nta Ma#rk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13 </w:t>
      </w:r>
    </w:p>
    <w:p>
      <w:pPr>
        <w:pStyle w:val="Normal"/>
        <w:jc w:val="center"/>
        <w:rPr>
          <w:lang w:val="en-US" w:eastAsia="en-US"/>
        </w:rPr>
      </w:pPr>
      <w:r>
        <w:rPr>
          <w:lang w:val="en-US" w:eastAsia="en-US"/>
        </w:rPr>
        <w:t>KEF. 13</w:t>
      </w:r>
    </w:p>
    <w:p>
      <w:pPr>
        <w:pStyle w:val="Normal"/>
        <w:rPr/>
      </w:pPr>
      <w:r>
        <w:rPr>
          <w:lang w:val="en-US" w:eastAsia="en-US"/>
        </w:rPr>
        <w:br/>
        <w:t xml:space="preserve">1   }Hsan de' tinev e]n   ]Antiocei;aj kata' th'n ou}san e]kklhsi;an profh#tai kai' dida;skaloi o= te Barnaba#v kai' Sumew'n o[ kalou;menov Ni;ger kai' Lou;kiov o[ Kurhnai#ov Manah;n te   [Hrw;jdou tou# tetra;rcou su;ntrofov kai' Sau#lov   2  leitourgou;ntwn de' au]tw#n tw#j kuri;wj kai' nhsteuo;ntwn ei}pen to' pneu#ma to' a=gion   ]Afori;sate dh; moi to'n te Barnaba#n kai' to'n Sau#lon ei]v to' e/rgon o` proske;klhmai au]tou;v   3  to;te nhsteu;santev kai' proseuxa;menoi kai' e]piye;ntev ta'v cei#rav au]toi#v a]pe;lusan   4  Ou{toi' me'n ou}n e]kpemfye;ntev u[po' tou# pneu;matov tou# a[gi;ou kath#lyon ei]v th'n Seleu;keian e]kei#ye;n te a]pe;pleusan ei]v th'n Ku;pron   5  kai' geno;menoi e]n Salami#ni kath;ggellon to'n lo;gon tou# yeou# e]n tai#v sunagwgai#v tw#n   ]Ioudai;wn ei}con de' kai'   ]Iwa;nnhn u[phre;thn   6  dielyo;ntev de' th'n nh#son a/cri Pa;fou eu{ron tina' ma;gon qeudoprofh;thn   ]Ioudai#on w{j o/noma Barihsou#v,   7  o`v h}n su'n tw#j a]nyupa;twj Sergi;wj Pau;lwj a]ndri' sunetw#j ou{tov proskalesa;menov Barnaba#n kai' Sau#lon e]pezh;thsen a]kou#sai to'n lo;gon tou# yeou#&gt;   8  a]nyi;stato de' au]toi#v   ]Elu;mav o[ ma;gov ou=twv ga'r meyermhneu;etai to' o/noma au]tou# zhtw#n diastre;qai to'n a]nyu;paton a]po' th#v pi;stewv   9  Sau#lov de; o[ kai' Pau#lov plhsyei'v pneu;matov a[gi;ou kai' a]teni;sav ei]v au]to'n   10  ei}pen   }W plh;rhv panto'v do;lou kai' pa;shv r[ajdiourgi;av ui[e' diabo;lou e]cyre' pa;shv dikaiosu;nhv ou] pau;shj diastre;fwn ta'v o[dou'v kuri;ou ta'v eu]yei;av   11  kai' nu#n i]dou;, cei'r tou# kuri;ou e]pi' se; kai' e/shj tuflo'v mh' ble;pwn to'n h=lion a/cri kairou# paracrh#ma; de' e]pe;pesen e]p ] au]to'n a]clu'v kai' sko;tov kai' peria;gwn e]zh;tei ceiragwgou;v   12  to;te i]dw'n o[ a]nyu;patov to' gegono'v e]pi;steusen e]kplhsso;menov e]pi' th#j didach#j tou# kuri;ou   13    ]Anacye;ntev de' a]po' th#v Pa;fou oi[ peri' to'n Pau#lon h}lyon ei]v Pe;rghn th#v Pamfuli;av&gt;   ]Iwa;nnhv de' a]pocwrh;sav a]p ] au]tw#n u[pe;streqen ei]v   [Ieroso;luma   </w:t>
      </w:r>
      <w:r>
        <w:rPr>
          <w:lang w:val="en-US" w:eastAsia="en-US"/>
        </w:rPr>
        <w:br w:type="textWrapping" w:clear="all"/>
      </w:r>
      <w:r>
        <w:rPr>
          <w:lang w:val="en-US" w:eastAsia="en-US"/>
        </w:rPr>
        <w:t>14  au]toi' de' dielyo;ntev a]po' th#v Pe;rghv parege;nonto ei]v   ]Antio;ceian th#v Pisidi;av kai' ei]selyo;ntev ei]v th'n sunagwgh'n th#j h[me;raj tw#n sabba;twn e]ka;yisan   15  meta' de' th'n a]na;gnwsin tou# no;mou kai' tw#n profhtw#n a]pe;steilan oi[ a]rcisuna;gwgoi pro'v au]tou'v le;gontev   /Andrev a]delfoi; ei/ e]stin lo;gov e]n u[mi#n paraklh;sewv pro'v to'n lao;n le;gete   16  a]nasta'v de' Pau#lov kai' katasei;sav th#j ceiri' ei}pen&gt;   /Andrev   ]Israhli#tai kai' oi[ fobou;menoi to'n yeo;n a]kou;sate   17  o[ yeo'v tou# laou# tou;tou   ]Israh'l e]xele;xato tou'v pate;rav h[mw#n kai' to'n lao'n u=qwsen e]n th#j paroiki;aj e]n gh#j Ai]gu;ptwj, kai' meta' braci;onov u[qhlou# e]xh;gagen au]tou'v e]x au]th#v   18  kai' w[v tessarakontaeth# cro;non e]tropofo;rhsen au]tou'v e]n th#j e]rh;mwj   19  kai' kayelw'n e/ynh e[pta' e]n gh#j Cana;an kateklhrodo;thsen au]toi;v th'n gh#n au]tw#n   20  kai' meta' tau#ta w[v e/tesin tetrakosi;oiv kai' penth;konta e/dwken krita'v e=wv Samouh'l tou# profh;tou   21  ka]kei#yen h]jth;santo basile;a kai' e/dwken au]toi#v o[ yeo'v to'n Saou'l ui[o'n Ki;v a/ndra e]k fulh#v Beniami;n e/th tessara;konta   22  kai' metasth;sav au]to'n h/geiren au]toi#v to'n Dabi'd ei]v basile;a w{j kai' ei}pen marturh;sav Eu{ron Dabi'd to'n tou#   ]Iessai; a/ndra kata' th'n kardi;an mou o`v poih;sei pa;nta ta' yelh;mata; mou   23  tou;tou o[ yeo'v a]po' tou# spe;rmatov kat ] e]paggeli;an h/geiren tw#j   ]Israh'l swth#ra   ]Ihsou#n   24  prokhru;xantov   ]Iwa;nnou pro' prosw;pou th#v ei]so;dou au]tou# ba;ptisma metanoi;av panti' tw#j law#j   ]Israh;l   25  w[v de' e]plh;rou o[   ]Iwa;nnhv to'n dro;mon e/legen Ti;na me u[ponoei#te ei}nai ou]k ei]mi' e]gw;&gt; a]ll ] i]dou;, e/rcetai met ] e]me' ou{ ou]k ei]mi' a/xiov to' u[po;dhma tw#n podw#n lu#sai   26    /Andrev a]delfoi; ui[oi' ge;nouv   ]Abraa'm kai' oi[ e]n u[mi#n fobou;menoi to'n yeo;n u[mi#n o[ lo;gov th#v swthri;av tau;thv a]pesta;lh</w:t>
      </w:r>
      <w:r>
        <w:rPr>
          <w:lang w:val="en-US" w:eastAsia="en-US"/>
        </w:rPr>
        <w:t xml:space="preserve"> </w:t>
      </w:r>
      <w:r>
        <w:rPr>
          <w:lang w:val="en-US" w:eastAsia="en-US"/>
        </w:rPr>
        <w:t xml:space="preserve">   27  oi[ ga'r katoikou#ntev e]n   ]Ierousalh'm kai' oi[ a/rcontev au]tw#n tou#ton a]gnoh;santev kai' ta'v fwna'v tw#n profhtw#n ta'v kata' pa#n sa;bbaton a]naginwskome;nav kri;nantev e]plh;rwsan   28  kai' mhdemi;an ai]ti;an yana;tou eu[ro;ntev h]jth;santo Pila#ton a]naireyh#nai au]to;n   </w:t>
      </w:r>
      <w:r>
        <w:rPr>
          <w:lang w:val="en-US" w:eastAsia="en-US"/>
        </w:rPr>
        <w:br w:type="textWrapping" w:clear="all"/>
      </w:r>
      <w:r>
        <w:rPr>
          <w:lang w:val="en-US" w:eastAsia="en-US"/>
        </w:rPr>
        <w:t xml:space="preserve">29  w[v de' e]te;lesan a=panta ta' peri' au]tou# gegramme;na kayelo;ntev a]po' tou# xu;lou e/yhkan ei]v mnhmei#on   30  o[ de' yeo'v h/geiren au]to'n e]k nekrw#n   31  o`v w/fyh e]pi' h[me;rav plei;ouv toi#v sunanaba#sin au]tw#j a]po' th#v Galilai;av ei]v   ]Ierousalh;m oi=tinev ei]sin ma;rturev au]tou# pro'v to'n lao;n   32  kai' h[mei#v u[ma#v eu]aggelizo;meya th'n pro'v tou'v pate;rav e]paggeli;an genome;nhn   33  o=ti tau;thn o[ yeo'v e]kpeplh;rwken toi#v te;knoiv au]tw#n h[mi#n a]nasth;sav   ]Ihsou#n w[v kai' e]n tw#j qalmw#j tw#j deute;rwj ge;graptai Ui[o;v mou ei} su; e]gw' sh;meron gege;nnhka; se   34  o=ti de' a]ne;sthsen au]to'n e]k nekrw#n mhke;ti me;llonta u[postre;fein ei]v diafyora;n ou=twv ei/rhken o=ti Dw;sw u[mi#n ta' o=sia Dabi'd ta' pista;   </w:t>
      </w:r>
      <w:r>
        <w:rPr>
          <w:lang w:val="en-US" w:eastAsia="en-US"/>
        </w:rPr>
        <w:br w:type="textWrapping" w:clear="all"/>
      </w:r>
      <w:r>
        <w:rPr>
          <w:lang w:val="en-US" w:eastAsia="en-US"/>
        </w:rPr>
        <w:t xml:space="preserve">35  dio; kai' e]n e[te;rwj le;gei Ou] dw;seiv to'n o=sio;n sou i]dei#n diafyora;n   36  Dabi'd me'n ga'r i]di;aj genea#j u[phreth;sav th#j tou# yeou# boulh#j e]koimh;yh kai' prosete;yh pro'v tou'v pate;rav au]tou# kai' ei}den diafyora;n&gt;   37  o`n de' o[ yeo'v h/geiren ou]k ei}den diafyora;n   38  gnwsto'n ou}n e/stw u[mi#n a/ndrev a]delfoi; o=ti dia' tou;tou u[mi#n a/fesiv a[martiw#n katagge;lletai   39  kai; a]po; pa;ntwn w/n ou]k h]dunh;yhte e]n tw#j no;mwj Mwse;wv dikaiwyh#nai e]n tou;twj pa#v o[ pisteu;wn dikaiou#tai   40  ble;pete ou}n mh' e]pe;lyhj e]f  ] u[ma#v to' ei]rhme;non e]n toi#v profh;taiv   41    /Idete oi[ katafronhtai; kai' yauma;sate kai' a]fani;syhte o=ti e/rgon e]gw' e]rga;zomai e]n tai#v h[me;raiv u[mw#n e/rgon w` ou] mh' pisteu;shte e]a;n tiv e]kdihgh#tai u[mi#n   </w:t>
      </w:r>
      <w:r>
        <w:rPr>
          <w:lang w:val="en-US" w:eastAsia="en-US"/>
        </w:rPr>
        <w:br w:type="textWrapping" w:clear="all"/>
      </w:r>
      <w:r>
        <w:rPr>
          <w:lang w:val="en-US" w:eastAsia="en-US"/>
        </w:rPr>
        <w:t>42    ]Exio;ntwn de' e]k th'v sunagwgh#v tw#n   ]Ioudai;wn, pareka;loun ta' e/ynh ei]v to' metaxu' sa;bbaton lalhyh#nai au]toi#v ta' r[h;mata tau#ta   43  luyei;shv de' th#v sunagwgh#v h]kolou;yhsan polloi' tw#n   ]Ioudai;wn kai' tw#n sebome;nwn proshlu;twn tw#j Pau;lwj kai' tw#j Barnaba#j oi=tinev proslalou#ntev au]toi#v e/peiyon au]tou'v e]pime;nein th#j ca;riti tou# yeou#   44  Tw#j de' e]rcome;nwj sabba;twj scedo'n pa#sa h[ po;liv sunh;cyh a]kou#sai to'n lo;gon tou# Yeou#</w:t>
      </w:r>
      <w:r>
        <w:rPr>
          <w:lang w:val="en-US" w:eastAsia="en-US"/>
        </w:rPr>
        <w:t xml:space="preserve"> </w:t>
      </w:r>
      <w:r>
        <w:rPr>
          <w:lang w:val="en-US" w:eastAsia="en-US"/>
        </w:rPr>
        <w:t xml:space="preserve">   45  i]do;ntev de' oi[   ]Ioudai#oi tou'v o/clouv e]plh;syhsan zh;lou kai' a]nte;legon toi#v u[po' tou# Pau;lou legome;noiv a]ntile;gontev kai' blasfhmou#ntev   </w:t>
      </w:r>
      <w:r>
        <w:rPr>
          <w:lang w:val="en-US" w:eastAsia="en-US"/>
        </w:rPr>
        <w:br w:type="textWrapping" w:clear="all"/>
      </w:r>
      <w:r>
        <w:rPr>
          <w:lang w:val="en-US" w:eastAsia="en-US"/>
        </w:rPr>
        <w:t xml:space="preserve">46  parrhsiasa;menoi; de' o[ Pau#lov kai' o[ Barnaba#v ei}pon,   [Umi#n h}n a]nagkai#on prw#ton lalhyh#nai to'n lo;gon tou# yeou#&gt; e]peidh' de' a]pwyei#sye au]to'n kai' ou]k a]xi;ouv kri;nete e[autou'v th#v ai]wni;ou zwh#v i]dou;, strefo;meya ei]v ta' e/ynh   47  ou=twv ga'r e]nte;taltai h[mi#n o[ ku;riov Te;yeika; se ei]v fw#v e]ynw#n tou# ei}nai; se ei]v swthri;an e=wv e]sca;tou th#v gh#v   </w:t>
      </w:r>
      <w:r>
        <w:rPr>
          <w:lang w:val="en-US" w:eastAsia="en-US"/>
        </w:rPr>
        <w:br w:type="textWrapping" w:clear="all"/>
      </w:r>
      <w:r>
        <w:rPr>
          <w:lang w:val="en-US" w:eastAsia="en-US"/>
        </w:rPr>
        <w:t>48  a]kou;onta de' ta' e/ynh e/cairon kai' e]do;xazon to'n lo;gon tou# kuri;ou kai' e]pi;steusan o=soi h}san tetagme;noi ei]v zwh'n ai]w;nion&gt;   49  diefe;reto de' o[ lo;gov tou# kuri;ou di ] o=lhv th#v cw;rav   50  oi[ de'   ]Ioudai#oi parw;trunan ta'v sebome;nav gunai#kav kai' ta'v eu]sch;monav kai' tou'v prw;touv th#v po;lewv kai' e]ph;geiran diwgmo'n e]pi' to'n Pau#lon kai' to'n Barnaba#n kai' e]xe;balon au]tou'v a]po' tw#n o[ri;wn au]tw#n   51  oi[ de' e]ktinaxa;menoi to'n koniorto'n tw#n podw#n au]tw#n e]p ] au]tou'v h}lyon ei]v   ]Iko;nion   52  oi= de' mayhtai' e]plhrou#nto cara#v kai' pneu;matov a[gi;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14</w:t>
      </w:r>
    </w:p>
    <w:p>
      <w:pPr>
        <w:pStyle w:val="Normal"/>
        <w:jc w:val="center"/>
        <w:rPr>
          <w:lang w:val="en-US" w:eastAsia="en-US"/>
        </w:rPr>
      </w:pPr>
      <w:r>
        <w:rPr>
          <w:lang w:val="en-US" w:eastAsia="en-US"/>
        </w:rPr>
        <w:t>KEF. 14</w:t>
      </w:r>
    </w:p>
    <w:p>
      <w:pPr>
        <w:pStyle w:val="Normal"/>
        <w:rPr/>
      </w:pPr>
      <w:r>
        <w:rPr>
          <w:rFonts w:eastAsia="Biblos;Times New Roman"/>
          <w:lang w:val="en-US" w:eastAsia="en-US"/>
        </w:rPr>
        <w:t xml:space="preserve"> </w:t>
      </w:r>
      <w:r>
        <w:rPr>
          <w:lang w:val="en-US" w:eastAsia="en-US"/>
        </w:rPr>
        <w:br/>
        <w:t>1    ]Ege;neto de' e]n   ]Ikoni;wj kata' to' au]to' ei]selyei#n au]tou'v ei]v th'n sunagwgh'n tw#n   ]Ioudai;wn kai' lalh#sai ou=twv w=ste pisteu#sai   ]Ioudai;wn te kai'   [Ellh;nwn polu' plh#yov   2  oi[ de' a]peiyou#ntev   ]Ioudai#oi e]ph;geiran kai' e]ka;kwsan ta'v quca'v tw#n e]ynw#n kata' tw#n a]delfw#n   3  i[kano'n me'n ou}n cro;non die;triqan parrhsiazo;menoi e]pi' tw#j kuri;wj tw#j marturou#nti tw#j lo;gwj th#v ca;ritov au]tou# kai' dido;nti shmei#a kai' te;rata gi;nesyai dia' tw#n ceirw#n au]tw#n   4  e]sci;syh de' to' plh#yov th#v po;lewv kai' oi[ me'n h}san su'n toi#v   ]Ioudai;oiv oi[ de' su'n toi#v a]posto;loiv   5  w[v de' e]ge;neto o[rmh' tw#n e]ynw#n te kai'   ]Ioudai;wn su'n toi#v a/rcousin au]tw#n u[bri;sai kai' liyobolh#sai au]tou;v   6  sunido;ntev kate;fugon ei]v ta'v po;leiv th#v Lukaoni;av Lu;stran kai' De;rbhn kai' th'n peri;cwron   7  ka]kei# h}san eu]aggelizo;menoi   8  Kai; tiv a]nh'r e]n Lu;stroiv a]du;natov toi#v posi'n e]ka;yhto cwlo'v e]k koili;av mhtro'v au]tou# u[pa;rcwn, o`v ou]de;pote peripepath;kei</w:t>
      </w:r>
      <w:r>
        <w:rPr>
          <w:lang w:val="en-US" w:eastAsia="en-US"/>
        </w:rPr>
        <w:t xml:space="preserve"> </w:t>
      </w:r>
      <w:r>
        <w:rPr>
          <w:lang w:val="en-US" w:eastAsia="en-US"/>
        </w:rPr>
        <w:t xml:space="preserve">   9  ou{tov h/kouen tou# Pau;lou lalou#ntov&gt; o`v a]teni;sav au]tw#j kai' i]dw'n o=ti pi;stin e/cei tou# swyh#nai   10  ei}pen mega;lhj th#j fwnh#j   ]Ana;sthyi e]pi' tou'v po;dav sou o]ryo;v kai' h=lleto kai' periepa;tei   11  oi= de' o/cloi i]do;ntev o` e]poi;hsen o` Pau#lov e]ph#ran th'n fwnh'n au]tw#n Lukaonisti' le;gontev Oi[ yeoi' o[moiwye;ntev a]nyrw;poiv kate;bhsan pro'v h[ma#v   12  e]ka;loun te to'n me'n Barnaba#n Di;a to'n de' Pau#lon   [Ermh#n e]peidh' au]to'v h}n o[ h[gou;menov tou# lo;gou   13  o= de; i[ereu'v tou# Dio'v tou# o/ntov pro' th#v po;lewv au]tw#n, tau;rouv kai' ste;mmata e]pi' tou'v pulw#nav e]ne;gkav su'n toi#v o/cloiv h/yelen yu;ein   14  a]kou;santev de' oi[ a]po;stoloi Barnaba#v kai' Pau#lov diarrh;xantev ta' i[ma;tia au]tw#n ei]seph;dhsan ei]v to'n o/clon kra;zontev   15  kai' le;gontev   /Andrev ti; tau#ta poiei#te kai' h[mei#v o[moiopayei#v e]smen u[mi#n a/nyrwpoi eu]aggelizo;menoi u[ma#v a]po' tou;twn tw#n matai;wn e]pistre;fein e]pi' to'n yeo'n to'n zw#nta o`v e]poi;hsen to'n ou]rano'n kai' th'n gh#n kai' th'n ya;lassan kai' pa;nta ta' e]n au]toi#v&gt;   16  o`v e]n tai#v parwjchme;naiv geneai#v ei/asen pa;nta ta' e/ynh poreu;esyai tai#v o[doi#v au]tw#n&gt;   17  kai' toi ge ou]k a]ma;rturon e[auto'n a]fh#ken a]gayopoiw#n, ou]rano;yen h[mi#n u[etou'v didou'v kai' kairou'v karpofo;rouv e]mpiplw#n trofh#v kai' eu]frosu;nhv ta'v kardi;av h[mw#n</w:t>
      </w:r>
      <w:r>
        <w:rPr>
          <w:lang w:val="en-US" w:eastAsia="en-US"/>
        </w:rPr>
        <w:t xml:space="preserve"> </w:t>
      </w:r>
      <w:r>
        <w:rPr>
          <w:lang w:val="en-US" w:eastAsia="en-US"/>
        </w:rPr>
        <w:t xml:space="preserve">   18  kai' tau#ta le;gontev mo;liv kate;pausan tou'v o/clouv tou# mh' yu;ein au]toi#v   19    ]Eph#lyon de' a]po'   ]Antiocei;av kai'   ]Ikoni;ou   ]Ioudai#oi kai' pei;santev tou'v o/clouv kai' liya;santev to'n Pau#lon e/suron e/xw th#v po;lewv nomi;santev au]to'n teyna;nai</w:t>
      </w:r>
      <w:r>
        <w:rPr>
          <w:lang w:val="en-US" w:eastAsia="en-US"/>
        </w:rPr>
        <w:t xml:space="preserve"> </w:t>
      </w:r>
      <w:r>
        <w:rPr>
          <w:lang w:val="en-US" w:eastAsia="en-US"/>
        </w:rPr>
        <w:t xml:space="preserve">   20  kuklwsa;ntwn de' au]to'n tw#n mayhtw#n a]nasta'v ei]sh#lyen ei]v th'n po;lin kai' th#j e]pau;rion e]xh#lyen su'n tw#j Barnaba#j ei]v De;rbhn   21  Eu]aggelisa;menoi; te th'n po;lin e]kei;nhn kai' mayhteu;santev i[kanou'v u[pe;streqan ei]v th'n Lu;stran kai'   ]Iko;nion kai'   ]Antio;ceian   22  e]pisthri;zontev ta'v quca'v tw#n mayhtw#n parakalou#ntev e]mme;nein th#j pi;stei kai' o=ti dia' pollw#n yli;qewn dei# h[ma#v ei]selyei#n ei]v th'n basilei;an tou# yeou#   23  ceirotonh;santev de' au]toi#v presbute;rouv kat ] e]kklhsi;an proseuxa;menoi meta' nhsteiw#n pare;yento au]tou'v tw#j kuri;wj ei]v o`n pepisteu;keisan   24  kai' dielyo;ntev th'n Pisidi;an h}lyon ei]v Pamfuli;an   25  kai' lalh;santev e]n Pe;rghj to'n lo;gon kate;bhsan ei]v   ]Atta;leian&gt;   26  ka]kei#yen a]pe;pleusan ei]v   ]Antio;ceian o=yen h}san paradedome;noi th#j ca;riti tou# yeou# ei]v to' e/rgon o` e]plh;rwsan   27  parageno;menoi de' kai' sunagago;ntev th'n e]kklhsi;an a]nh;ggeila;n o=sa e]poi;hsen o[ yeo'v met ] au]tw#n kai' o=ti h/noixen toi#v e/ynesin yu;ran pi;stewv   28  die;tribon de' e]kei# cro;non ou]k o]li;gon su'n toi#v mayhta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15 </w:t>
      </w:r>
    </w:p>
    <w:p>
      <w:pPr>
        <w:pStyle w:val="Normal"/>
        <w:jc w:val="center"/>
        <w:rPr>
          <w:lang w:val="en-US" w:eastAsia="en-US"/>
        </w:rPr>
      </w:pPr>
      <w:r>
        <w:rPr>
          <w:lang w:val="en-US" w:eastAsia="en-US"/>
        </w:rPr>
        <w:t>KEF. 15</w:t>
      </w:r>
    </w:p>
    <w:p>
      <w:pPr>
        <w:pStyle w:val="Normal"/>
        <w:rPr/>
      </w:pPr>
      <w:r>
        <w:rPr>
          <w:lang w:val="en-US" w:eastAsia="en-US"/>
        </w:rPr>
        <w:br/>
        <w:t xml:space="preserve">1  Kai; tinev katelyo;ntev a]po' th#v   ]Ioudai;av e]di;daskon tou'v a]delfou'v o=ti   ]Ea'n mh' perite;mnhsye tw#j e/yei Mwu~se;wv ou] du;nasye swyh#nai   2  genome;nhv ou}n sta;sewv kai' suzhth;sewv ou]k o]li;ghv tw#j Pau;lwj kai' tw#j Barnaba#j pro'v au]tou'v e/taxan a]nabai;nein Pau#lon kai' Barnaba#n kai; tinav a/llouv e]x au]tw#n pro'v tou'v a]posto;louv kai' presbute;rouv ei]v   ]Ierousalh'm peri' tou# zhth;matov tou;tou   3  Oi[ me'n ou}n propemfye;ntev u[po' th#v e]kklhsi;av dih;rconto th;n Foini;khn kai' Sama;reian e]kdihgou;menoi th'n e]pistrofh'n tw#n e]ynw#n kai' e]poi;oun cara'n mega;lhn pa#sin toi#v a]delfoi#v   4  parageno;menoi de' ei]v   ]Ierousalh'm a]pede;cyhsan u[po' th#v e]kklhsi;av kai' tw#n a]posto;lwn kai' tw#n presbute;rwn a]nh;ggeila;n te o=sa o[ yeo'v e]poi;hsen met ] au]tw#n   </w:t>
      </w:r>
      <w:r>
        <w:rPr>
          <w:lang w:val="en-US" w:eastAsia="en-US"/>
        </w:rPr>
        <w:br w:type="textWrapping" w:clear="all"/>
      </w:r>
      <w:r>
        <w:rPr>
          <w:lang w:val="en-US" w:eastAsia="en-US"/>
        </w:rPr>
        <w:t>5  e]xane;sthsan de; tinev tw#n a]po' th#v ai[re;sewv tw#n Farisai;wn pepisteuko;tev le;gontev o=ti dei# perite;mnein au]tou'v paragge;llein te threi#n to'n no;mon Mwu~se;wv   6  Sunh;cyhsa;n de' oi[ a]po;stoloi kai' oi[ presbu;teroi i]dei#n peri' tou# lo;gou tou;tou   7  pollh#v de' suzhth;sewv genome;nhv a]nasta'v Pe;trov ei}pen pro'v au]tou;v   /Andrev a]delfoi; u[mei#v e]pi;stasye o=ti a]f ] h[merw#n a]rcai;wn o[ yeo'v e]n h[mi#n e]xele;xato dia' tou# sto;mato;v mou a]kou#sai ta' e/ynh to'n lo;gon tou# eu]aggeli;ou kai' pisteu#sai&gt;   8  kai' o[ kardiognw;sthv yeo'v e]martu;rhsen au]toi#v dou'v au]toi#v, to' pneu#ma to' a=gion kayw'v kai' h[mi#n   9  kai' ou]de;n die;krinen metaxu' h[mw#n te kai' au]tw#n th#j pi;stei kayari;sav ta'v kardi;av au]tw#n   10  nu#n ou}n ti; peira;zete to'n yeo;n e]piyei#nai zugo'n e]pi' to'n tra;chlon tw#n mayhtw#n o`n ou/te oi[ pate;rev h[mw#n ou/te h[mei#v i]scu;samen basta;sai   11  a]lla' dia' th#v ca;ritov kuri;ou   ]Ihsou# Cristou# pisteu;omen swyh#nai kay ] o`n tro;pon ka]kei#noi   12    ]Esi;ghsen de' pa#n to' plh#yov kai' h/kouon Barnaba# kai' Pau;lou e]xhgoume;nwn o=sa e]poi;hsen o[ yeo'v shmei#a kai' te;rata e]n toi#v e/ynesin di ] au]tw#n   13  Meta' de' to' sigh#sai au]tou'v a]pekri;yh   ]Ia;kwbov le;gwn,   /Andrev a]delfoi; a]kou;sate; mou   14  Sumew'n e]xhgh;sato kayw'v prw#ton o[ yeo'v e]peske;qato labei#n e]x e]ynw#n lao'n e]pi' tw#j o]no;mati au]tou#   15  kai' tou;twj sumfwnou#sin oi[ lo;goi tw#n profhtw#n kayw'v ge;graptai   16  Meta' tau#ta a]nastre;qw kai' a]noikodomh;sw th'n skhnh'n Dabi'd th'n peptwkui#an kai' ta' kateskamme;na au]th#v a]noikodomh;sw kai' a]noryw;sw au]th;n   17  o=pwv a\n e]kzhth;swsin oi[ kata;loipoi tw#n a]nyrw;pwn to'n ku;rion kai' pa;nta ta' e/ynh e]f ] ou`v e]pike;klhtai to' o/noma; mou e]p ] au]tou;v le;gei ku;riov o[ poiw#n tau#ta pa;nta   18  gnwsta' a]p ] ai]w#nov e]sti;n tw#j Yew#j pa;nta ta' e/rga au[tou#</w:t>
      </w:r>
      <w:r>
        <w:rPr>
          <w:lang w:val="en-US" w:eastAsia="en-US"/>
        </w:rPr>
        <w:t xml:space="preserve"> </w:t>
      </w:r>
      <w:r>
        <w:rPr>
          <w:lang w:val="en-US" w:eastAsia="en-US"/>
        </w:rPr>
        <w:t xml:space="preserve">   19  dio' e]gw' kri;nw mh' parenoclei#n toi#v a]po' tw#n e]ynw#n e]pistre;fousin e]pi' to'n yeo;n   20  a]lla' e]pistei#lai au]toi#v tou# a]pe;cesyai a]po; tw#n a]lisghma;twn tw#n ei]dw;lwn kai' th#v pornei;av kai' tou# pniktou# kai' tou# ai=matov   21  Mwsh#v ga'r e]k genew#n a]rcai;wn kata' po;lin tou'v khru;ssontav au]to'n e/cei e]n tai#v sunagwgai#v kata' pa#n sa;bbaton a]naginwsko;menov   22  To;te e/doxen toi#v a]posto;loiv kai' toi#v presbute;roiv su'n o=lhj th#j e]kklhsi;aj e]klexame;nouv a/ndrav e]x au]tw#n pe;mqai ei]v   ]Antio;ceian su'n tw#j Pau;lwj kai' Barnaba#j   ]Iou;dan to'n e]pikalou;menon Barsaba#n kai' Sila#n a/ndrav h[goume;nouv e]n toi#v a]delfoi#v   23  gra;qantev dia' ceiro'v au]tw#n ta;de, Oi[ a]po;stoloi kai' oi[ presbu;teroi kai' Oi[ a]delfoi' toi#v kata' th'n   ]Antio;ceian kai' Suri;an kai' Kiliki;an a]delfoi#v toi#v e]x e]ynw#n cai;rein   24    ]Epeidh' h]kou;samen o=ti tine'v e]x h[mw#n e]xelyo;ntev e]ta;raxan u[ma#v lo;goiv a]naskeua;zontev ta'v quca'v u[mw#n le;gontev perite;mnesyai kai' threi#n ton no;mon, oi{v ou] diesteila;meya   25  e/doxen h[mi#n genome;noiv o[moyumado'n e]klexame;nouv a/ndrav pe;mqai pro'v u[ma#v su'n toi#v a]gaphtoi#v h[mw#n Barnaba#j kai' Pau;lwj   26  a]nyrw;poiv paradedwko;sin ta'v quca'v au]tw#n u[pe'r tou# o]no;matov tou# kuri;ou h[mw#n   ]Ihsou# Cristou#   27  a]pesta;lkamen ou}n   ]Iou;dan kai' Sila#n kai' au]tou'v dia' lo;gou a]pagge;llontav ta' au]ta;   28  e/doxen ga'r tw#j a[gi;wj pneu;mati kai' h[mi#n mhde'n ple;on e]piti;yesyai u[mi#n ba;rov plh'n tw#n e]pa;nagkev tou;twn   29  a]pe;cesyai ei]dwloyu;twn kai' ai=matov kai' pniktou# kai' pornei;av e]x w{n diathrou#ntev e[autou'v eu} pra;xete   /Errwsye   30  Oi[ me'n ou}n a]poluye;ntev h}lyon ei]v   ]Antio;ceian kai' sunagago;ntev to' plh#yov e]pe;dwkan th'n e]pistolh;n   31  a]nagno;ntev de' e]ca;rhsan e]pi' th#j paraklh;sei   32    ]Iou;dav te kai' Sila#v kai' au]toi' profh#tai o/ntev dia' lo;gou pollou# pareka;lesan tou'v a]delfou'v kai' e]pesth;rixan   33  poih;santev de' cro;non a]pelu;yhsan met ] ei]rh;nhv a]po' tw#n a]delfw#n pro'v tou'v a]posto;louv   34  e/doxen de' tw#j Si;laj e]pimei#nai au]tou#</w:t>
      </w:r>
      <w:r>
        <w:rPr>
          <w:lang w:val="en-US" w:eastAsia="en-US"/>
        </w:rPr>
        <w:t xml:space="preserve"> </w:t>
      </w:r>
      <w:r>
        <w:rPr>
          <w:lang w:val="en-US" w:eastAsia="en-US"/>
        </w:rPr>
        <w:t xml:space="preserve">   35  Pau#lov de' kai' Barnaba#v die;tribon e]n   ]Antiocei;aj dida;skontev kai' eu]aggelizo;menoi meta' kai' e[te;rwn pollw#n to'n lo;gon tou# kuri;ou   36  Meta' de; tinav h[me;rav ei}pen Pau#lov pro'v Barnaba#n   ]Epistre;qantev dh' e]piskeqw;meya tou'v a]delfou'v h[mw#n kata' pa#san po;lin e]n ai{v kathggei;lamen to'n lo;gon tou# kuri;ou pw#v e/cousin   37  Barnaba#v de' e]bou;leu;sato sumparalabei#n to'n   ]Iwa;nnhn to'n kalou;menon Ma#rkon&gt;   38  Pau#lov de' h]xi;ou to'n a]posta;nta a]p ] au]tw#n a]po' Pamfuli;av kai' mh' sunelyo;nta au]toi#v ei]v to' e/rgon mh' sumparalabei#n tou#ton   39  e]ge;neto ou}n paroxusmo'v w=ste a]pocwrisyh#nai au]tou'v a]p ] a]llh;lwn to;n te Barnaba#n paralabo;nta to'n Ma#rkon e]kpleu#sai ei]v Ku;pron   </w:t>
      </w:r>
      <w:r>
        <w:rPr>
          <w:lang w:val="en-US" w:eastAsia="en-US"/>
        </w:rPr>
        <w:br w:type="textWrapping" w:clear="all"/>
      </w:r>
      <w:r>
        <w:rPr>
          <w:lang w:val="en-US" w:eastAsia="en-US"/>
        </w:rPr>
        <w:t>40  Pau#lov de' e]pilexa;menov Sila#n e]xh#lyen paradoyei'v th#j ca;riti tou# Yeou# u[po' tw#n a]delfw#n&gt;   41  dih;rceto de' th'n Suri;an kai' Kiliki;an e]pisthri;zwn ta'v e]kklhsi;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16</w:t>
      </w:r>
    </w:p>
    <w:p>
      <w:pPr>
        <w:pStyle w:val="Normal"/>
        <w:jc w:val="center"/>
        <w:rPr>
          <w:lang w:val="en-US" w:eastAsia="en-US"/>
        </w:rPr>
      </w:pPr>
      <w:r>
        <w:rPr>
          <w:lang w:val="en-US" w:eastAsia="en-US"/>
        </w:rPr>
        <w:t>KEF. 16</w:t>
      </w:r>
    </w:p>
    <w:p>
      <w:pPr>
        <w:pStyle w:val="Normal"/>
        <w:rPr/>
      </w:pPr>
      <w:r>
        <w:rPr>
          <w:rFonts w:eastAsia="Biblos;Times New Roman"/>
          <w:lang w:val="en-US" w:eastAsia="en-US"/>
        </w:rPr>
        <w:t xml:space="preserve"> </w:t>
      </w:r>
      <w:r>
        <w:rPr>
          <w:lang w:val="en-US" w:eastAsia="en-US"/>
        </w:rPr>
        <w:br/>
        <w:t xml:space="preserve">1  Kath;nthsen de' ei]v De;rbhn kai' Lu;stran kai' i]dou;, mayhth;v tiv h}n e]kei# o]no;mati Timo;yeov ui[o'v gunaiko'v tinov   ]Ioudai;av pisth#v patro'v de'   =Ellhnov   2  o`v e]marturei#to u[po' tw#n e]n Lu;stroiv kai'   ]Ikoni;wj a]delfw#n   3  tou#ton h]ye;lhsen o[ Pau#lov su'n au]tw#j e]xelyei#n kai' labw'n perie;temen au]to'n dia' tou'v   ]Ioudai;ouv tou'v o/ntav e]n toi#v to;poiv e]kei;noiv&gt; h/jdeisan ga'r a=pantev to'n pate'ra au]tou# o=ti   =Ellhn u[ph#rcen   4  w[v de' dieporeu;onto ta'v po;leiv paredi;doun au]toi#v fula;ssein ta' do;gmata ta' kekrime;na u[po' tw#n a]posto;lwn kai' tw#n presbute;rwn tw#n e]n   ]Ierousalh;m   5  ai[ me'n ou}n e]kklhsi;ai e]stereou#nto th#j pi;stei kai' e]peri;sseuon tw#j a]riymw#j kay ] h[me;ran   6  dielyo;ntev de' th'n Frugi;an kai' th'n Galatikh'n cw;ran kwluye;ntev u[po' tou# a[gi;ou pneu;matov lalh#sai to'n lo;gon e]n th#j   ]Asi;aj&gt;   7  e]lyo;ntev kata' th'n Musi;an e]pei;razon kata' th'n Biyuni;an poreu;esyai&gt; kai' ou]k ei/asen au]tou'v to' pneu#ma   8  parelyo;ntev de' th'n Musi;an kate;bhsan ei]v Trwja;da   9  kai' o=rama dia' th#v nukto'v w/fyh tw#j Pau;lwj a]nh'r tiv h}n Makedw;n e[stw'v parakalw#n au]to'n kai' le;gwn, Diaba'v ei]v Makedoni;an boh;yhson h[mi#n   10  w[v de' to' o=rama ei}den eu]ye;wv e]zhth;samen e]xelyei#n ei]v th'n Makedoni;an sumbiba;zontev o=ti proske;klhtai h[ma#v o[ Ku;riov eu]aggeli;sasyai au]tou;v   </w:t>
      </w:r>
      <w:r>
        <w:rPr>
          <w:lang w:val="en-US" w:eastAsia="en-US"/>
        </w:rPr>
        <w:br w:type="textWrapping" w:clear="all"/>
      </w:r>
      <w:r>
        <w:rPr>
          <w:lang w:val="en-US" w:eastAsia="en-US"/>
        </w:rPr>
        <w:t>11    ]Anacye;ntev ou}n a]po' th'v Trwja;dov eu]yudromh;samen ei]v Samoyra;jkhn th#j te e]piou;shj ei]v Nea;polin   12  e]keiye;n te ei]v Fili;ppouv h=tiv e]sti'n prw;th th#v meri;dov th'v Makedoni;av po;liv kolwni;a h}men de' e]n tau;thj th#j po;lei diatri;bontev h[me;rav tina;v   13  th#j te h[me;raj tw#n sabba;twn e]xh;lyomen e/xw th#v po;lewv para' potamo'n ou{ e]nomi;zeto proseuch; ei}nai kai' kayi;santev e]lalou#men tai#v sunelyou;saiv gunaixi;n   14  kai; tiv gunh' o]no;mati Ludi;a porfuro;pwliv po;lewv Yuatei;rwn sebome;nh to'n yeo;n h/kouen h[v o[ ku;riov dih;noixen th'n kardi;an prose;cein toi#v laloume;noiv u[po' tou# Pau;lou   15  w[v de' e]bapti;syh kai' o[ oi}kov au]th#v pareka;lesen le;gousa Ei] kekri;kate; me pisth'n tw#j kuri;wj ei}nai ei]selyo;ntev ei]v to'n oi}ko;n mou mei;nate</w:t>
      </w:r>
      <w:r>
        <w:rPr>
          <w:lang w:val="en-US" w:eastAsia="en-US"/>
        </w:rPr>
        <w:t xml:space="preserve"> </w:t>
      </w:r>
      <w:r>
        <w:rPr>
          <w:lang w:val="en-US" w:eastAsia="en-US"/>
        </w:rPr>
        <w:t xml:space="preserve"> kai' parebia;sato h[ma#v   16    ]Ege;neto de' poreuome;nwn h[mw#n ei]v proseuch'n paidi;skhn tina' e/cousan pneu#ma Pu;ywnov a]panth#sai h[mi#n h=tiv e]rgasi;an pollh'n parei#cen toi#v kuri;oiv au]th#v manteuome;nh   17  au=th katakolouyh;sasa tw#j Pau;lwj kai' h[mi#n e/krazen le;gousa Ou{toi oi[ a/nyrwpoi dou#loi tou# yeou# tou# u[qi;stou ei]si;n oi=tinev katagge;llousin h[mi#n, o[do'n swthri;av   18  tou#to de' e]poi;ei e]pi' polla'v h[me;rav diaponhyei'v de' o[ Pau#lov kai' e]pistre;qav tw#j pneu;mati ei}pen Paragge;llw soi e]n tw#j o]no;mati   ]Ihsou# Cristou# e]xelyei#n a]p ] au]th#v&gt; kai' e]xh#lyen au]th#j th#j w=raj   19  i]do;ntev de' oi[ ku;rioi au]th#v o=ti e]xh#lyen h[ e]lpi'v th#v e]rgasi;av au]tw#n e]pilabo;menoi to'n Pau#lon kai' to'n Sila#n ei=lkusan ei]v th'n a]gora'n e]pi' tou'v a/rcontav   20  kai' prosagago;ntev au]tou'v toi#v strathgoi#v ei}pon, Ou{toi oi[ a/nyrwpoi e]ktara;ssousin h[mw#n th'n po;lin   ]Ioudai#oi u[pa;rcontev   21  kai' katagge;llousin e/yh a` ou]k e/xestin h[mi#n parade;cesyai ou]de' poiei#n   [Rwmai;oiv ou}sin   22  kai' sunepe;sth o[ o/clov kat ] au]tw#n kai' oi[ strathgoi' perirrh;xantev au]tw#n ta' i[ma;tia e]ke;leuon r[abdi;zein   23  polla;v te e]piye;ntev au]toi#v plhga'v e/balon ei]v fulakh;n paraggei;lantev tw#j desmofu;laki a]sfalw#v threi#n au]tou;v   24  o`v paraggeli;an toiau;thn ei]lhfwv e/balen au]tou'v ei]v th'n e]swte;ran fulakh'n kai' tou'v po;dav au]tw#n h]sfali;sato ei]v to' xu;lon   25  Kata' de' to' mesonu;ktion Pau#lov kai' Sila#v proseuco;menoi u=mnoun to'n yeo;n e]phkrow#nto de' au]tw#n oi[ de;smioi&gt;   26  a/fnw de' seismo'v e]ge;neto me;gav w=ste saleuyh#nai ta' yeme;lia tou# desmwthri;ou&gt; a]new;jcyhsan te paracrh#ma ai[ yu;rai pa#sai kai' pa;ntwn ta' desma' a]ne;yh   27  e/xupnov de' geno;menov o[ desmofu;lax kai' i]dw'n a]newjgme;nav ta'v yu;rav th#v fulakh#v spasa;menov ma;cairan e/mellen e[auto'n a]nairei#n nomi;zwn e]kpefeuge;nai tou'v desmi;ouv   28  e]fw;nhsen de' fwnh#j mega;lhj o[ Pau#lov le;gwn, Mhde'n pra;xhjv seautw#j kako;n a=pantev ga;r e]smen e]nya;de   29  ai]th;sav de' fw#ta ei]seph;dhsen kai' e/ntromov geno;menov prose;pesen tw#j Pau;lwj kai' tw#j Sila#j   30  kai' proagagw'n au]tou'v e/xw e/fh Ku;rioi ti; me dei# poiei#n i=na swyw#   31  oi[ de' ei}pon, Pi;steuson e]pi' to'n ku;rion   ]Ihsou#n Cristo'n, kai' swyh;shj su' kai' o[ oi}ko;v sou   32  kai' e]la;lhsan au]tw#j to'n lo;gon tou# kuri;ou kai' pa#sin toi#v e]n th#j oi]ki;aj au]tou#   33  kai' paralabw'n au]tou'v e]n e]kei;nhj th#j w=raj th#v nukto'v e/lousen a]po' tw#n plhgw#n kai' e]bapti;syh au]to'v kai' oi[ au]tou# pa;ntev paracrh#ma   34  a]nagagw;n te au]tou'v ei]v to'n oi}kon au[tou#, pare;yhken tra;pezan kai' h]gallia;sato panoiki' pepisteukw'v tw#j yew#j   </w:t>
      </w:r>
      <w:r>
        <w:rPr>
          <w:lang w:val="en-US" w:eastAsia="en-US"/>
        </w:rPr>
        <w:br w:type="textWrapping" w:clear="all"/>
      </w:r>
      <w:r>
        <w:rPr>
          <w:lang w:val="en-US" w:eastAsia="en-US"/>
        </w:rPr>
        <w:t xml:space="preserve">35  [Hme;rav de' genome;nhv a]pe;steilan oi[ strathgoi' tou'v r[abdou;couv le;gontev   ]Apo;luson tou'v a]nyrw;pouv e]kei;nouv   36  a]ph;ggeilen de' o[ desmofu;lax tou'v lo;gouv tou;touv pro'v to'n Pau#lon o=ti a]pesta;lkasin oi[ strathgoi' i=na a]poluyh#te&gt; nu#n ou}n e]xelyo;ntev poreu;esye e]n ei]rh;nhj   37  o[ de' Pau#lov e/fh pro'v au]tou;v Dei;rantev h[ma#v dhmosi;aj a]katakri;touv a]nyrw;pouv   [Rwmai;ouv u[pa;rcontav e/balon ei]v fulakh;n kai' nu#n la;yraj h[ma#v e]kba;llousin ou] ga;r a]lla' e]lyo;ntev au]toi' h[ma#v e]xagage;twsan   </w:t>
      </w:r>
      <w:r>
        <w:rPr>
          <w:lang w:val="en-US" w:eastAsia="en-US"/>
        </w:rPr>
        <w:br w:type="textWrapping" w:clear="all"/>
      </w:r>
      <w:r>
        <w:rPr>
          <w:lang w:val="en-US" w:eastAsia="en-US"/>
        </w:rPr>
        <w:t>38  a]nh;ggeila;n de' toi#v strathgoi#v oi[ r[abdou#coi ta' r[h;mata tau#ta kai' e]fobh;yhsan a]kou;santev o=ti   [Rwmai#oi; ei]sin   39  kai' e]lyo;ntev pareka;lesan au]tou;v kai' e]xagago;ntev h]rw;twn e]xelyei#n th#v po;lewv   40  e]xelyo;ntev de' e]k th#v fulakh#v ei]sh#lyon ei]v th'n Ludi;an kai' i]do;ntev tou'v a]delfou'v pareka;lesan au]tou#v, kai' e]xh#ly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17</w:t>
      </w:r>
    </w:p>
    <w:p>
      <w:pPr>
        <w:pStyle w:val="Normal"/>
        <w:jc w:val="center"/>
        <w:rPr>
          <w:lang w:val="en-US" w:eastAsia="en-US"/>
        </w:rPr>
      </w:pPr>
      <w:r>
        <w:rPr>
          <w:lang w:val="en-US" w:eastAsia="en-US"/>
        </w:rPr>
        <w:t>KEF. 17</w:t>
      </w:r>
    </w:p>
    <w:p>
      <w:pPr>
        <w:pStyle w:val="Normal"/>
        <w:rPr/>
      </w:pPr>
      <w:r>
        <w:rPr>
          <w:rFonts w:eastAsia="Biblos;Times New Roman"/>
          <w:lang w:val="en-US" w:eastAsia="en-US"/>
        </w:rPr>
        <w:t xml:space="preserve"> </w:t>
      </w:r>
      <w:r>
        <w:rPr>
          <w:lang w:val="en-US" w:eastAsia="en-US"/>
        </w:rPr>
        <w:br/>
        <w:t xml:space="preserve">1  Diodeu;santev de' th'n   ]Amfi;polin kai'   ]Apollwni;an h}lyon ei]v Yessaloni;khn o=pou h}n h= sunagwgh' tw#n   ]Ioudai;wn   2  kata' de' to' ei]wyo'v tw#j Pau;lwj ei]sh#lyen pro'v au]tou'v kai' e]pi' sa;bbata tri;a diele;geto au]toi#v a]po' tw#n grafw#n   3  dianoi;gwn kai' paratiye;menov o=ti to'n Cristo'n e/dei payei#n kai' a]nasth#nai e]k nekrw#n kai' o=ti ou{to;v e]stin o[ Cristo;v   ]Ihsou#v o`n e]gw' katagge;llw u[mi#n   4  kai; tinev e]x au]tw#n e]pei;syhsan kai' proseklhrw;yhsan tw#j Pau;lwj kai' tw#j Sila#j tw#n te sebome;nwn   [Ellh;nwn polu' plh#yov gunaikw#n te tw#n prw;twn ou]k o]li;gai   5  Zhlw;santev de' oi[ a]peiyou#ntev   ]Ioudai#oi kai' proslabo;menoi tw#n a]gorai;wn tina'v a/ndrav ponhrou'v kai' o]clopoih;santev e]yoru;boun th'n po;lin e]pista;ntev te th#j oi]ki;aj   ]Ia;sonov e]zh;toun au]tou'v a]gagei#n ei]v to'n dh#mon&gt;   6  mh' eu[ro;ntev de' au]tou'v e/suron to'n   ]Ia;sona kai; tinav a]delfou'v e]pi' tou'v polita;rcav bow#ntev o=ti Oi[ th'n oi]koume;nhn a]nastatw;santev ou{toi kai' e]nya;de pa;reisin   7  ou`v u[pode;dektai   ]Ia;swn&gt; kai' ou{toi pa;ntev a]pe;nanti tw#n dogma;twn Kai;sarov pra;ttousin basile;a le;gontev e=teron ei}nai   ]Ihsou#n   8  e]ta;raxan de' to'n o/clon kai' tou'v polita;rcav a]kou;ontav tau#ta   9  kai' labo;ntev to' i[kano'n para' tou#   ]Ia;sonov kai' tw#n loipw#n a]pe;lusan au]tou;v   10  Oi[ de' a]delfoi' eu]ye;wv dia' th#v nukto'v e]xe;pemqan to;n te Pau#lon kai' to'n Sila#n ei]v Be;roian oi=tinev parageno;menoi ei]v th'n sunagwgh'n tw#n   ]Ioudai;wn a]ph;jesan   11  ou{toi de' h}san eu]gene;steroi tw#n e]n Yessaloni;khj oi=tinev e]de;xanto to'n lo;gon meta' pa;shv proyumi;av to' kay ] h[me;ran a]nakri;nontev ta'v grafa'v ei] e/coi tau#ta ou=twv   12  polloi' me'n ou}n e]x au]tw#n e]pi;steusan kai' tw#n   [Ellhni;dwn gunaikw#n tw#n eu]schmo;nwn kai' a]ndrw#n ou]k o]li;goi   13    [Wv de' e/gnwsan oi[ a]po' th#v Yessaloni;khv   ]Ioudai#oi o=ti kai' e]n th#j Beroi;aj kathgge;lh u[po' tou# Pau;lou o[ lo;gov tou# yeou# h}lyon ka]kei# saleu;ontev tou'v o/clouv   14  eu]ye;wv de' to;te to'n Pau#lon e]xape;steilan oi[ a]delfoi' poreu;esyai w[v e]pi' th'n ya;lassan u[pe;menon de' o= te Sila#v kai' o[ Timo;yeov e]kei#   15  oi[ de' kayistw#ntev to'n Pau#lon h/gagon au]to'n e=wv   ]Ayhnw#n kai' labo;ntev e]ntolh'n pro'v to'n Sila#n kai' Timo;yeon i=na w[v ta;cista e/lywsin pro'v au]to'n e]xh;jesan   16    ]En de' tai#v   ]Ayh;naiv e]kdecome;nou au]tou'v tou# Pau;lou parwxu;neto to' pneu#ma au]tou# e]n au]tw#j yewrou#nti katei;dwlon ou}san th'n po;lin   17  diele;geto me'n ou}n e]n th#j sunagwgh#j toi#v   ]Ioudai;oiv kai' toi#v sebome;noiv kai' e]n th#j a]gora#j kata' pa#san h[me;ran pro'v tou'v paratugca;nontav   18  tine'v de' tw#n   ]Epikourei;wn kai' tw#n Stwi~kw#n filoso;fwn sune;ballon au]tw#j kai' tinev e/legon Ti; a\n ye;loi o[ spermolo;gov ou{tov le;gein oi[ de; Xe;nwn daimoni;wn dokei# kataggeleu'v ei}nai o=ti to'n   ]Ihsou#n kai; th'n a]na;stasin au]toi#v eu]hggeli;zeto   19  e]pilabo;menoi; te au]tou# e]pi' to'n   /Areion Pa;gon h/gagon le;gontev Duna;meya gnw#nai ti;v h[ kainh' au=th h[ u[po' sou# laloume;nh didach;   20  xeni;zonta ga;r tina ei]sfe;reiv ei]v ta'v a]koa'v h[mw#n&gt; boulo;meya ou}n gnw#nai ti; a\n ye;loi tau#ta ei}nai   </w:t>
      </w:r>
      <w:r>
        <w:rPr>
          <w:lang w:val="en-US" w:eastAsia="en-US"/>
        </w:rPr>
        <w:br w:type="textWrapping" w:clear="all"/>
      </w:r>
      <w:r>
        <w:rPr>
          <w:lang w:val="en-US" w:eastAsia="en-US"/>
        </w:rPr>
        <w:t xml:space="preserve">21    ]Ayhnai#oi de' pa;ntev kai' oi[ e]pidhmou#ntev xe;noi ei]v ou]de'n e=teron eu]kai;roun, h\ le;gein ti kai' a]kou;ein kaino;teron   22  Stayei'v de' o[ Pau#lov e]n me;swj tou#   ]Arei;ou Pa;gou e/fh   /Andrev   ]Ayhnai#oi kata' pa;nta w[v deisidaimoneste;rouv u[ma#v yewrw#   23  dierco;menov ga'r kai' a]nayewrw#n ta' seba;smata u[mw#n eu{ron kai' bwmo'n e]n w{j e]pege;grapto   ]Agnw;stwj yew#j o`n ou}n a]gnoou#ntev eu]sebei#te tou#ton e]gw' katagge;llw u[mi#n   24  o[ yeo'v o[ poih;sav to'n ko;smon kai' pa;nta ta' e]n au]tw#j ou{tov ou]ranou# kai' gh#v ku;riov u[pa;rcwn ou]k e]n ceiropoih;toiv naoi#v katoikei#   25  ou]de' u[po' ceirw#n a]nyrw;pwn yerapeu;etai prosdeo;meno;v tinov au]to'v didou'v pa;sin zwh'n kai' pnoh'n kata' pa;nta&gt;   26  e]poi;hse;n te e]x e[no'v ai=mato;v pa#n e/ynov a]nyrw;pwn katoikei#n e]pi' pa#n to' prosw;pon th#v gh#v o[ri;sav protetagme;nouv kairou'v kai' ta'v o[royesi;av th#v katoiki;av au]tw#n   27  zhtei#n to'n Ku;rion, ei] a/ra ge qhlafh;seian au]to'n kai' eu=roien kai;toige ou] makra'n a]po' e[no'v e[ka;stou h[mw#n u[pa;rconta   28    ]En au]tw#j ga'r zw#men kai' kinou;meya kai' e]sme;n w[v kai; tinev tw#n kay ] u[ma#v poihtw#n ei]rh;kasin Tou# ga'r kai' ge;nov e]sme;n   29  ge;nov ou}n u[pa;rcontev tou# yeou# ou]k o]fei;lomen nomi;zein crusw#j h\ a]rgu;rwj h\ li;ywj cara;gmati te;cnhv kai' e]nyumh;sewv a]nyrw;pou to' yei#on ei}nai o=moion   30  tou'v me'n ou}n cro;nouv th#v a]gnoi;av u[peridw'n o[ yeo'v ta' nu#n paragge;llei toi#v a]nyrw;poiv pa;sin pantacou# metanoei#n   </w:t>
      </w:r>
      <w:r>
        <w:rPr>
          <w:lang w:val="en-US" w:eastAsia="en-US"/>
        </w:rPr>
        <w:br w:type="textWrapping" w:clear="all"/>
      </w:r>
      <w:r>
        <w:rPr>
          <w:lang w:val="en-US" w:eastAsia="en-US"/>
        </w:rPr>
        <w:t>31  dio;ti e/sthsen h[me;ran e]n h{j me;llei kri;nein th'n oi]koume;nhn e]n dikaiosu;nhj e]n a]ndri' w{j w=risen pi;stin parascw'n pa#sin a]nasth;sav au]to'n e]k nekrw#n   32    ]Akou;santev de' a]na;stasin nekrw#n oi[ me'n e]cleu;azon oi[ de' ei}pon,   ]Akouso;meya; sou pa;lin peri' tou;tou   33  kai' ou=twv o[ Pau#lov e]xh#lyen e]k me;sou au]tw#n   34  tine'v de' a/ndrev kollhye;ntev au]tw#j e]pi;steusan e]n oi{v kai' Dionu;siov o[   ]Areopagi;thv kai' gunh' o]no;mati Da;mariv kai' e=teroi su'n au]to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18 </w:t>
      </w:r>
    </w:p>
    <w:p>
      <w:pPr>
        <w:pStyle w:val="Normal"/>
        <w:jc w:val="center"/>
        <w:rPr>
          <w:lang w:val="en-US" w:eastAsia="en-US"/>
        </w:rPr>
      </w:pPr>
      <w:r>
        <w:rPr>
          <w:lang w:val="en-US" w:eastAsia="en-US"/>
        </w:rPr>
        <w:t>KEF. 18</w:t>
      </w:r>
    </w:p>
    <w:p>
      <w:pPr>
        <w:pStyle w:val="Normal"/>
        <w:rPr>
          <w:lang w:val="en-US" w:eastAsia="en-US"/>
        </w:rPr>
      </w:pPr>
      <w:r>
        <w:rPr>
          <w:lang w:val="en-US" w:eastAsia="en-US"/>
        </w:rPr>
        <w:br/>
        <w:t>1  Meta' de' tau#ta cwrisyei'v o[ Pau#lov e]k tw#n   ]Ayhnw#n h}lyen ei]v Ko;rinyon   2  kai' eu[rw;n tina   ]Ioudai#on o]no;mati   ]Aku;lan Pontiko'n tw#j ge;nei prosfa;twv e]lhluyo;ta a]po' th#v   ]Itali;av kai' Pri;skillan gunai#ka au]tou# dia' to' diatetace;nai Klau;dion cwri;zesyai pa;ntav tou'v   ]Ioudai;ouv e]k th#v   [Rw;mhv prosh#lyen au]toi#v   3  kai' dia' to' o[mo;tecnon ei}nai e/menen par ] au]toi#v kai' ei]rga;zeto&gt; h}san ga'r skhnopoioi' th;n te;cnhn   4  diele;geto de' e]n th#j sunagwgh#j kata' pa#n sa;bbaton e/peiye;n te   ]Ioudai;ouv kai'   =Ellhnav   5    [Wv de' kath#lyon a]po' th#v Makedoni;av o= te Sila#v kai' o[ Timo;yeov sunei;ceto tw#j pneu;mati o[ Pau#lov diamarturo;menov toi#v   ]Ioudai;oiv to'n Cristo;n   ]Ihsou#n   6  a]ntitassome;nwn de' au]tw#n kai' blasfhmou;ntwn e]ktinaxa;menov ta' i[ma;tia ei}pen pro'v au]tou;v To' ai{ma u[mw#n e]pi' th'n kefalh'n u[mw#n&gt; kayaro'v e]gw;&gt; a]po' tou# nu#n ei]v ta' e/ynh poreu;somai   7  kai' metaba'v e]kei#yen h}lyen ei]v oi]ki;an tino'v o]no;mati   ]Iou;stou sebome;nou to'n yeo;n ou{ h[ oi]ki;a h}n sunomorou#sa th#j sunagwgh#j   8  Kri;spov de' o[ a]rcisuna;gwgov e]pi;steusen tw#j kuri;wj su'n o=lwj tw#j oi/kwj au]tou# kai' polloi' tw#n Korinyi;wn a]kou;ontev e]pi;steuon kai' e]bapti;zonto   9  ei}pen de' o[ ku;riov di ] o[ra;matov e]n nukti' tw#j Pau;lwj Mh' fobou# a]lla' la;lei kai' mh' siwph;shjv   10  dio;ti e]gw; ei]mi meta' sou# kai' ou]dei'v e]piyh;setai; soi tou# kakw#sai; se dio;ti lao;v e]sti;n moi polu'v e]n th#j po;lei tau;thj   11    ]Eka;yisen te e]niauto'n kai' mh#nav e`x dida;skwn e]n au]toi#v to'n lo;gon tou# yeou#   12  Galli;wnov de' a]nyupateu;ontov th#v   ]Acai:av katepe;sthsan o[moyumado'n oi[   ]Ioudai#oi tw#j Pau;lwj kai' h/gagon au]to'n e]pi' to' bh#ma   13  le;gontev o=ti Para' to'n no;mon ou{tov a]napei;yei tou'v a]nyrw;pouv se;besyai to'n yeo;n   14  me;llontov de' tou# Pau;lou a]noi;gein to' sto;ma ei}pen o[ Galli;wn pro'v tou'v   ]Ioudai;ouv Ei] me'n ou}n h}n a]di;khma; ti h\ r[ajdiou;rghma ponhro;n w}   ]Ioudai#oi kata' lo;gon a\n h]nesco;mhn u[mw#n&gt;   15  ei] de' zh;thma; e]stin peri' lo;gou kai' o]noma;twn kai' no;mou tou# kay ] u[ma#v o/qesye au]toi;&gt; krith'v ga'r e]gw' tou;twn ou] bou;lomai ei}nai   16  kai' a]ph;lasen au]tou'v a]po' tou# bh;matov   17  e]pilabo;menoi de' pa;ntev oi[   =Ellhnev Swsye;nhn to'n a]rcisuna;gwgon e/tupton e/mprosyen tou# bh;matov&gt; kai' ou]de'n tou;twn tw#j Galli;wni e/melen   18    [O de' Pau#lov e/ti prosmei;nav h[me;rav i[kana'v toi#v a]delfoi#v a]potaxa;menov e]xe;plei ei]v th'n Suri;an kai' su'n au]tw#j Pri;skilla kai'   ]Aku;lav keira;menov th'n kefalh;n e]n Kegcreai#v ei}cen ga'r eu]ch;n   19  kath;nthsen de' ei]v   /Efeson ka]kei;nouv kate;lipen au]tou# au]to'v de' ei]selyw'n ei]v th'n sunagwgh'n diele;cyh toi#v   ]Ioudai;oiv   20  e]rwtw;ntwn de' au]tw#n e]pi' plei;ona cro;non mei#nai par  ] au]toi#v, ou]k e]pe;neusen   21  a]ll  ] a]peta;xato au]toi#v, ei]pw;n Dei# me pa;ntwv th'n e[orth'n th'n e]rcomenhn poih#sai ei]v   ]Ieroso;luma, Pa;lin de' a]naka;mqw pro'v u[ma#v tou# yeou# ye;lontov kai' a]nh;cyh a]po' th#v   ]Efe;sou   22  kai' katelyw'n ei]v Kaisa;reian a]naba'v kai' a]spasa;menov th'n e]kklhsi;an kate;bh ei]v   ]Antio;ceian   23  kai' poih;sav cro;non tina' e]xh#lyen dierco;menov kayexh#v th'n Galatikh'n cw;ran kai' Frugi;an e]pisthri;zwn pa;ntav tou'v mayhta;v   24    ]Ioudai#ov de; tiv   ]Apollw#v o]no;mati   ]Alexandreu'v tw#j ge;nei a]nh'r lo;giov kath;nthsen ei]v   /Efeson dunato'v w\n e]n tai#v grafai#v   25  ou{tov h}n kathchme;nov th'n o[do'n tou# kuri;ou kai' ze;wn tw#j pneu;mati e]la;lei kai' e]di;dasken a]kribw#v ta' peri' tou# Kuri;ou, e]pista;menov mo;non to' ba;ptisma   ]Iwa;nnou&gt;   26  ou{to;v te h/rxato parrhsia;zesyai e]n th#j sunagwgh#j a]kou;santev de' au]tou#   ]Aku;lav kai' Pri;skilla prosela;bonto au]to'n kai' a]kribe;steron au]tw#j e]xe;yento th'n tou# yeou# o[do'n   27  boulome;nou de' au]tou# dielyei#n ei]v th'n   ]Acai:an protreqa;menoi oi[ a]delfoi' e/graqan toi#v mayhtai#v a]pode;xasyai au]to;n o`v parageno;menov suneba;leto polu' toi#v pepisteuko;sin dia' th#v ca;ritov&gt;   28  eu]to;nwv ga'r toi#v   ]Ioudai;oiv diakathle;gceto dhmosi;aj e]pideiknu'v dia' tw#n grafw#n ei}nai to'n Cristo'n   ]Ihsou#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rFonts w:eastAsia="Times New Roman"/>
        </w:rPr>
        <w:t xml:space="preserve">Atos </w:t>
      </w:r>
      <w:r>
        <w:rPr>
          <w:rFonts w:eastAsia="Times New Roman" w:cs="Biblos;Times New Roman" w:ascii="Biblos;Times New Roman" w:hAnsi="Biblos;Times New Roman"/>
        </w:rPr>
        <w:t xml:space="preserve">19 </w:t>
      </w:r>
    </w:p>
    <w:p>
      <w:pPr>
        <w:pStyle w:val="Normal"/>
        <w:jc w:val="center"/>
        <w:rPr>
          <w:lang w:val="en-US" w:eastAsia="en-US"/>
        </w:rPr>
      </w:pPr>
      <w:r>
        <w:rPr>
          <w:lang w:val="en-US" w:eastAsia="en-US"/>
        </w:rPr>
        <w:t>KEF. 19</w:t>
      </w:r>
    </w:p>
    <w:p>
      <w:pPr>
        <w:pStyle w:val="Normal"/>
        <w:rPr/>
      </w:pPr>
      <w:r>
        <w:rPr>
          <w:lang w:val="en-US" w:eastAsia="en-US"/>
        </w:rPr>
        <w:br/>
        <w:t>1    ]Ege;neto de' e]n tw#j to'n   ]Apollw# ei}nai e]n Kori;nywj Pau#lon dielyo;nta ta' a]nwterika' me;rh e]lyei#n ei]v   /Efeson kai' eu[rw;n tinav mayhta;v   2  ei}pe;n pro'v au]tou;v Ei] pneu#ma a=gion e]la;bete pisteu;santev oi[ de' ei#pon pro'v au]to;n   ]All ou]de' ei] pneu#ma a=gion e/stin h]kou;samen   3  ei}pe;n te pro'v au]tou'v, Ei]v ti; ou}n e]bapti;syhte oi[ de' ei}pon, Ei]v to'   ]Iwa;nnou ba;ptisma   4  ei}pen de' Pau#lov   ]Iwa;nnhv me'n e]ba;ptisen ba;ptisma metanoi;av tw#j law#j le;gwn ei]v to'n e]rco;menon met ] au]to'n i=na pisteu;swsin tou#t ] e/stin ei]v to'n Cristo'n   ]Ihsou#n   5  a]kou;santev de' e]bapti;syhsan ei]v to' o/noma tou# kuri;ou   ]Ihsou#   6  kai' e]piye;ntov au]toi#v tou# Pau;lou ta'v cei#rav h}lyen to' pneu#ma to' a=gion e]p ] au]tou;v e]la;loun te glw;ssaiv kai' proefh;teuon</w:t>
      </w:r>
      <w:r>
        <w:rPr>
          <w:lang w:val="en-US" w:eastAsia="en-US"/>
        </w:rPr>
        <w:t xml:space="preserve"> </w:t>
      </w:r>
      <w:r>
        <w:rPr>
          <w:lang w:val="en-US" w:eastAsia="en-US"/>
        </w:rPr>
        <w:t xml:space="preserve">   7  h}san de' oi[ pa;ntev a/ndrev w[sei' dekadu;o   </w:t>
      </w:r>
      <w:r>
        <w:rPr>
          <w:lang w:val="en-US" w:eastAsia="en-US"/>
        </w:rPr>
        <w:br w:type="textWrapping" w:clear="all"/>
      </w:r>
      <w:r>
        <w:rPr>
          <w:lang w:val="en-US" w:eastAsia="en-US"/>
        </w:rPr>
        <w:t>8  Ei]selyw'n de' ei]v th'n sunagwgh'n e]parrhsia;zeto e]pi' mh#nav trei#v dialego;menov kai' pei;ywn ta' peri' th#v basilei;av tou# yeou#   9  w[v de; tinev e]sklhru;nonto kai' h]pei;youn kakologou#ntev th'n o[do'n e]nw;pion tou# plh;youv a]posta'v a]p ] au]tw#n a]fw;risen tou'v mayhta;v kay ] h[me;ran dialego;menov e]n th#j scolh#j Tura;nnou tino;v</w:t>
      </w:r>
      <w:r>
        <w:rPr>
          <w:lang w:val="en-US" w:eastAsia="en-US"/>
        </w:rPr>
        <w:t xml:space="preserve"> </w:t>
      </w:r>
      <w:r>
        <w:rPr>
          <w:lang w:val="en-US" w:eastAsia="en-US"/>
        </w:rPr>
        <w:t xml:space="preserve">   10  tou#to de' e]ge;neto e]pi' e/th du;o w=ste pa;ntav tou'v katoikou#ntav th'n   ]Asi;an a]kou#sai to'n lo;gon tou# kuri;ou   ]Ihsou#,   ]Ioudai;ouv te kai'   =Ellhnav   11  Duna;meiv te ou] ta'v tucou;sav e]poi;ei o[ yeo'v dia' tw#n ceirw#n Pau;lou   12  w=ste kai' e]pi' tou'v a]syenou#ntav e]pife;resyai a]po' tou# crwto'v au]tou# souda;ria h\ simiki;nyia kai' a]palla;ssesyai a]p ] au]tw#n ta'v no;souv ta; te pneu;mata ta' ponhra' e]xe;rcesyai a]p  ] au]tw#n   13  e]pecei;rhsan de; tinev a]po' tw#n periercome;nwn   ]Ioudai;wn e]xorkistw#n o]noma;zein e]pi' tou'v e/contav ta' pneu;mata ta' ponhra' to' o/noma tou# kuri;ou   ]Ihsou# le;gontev   [Orki;zomen u[ma#v to'n   ]Ihsou#n o`n o[ Pau#lov khru;ssei   14  h}san de; tine;v ui[oi' Skeua#   ]Ioudai;ou a]rciere;wv e[pta' oi[ tou#to poiou#ntev   15  a]pokriye'n de' to' pneu#ma to' ponhro'n ei}pen To'n   ]Ihsou#n ginw;skw kai' to'n Pau#lon e]pi;stamai u[mei#v de' ti;nev e]ste;   16  kai' e]fallo;menov e]p ] au]tou'v o[ a/nyrwpov e]n w{j h}n to' pneu#ma to' ponhro'n kai' katakurieu;sav au]tw#n i/scusen kat ] au]tw#n, w=ste gumnou'v kai' tetraumatisme;nouv e]kfugei#n e]k tou# oi/kou e]kei;nou   17  tou#to de' e]ge;neto gnwsto'n pa#sin   ]Ioudai;oiv te kai'   =Ellhsin toi#v katoikou#sin th'n   /Efeson kai' e]pe;pesen fo;bov e]pi' pa;ntav au]tou;v kai' e]megalu;neto to' o/noma tou# kuri;ou   ]Ihsou#   18  polloi; te tw#n pepisteuko;twn h/rconto e]xomologou;menoi kai' a]nagge;llontev ta'v pra;xeiv au]tw#n   </w:t>
      </w:r>
      <w:r>
        <w:rPr>
          <w:lang w:val="en-US" w:eastAsia="en-US"/>
        </w:rPr>
        <w:br w:type="textWrapping" w:clear="all"/>
      </w:r>
      <w:r>
        <w:rPr>
          <w:lang w:val="en-US" w:eastAsia="en-US"/>
        </w:rPr>
        <w:t xml:space="preserve">19  i[kanoi' de' tw#n ta' peri;erga praxa;ntwn sunene;gkantev ta'v bi;blouv kate;kaion e]nw;pion pa;ntwn&gt; kai' suneqh;fisan ta'v tima'v au]tw#n kai' eu{ron a]rguri;ou muria;dav pe;nte   20  Ou=twv kata' kra;tov o[ lo;gov tou# kuri;ou hu/xanen kai' i/scuen   21    [Wv de' e]plhrw;yh tau#ta e/yeto o[ Pau#lov e]n tw#j pneu;mati dielyw'n th'n Makedoni;an kai'   ]Acai:an poreu;esyai ei]v   [Ierousa;lhm, ei]pw'n o=ti Meta' to' gene;syai me e]kei# dei# me kai'   [Rw;mhn i]dei#n   22  a]postei;lav de' ei]v th'n Makedoni;an du;o tw#n diakonou;ntwn au]tw#j Timo;yeon kai'   /Eraston au]to'v e]pe;scen cro;non ei]v th'n   ]Asi;an   23    ]Ege;neto de' kata' to'n kairo'n e]kei#non ta;racov ou]k o]li;gov peri' th#v o[dou#   24  Dhmh;triov ga;r tiv o]no;mati a]rguroko;pov poiw#n naou'v a]rgurou#v   ]Arte;midov parei;ceto toi#v tecni;taiv e]rgasi;an ou]k o]li;ghn   25  ou`v sunayroi;sav kai' tou'v peri' ta' toiau#ta e]rga;tav ei}pen   /Andrev e]pi;stasye o=ti e]k tau;thv th#v e]rgasi;av h[ eu]pori;a h[mw#n e]stin   26  kai' yewrei#te kai' a]kou;ete o=ti ou] mo;non   ]Efe;sou a]lla' scedo'n pa;shv th#v   ]Asi;av o[ Pau#lov ou{tov pei;sav mete;sthsen i[kano'n o/clon le;gwn o=ti ou]k ei]si'n yeoi' oi[ dia' ceirw#n gino;menoi   27  ou] mo;non de' tou#to kinduneu;ei h[mi#n to' me;rov ei]v a]pelegmo'n e]lyei#n a]lla' kai' to' th#v mega;lhv yea#v   ]Arte;midov i[ero'n ei]v ou]de'n logisyh#nai me;llein de' kai' kayairei#syai th;n megaleio;thta au]th#v h`n o=lh h[   ]Asi;a kai' h[ oi]koume;nh se;betai   28    ]Akou;santev de' kai' geno;menoi plh;reiv yumou# e/krazon le;gontev Mega;lh h[   /Artemiv   ]Efesi;wn   29  kai' e]plh;syh h[ po;liv o=lh sugcu;sewv w=rmhsa;n te o[moyumado'n ei]v to' ye;atron sunarpa;santev Ga;i~on kai'   ]Ari;starcon Makedo;nav sunekdh;mouv tou# Pau;lou   30  tou# de' Pau;lou boulome;nou ei]selyei#n ei]v to'n dh#mon ou]k ei/wn au]to'n oi[ mayhtai;&gt;   31  tine'v de' kai' tw#n   ]Asiarcw#n o/ntev au]tw#j fi;loi pe;mqantev pro'v au]to'n pareka;loun mh' dou#nai e[auto'n ei]v to' ye;atron   32  a/lloi me'n ou}n a/llo ti e/krazon&gt; h}n ga'r h[ e]kklhsi;a sugkecume;nh kai' oi[ plei;ouv ou]k h/jdeisan ti;nov e=neken sunelhlu;yeisan   33  e]k de' tou# o/clou proebi;basan   ]Ale;xandron probalo;ntwn au]to'n tw#n   ]Ioudai;wn&gt; o[ de'   ]Ale;xandrov katasei;sav th'n cei#ra h/yelen a]pologei#syai tw#j dh;mwj   34  e]pigno;ntwn de' o=ti   ]Ioudai#o;v e]stin fwnh' e]ge;neto mi;a e]k pa;ntwn w[v e]pi' w=rav du;o krazo;ntwn Mega;lh h[   /Artemiv   ]Efesi;wn   </w:t>
      </w:r>
      <w:r>
        <w:rPr>
          <w:lang w:val="en-US" w:eastAsia="en-US"/>
        </w:rPr>
        <w:br w:type="textWrapping" w:clear="all"/>
      </w:r>
      <w:r>
        <w:rPr>
          <w:lang w:val="en-US" w:eastAsia="en-US"/>
        </w:rPr>
        <w:t>35  katastei;lav de' o[ grammateu'v to'n o/clon fhsi;n   /Andrev   ]Efe;sioi ti;v ga;r e]stin a/nyrwpov o`v ou] ginw;skei th'n   ]Efesi;wn po;lin newko;ron ou}san th#v mega;lhv yea#v   ]Arte;midov kai' tou# diopetou#v   36  a]nantirrh;twn ou}n o/ntwn tou;twn de;on e]sti'n u[ma#v katestalme;nouv u[pa;rcein kai' mhde'n propete'v pra;ttein   37  h]ga;gete ga'r tou'v a/ndrav tou;touv ou/te i[erosu;louv ou/te blasfhmou#ntav th'n yea'n u[mw#n   38  ei] me'n ou}n Dhmh;triov kai' oi[ su'n au]tw#j tecni#tai pro;v tina lo;gon e/cousin a]gorai#oi a/gontai kai' a]nyu;patoi; ei]sin e]gkalei;twsan a]llh;loiv   39  ei] de; ti pe'ri e[te;rwn e]pizhtei#te e]n th#j e]nno;mwj e]kklhsi;aj e]piluyh;setai   40  kai' ga'r kinduneu;omen e]gkalei#syai sta;sewv peri' th#v sh;meron mhdeno'v ai]ti;ou u[pa;rcontov peri' ou{ dunhso;meya a]podou#nai lo;gon th#v sustrofh#v tau;thv   41  kai; tau#ta; ei]pw;n a]pe;lusen th;n e]kklhsi;a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20 </w:t>
      </w:r>
    </w:p>
    <w:p>
      <w:pPr>
        <w:pStyle w:val="Normal"/>
        <w:jc w:val="center"/>
        <w:rPr>
          <w:lang w:val="en-US" w:eastAsia="en-US"/>
        </w:rPr>
      </w:pPr>
      <w:r>
        <w:rPr>
          <w:lang w:val="en-US" w:eastAsia="en-US"/>
        </w:rPr>
        <w:t>KEF. 20</w:t>
      </w:r>
    </w:p>
    <w:p>
      <w:pPr>
        <w:pStyle w:val="Normal"/>
        <w:rPr/>
      </w:pPr>
      <w:r>
        <w:rPr>
          <w:lang w:val="en-US" w:eastAsia="en-US"/>
        </w:rPr>
        <w:br/>
        <w:t xml:space="preserve">1  Meta' de' to' pau;sasyai to'n yo;rubon proskalesa;menov o[ Pau#lov tou'v mayhta'v kai' a]spasa;menov e]xh#lyen poreuyh#nai ei]v th'n Makedoni;an   2  dielyw'n de' ta' me;rh e]kei#na kai' parakale;sav au]tou'v lo;gwj pollw#j h}lyen ei]v th'n   [Ella;da   3  poih;sav te mh#nav trei#v&gt; genome;nhv au]tw#j e]piboulh#v u[po' tw#n   ]Ioudai;wn me;llonti a]na;gesyai ei]v th'n Suri;an e]ge;neto gnw;mhj tou# u[postre;fein dia' Makedoni;av   4  sunei;peto de' au]tw#j a/cri th#v   ]Asi;av Sw;patrov Beroiai#ov Yessalonike;wn de'   ]Ari;starcov kai' Sekou#ndov kai' Ga;i~ov Derbai#ov kai' Timo;yeov   ]Asianoi' de' Tuciko'v kai' Tro;fimov   5  ou{toi proelyo;ntev e/menon h[ma#v e]n Trwja;di   6  h[mei#v de' e]xepleu;samen meta' ta'v h[me;rav tw#n a]zu;mwn a]po' Fili;ppwn kai' h/lyomen pro'v au]tou'v ei]v th'n Trwja;da a/criv h[merw#n pe;nte ou] dietri;qamen h[me;rav e[pta;   7    ]En de' th#j mia#j tw#n sabba;twn sunhgme;nwn tw#n mayhtw#n tou# kla;sai a/rton o[ Pau#lov diele;geto au]toi#v me;llwn e]xie;nai th#j e]pau;rion pare;teine;n te to'n lo;gon me;cri mesonukti;ou   8  h}san de' lampa;dev i[kanai' e]n tw#j u[perw;jwj ou{ h}san sunhgme;noi   </w:t>
      </w:r>
      <w:r>
        <w:rPr>
          <w:lang w:val="en-US" w:eastAsia="en-US"/>
        </w:rPr>
        <w:br w:type="textWrapping" w:clear="all"/>
      </w:r>
      <w:r>
        <w:rPr>
          <w:lang w:val="en-US" w:eastAsia="en-US"/>
        </w:rPr>
        <w:t>9  kayh;menov de; tiv neani;av o]no;mati Eu/tucov e]pi' th#v yuri;dov katafero;menov u=pnwj bayei# dialegome;nou tou# Pau;lou e]pi' plei#on katenecyei'v a]po' tou# u=pnou e/pesen a]po' tou# triste;gou ka;tw kai' h/ryh nekro;v   10  kataba'v de' o[ Pau#lov e]pe;pesen au]tw#j kai' sumperilabw'n ei}pen Mh' yorubei#sye h[ ga'r quch' au]tou# e]n au]tw#j e]stin   11  a]naba'v de' kai' kla;sav a/rton kai' geusa;menov e]f ] i[kano;n te o[milh;sav a/criv au]gh#v ou=twv e]xh#lyen   12  h/gagon de' to'n pai#da zw#nta kai' pareklh;yhsan ou] metri;wv   13    [Hmei#v de' proelyo;ntev e]pi' to' ploi#on a]nh;cyhmen ei\v th'n   }Asson e]kei#yen me;llontev a]nalamba;nein to'n Pau#lon&gt; ou=twv ga'r h}n diatetagme;nov me;llwn au]to'v pezeu;ein   14  w[v de' sune;balen h[mi#n ei]v th'n   }Asson a]nalabo;ntev au]to'n h/lyomen ei]v Mitulh;nhn   15  ka]kei#yen a]popleu;santev th#j e]piou;shj kathnth;samen a]ntikru; Ci;ou th#j de' e[te;raj pareba;lomen ei]v Sa;mon kai' mei'nantev e]n trwgulli;wj, th#j e]come;nhj h/lyomen ei]v Mi;lhton   16  e/krinen ga'r o[ Pau#lov parapleu#sai th'n   /Efeson o=pwv mh' ge;nhtai au]tw#j cronotribh#sai e]n th#j   ]Asi;aj&gt; e/speuden ga'r ei] dunato'n h}n au]tw#j th'n h[me;ran th#v penthkosth#v gene;syai ei]v   [Ieroso;luma   17    ]Apo' de' th#v Milh;tou pe;mqav ei]v   /Efeson metekale;sato tou'v presbute;rouv th#v e]kklhsi;av   18  w[v de' parege;nonto pro'v au]to'n ei}pen au]toi#v   [Umei#v e]pi;stasye a]po' prw;thv h[me;rav a]f ] h[v e]pe;bhn ei]v th'n   ]Asi;an pw#v mey ] u[mw#n to'n pa;nta cro;non e]geno;mhn   19  douleu;wn tw#j kuri;wj meta' pa;shv tapeinofrosu;nhv kai' pollw#n dakru;wn kai' peirasmw#n tw#n sumba;ntwn moi e]n tai#v e]piboulai#v tw#n   ]Ioudai;wn   20  w[v ou]de'n u[pesteila;mhn tw#n sumfero;ntwn tou# mh' a]naggei#lai u[mi#n kai' dida;xai u[ma#v dhmosi;aj kai' kat ] oi/kouv   21  diamarturo;menov   ]Ioudai;oiv te kai'   =Ellhsin th'n ei]v to'n yeo'n meta;noian kai' pi;stin th'n ei]v to'n ku;rion h[mw#n   ]Ihsou#n Cristo;n</w:t>
      </w:r>
      <w:r>
        <w:rPr>
          <w:lang w:val="en-US" w:eastAsia="en-US"/>
        </w:rPr>
        <w:t xml:space="preserve"> </w:t>
      </w:r>
      <w:r>
        <w:rPr>
          <w:lang w:val="en-US" w:eastAsia="en-US"/>
        </w:rPr>
        <w:t xml:space="preserve">   22  kai' nu#n i]dou;, e]gw' dedeme;nov tw#j pneu;mati poreu;omai ei]v   ]Ierousalh;m ta' e]n au]th#j sunanth;sonta; moi mh' ei]dw;v   23  plh'n o=ti to' pneu#ma to' a=gion kata' po;lin diamartu;retai; le;gon o=ti desma' me kai' yli;qeiv me;nousin   24  a]ll ] ou]deno'v lo;gon poiou#mai ou]de' e/cw th'n quch'n mou timi;an e]mautw#j w[v teleiw#sai to'n dro;mon mou meta' cara#v, kai' th'n diakoni;an h`n e/labon para' tou# kuri;ou   ]Ihsou# diamartu;rasyai to' eu]agge;lion th#v ca;ritov tou# yeou#   25  Kai' nu#n i]dou;, e]gw' oi}da o=ti ou]ke;ti o/qesye to' pro;swpo;n mou u[mei#v pa;ntev e]n oi{v dih#lyon khru;sswn th'n basilei;an tou# Yeou#</w:t>
      </w:r>
      <w:r>
        <w:rPr>
          <w:lang w:val="en-US" w:eastAsia="en-US"/>
        </w:rPr>
        <w:t xml:space="preserve"> </w:t>
      </w:r>
      <w:r>
        <w:rPr>
          <w:lang w:val="en-US" w:eastAsia="en-US"/>
        </w:rPr>
        <w:t xml:space="preserve">   26  dio' martu;romai u[mi#n e]n th#j sh;meron h[me;raj o=ti kayaro;v e]gw' a]po' tou# ai=matov pa;ntwn&gt;   27  ou] ga'r u[pesteila;mhn tou# mh' a]naggei#lai u[mi#n pa#san th'n boulh'n tou# yeou#   28  prose;cete ou}n e[autoi#v kai' panti' tw#j poimni;wj e]n w{j u[ma#v to' pneu#ma to' a=gion e/yeto e]pisko;pouv poimai;nein th'n e]kklhsi;an tou# yeou# h`n periepoih;sato dia' tou# i]di;ou ai=matov   29  e]gw' ga'r, oi}da tou#to, o=ti ei]seleu;sontai meta' th'n a/fixi;n mou lu;koi barei#v ei]v u[ma#v mh' feido;menoi tou# poimni;ou   30  kai' e]x u[mw#n au]tw#n a]nasth;sontai a/ndrev lalou#ntev diestramme;na tou# a]pospa#n tou'v mayhta'v o]pi;sw au]tw#n   31  dio' grhgorei#te mnhmoneu;ontev o=ti trieti;an nu;kta kai' h[me;ran ou]k e]pausa;mhn meta' dakru;wn nouyetw#n e=na e=kaston   32  kai' tanu#n parati;yemai u[ma#v a]delfoi', tw#j yew#j kai' tw#j lo;gwj th#v ca;ritov au]tou# tw#j duname;nwj e]poi]kodomh#sai, kai' dou#nai u[mi#n klhronomi;an e]n toi#v h[giasme;noiv pa#sin   33  a]rguri;ou h\ crusi;ou h\ i[matismou# ou]deno'v e]peyu;mhsa&gt;   34  au]toi' de' ginw;skete o=ti tai#v crei;aiv mou kai' toi#v ou}sin met ] e]mou# u[phre;thsan ai[ cei#rev au{tai   35  pa;nta u[pe;deixa u[mi#n o=ti ou=twv kopiw#ntav dei# a]ntilamba;nesyai tw#n a]syenou;ntwn mnhmoneu;ein te tw#n lo;gwn tou# kuri;ou   ]Ihsou# o=ti au]to'v ei}pen Maka;rio;n e]stin dido;nai ma#llon h\ lamba;nein   36  Kai' tau#ta ei]pw'n yei'v ta' go;nata au]tou# su'n pa#sin au]toi#v proshu;xato   37  i[kano'v de' e]ge;neto klauymo'v pa;ntwn kai' e]pipeso;ntev e]pi' to'n tra;chlon tou# Pau;lou katefi;loun au]to;n   </w:t>
      </w:r>
      <w:r>
        <w:rPr>
          <w:lang w:val="en-US" w:eastAsia="en-US"/>
        </w:rPr>
        <w:br w:type="textWrapping" w:clear="all"/>
      </w:r>
      <w:r>
        <w:rPr>
          <w:lang w:val="en-US" w:eastAsia="en-US"/>
        </w:rPr>
        <w:t>38  o]dunw;menoi ma;lista e]pi' tw#j lo;gwj w{j ei]rh;kei o=ti ou]ke;ti me;llousin to' pro;swpon au]tou# yewrei#n proe;pempon de' au]to'n ei]v to' ploi#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21 </w:t>
      </w:r>
    </w:p>
    <w:p>
      <w:pPr>
        <w:pStyle w:val="Normal"/>
        <w:jc w:val="center"/>
        <w:rPr>
          <w:lang w:val="en-US" w:eastAsia="en-US"/>
        </w:rPr>
      </w:pPr>
      <w:r>
        <w:rPr>
          <w:lang w:val="en-US" w:eastAsia="en-US"/>
        </w:rPr>
        <w:t>KEF. 21</w:t>
      </w:r>
    </w:p>
    <w:p>
      <w:pPr>
        <w:pStyle w:val="Normal"/>
        <w:rPr/>
      </w:pPr>
      <w:r>
        <w:rPr>
          <w:lang w:val="en-US" w:eastAsia="en-US"/>
        </w:rPr>
        <w:br/>
        <w:t xml:space="preserve">1    [Wv de' e]ge;neto a]nacyh#nai h[ma#v a]pospasye;ntav a]p ] au]tw#n eu]yudromh;santev h/lyomen ei]v th'n Kw#n, th#j de' e[xh#v ei]v th'n   [Ro;don ka]kei#yen ei]v Pa;tara&gt;   2  kai' eu[ro;ntev ploi#on diaperw#n ei]v Foini;khn e]piba;ntev a]nh;cyhmen   3  a]nafa;nantev de' th'n Ku;pron kai' katalipo;ntev au]th'n eu]w;numon e]ple;omen ei]v Suri;an kai' kath;cyhmen ei]v Tu;ron&gt; e]kei#se ga'r h}n to' ploi#on a]pofortizo;menon to'n go;mon   4  kai' a]neuro;ntev tou'v mayhta'v e]pemei;namen au]tou# h[me;rav e[pta; oi=tinev tw#j Pau;lwj e/legon dia' tou# pneu;matov mh' a]nabai;nein ei]v   ]Ierousalh;m   5  o=te de' e]ge;neto h[ma#v e]xarti;sai ta'v h[me;rav e]xelyo;ntev e]poreuo;meya propempo;ntwn h[ma#v pa;ntwn su'n gunaixi'n kai' te;knoiv e=wv e/xw th#v po;lewv kai' ye;ntev ta' go;nata e]pi' to'n ai]gialo'n proshuxa;meya,   6  kai' a]spasa;menoi a]llh;louv e]pe;bhmen ei]v to' ploi#on e]kei#noi de' u[pe;streqan ei]v ta' i/dia   7    [Hmei#v de' to'n plou#n dianu;santev a]po' Tu;rou kathnth;samen ei]v Ptolemai:da kai' a]spasa;menoi tou'v a]delfou'v e]mei;namen h[me;ran mi;an par ] au]toi#v   8  th#j de' e]pau;rion e]xelyo;ntev oi[ peri' to'n Pau#lon h/lyon ei]v Kaisa;reian kai' ei]selyo;ntev ei]v to'n oi}kon Fili;ppou tou# eu]aggelistou# tou# o/ntov e]k tw#n e[pta' e]mei;namen par ] au]tw#j   9  tou;twj de' h}san yugate;rev parye;noi te;ssarev profhteu;ousai   10  e]pimeno;ntwn de' h[mw#n h[me;rav plei;ouv kath#lye;n tiv a]po' th#v   ]Ioudai;av profh;thv o]no;mati   =Agabov   11  kai' e]lyw'n pro'v h[ma#v kai' a/rav th'n zw;nhn tou# Pau;lou dh;sav te au]tou# ta'v cei#rav kai' tou'v po;dav ei}pen Ta;de le;gei to' pneu#ma to' a=gion To'n a/ndra ou{ e]stin h[ zw;nh au=th ou=twv dh;sousin e]n   ]Ierousalh'm oi[   ]Ioudai#oi kai' paradw;sousin ei]v cei#rav e]ynw#n   12  w[v de' h]kou;samen tau#ta parekalou#men h[mei#v te kai' oi[ e]nto;pioi tou# mh' a]nabai;nein au]to'n ei]v   ]Ierousalh;m   </w:t>
      </w:r>
      <w:r>
        <w:rPr>
          <w:lang w:val="en-US" w:eastAsia="en-US"/>
        </w:rPr>
        <w:br w:type="textWrapping" w:clear="all"/>
      </w:r>
      <w:r>
        <w:rPr>
          <w:lang w:val="en-US" w:eastAsia="en-US"/>
        </w:rPr>
        <w:t>13  a]pekri;yh de' o[ Pau#lov Ti; poiei#te klai;ontev kai' sunyru;ptonte;v mou th'n kardi;an e]gw' ga'r ou] mo;non deyh#nai a]lla' kai' a]poyanei#n ei]v   ]Ierousalh'm e[toi;mwv e/cw u[pe'r tou# o]no;matov tou# kuri;ou   ]Ihsou#   14  mh' peiyome;nou de' au]tou# h[suca;samen ei]po;ntev to' ye;lhma Tou# kuri;ou gene;syw</w:t>
      </w:r>
      <w:r>
        <w:rPr>
          <w:lang w:val="en-US" w:eastAsia="en-US"/>
        </w:rPr>
        <w:t xml:space="preserve"> </w:t>
      </w:r>
      <w:r>
        <w:rPr>
          <w:lang w:val="en-US" w:eastAsia="en-US"/>
        </w:rPr>
        <w:t xml:space="preserve">   15  Meta' de' ta'v h[me;rav tau;tav a]poskeuasa;menoi a]nebai;nomen ei]v   [Ierousa;lhm</w:t>
      </w:r>
      <w:r>
        <w:rPr>
          <w:lang w:val="en-US" w:eastAsia="en-US"/>
        </w:rPr>
        <w:t xml:space="preserve"> </w:t>
      </w:r>
      <w:r>
        <w:rPr>
          <w:lang w:val="en-US" w:eastAsia="en-US"/>
        </w:rPr>
        <w:t xml:space="preserve">   16  sunh#lyon de' kai' tw#n mayhtw#n a]po' Kaisarei;av su'n h[mi#n a/gontev par ] w{j xenisyw#men Mna;swni; tini Kupri;wj a]rcai;wj mayhth#j   17  Genome;nwn de' h[mw#n ei]v   [Ieroso;luma a]sme;nwv e]de;xanto h[ma#v oi[ a]delfoi;   18  th#j de' e]piou;shj ei]sh;jei o[ Pau#lov su'n h[mi#n pro'v   ]Ia;kwbon pa;ntev te parege;nonto oi[ presbu;teroi   19  kai' a]spasa;menov au]tou'v e]xhgei#to kay ] e`n e=kaston w{n e]poi;hsen o[ yeo'v e]n toi#v e/ynesin dia' th#v diakoni;av au]tou#   20  oi[ de' a]kou;santev e]do;xazon to'n Ku;rion&gt; ei}po;n te au]tw#j Yewrei#v a]delfe; po;sai muria;dev ei]si'n   ]Ioudai;wn tw#n pepisteuko;twn kai' pa;ntev zhlwtai' tou# no;mou u[pa;rcousin&gt;   21  kathch;yhsan de' peri' sou# o=ti a]postasi;an dida;skeiv a]po' Mwse;wv tou'v kata' ta' e/ynh pa;ntav   ]Ioudai;ouv le;gwn mh' perite;mnein au]tou'v ta' te;kna mhde' toi#v e/yesin peripatei#n   22  ti; ou}n e]stin pa;ntwv dei# plh#yov sunelyei#n&gt; a]kou;sontai ga'r o=ti e]lh;luyav   23  tou#to ou}n poi;hson o= soi le;gomen&gt; ei]si'n h[mi#n a/ndrev te;ssarev eu]ch'n e/contev e]f ] e[autw#n   24  tou;touv paralabw'n a[gni;syhti su'n au]toi#v kai' dapa;nhson e]p ] au]toi#v i=na xurh;swntai th'n kefalh;n kai' gnw#sin pa;ntev o=ti w{n kath;chntai peri' sou# ou]de;n e]stin a]lla' stoicei#v kai' au]to'v to'n no;mon fula;sswn   </w:t>
      </w:r>
      <w:r>
        <w:rPr>
          <w:lang w:val="en-US" w:eastAsia="en-US"/>
        </w:rPr>
        <w:br w:type="textWrapping" w:clear="all"/>
      </w:r>
      <w:r>
        <w:rPr>
          <w:lang w:val="en-US" w:eastAsia="en-US"/>
        </w:rPr>
        <w:t xml:space="preserve">25  peri' de' tw#n pepisteuko;twn e]ynw#n h[mei#v e]pestei;lamen kri;nantev mhde'n toiou#ton threi#n au]tou'v ei] mh' fula;ssesyai au]tou'v, to; te ei]dwlo;yuton kai' to;, ai{ma kai' pnikto'n kai' pornei;an   26  to;te o[ Pau#lov paralabw'n tou'v a/ndrav th#j e]come;nhj h[me;raj su'n au]toi#v a[gnisyei'v ei]sh;jei ei]v to' i[ero;n diagge;llwn th'n e]kplh;rwsin tw#n h[merw#n tou# a[gnismou# e=wv ou{ proshne;cyh u[pe'r e[no'v e[ka;stou au]tw#n h[ prosfora;   27    [Wv de' e/mellon ai[ e[pta' h[me;rai suntelei#syai oi[ a]po' th#v   ]Asi;av   ]Ioudai#oi yeasa;menoi au]to'n e]n tw#j i[erw#j sune;ceon pa;nta to'n o/clon kai' e]pe;balon ta'v cei#rav e]p ] au]to'n   28  kra;zontev   /Andrev   ]Israhli#tai bohyei#te&gt; ou{to;v e]stin o[ a/nyrwpov o[ kata' tou# laou# kai' tou# no;mou kai' tou# to;pou tou;tou pa;ntav pantacou# dida;skwn e/ti te kai'   =Ellhnav ei]sh;gagen ei]v to' i[ero'n kai' kekoi;nwken to'n a=gion to;pon tou#ton   29  h}san ga'r proewrako;tev Tro;fimon to'n   ]Efe;sion e]n th#j po;lei su'n au]tw#j o`n e]no;mizon o=ti ei]v to' i[ero'n ei]sh;gagen o[ Pau#lov   </w:t>
      </w:r>
      <w:r>
        <w:rPr>
          <w:lang w:val="en-US" w:eastAsia="en-US"/>
        </w:rPr>
        <w:br w:type="textWrapping" w:clear="all"/>
      </w:r>
      <w:r>
        <w:rPr>
          <w:lang w:val="en-US" w:eastAsia="en-US"/>
        </w:rPr>
        <w:t>30  e]kinh;yh te h[ po;liv o=lh kai' e]ge;neto sundromh' tou# laou# kai' e]pilabo;menoi tou# Pau;lou ei{lkon au]to'n e/xw tou# i[erou# kai' eu]ye;wv e]klei;syhsan ai[ yu;rai   31  zhtou;ntwn de' au]to'n a]poktei#nai a]ne;bh fa;siv tw#j cilia;rcwj th#v spei;rhv o=ti o=lh sugke;cutai   ]Ierousalh;m   32  o`v e]xauth#v paralabw'n stratiw;tav kai' e[katonta;rcouv, kate;dramen e]p ] au]tou;v oi[ de' i]do;ntev to'n cili;arcon kai' tou'v stratiw;tav e]pau;santo tu;ptontev to'n Pau#lon   33  to;te e]ggi;sav o[ cili;arcov e]pela;beto au]tou# kai' e]ke;leusen deyh#nai a[lu;sesin dusi;n kai' e]punya;neto ti;v a\n ei/h kai' ti; e]stin pepoihkw;v   34  a/lloi de' a/llo ti e]bo;wn e]n tw#j o/clwj mh' duname;nov de' gnw#nai to' a]sfale'v dia' to'n yo;rubon e]ke;leusen a/gesyai au]to'n ei]v th'n parembolh;n   35  o=te de' e]ge;neto e]pi' tou'v a]nabaymou;v sune;bh basta;zesyai au]to'n u[po' tw#n stratiwtw#n dia' th'n bi;an tou# o/clou   36  h]kolou;yei ga'r to' plh#yov tou# laou# kra#zon Ai}re au]to;n   37  Me;llwn te ei]sa;gesyai ei]v th'n parembolh'n o[ Pau#lov le;gei tw#j cilia;rcwj Ei] e/xesti;n moi ei]pei#n ti pro'v se; o[ de' e/fh   [Ellhnisti' ginw;skeiv   38  ou]k a/ra su' ei} o[ Ai]gu;ptiov o[ pro' tou;twn tw#n h[merw#n a]nastatw;sav kai' e]xagagw'n ei]v th'n e/rhmon tou'v tetrakiscili;ouv a/ndrav tw#n sikari;wn   39  ei}pen de' o[ Pau#lov   ]Egw' a/nyrwpov me;n ei]mi   ]Ioudai#ov Tarseu'v th#v Kiliki;av ou]k a]sh;mou po;lewv poli;thv&gt; de;omai de; sou e]pi;treqo;n moi lalh#sai pro'v to'n lao;n   40  e]pitre;qantov de' au]tou# o[ Pau#lov e[stw'v e]pi' tw#n a]nabaymw#n kate;seisen th#j ceiri' tw#j law#j pollh#v de' sigh#v genome;nhv prosefw;nhsen th#j   [Ebrai:di diale;ktwj le;g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22 </w:t>
      </w:r>
    </w:p>
    <w:p>
      <w:pPr>
        <w:pStyle w:val="Normal"/>
        <w:jc w:val="center"/>
        <w:rPr>
          <w:lang w:val="en-US" w:eastAsia="en-US"/>
        </w:rPr>
      </w:pPr>
      <w:r>
        <w:rPr>
          <w:lang w:val="en-US" w:eastAsia="en-US"/>
        </w:rPr>
        <w:t>KEF. 22</w:t>
      </w:r>
    </w:p>
    <w:p>
      <w:pPr>
        <w:pStyle w:val="Normal"/>
        <w:rPr/>
      </w:pPr>
      <w:r>
        <w:rPr>
          <w:lang w:val="en-US" w:eastAsia="en-US"/>
        </w:rPr>
        <w:br/>
        <w:t xml:space="preserve">1    /Andrev a]delfoi' kai' pate;rev a]kou;sate; mou th#v pro'v u[ma#v nu#n a]pologi;av   </w:t>
      </w:r>
      <w:r>
        <w:rPr>
          <w:lang w:val="en-US" w:eastAsia="en-US"/>
        </w:rPr>
        <w:br w:type="textWrapping" w:clear="all"/>
      </w:r>
      <w:r>
        <w:rPr>
          <w:lang w:val="en-US" w:eastAsia="en-US"/>
        </w:rPr>
        <w:t xml:space="preserve">2  a]kou;santev de' o=ti th#j   [Ebrai:di diale;ktwj prosefw;nei au]toi#v ma#llon pare;scon h[suci;an kai' fhsi;n&gt;   3    ]Egw; me'n ei]mi a]nh'r   ]Ioudai#ov gegennhme;nov e]n Tarsw#j th#v Kiliki;av a]nateyramme;nov de' e]n th#j po;lei tau;thj para' tou'v po;dav Gamalih'l pepaideume;nov kata' a]kri;beian tou# patrw;jou no;mou zhlwth'v u[pa;rcwn tou# yeou# kayw'v pa;ntev u[mei#v e]ste sh;meron&gt;   4  o`v tau;thn th'n o[do'n e]di;wxa a/cri yana;tou desmeu;wn kai' paradidou'v ei]v fulaka'v a/ndrav te kai' gunai#kav   5  w[v kai' o[ a]rciereu'v marturei# moi kai' pa#n to' presbute;rion par ] w{n kai' e]pistola'v dexa;menov pro'v tou'v a]delfou'v ei]v Damasko'n e]poreuo;mhn a/xwn kai' tou'v e]kei#se o/ntav dedeme;nouv ei]v   ]Ierousalh'm i=na timwrhyw#sin   6    ]Ege;neto de; moi poreuome;nwj kai' e]ggi;zonti th#j Damaskw#j peri' meshmbri;an e]xai;fnhv e]k tou# ou]ranou# periastra;qai fw#v i[kano'n peri' e]me;   7  e/peson te ei]v to' e/dafov kai' h/kousa fwnh#v legou;shv moi Saou'l Saou;l ti; me diw;keiv   8  e]gw' de' a]pekri;yhn Ti;v ei} ku;rie ei}pe;n te pro;v me   ]Egw; ei]mi   ]Ihsou#v o[ Nazwrai#ov o`n su' diw;keiv   </w:t>
      </w:r>
      <w:r>
        <w:rPr>
          <w:lang w:val="en-US" w:eastAsia="en-US"/>
        </w:rPr>
        <w:br w:type="textWrapping" w:clear="all"/>
      </w:r>
      <w:r>
        <w:rPr>
          <w:lang w:val="en-US" w:eastAsia="en-US"/>
        </w:rPr>
        <w:t xml:space="preserve">9  oi[ de' su'n e]moi' o/ntev to' me'n fw#v e]yea;santo kai' e/mfoboi e]ge;nonto&gt; th'n de' fwnh'n ou]k h/kousan tou# lalou#nto;v moi   10  ei}pon de; Ti; poih;sw ku;rie o[ de' ku;riov ei}pen pro;v me   ]Anasta'v poreu;ou ei]v Damasko;n ka]kei# soi lalhyh;setai peri' pa;ntwn w{n te;taktai; soi poih#sai   11  w[v de' ou]k e]ne;blepon a]po' th#v do;xhv tou# fwto'v e]kei;nou ceiragwgou;menov u[po' tw#n suno;ntwn moi h}lyon ei]v Damasko;n   12    [Anani;av de; tiv a]nh'r eu]sebh'v kata' to'n no;mon marturou;menov u[po' pa;ntwn tw#n katoikou;ntwn   ]Ioudai;wn   13  e]lyw'n pro;v me kai' e]pista'v ei}pe;n moi Saou'l a]delfe; a]na;bleqon ka]gw' au]th#j th#j w=raj a]ne;bleqa ei]v au]to;n   14  o[ de' ei}pen   [O yeo'v tw#n pate;rwn h[mw#n proeceiri;sato; se gnw#nai to' ye;lhma au]tou# kai' i]dei#n to'n di;kaion kai' a]kou#sai fwnh'n e]k tou# sto;matov au]tou#   15  o=ti e/shj ma;rtuv au]tw#j pro'v pa;ntav a]nyrw;pouv w{n e[w;rakav kai' h/kousav   16  kai' nu#n ti; me;lleiv a]nasta'v ba;ptisai kai' a]po;lousai ta'v a[marti;av sou e]pikalesa;menov to' o/noma tou# Kuri;ou   </w:t>
      </w:r>
      <w:r>
        <w:rPr>
          <w:lang w:val="en-US" w:eastAsia="en-US"/>
        </w:rPr>
        <w:br w:type="textWrapping" w:clear="all"/>
      </w:r>
      <w:r>
        <w:rPr>
          <w:lang w:val="en-US" w:eastAsia="en-US"/>
        </w:rPr>
        <w:t xml:space="preserve">17    ]Ege;neto de; moi u[postre;qanti ei]v   ]Ierousalh'm kai' proseucome;nou mou e]n tw#j i[erw#j gene;syai me e]n e]ksta;sei   18  kai' i]dei#n au]to'n le;gonta; moi Speu#son kai' e/xelye e]n ta;cei e]x   ]Ierousalh;m dio;ti ou] parade;xontai; sou th'n marturi;an peri' e]mou#   19  ka]gw' ei}pon Ku;rie au]toi' e]pi;stantai o=ti e]gw' h/mhn fulaki;zwn kai' de;rwn kata' ta'v sunagwga'v tou'v pisteu;ontav e]pi' se;   20  kai' o=te e]xecei#to to' ai{ma Stefa;nou tou# ma;rturo;v sou kai' au]to'v h/mhn e]festw'v kai' suneudokw#n th#j a]naire;sei au]tou#, kai' fula;sswn ta' i[ma;tia tw#n a]nairou;ntwn au]to;n   21  kai' ei}pen pro;v me Poreu;ou o=ti e]gw' ei]v e/ynh makra'n e]xapostelw# se   22    /Hkouon de' au]tou# a/cri tou;tou tou# lo;gou kai' e]ph#ran th'n fwnh'n au]tw#n le;gontev Ai}re a]po' th#v gh#v to'n toiou#ton ou] ga'r kayh#kon au]to'n zh#n   </w:t>
      </w:r>
      <w:r>
        <w:rPr>
          <w:lang w:val="en-US" w:eastAsia="en-US"/>
        </w:rPr>
        <w:br w:type="textWrapping" w:clear="all"/>
      </w:r>
      <w:r>
        <w:rPr>
          <w:lang w:val="en-US" w:eastAsia="en-US"/>
        </w:rPr>
        <w:t>23  kraugazo;ntwn de' au]tw#n kai' r[iptou;ntwn ta' i[ma;tia kai' koniorto'n ballo;ntwn ei]v to'n a]e;ra   24  e]ke;leusen au]to'n o[ cili;arcov a/gesyai ei]v th'n parembolh;n ei]pw'n ma;stixin a]neta;zesyai au]to'n i=na e]pignw#j di ] h`n ai]ti;an ou=twv e]pefw;noun au]tw#j   25  w[v de' proe;teinen au]to'n toi#v i[ma#sin ei}pen pro'v to'n e[stw#ta e[kato;ntarcon o[ Pau#lov Ei] a/nyrwpon   [Rwmai#on kai' a]kata;kriton e/xestin u[mi#n masti;zein   26  a]kou;sav de' o[ e[kato;ntarcov proselyw'n a]ph;ggeilen tw#j cilia;rcwj le;gwn,   =Ora Ti; me;lleiv poiei#n o[ ga'r a/nyrwpov ou{tov   [Rwmai#o;v e]stin   27  proselyw'n de' o[ cili;arcov ei}pen au]tw#j Le;ge moi ei} su'   [Rwmai#ov ei] o[ de' e/fh Nai;   28  a]pekri;yh te o[ cili;arcov   ]Egw' pollou# kefalai;ou th'n politei;an tau;thn e]kthsa;mhn o[ de' Pau#lov e/fh   ]Egw' de' kai' gege;nnhmai   29  eu]ye;wv ou}n a]pe;sthsan a]p ] au]tou# oi[ me;llontev au]to'n a]neta;zein kai' o[ cili;arcov de' e]fobh;yh e]pignou'v o=ti   [Rwmai#o;v e]stin kai' o=ti h}n au]to'n dedekw;v   30  Th#j de' e]pau;rion boulo;menov gnw#nai to' a]sfale'v to' ti; kathgorei#tai para' tw#n   ]Ioudai;wn e/lusen au]to;n a]po' tw#n desmw#n, kai' e]ke;leusen e]lyei#n tou'v a]rcierei#v kai' o=lon to' sune;drion au]tw#n, kai' katagagw'n to'n Pau#lon e/sthsen ei]v au]tou;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23</w:t>
      </w:r>
    </w:p>
    <w:p>
      <w:pPr>
        <w:pStyle w:val="Normal"/>
        <w:jc w:val="center"/>
        <w:rPr>
          <w:lang w:val="en-US" w:eastAsia="en-US"/>
        </w:rPr>
      </w:pPr>
      <w:r>
        <w:rPr>
          <w:lang w:val="en-US" w:eastAsia="en-US"/>
        </w:rPr>
        <w:t>KEF. 23</w:t>
      </w:r>
    </w:p>
    <w:p>
      <w:pPr>
        <w:pStyle w:val="Normal"/>
        <w:rPr/>
      </w:pPr>
      <w:r>
        <w:rPr>
          <w:rFonts w:eastAsia="Biblos;Times New Roman"/>
          <w:lang w:val="en-US" w:eastAsia="en-US"/>
        </w:rPr>
        <w:t xml:space="preserve"> </w:t>
      </w:r>
      <w:r>
        <w:rPr>
          <w:lang w:val="en-US" w:eastAsia="en-US"/>
        </w:rPr>
        <w:br/>
        <w:t xml:space="preserve">1  a]teni;sav de' o[ Pau#lov tw#j sunedri;wj ei}pen   /Andrev a]delfoi; e]gw' pa;shj suneidh;sei a]gayh#j pepoli;teumai tw#j yew#j a/cri tau;thv th#v h[me;rav   2  o[ de' a]rciereu'v   [Anani;av e]pe;taxen toi#v parestw#sin au]tw#j tu;ptein au]tou# to' sto;ma   3  to;te o[ Pau#lov pro'v au]to'n ei}pen Tu;ptein se me;llei o[ yeo;v toi#ce kekoniame;ne&gt; kai' su' ka;yhj kri;nwn me kata' to'n no;mon kai' paranomw#n keleu;eiv me tu;ptesyai   4  oi[ de' parestw#tev ei}pon, To'n a]rciere;a tou# yeou# loidorei#v   5  e/fh te o[ Pau#lov Ou]k h/jdein a]delfoi; o=ti e]sti'n a]rciereu;v&gt; ge;graptai ga'r   /Arconta tou# laou# sou ou]k e]rei#v kakw#v   6  Gnou'v de' o[ Pau#lov o=ti to' e`n me;rov e]sti'n Saddoukai;wn to' de' e=teron Farisai;wn e/kraxen e]n tw#j sunedri;wj   /Andrev a]delfoi; e]gw' Farisai#o;v ei]mi ui[o'v Farisai;ou&gt; peri' e]lpi;dov kai' a]nasta;sewv nekrw#n e]gw' kri;nomai   7  tou#to de' au]tou# lalh;santov, e]ge;neto sta;siv tw#n Farisai;wn kai' tw#n Saddoukai;wn kai' e]sci;syh to' plh#yov   8  Saddoukai#oi me'n ga'r le;gousin mh' ei}nai a]na;stasin mhde' a/ggelon mh;te pneu#ma Farisai#oi de' o[mologou#sin ta' a]mfo;tera   </w:t>
      </w:r>
      <w:r>
        <w:rPr>
          <w:lang w:val="en-US" w:eastAsia="en-US"/>
        </w:rPr>
        <w:br w:type="textWrapping" w:clear="all"/>
      </w:r>
      <w:r>
        <w:rPr>
          <w:lang w:val="en-US" w:eastAsia="en-US"/>
        </w:rPr>
        <w:t>9  e]ge;neto de' kraugh' mega;lh kai' a]nasta;ntev oi[ grammatei#v tou# me;rouv tw#n Farisai;wn diema;conto le;gontev Ou]de'n kako'n eu[ri;skomen e]n tw#j a]nyrw;pwj tou;twj&gt; ei] de' pneu#ma e]la;lhsen au]tw#j h\ a/ggelov mh' yeomacwmen</w:t>
      </w:r>
      <w:r>
        <w:rPr>
          <w:lang w:val="en-US" w:eastAsia="en-US"/>
        </w:rPr>
        <w:t xml:space="preserve"> </w:t>
      </w:r>
      <w:r>
        <w:rPr>
          <w:lang w:val="en-US" w:eastAsia="en-US"/>
        </w:rPr>
        <w:t xml:space="preserve">   10  Pollh#v de' genome;nhv sta;sewv eu]labhyei'v o[ cili;arcov mh' diaspasyh#j o[ Pau#lov u[p ] au]tw#n e]ke;leusen to' stra;teuma kataba'n a[rpa;sai au]to'n e]k me;sou au]tw#n a/gein te ei]v th'n parembolh;n   11  Th#j de' e]piou;shj nukti' e]pista'v au]tw#j o[ ku;riov ei}pen Ya;rsei Pau#le&gt; w[v ga'r diemartu;rw ta' peri' e]mou# ei]v   ]Ierousalh'm ou=twv se dei# kai' ei]v   [Rw;mhn marturh#sai   12  Genome;nhv de' h[me;rav poih;santev tinev tw#n   ]Ioudai;wn sustrofh'n a]neyema;tisan e[autou'v le;gontev mh;te fagei#n mh;te pi;ein e=wv ou{ a]poktei;nwsin to'n Pau#lon   13  h}san de' plei;ouv tessara;konta oi[ tau;thn th'n sunwmosi;an pepoihko;tev,   14  oi=tinev proselyo;ntev toi#v a]rciereu#sin kai' toi#v presbute;roiv ei}pon,   ]Anaye;mati a]neyemati;samen e[autou'v mhdeno'v geu;sasyai e=wv ou{ a]poktei;nwmen to'n Pau#lon   15  nu#n ou}n u[mei#v e]mfani;sate tw#j cilia;rcwj su'n tw#j sunedri;wj o=pwv au/rion au]to'n kataga;ghj pro'v u[ma#v w[v me;llontav diaginw;skein a]kribe;steron ta' peri' au]tou#&gt; h[mei#v de' pro' tou# e]ggi;sai au]to'n e=toimoi; e]smen tou# a]nelei#n au]to;n   16    ]Akou;sav de' o[ ui[o'v th#v a]delfh#v Pau;lou to; e/nedron parageno;menov kai' ei]selyw'n ei]v th'n parembolh'n a]ph;ggeilen tw#j Pau;lwj   </w:t>
      </w:r>
      <w:r>
        <w:rPr>
          <w:lang w:val="en-US" w:eastAsia="en-US"/>
        </w:rPr>
        <w:br w:type="textWrapping" w:clear="all"/>
      </w:r>
      <w:r>
        <w:rPr>
          <w:lang w:val="en-US" w:eastAsia="en-US"/>
        </w:rPr>
        <w:t xml:space="preserve">17  proskalesa;menov de' o[ Pau#lov e=na tw#n e[katontarcw#n e/fh To'n neani;an tou#ton a]pa;gage pro'v to'n cili;arcon e/cei ga'r ti a]paggei#lai; au]tw#j   18  o[ me'n ou}n paralabw'n au]to'n h/gagen pro'v to'n cili;arcon kai' fhsi;n   [O de;smiov Pau#lov proskalesa;meno;v me h]rw;thsen tou#ton to'n neani;an a]gagei#n pro'v se; e/conta; ti lalh#sai; soi   19  e]pilabo;menov de' th#v ceiro'v au]tou# o[ cili;arcov kai' a]nacwrh;sav kat ] i]di;an e]punya;neto Ti; e]stin o` e/ceiv a]paggei#lai; moi   20  ei}pen de' o=ti Oi[   ]Ioudai#oi sune;yento tou# e]rwth#sai; se o=pwv au/rion ei]v to' sune;drion kataga;ghjv to'n Pau#lon w[v me;llonte;v ti a]kribe;steron punya;nesyai peri' au]tou#   21  su' ou}n mh' peisyh#jv au]toi#v&gt; e]nedreu;ousin ga'r au]to'n e]x au]tw#n a/ndrev plei;ouv tessara;konta oi=tinev a]neyema;tisan e[autou'v mh;te fagei#n mh;te piei#n e=wv ou{ a]ne;lwsin au]to;n kai' nu#n e=toimoi ei]sin prosdeco;menoi th'n a]po' sou# e]paggeli;an   22  o[ me'n ou}n cili;arcov a]pe;lusen to'n neani;an, paraggei;lav mhdeni' e]klalh#sai o=ti tau#ta e]nefa;nisav pro;v me   23  Kai' proskalesa;menov du;o tina'v tw#n e[katontarcw#n ei}pen   [Etoima;sate stratiw;tav diakosi;ouv o=pwv poreuyw#sin e=wv Kaisarei;av kai' i[ppei#v e[bdomh;konta kai' dexiola;bouv diakosi;ouv a]po' tri;thv w=rav th#v nukto;v   24  kth;nh te parasth#sai i=na e]pibiba;santev to'n Pau#lon diasw;swsin pro'v Fh;lika to'n h[gemo;na   </w:t>
      </w:r>
      <w:r>
        <w:rPr>
          <w:lang w:val="en-US" w:eastAsia="en-US"/>
        </w:rPr>
        <w:br w:type="textWrapping" w:clear="all"/>
      </w:r>
      <w:r>
        <w:rPr>
          <w:lang w:val="en-US" w:eastAsia="en-US"/>
        </w:rPr>
        <w:t>25  gra;qav e]pistolh'n perie;cousan to'n tu;pon tou#ton&gt;   26  Klau;diov Lusi;av tw#j krati;stwj h[gemo;ni Fh;liki cai;rein   27  To'n a/ndra tou#ton sullhfyen;ta u[po' tw#n   ]Ioudai;wn kai' me;llonta a]nairei#syai u[p ] au]tw#n e]pista'v su'n tw#j strateu;mati e]xeilo;mhn au]to'n, mayw'n o=ti   [Rwmai#o;v e]stin   28  boulo;meno;v de' gnw#nai th'n ai]ti;an di ] h`n e]neka;loun au]tw#j kath;gagon au]to'n ei]v to' sune;drion au]tw#n   29  o`n eu{ron e]gkalou;menon peri' zhthma;twn tou# no;mou au]tw#n mhde'n de' a/xion yana;tou h\ desmw#n e/gklhma e/conta   30  mhnuyei;shv de; moi e]piboulh#v ei]v to'n a/ndra mellei;n e/sesyai u[po' tw#n   ]Ioudai;wn, e]xauth#v e/pemqa pro'v se; paraggei;lav kai' toi#v kathgo;roiv le;gein ta' pro'v au]to'n e]pi' sou#   /Errwso</w:t>
      </w:r>
      <w:r>
        <w:rPr>
          <w:lang w:val="en-US" w:eastAsia="en-US"/>
        </w:rPr>
        <w:t xml:space="preserve"> </w:t>
      </w:r>
      <w:r>
        <w:rPr>
          <w:lang w:val="en-US" w:eastAsia="en-US"/>
        </w:rPr>
        <w:t xml:space="preserve">   31  Oi[ me'n ou}n stratiw#tai kata' to' diatetagme;non au]toi#v a]nalabo;ntev to'n Pau#lon h/gagon dia' th'v nukto'v ei]v th'n   ]Antipatri;da   32  th#j de' e]pau;rion e]a;santev tou'v i[ppei#v poreu;esyai su'n au]tw#j u[pe;streqan ei]v th'n parembolh;n&gt;   33  oi=tinev ei]selyo;ntev ei]v th'n Kaisa;reian kai' a]nado;ntev th'n e]pistolh'n tw#j h[gemo;ni pare;sthsan kai' to'n Pau#lon au]tw#j   34  a]nagnou'v de' o[ h[gemw'n, kai' e]perwth;sav e]k poi;av e]parci;av e]sti'n kai' puyo;menov o=ti a]po' Kiliki;av   35  Diakou;somai; sou e/fh o=tan kai' oi[ kath;goroi; sou parage;nwntai&gt; e]ke;leusen te au]to;n e]n tw#j praitwri;wj tou#   [Hrw;jdou fula;ssesya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rFonts w:eastAsia="Times New Roman"/>
        </w:rPr>
        <w:t xml:space="preserve">Atos </w:t>
      </w:r>
      <w:r>
        <w:rPr>
          <w:rFonts w:eastAsia="Times New Roman" w:cs="Biblos;Times New Roman" w:ascii="Biblos;Times New Roman" w:hAnsi="Biblos;Times New Roman"/>
        </w:rPr>
        <w:t xml:space="preserve">24 </w:t>
      </w:r>
    </w:p>
    <w:p>
      <w:pPr>
        <w:pStyle w:val="Normal"/>
        <w:jc w:val="center"/>
        <w:rPr>
          <w:lang w:val="en-US" w:eastAsia="en-US"/>
        </w:rPr>
      </w:pPr>
      <w:r>
        <w:rPr>
          <w:lang w:val="en-US" w:eastAsia="en-US"/>
        </w:rPr>
        <w:t>KEF. 24</w:t>
      </w:r>
    </w:p>
    <w:p>
      <w:pPr>
        <w:pStyle w:val="Normal"/>
        <w:rPr/>
      </w:pPr>
      <w:r>
        <w:rPr>
          <w:lang w:val="en-US" w:eastAsia="en-US"/>
        </w:rPr>
        <w:br/>
        <w:t xml:space="preserve">1  Meta' de' pe;nte h[me;rav kate;bh o[ a]rciereu'v   [Anani;av meta' tw#n presbute;rwn kai' r[h;torov Tertu;llou tino;v oi=tinev e]nefa;nisan tw#j h[gemo;ni kata' tou# Pau;lou   </w:t>
      </w:r>
      <w:r>
        <w:rPr>
          <w:lang w:val="en-US" w:eastAsia="en-US"/>
        </w:rPr>
        <w:br w:type="textWrapping" w:clear="all"/>
      </w:r>
      <w:r>
        <w:rPr>
          <w:lang w:val="en-US" w:eastAsia="en-US"/>
        </w:rPr>
        <w:t>2  klhye;ntov de' au]tou# h/rxato kathgorei#n o[ Te;rtullov le;gwn, Pollh#v ei]rh;nhv tugca;nontev dia' sou# kai' katorywma;twn ginome;nwn tw#j e/ynei tou;twj dia' th#v sh#v pronoi;av   3  pa;nthj te kai' pantacou# a]podeco;meya kra;tiste Fh#lix meta' pa;shv eu]caristi;av   4  i=na de' mh' e]pi' plei#o;n se e]gko;ptw parakalw# a]kou#sai; se h[mw#n sunto;mwv th#j sh#j e]pieikei;aj   5  eu[ro;ntev ga'r to'n a/ndra tou#ton loimo'n kai' kinou#nta sta;sin pa#sin toi#v   ]Ioudai;oiv toi#v kata' th'n oi]koume;nhn prwtosta;thn te th#v tw#n Nazwrai;wn ai[re;sewv   6  o`v kai' to' i[ero'n e]pei;rasen bebhlw#sai o`n kai' e]krath;samen kai' kata; to;n h[me;teron no;mon h]yelh;samen kri;nein   7  parelyw'n de' Lusi;av o[ ciliarcov meta' pollh#v bi;av e]k tw#n ceirw#n h[mw#n a]ph;gagen   8  keleu;sav tou;v kathgo;rouv au]tou# e/rcesyai e]pi; se; par ] ou{ dunh;shj au]to'v a]nakri;nav peri' pa;ntwn tou;twn e]pignw#nai w{n h[mei#v kathgorou#men au]tou#</w:t>
      </w:r>
      <w:r>
        <w:rPr>
          <w:lang w:val="en-US" w:eastAsia="en-US"/>
        </w:rPr>
        <w:t xml:space="preserve"> </w:t>
      </w:r>
      <w:r>
        <w:rPr>
          <w:lang w:val="en-US" w:eastAsia="en-US"/>
        </w:rPr>
        <w:t xml:space="preserve">   9  sune;yento de' kai' oi[   ]Ioudai#oi fa;skontev tau#ta ou=twv e/cein   10    ]Apekri;yh de; o[ Pau#lov neu;santov au]tw#j tou# h[gemo;nov le;gein   ]Ek pollw#n e]tw#n o/nta se krith'n tw#j e/ynei tou;twj e]pista;menov eu]yu;moteron ta' peri' e]mautou# a]pologou#mai   11  duname;nou sou gnw#nai o=ti ou] plei;ouv ei]si;n moi h[me;rai h/ dekadu;o, a]f ] h[v a]ne;bhn proskunh;swn e]n   ]Ierousalh;m   12  kai' ou/te e]n tw#j i[erw#j eu{ro;n me pro;v tina dialego;menon h\ e]pisu;stasin poiou#nta o/clou ou/te e]n tai#v sunagwgai#v ou/te kata' th'n po;lin   13  ou;]te parasth#sai me du;nantai; peri' w{n nu#n kathgorou#si;n mou   </w:t>
      </w:r>
      <w:r>
        <w:rPr>
          <w:lang w:val="en-US" w:eastAsia="en-US"/>
        </w:rPr>
        <w:br w:type="textWrapping" w:clear="all"/>
      </w:r>
      <w:r>
        <w:rPr>
          <w:lang w:val="en-US" w:eastAsia="en-US"/>
        </w:rPr>
        <w:t xml:space="preserve">14  o[mologw# de' tou#to; soi o=ti kata' th'n o[do'n h`n le;gousin ai=resin ou=twv latreu;w tw#j patrw;jwj yew#j pisteu;wn pa;sin toi#v kata' to'n no;mon kai' toi#v profh;taiv gegramme;noiv   </w:t>
      </w:r>
      <w:r>
        <w:rPr>
          <w:lang w:val="en-US" w:eastAsia="en-US"/>
        </w:rPr>
        <w:br w:type="textWrapping" w:clear="all"/>
      </w:r>
      <w:r>
        <w:rPr>
          <w:lang w:val="en-US" w:eastAsia="en-US"/>
        </w:rPr>
        <w:t>15  e]lpi;da e/cwn ei]v to'n yeo;n h`n kai' au]toi' ou{toi prosde;contai a]na;stasin me;llein e/sesyai nekrw#n, dikai;wn te kai' a]di;kwn   16  e]n tou;twj de' au]to'v a]skw# a]pro;skopon sunei;dhsin e/cein pro'v to'n yeo'n kai' tou'v a]nyrw;pouv diapanto;v   17  di ] e]tw#n de' pleio;nwn paregeno;mhn e]lehmosu;nav poih;swn ei]v to' e/ynov mou kai' prosfora;v   18  e]n oi{v eu{ro;n me h[gnisme;non e]n tw#j i[erw#j ou] meta' o/clou ou]de' meta' yoru;bou tine;v de; a]po; th#v   ]Asi;av   ]Ioudai#oi;   19  ou`v dei# e]pi' sou# parei#nai kai' kathgorei#n ei/ ti e/coien pro'v me;</w:t>
      </w:r>
      <w:r>
        <w:rPr>
          <w:lang w:val="en-US" w:eastAsia="en-US"/>
        </w:rPr>
        <w:t xml:space="preserve"> </w:t>
      </w:r>
      <w:r>
        <w:rPr>
          <w:lang w:val="en-US" w:eastAsia="en-US"/>
        </w:rPr>
        <w:t xml:space="preserve">   20  h\ au]toi' ou{toi ei]pa;twsan ei/ ti; eu{ron e]n e]moi' a]di;khma sta;ntov mou e]pi' tou# sunedri;ou   21  h\ peri' mia#v tau;thv fwnh#v h[v e/kraxa e[stw'v e]n au]toi#v o=ti Peri' a]nasta;sewv nekrw#n e]gw' kri;nomai sh;meron u[f ] u[mw#n   22    ]Akou;sav de' tau#ta o[ Fh#lix   ]Aneba;leto au]tou'v a]kribe;steron ei]dw'v ta' peri' th#v o[dou# ei/pwn,   =Otan Lusi;av o[ cili;arcov katabh#j diagnw;somai ta' kay ] u[ma#v&gt;   23  diataxa;menov te tw#j e[katonta;rchj threi#syai to'n Pau#lon, e/cein te a/nesin kai' mhde;na kwlu;ein tw#n i]di;wn au]tou# u[phretei#n h\ prose;rcesyai au]tw#j   24  Meta' de' h[me;rav tina'v parageno;menov o[ Fh#lix su'n Drousi;llhj th#j gunaiki' au]tou# ou/shj   ]Ioudai;aj metepe;mqato to'n Pau#lon kai' h/kousen au]tou# peri' th#v ei]v Cristo'n pi;stewv   25  dialegome;nou de' au]tou# peri' dikaiosu;nhv kai' e]gkratei;av kai' tou# kri;matov tou# me;llontov e/sesyai, e/mfobov geno;menov o[ Fh#lix a]pekri;yh To' nu#n e/con poreu;ou kairo'n de' metalabw'n metakale;somai; se   26  a=ma de' kai' e]lpi;zwn o=ti crh;mata doyh;setai au]tw#j u[po' tou# Pau;lou&gt; o=pwv lu;shj au]to'n dio' kai' pukno;teron au]to'n&gt; metapempo;menov w[mi;lei au]tw#j   27  Dieti;av de' plhrwyei;shv e/laben dia;docon o[ Fh#lix Po;rkion Fh#ston ye;lwn te ca;ritav kataye;syai toi#v   ]Ioudai;oiv o[ Fh#lix kate;lipen to'n Pau#lon dedeme;n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25 </w:t>
      </w:r>
    </w:p>
    <w:p>
      <w:pPr>
        <w:pStyle w:val="Normal"/>
        <w:jc w:val="center"/>
        <w:rPr>
          <w:lang w:val="en-US" w:eastAsia="en-US"/>
        </w:rPr>
      </w:pPr>
      <w:r>
        <w:rPr>
          <w:lang w:val="en-US" w:eastAsia="en-US"/>
        </w:rPr>
        <w:t>KEF. 25</w:t>
      </w:r>
    </w:p>
    <w:p>
      <w:pPr>
        <w:pStyle w:val="Normal"/>
        <w:rPr/>
      </w:pPr>
      <w:r>
        <w:rPr/>
        <w:br/>
        <w:t>1  Fh#stov ou}n e]piba'v th#j e]parci;aj, meta' trei#v h[me;rav a]ne;bh ei]v   [Ieroso;luma a]po' Kaisarei;av   2  e]nefa;nisa;n de' au]tw#j o[ a]rciereu;v kai' oi[ prw#toi tw#n   ]Ioudai;wn kata' tou# Pau;lou kai' pareka;loun au]to'n   3  ai]tou;menoi ca;rin kat ] au]tou# o=pwv metape;mqhtai au]to'n ei]v   ]Ierousalh;m e]ne;dran poiou#ntev a]nelei#n au]to'n kata' th'n o[do;n   4  o[ me'n ou}n Fh#stov a]pekri;yh threi#syai to'n Pau#lon e]n Kaisarei;aj e[auto'n de' me;llein e]n ta;cei e]kporeu;esyai&gt;   5  Oi[ ou}n dunatoi' e]n u[mi#n fhsi;n sugkataba;ntev ei/ ti; e]stin e]n tw#j a]ndri' tou;tw kathgorei;twsan au]tou#   6  Diatri;qav de' e]n au]toi#v h[me;rav plei;ouv h\ de;ka kataba'v ei]v Kaisa;reian th#j e]pau;rion kayi;sav e]pi' tou# bh;matov e]ke;leusen to'n Pau#lon a]cyh#nai   7  paragenome;nou de' au]tou# perie;sthsan oi[ a]po'   [Ierosolu;mwn katabebhko;tev   ]Ioudai#oi polla' kai' bare;a ai]tia;mata fe;rontev kata' tou# Pau#lou, a` ou]k i/scuon a]podei#xai   8  a]pologoume;nou au]tou#, o=ti Ou/te ei]v to'n no;mon tw#n   ]Ioudai;wn ou/te ei]v to' i[ero'n ou/te ei]v Kai;sara; ti h=marton   9  o[ Fh#stov de' toi#v   ]Ioudai;oiv ye;lwn ca;rin kataye;syai a]pokriyei'v tw#j Pau;lwj ei}pen Ye;leiv ei]v   [Ieroso;luma a]naba'v e]kei# peri' tou;twn kri;nesyai e]p ] e]mou#   10  ei}pen de' o[ Pau#lov   ]Epi' tou# bh;matov Kai;saro;v e[stw;v ei]mi ou{ me dei# kri;nesyai   ]Ioudai;ouv ou]de'n h]di;khsa w[v kai' su' ka;llion e]piginw;skeiv   11  ei] me'n ga'r a]dikw# kai' a/xion yana;tou pe;praca; ti ou] paraitou#mai to' a]poyanei#n&gt; ei] de' ou]de;n e]stin w{n ou{toi kathgorou#si;n mou ou]dei;v me du;natai au]toi#v cari;sasyai&gt; Kai;sara e]pikalou#mai   12  to;te o[ Fh#stov sullalh;sav meta' tou# sumbouli;ou a]pekri;yh Kai;sara e]pike;klhsai e]pi' Kai;sara poreu;shj   13    [Hmerw#n de' diagenome;nwn tinw#n   ]Agri;ppav o[ basileu'v kai' Berni;kh kath;nthsan ei]v Kaisa;reian a]spaso;menoi to'n Fh#ston   14  w[v de' plei;ouv h[me;rav die;tribon e]kei# o[ Fh#stov tw#j basilei# a]ne;yeto ta' kata' to'n Pau#lon le;gwn,   ]Anh;r ti;v e]stin kataleleimme;nov u[po' Fh;likov de;smiov   15  peri' ou{ genome;nou mou ei]v   [Ieroso;luma e]nefa;nisan oi[ a]rcierei#v kai' oi[ presbu;teroi tw#n   ]Ioudai;wn ai]tou;menoi kat ] au]tou# di;khn</w:t>
      </w:r>
      <w:r>
        <w:rPr/>
        <w:t xml:space="preserve"> </w:t>
      </w:r>
      <w:r>
        <w:rPr/>
        <w:t xml:space="preserve">   16  pro'v ou`v a]pekri;yhn o=ti ou]k e/stin e/yov   [Rwmai;oiv cari;zesyai; tina a/nyrwpon ei]v a]pw;leian, pri'n h\ o[ kathgorou;menov kata' pro;swpon e/coi tou'v kathgo;rouv to;pon te a]pologi;av la;boi peri' tou# e]gklh;matov   17  sunelyo;ntwn ou}n au]tw#n e]nya;de a]nabolh'n mhdemi;an poihsa;menov th#j e[xh#v kayi;sav e]pi' tou# bh;matov e]ke;leusa a]cyh#nai to'n a/ndra&gt;   18  peri' ou{ staye;ntev oi[ kath;goroi ou]demi;an ai]ti;an e]pe;feron w{n u[peno;oun e]gw'   19  zhth;mata de; tina peri' th#v i]di;av deisidaimoni;av ei}con pro'v au]to'n kai' peri; tinov   ]Ihsou# teynhko;tov o`n e/fasken o[ Pau#lov zh#n   20  a]porou;menov de' e]gw' ei]v th'n peri' tou;tou zh;thsin e/legon ei] bou;loito poreu;esyai ei]v   ]Ierousalh;m ka]kei# kri;nesyai peri' tou;twn   21  tou# de' Pau;lou e]pikalesame;nou thrhyh#nai au]to'n ei]v th'n tou# Sebastou# dia;gnwsin e]ke;leusa threi#syai au]to'n e=wv ou{ pe;mqw au]to'n pro'v Kai;sara   22    ]Agri;ppav de' pro'v to'n Fh#ston e/fh,   ]Eboulo;mhn kai' au]to'v tou# a]nyrw;pou a]kou#sai o[ de' Au/rion fhsi;n a]kou;shj au]tou#   23  Th#j ou}n e]pau;rion e]lyo;ntov tou#   ]Agri;ppa kai' th#v Berni;khv meta' pollh#v fantasi;av kai' ei]selyo;ntwn ei]v to' a]kroath;rion su;n te toi#v cilia;rcoiv kai' a]ndra;sin toi#v kat ] e]xoch'n ou}sin th#v po;lewv kai' keleu;santov tou# Fh;stou h/cyh o[ Pau#lov   24  kai; fhsin o[ Fh#stov   ]Agri;ppa basileu# kai' pa;ntev oi[ sumparo;ntev h[mi#n a/ndrev yewrei#te tou#ton peri' ou{ pa#n to' plh#yov tw#n   ]Ioudai;wn e]ne;tuco;n moi e/n te   [Ierosolu;moiv kai' e]nya;de e]pibow#ntev mh' dei#n zh#n au]to'n mhke;ti   25  e]gw' de' katalabo;menov mhde'n a/xion yana;tou au]to'n peprace;nai kai' au]tou# de' tou;tou e]pikalesame;nou to'n Sebasto'n e/krina pe;mpein au]to'n   26  peri' ou{ a]sfale;v ti gra;qai tw#j kuri;wj ou]k e/cw dio' proh;gagon au]to'n e]f ] u[mw#n kai' ma;lista e]pi' sou# basileu#   ]Agri;ppa o=pwv th#v a]nakri;sewv genome;nhv scw# ti; gra;qai   27  a/logon ga;r moi dokei# pe;mponta de;smion mh' kai' ta'v kat ] au]tou# ai]ti;av shma#nai</w:t>
      </w:r>
    </w:p>
    <w:p>
      <w:pPr>
        <w:pStyle w:val="Normal"/>
        <w:rPr/>
      </w:pPr>
      <w:r>
        <w:rPr/>
      </w:r>
    </w:p>
    <w:p>
      <w:pPr>
        <w:pStyle w:val="Normal"/>
        <w:rPr/>
      </w:pPr>
      <w:r>
        <w:rPr/>
      </w:r>
    </w:p>
    <w:p>
      <w:pPr>
        <w:pStyle w:val="Heading3"/>
        <w:rPr/>
      </w:pPr>
      <w:r>
        <w:rPr/>
        <w:t xml:space="preserve">Atos 26 </w:t>
      </w:r>
    </w:p>
    <w:p>
      <w:pPr>
        <w:pStyle w:val="Normal"/>
        <w:jc w:val="center"/>
        <w:rPr>
          <w:lang w:val="en-US" w:eastAsia="en-US"/>
        </w:rPr>
      </w:pPr>
      <w:r>
        <w:rPr>
          <w:lang w:val="en-US" w:eastAsia="en-US"/>
        </w:rPr>
        <w:t>KEF. 26</w:t>
      </w:r>
    </w:p>
    <w:p>
      <w:pPr>
        <w:pStyle w:val="Normal"/>
        <w:rPr/>
      </w:pPr>
      <w:r>
        <w:rPr>
          <w:lang w:val="en-US" w:eastAsia="en-US"/>
        </w:rPr>
        <w:br/>
        <w:t xml:space="preserve">1    ]Agri;ppav de' pro'v to'n Pau#lon e/fh   ]Epitre;petai; soi u[pe'r seautou# le;gein to;te o[ Pau#lov a]pelogei#to e]ktei;nav th'n cei#ra   2  Peri' pa;ntwn w{n e]gkalou#mai u[po'   ]Ioudai;wn basileu#   ]Agri;ppa h=ghmai e]mauto'n maka;rion me;llwn a]pologei#syai e]pi' sou# sh;meron   3  ma;lista gnw;sthn o/nta se pa;ntwn tw#n kata'   ]Ioudai;ouv e]yw#n te kai' zhthma;twn dio' de;omai sou, makroyu;mwv a]kou#sai; mou   4  Th'n me'n ou}n bi;wsi;n mou th'n e]k neo;thtov th'n a]p ] a]rch#v genome;nhn e]n tw#j e/ynei mou e/n   [Ierosolu;moiv i/sasin pa;ntev oi[   ]Ioudai#oi   </w:t>
      </w:r>
      <w:r>
        <w:rPr>
          <w:lang w:val="en-US" w:eastAsia="en-US"/>
        </w:rPr>
        <w:br w:type="textWrapping" w:clear="all"/>
      </w:r>
      <w:r>
        <w:rPr>
          <w:lang w:val="en-US" w:eastAsia="en-US"/>
        </w:rPr>
        <w:t>5  proginw;skonte;v me a/nwyen e]a'n ye;lwsin marturei#n o=ti kata' th'n a]kribesta;thn ai=resin th#v h[mete;rav yrhskei;av e/zhsa Farisai#ov   6  kai' nu#n e]p ] e]lpi;di th#v pro'v tou'v pate;rav e]paggeli;av genome;nhv u[po' tou# yeou# e=sthka krino;menov   7  ei]v h`n to' dwdeka;fulon h[mw#n e]n e]ktenei;aj nu;kta kai' h[me;ran latreu#on e]lpi;zei katanth#sai peri' h[v e]lpi;dov e]gkalou#mai basileu#   ]Agri;ppa u[po' tw#n   ]Ioudai;wn   8  ti; a/piston kri;netai par ] u[mi#n ei] o[ yeo'v nekrou'v e]gei;rei   9  e]gw' me'n ou}n e/doxa e]mautw#j pro'v to' o/noma   ]Ihsou# tou# Nazwrai;ou dei#n polla' e]nanti;a pra#xai   10  o` kai' e]poi;hsa e]n   [Ierosolu;moiv kai' pollou;v tw#n a[gi;wn e]gw' fulakai#v kate;kleisa th'n para' tw#n a]rciere;wn e]xousi;an labw;n a]nairoume;nwn te au]tw#n kath;negka qh#fon   11  kai' kata' pa;sav ta'v sunagwga'v polla;kiv timwrw#n au]tou'v h]na;gkazon blasfhmei#n perissw#v te e]mmaino;menov au]toi#v e]di;wkon e=wv kai' ei]v ta'v e/xw po;leiv   12    ]En oi{v kai' poreuo;menov ei]v th'n Damasko'n met ] e]xousi;av kai' e]pitroph#v th#v para' tw#n a]rciere;wn   13  h[me;rav me;shv kata' th'n o[do'n ei}don basileu# ou]rano;yen u[pe'r th'n lampro;thta tou# h[li;ou perila;mqan me fw#v kai' tou'v su'n e]moi' poreuome;nouv   14  pa;ntwn de; katapeso;ntwn h[mw#n ei]v th'n gh#n h/kousa fwnh'n lalou#san pro;v me kai' le;gousan th#j   [Ebrai:di diale;ktwj Saou'l Saou;l ti; me diw;keiv sklhro;n soi pro'v ke;ntra lakti;zein   15  e]gw' de' ei}pon, Ti;v ei} ku;rie o[ de' ei}pen   ]Egw; ei]mi   ]Ihsou#v o`n su' diw;keiv   16  a]lla' a]na;sthyi kai' sth#yi e]pi' tou'v po;dav sou&gt; ei]v tou#to ga'r w/fyhn soi proceiri;sasyai; se u[phre;thn kai' ma;rtura w{n te ei}de;v w{n te o]fyh;somai; soi   17  e]xairou;meno;v se e]k tou# laou# kai' tw#n e]ynw#n ei]v ou`v nu#n se a]poste;llw   18  a]noi#xai o]fyalmou'v au]tw#n tou# e]pistre;qai a]po' sko;touv ei]v fw#v kai' th#v e]xousi;av tou# Satana# e]pi' to'n yeo;n tou# labei#n au]tou'v a/fesin a[martiw#n kai' klh#ron e]n toi#v h[giasme;noiv pi;stei th#j ei]v e]me;   19    =Oyen basileu#   ]Agri;ppa ou]k e]geno;mhn a]peiyh'v th#j ou]rani;wj o]ptasi;aj   20  a]lla' toi#v e]n Damaskw#j prw#to;n kai'   [Ierosolu;moiv ei]v pa#sa;n te th'n cw;ran th#v   ]Ioudai;av kai' toi#v e/ynesin a]pagge;llwn metanoei#n kai' e]pistre;fein e]pi' to'n yeo;n a/xia th#v metanoi;av e/rga pra;ssontav   21  e=neka tou;twn me oi=   ]Ioudai#oi sullabo;menoi e]n tw#j i[erw#j e]peirw#nto diaceiri;sasyai   22  e]pikouri;av ou}n tucw'n th#v para' tou# yeou# a/cri th#v h[me;rav tau;thv e=sthka marturou;menov mikrw#j te kai' mega;lwj ou]de'n e]kto'v le;gwn w{n te oi[ profh#tai e]la;lhsan mello;ntwn gi;nesyai kai' Mwsh#v,   23  ei] payhto'v o[ Cristo;v ei] prw#tov e]x a]nasta;sewv nekrw#n fw#v me;llei katagge;llein tw#j law#j kai' toi#v e/ynesin   24  Tau#ta de' au]tou# a]pologoume;nou o[ Fh#stov mega;lhj th#j fwnh#j e/fh Mai;nhj Pau#le&gt; ta' polla; se gra;mmata ei]v mani;an peritre;pei   25  o[ de' Ou] mai;nomai fhsi;n kra;tiste Fh#ste a]ll  ] a]lhyei;av kai' swfrosu;nhv r[h;mata a]pofye;ggomai   26  e]pi;statai ga'r peri' tou;twn o[ basileu;v pro'v o`n kai' parrhsiazo;menov lalw# lanya;nein ga'r au]to'n ti tou;twn ou] pei;yomai ou]de;n ou] ga;r e]stin e]n gwni;aj pepragme;non tou#to   27  pisteu;eiv basileu#   ]Agri;ppa toi#v profh;taiv oi}da o=ti pisteu;eiv   28  o[ de'   ]Agri;ppav pro'v to'n Pau#lon e/fh,   ]En o]li;gwj me pei;yeiv Cristiano'n gene;syai</w:t>
      </w:r>
      <w:r>
        <w:rPr>
          <w:lang w:val="en-US" w:eastAsia="en-US"/>
        </w:rPr>
        <w:t xml:space="preserve"> </w:t>
      </w:r>
      <w:r>
        <w:rPr>
          <w:lang w:val="en-US" w:eastAsia="en-US"/>
        </w:rPr>
        <w:t xml:space="preserve">   29  o[ de' Pau#lov ei]pen, Eu]xai;mhn a\n tw#j yew#j kai' e]n o]li;gwj kai' e]n pollw#j ou] mo;non se' a]lla' kai' pa;ntav tou'v a]kou;onta;v mou sh;meron gene;syai toiou;touv o[poi#ov ka]gw; ei]mi parekto'v tw#n desmw#n tou;twn   30  kai' tau#ta ei]po;ntov au]tou#,   ]Ane;sth o[ basileu'v kai' o[ h[gemw'n h= te Berni;kh Kai' oi[ sugkayh;menoi au]toi#v   31  kai' a]nacwrh;santev e]la;loun pro'v a]llh;louv le;gontev o=ti Ou]de'n yana;tou a/xion h\ desmw#n pra;ssei o[ a/nyrwpov ou{tov   32    ]Agri;ppav de' tw#j Fh;stwj e/fh   ]Apolelu;syai e]du;nato o[ a/nyrwpov ou{tov ei] mh' e]peke;klhto Kai;sar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27</w:t>
      </w:r>
    </w:p>
    <w:p>
      <w:pPr>
        <w:pStyle w:val="Normal"/>
        <w:jc w:val="center"/>
        <w:rPr>
          <w:lang w:val="en-US" w:eastAsia="en-US"/>
        </w:rPr>
      </w:pPr>
      <w:r>
        <w:rPr>
          <w:lang w:val="en-US" w:eastAsia="en-US"/>
        </w:rPr>
        <w:t>KEF. 27</w:t>
      </w:r>
    </w:p>
    <w:p>
      <w:pPr>
        <w:pStyle w:val="Normal"/>
        <w:rPr/>
      </w:pPr>
      <w:r>
        <w:rPr>
          <w:rFonts w:eastAsia="Biblos;Times New Roman"/>
          <w:lang w:val="en-US" w:eastAsia="en-US"/>
        </w:rPr>
        <w:t xml:space="preserve"> </w:t>
      </w:r>
      <w:r>
        <w:rPr>
          <w:lang w:val="en-US" w:eastAsia="en-US"/>
        </w:rPr>
        <w:br/>
        <w:t xml:space="preserve">1    [Wv de' e]kri;yh tou# a]poplei#n h[ma#v ei]v th'n   ]Itali;an paredi;doun to;n te Pau#lon kai; tinav e[te;rouv desmw;tav e[katonta;rchj o]no;mati   ]Iouli;wj spei;rhv Sebasth#v   2  e]piba;ntev de' ploi;wj   ]Adramutthnw#j me;llontev plei#n tou'v kata' th'n   ]Asi;an to;pouv a]nh;cyhmen o/ntov su'n h[mi#n   ]Arista;rcou Makedo;nov Yessalonike;wv   3  th#j te e[te;raj kath;cyhmen ei]v Sidw#na filanyrw;pwv te o[   ]Iou;liov tw#j Pau;lwj crhsa;menov e]pe;treqen pro'v fi;louv poreuye;nta e]pimelei;av tucei#n   4  ka]kei#yen a]nacye;ntev u[pepleu;samen th'n Ku;pron dia' to' tou'v a]ne;mouv ei}nai e]nanti;ouv   5  to; te pe;lagov to' kata' th'n Kiliki;an kai' Pamfuli;an diapleu;santev kath;lyomen ei]v Mu;ra th#v Luki;av   6  ka]kei# eu[rw'n o[ e[kato;ntarcov ploi#on   ]Alexandri#non ple;on ei]v th'n   ]Itali;an e]nebi;basen h[ma#v ei]v au]to;   7  e]n i[kanai#v de' h[me;raiv braduploou#ntev kai' mo;liv geno;menoi kata' th'n Kni;don mh' prosew#ntov h[ma#v tou# a]ne;mou u[pepleu;samen th'n Krh;thn kata' Salmw;nhn   8  mo;liv te paralego;menoi au]th'n h/lyomen ei]v to;pon tina' kalou;menon Kalou'v Lime;nav w{j e]ggu'v h}n po;liv Lasai;a   </w:t>
      </w:r>
      <w:r>
        <w:rPr>
          <w:lang w:val="en-US" w:eastAsia="en-US"/>
        </w:rPr>
        <w:br w:type="textWrapping" w:clear="all"/>
      </w:r>
      <w:r>
        <w:rPr>
          <w:lang w:val="en-US" w:eastAsia="en-US"/>
        </w:rPr>
        <w:t xml:space="preserve">9    [Ikanou# de' cro;nou diagenome;nou kai' o/ntov h/dh e]pisfalou#v tou# ploo'v dia' to' kai' th'n nhstei;an h/dh parelhluye;nai parh;jnei o[ Pau#lov   10  le;gwn au]toi#v,   /Andrev yewrw# o=ti meta' u=brewv kai' pollh#v zhmi;av ou] mo;non tou# fort;ou kai' tou# ploi;ou a]lla' kai' tw#n qucw#n h[mw#n me;llein e/sesyai to'n plou#n   11  o[ de' e[kato;ntarcov tw#j kubernh;thj kai' tw#j nauklh;rwj e]pei;yeto ma#llon h\ toi#v u[po' tou# Pau;lou legome;noiv   12  a]neuye;tou de' tou# lime;nov u[pa;rcontov pro'v paraceimasi;an oi[ plei;ouv e/yento boulh'n a]nacyh#nai ka]kei#yen ei/pwv du;nainto katanth;santev ei]v Foi;nika paraceima;sai lime;na th#v Krh;thv ble;ponta kata' li;ba kai' kata' cw#ron   13    [Upopneu;santov de' no;tou do;xantev th#v proye;sewv kekrathke;nai a/rantev a}sson parele;gonto th'n Krh;thn   14  met ] ou] polu' de' e/balen kat ] au]th#v a/nemov tufwniko'v o[ kalou;menov Eu]roklu;dwn&gt;   15  sunarpasye;ntov de' tou# ploi;ou kai' mh' duname;nou a]ntofyalmei#n tw#j a]ne;mwj e]pido;ntev e]fero;meya   </w:t>
      </w:r>
      <w:r>
        <w:rPr>
          <w:lang w:val="en-US" w:eastAsia="en-US"/>
        </w:rPr>
        <w:br w:type="textWrapping" w:clear="all"/>
      </w:r>
      <w:r>
        <w:rPr>
          <w:lang w:val="en-US" w:eastAsia="en-US"/>
        </w:rPr>
        <w:t xml:space="preserve">16  nhsi;on de; ti u[podramo;ntev kalou;menon Klau;dhn, mo;liv i]scu;samen perikratei#v gene;syai th#v ska;fhv   17  h`n a/rantev bohyei;aiv e]crw#nto u[pozwnnu;ntev to' ploi#on fobou;menoi; te mh' ei]v th'n Su;rtin e]kpe;swsin cala;santev to' skeu#ov ou=twv e]fe;ronto   </w:t>
      </w:r>
      <w:r>
        <w:rPr>
          <w:lang w:val="en-US" w:eastAsia="en-US"/>
        </w:rPr>
        <w:br w:type="textWrapping" w:clear="all"/>
      </w:r>
      <w:r>
        <w:rPr>
          <w:lang w:val="en-US" w:eastAsia="en-US"/>
        </w:rPr>
        <w:t>18  sfodrw#v de' ceimazome;nwn h[mw#n th#j e[xh#v e]kbolh'n e]poiou#nto   19  kai' th#j tri;thj au]to;ceirev th'n skeuh'n tou# ploi;ou e/rriqamen</w:t>
      </w:r>
      <w:r>
        <w:rPr>
          <w:lang w:val="en-US" w:eastAsia="en-US"/>
        </w:rPr>
        <w:t xml:space="preserve"> </w:t>
      </w:r>
      <w:r>
        <w:rPr>
          <w:lang w:val="en-US" w:eastAsia="en-US"/>
        </w:rPr>
        <w:t xml:space="preserve">   20  mh;te de' h[li;ou mh;te a/strwn e]pifaino;ntwn e]pi' plei;onav h[me;rav ceimw#no;v te ou]k o]li;gou e]pikeime;nou loipo'n perihjrei#to pa#sa e]lpi'v tou# sw;jzesyai h[ma#v   21  Pollh#v de; a]siti;av u[parcou;shv to;te stayei'v o[ Pau#lov e]n me;swj au]tw#n ei}pen   /Edei me;n w} a/ndrev peiyarch;santa;v moi mh' a]na;gesyai a]po' th#v Krh;thv kerdh#sai; te th'n u=brin tau;thn kai' th'n zhmi;an   22  kai' tanu#n parainw# u[ma#v eu]yumei#n&gt; a]pobolh' ga'r quch#v ou]demi;a e/stai e]x u[mw#n plh'n tou# ploi;ou   23  pare;sth ga;r moi th#j nukti' tau;thj a/ggelov tou# yeou# ou{ ei]mi w{j kai' latreu;w   </w:t>
      </w:r>
      <w:r>
        <w:rPr>
          <w:lang w:val="en-US" w:eastAsia="en-US"/>
        </w:rPr>
        <w:br w:type="textWrapping" w:clear="all"/>
      </w:r>
      <w:r>
        <w:rPr>
          <w:lang w:val="en-US" w:eastAsia="en-US"/>
        </w:rPr>
        <w:t>24  le;gwn, Mh' fobou# Pau#le Kai;sari; se dei# parasth#nai kai' i]dou;, keca;ristai; soi o[ yeo'v pa;ntav tou'v ple;ontav meta' sou#   25  dio' eu]yumei#te a/ndrev&gt; pisteu;w ga'r tw#j yew#j o=ti ou=twv e/stai kay ] o`n tro;pon lela;lhtai; moi   26  ei]v nh#son de; tina dei# h[ma#v e]kpesei#n   27    [Wv de' tessareskaideka;th nu'x e]ge;neto diaferome;nwn h[mw#n e]n tw#j   ]Adri;aj kata' me;son th#v nukto'v u[peno;oun oi[ nau#tai prosa;gein tina' au]toi#v cw;ran   28  kai' boli;santev eu{ron o]rguia'v ei/kosi bracu' de' diasth;santev kai' pa;lin boli;santev eu{ron o]rguia'v dekape;nte&gt;   29  fobou;menoi; te mh;pwv ei]v tracei#v to;pouv e]kpe;swsin e]k pru;mnhv r[i;qantev a]gku;rav te;ssarav hu/conto h[me;ran gene;syai   30  tw#n de' nautw#n zhtou;ntwn fugei#n e]k tou# ploi;ou kai' calasa;ntwn th'n ska;fhn ei]v th'n ya;lassan profa;sei w[v e]k prw;rav mello;ntwn a]gku;rav e]ktei;nein   31  ei}pen o[ Pau#lov tw#j e[katonta;rchj kai' toi#v stratiw;taiv   ]Ea'n mh' ou{toi mei;nwsin e]n tw#j ploi;wj u[mei#v swyh#nai ou] du;nasye   32  to;te oi[ stratiw#tai a]pe;koqan ta' scoini;a th#v ska;fhv kai' ei/asan au]th'n e]kpesei#n   33    /Acri de' ou{ e/mellen h[me;ra gi;nesyai pareka;lei o[ Pau#lov a=pantav metalabei#n trofh#v le;gwn, Tessareskaideka;thn sh;meron h[me;ran prosdokw#ntev a/sitoi diatelei#te mhde'n proslabo;menoi   34  dio' parakalw# u[ma#v proslabei#n trofh#v&gt; tou#to ga'r pro'v th#v u[mete;rav swthri;av u[pa;rcei ou]deno'v ga'r u[mw#n yri'x e]k th#v kefalh#v pesei#tai</w:t>
      </w:r>
      <w:r>
        <w:rPr>
          <w:lang w:val="en-US" w:eastAsia="en-US"/>
        </w:rPr>
        <w:t xml:space="preserve"> </w:t>
      </w:r>
      <w:r>
        <w:rPr>
          <w:lang w:val="en-US" w:eastAsia="en-US"/>
        </w:rPr>
        <w:t xml:space="preserve">   35  ei/pwn de' tau#ta kai' labw'n a/rton eu]cari;sthsen tw#j yew#j e]nw;pion pa;ntwn kai' kla;sav h/rxato e]syi;ein   36  eu/yumoi de' geno;menoi pa;ntev kai' au]toi' prosela;bonto trofh#v   37  h/men de' e]n tw#j ploi;wj ai[ pa#sai qucai' diako;siai e[bdomh;kontae;x</w:t>
      </w:r>
      <w:r>
        <w:rPr>
          <w:lang w:val="en-US" w:eastAsia="en-US"/>
        </w:rPr>
        <w:t xml:space="preserve"> </w:t>
      </w:r>
      <w:r>
        <w:rPr>
          <w:lang w:val="en-US" w:eastAsia="en-US"/>
        </w:rPr>
        <w:t xml:space="preserve">   38  koresye;ntev de' trofh#v e]kou;fizon to' ploi#on e]kballo;menoi to'n si#ton ei]v th'n ya;lassan   39    =Ote de' h[me;ra e]ge;neto th'n gh#n ou]k e]pegi;nwskon ko;lpon de; tina kateno;oun e/conta ai]gialo'n ei]v o`n e]bouleu;santo, ei] du;nainto e]xw#sai to' ploi#on   40  kai' ta'v a]gku;rav perielo;ntev ei/wn ei]v th'n ya;lassan a=ma a]ne;ntev ta'v zeukthri;av tw#n phdali;wn kai' e]pa;rantev to'n a]rte;mona th#j pneou;shj katei#con ei]v to'n ai]gialo;n   41  peripeso;ntev de' ei]v to;pon diya;lasson e]pw;keilan th'n nau#n kai' h[ me'n prw#jra e]rei;sasa e/meinen a]sa;leutov h[ de' pru;mna e]lu;eto u[po' th#v bi;av tw#n kuma;twn   42  tw#n de' stratiwtw#n boulh' e]ge;neto i=na tou'v desmw;tav a]poktei;nwsin Mh;tiv e]kkolumbh;sav diafu;goi</w:t>
      </w:r>
      <w:r>
        <w:rPr>
          <w:lang w:val="en-US" w:eastAsia="en-US"/>
        </w:rPr>
        <w:t xml:space="preserve"> </w:t>
      </w:r>
      <w:r>
        <w:rPr>
          <w:lang w:val="en-US" w:eastAsia="en-US"/>
        </w:rPr>
        <w:t xml:space="preserve">   43  o[ de' e[kato;ntarcov boulo;menov diasw#sai to'n Pau#lon e]kw;lusen au]tou'v tou# boulh;matov e]ke;leuse;n te tou'v duname;nouv kolumba#n a]porri;qantav prw;touv e]pi' th'n gh#n e]xie;nai   44  kai' tou'v loipou'v ou`v me'n e]pi' sani;sin ou`v de' e]pi; tinwn tw#n a]po' tou# ploi;ou kai' ou=twv e]ge;neto pa;ntav diaswyh#nai e]pi' th'n gh#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Atos </w:t>
      </w:r>
      <w:r>
        <w:rPr>
          <w:rFonts w:eastAsia="Times New Roman" w:cs="Biblos;Times New Roman" w:ascii="Biblos;Times New Roman" w:hAnsi="Biblos;Times New Roman"/>
        </w:rPr>
        <w:t xml:space="preserve">28 </w:t>
      </w:r>
    </w:p>
    <w:p>
      <w:pPr>
        <w:pStyle w:val="Normal"/>
        <w:jc w:val="center"/>
        <w:rPr>
          <w:lang w:val="en-US" w:eastAsia="en-US"/>
        </w:rPr>
      </w:pPr>
      <w:r>
        <w:rPr>
          <w:lang w:val="en-US" w:eastAsia="en-US"/>
        </w:rPr>
        <w:t>KEF. 28</w:t>
      </w:r>
    </w:p>
    <w:p>
      <w:pPr>
        <w:pStyle w:val="Normal"/>
        <w:rPr/>
      </w:pPr>
      <w:r>
        <w:rPr>
          <w:lang w:val="en-US" w:eastAsia="en-US"/>
        </w:rPr>
        <w:br/>
        <w:t>1  Kai' diaswye;ntev to;te e]pe;gnwsan o=ti Meli;th h[ nh#sov kalei#tai   2  oi= de; ba;rbaroi parei#con ou] th'n tucou#san filanyrwpi;an h[mi#n a]na;qantev ga'r pura'n prosela;bonto pa;ntav h[ma#v dia' to'n u[eto'n to'n e]festw#ta kai' dia' to' qu#cov   3  sustre;qantov de' tou# Pau;lou fruga;nwn plh#yov kai' e]piye;ntov e]pi' th'n pura;n e/cidna e]k th#v ye;rmhv e]xelyou#sa kayh#qen th#v ceiro'v au]tou#   4  w[v de' ei}don oi[ ba;rbaroi krema;menon to' yhri;on e]k th#v ceiro'v au]tou# e/legon pro'v a]llh;louv Pa;ntwv foneu;v e]stin o[ a/nyrwpov ou{tov o`n diaswye;nta e]k th#v yala;sshv h[ di;kh zh#n ou]k ei/asen   5  o[ me'n ou}n a]potina;xav to' yhri;on ei]v to' pu#r e/payen ou]de'n kako;n   6  oi[ de' prosedo;kwn au]to'n me;llein pi;mprasyai h\ katapi;ptein a/fnw nekro;n e]pi' polu' de' au]tw#n prosdokw;ntwn kai' yewrou;ntwn mhde'n a/topon ei]v au]to'n gino;menon metaballo;menoi e/legon yeo;n au]to'n ei}nai   7    ]En de' toi#v peri' to'n to;pon e]kei#non u[ph#rcen cwri;a tw#j prw;twj th#v nh;sou o]no;mati Popli;wj o`v a]nadexa;menov h[ma#v trei#v h[me;rav filofro;nwv e]xe;nisen   8  e]ge;neto de' to'n pate;ra tou# Popli;ou puretoi#v kai' dusenteri;aj suneco;menon katakei#syai pro'v o`n o[ Pau#lov ei]selyw'n kai' proseuxa;menov e]piyei'v ta'v cei#rav au]tw#j i]a;sato au]to;n   9  tou;tou ou}n genome;nou kai' oi[ loipoi' oi[ e/contev a]syenei;av e]n th#j nh;swj prosh;rconto kai' e]yerapeu;onto   10  oi` kai' pollai#v timai#v e]ti;mhsan h[ma#v kai' a]nagome;noiv e]pe;yento ta' pro'v th'n crei;an</w:t>
      </w:r>
      <w:r>
        <w:rPr>
          <w:lang w:val="en-US" w:eastAsia="en-US"/>
        </w:rPr>
        <w:t xml:space="preserve"> </w:t>
      </w:r>
      <w:r>
        <w:rPr>
          <w:lang w:val="en-US" w:eastAsia="en-US"/>
        </w:rPr>
        <w:t xml:space="preserve">   11  Meta' de' trei#v mh#nav a]nh;cyhmen e]n ploi;wj parakeceimako;ti e]n th#j nh;swj   ]Alexandri;nwj parash;mwj Dioskou;roiv   12  kai' katacye;ntev ei]v Surakou;sav e]pemei;namen h[me;rav trei#v   13  o=yen perielyo;ntev kathnth;samen ei]v   [Rh;gion kai' meta' mi;an h[me;ran e]pigenome;nou no;tou deuterai#oi h/lyomen ei]v Potio;louv   14  ou{ eu[ro;ntev a]delfou'v pareklh;yhmen e]p  ] au]toi#v e]pimei#nai h[me;rav e[pta;&gt; kai' ou=twv ei]v th'n   [Rw;mhn h/lyomen</w:t>
      </w:r>
      <w:r>
        <w:rPr>
          <w:lang w:val="en-US" w:eastAsia="en-US"/>
        </w:rPr>
        <w:t xml:space="preserve"> </w:t>
      </w:r>
      <w:r>
        <w:rPr>
          <w:lang w:val="en-US" w:eastAsia="en-US"/>
        </w:rPr>
        <w:t xml:space="preserve">   15  ka]kei#yen oi[ a]delfoi' a]kou;santev ta' peri' h[mw#n e]xh#lyon ei]v a]pa;nthsin h[mi#n a/criv   ]Appi;ou Fo;rou kai' Triw#n Tabernw#n ou`v i]dw'n o[ Pau#lov eu]caristh;sav tw#j yew#j e/laben ya;rsov   16    =Ote de' h/lyomen ei]v   [Rw;mhn o[ e[kato;ntarcov pare;dwken tou'v desmi;ouv tw#j stratopeda;rchj&gt; tw#j de' Pau;lwj e]petra;ph me;nein kay ] e[auto'n su'n tw#j fula;ssonti au]to'n stratiw;thj   17    ]Ege;neto de' meta' h[me;rav trei#v sugkale;sasyai to'n Pau#lon tou'v o/ntav tw#n   ]Ioudai;wn prw;touv&gt; sunelyo;ntwn de' au]tw#n e/legen pro'v au]tou;v a/ndrev a]delfoi;   ]Egw; ou]de'n e]nanti;on poih;sav tw#j law#j h\ toi#v e/yesin toi#v patrw;joiv de;smiov e]x   [Ierosolu;mwn paredo;yhn ei]v ta'v cei#rav tw#n   [Rwmai;wn   18  oi=tinev a]nakri;nante;v me e]bou;lonto a]polu#sai dia' to' mhdemi;an ai]ti;an yana;tou u[pa;rcein e]n e]moi;&gt;   19  a]ntilego;ntwn de' tw#n   ]Ioudai;wn h]nagka;syhn e]pikale;sasyai Kai;sara ou]c w[v tou# e/ynouv mou e/cwn ti kathgorh#sai</w:t>
      </w:r>
      <w:r>
        <w:rPr>
          <w:lang w:val="en-US" w:eastAsia="en-US"/>
        </w:rPr>
        <w:t xml:space="preserve"> </w:t>
      </w:r>
      <w:r>
        <w:rPr>
          <w:lang w:val="en-US" w:eastAsia="en-US"/>
        </w:rPr>
        <w:t xml:space="preserve">   20  dia' tau;thn ou}n th'n ai]ti;an pareka;lesa u[ma#v i]dei#n kai' proslalh#sai e=neken ga'r th#v e]lpi;dov tou#   ]Israh'l th'n a=lusin tau;thn peri;keimai   21  oi[ de' pro'v au]to'n ei}pon,   [Hmei#v ou/te gra;mmata peri' sou# e]dexa;meya a]po' th#v   ]Ioudai;av ou/te parageno;meno;v tiv tw#n a]delfw#n a]ph;ggeilen h\ e]la;lhse;n ti peri' sou# ponhro;n   22  a]xiou#men de' para' sou# a]kou#sai a` fronei#v peri' me'n ga'r th#v ai[re;sewv tau;thv gnwsto'n e]stin h[mi#n o=ti pantacou# a]ntile;getai   23  Taxa;menoi de' au]tw#j h[me;ran h{kon pro'v au]to'n ei]v th'n xeni;an plei;onev oi{v e]xeti;yeto diamarturo;menov th'n basilei;an tou# yeou# pei;ywn te au]tou'v ta' peri' tou#   ]Ihsou# a]po; te tou# no;mou Mwse;wv kai' tw#n profhtw#n a]po' prwi@ e=wv e[spe;rav   24  kai' oi[ me'n e]pei;yonto toi#v legome;noiv oi[ de' h]pi;stoun&gt;   25  a]su;mfwnoi de' o/ntev pro'v a]llh;louv a]pelu;onto ei]po;ntov tou# Pau;lou r[h#ma e`n o=ti Kalw#v to' pneu#ma to' a=gion e]la;lhsen dia'   ]Hsai:ou tou# profh;tou pro'v tou'v pate;rav h[mw#n   26  le;gon Poreu;yhti pro'v to'n lao'n tou#ton kai' ei]pe',   ]Akoh#j a]kou;sete kai' ou] mh' sunh#te kai' ble;pontev ble;qete kai' ou] mh' i/dhte&gt;   27  e]pacu;nyh ga'r h[ kardi;a tou# laou# tou;tou kai' toi#v w]si'n bare;wv h/kousan kai' tou'v o]fyalmou'v au]tw#n e]ka;mmusan&gt; mh;pote i/dwsin toi#v o]fyalmoi#v kai' toi#v w]si'n a]kou;swsin kai' th#j kardi;aj sunw#sin kai' e]pistre;qwsin kai' i]a;swmai au]tou;v   28  gnwsto'n ou}n e/stw u[mi#n o=ti toi#v e/ynesin a]pesta;lh to' swth;rion tou# yeou#&gt; au]toi' kai' a]kou;sontai   29  kai' tau#ta au]tou# ei]po;ntov, a]ph#lyon oi[   ]Ioudai#oi, pollh'n e/contev e]n e[autoi#v suzh;thsin   30  e/meinen de' o[ Pau#lov dieti;an o=lhn e]n i]di;wj misyw;mati kai' a]pede;ceto pa;ntav tou'v ei]sporeuome;nouv pro'v au]to;n   31  khru;sswn th'n basilei;an tou# yeou# kai' dida;skwn ta' peri' tou# kuri;ou   ]Ihsou# Cristou# meta' pa;shv parrhsi;av a]kwlu;twv</w:t>
      </w:r>
    </w:p>
    <w:p>
      <w:pPr>
        <w:pStyle w:val="Heading2"/>
        <w:rPr/>
      </w:pPr>
      <w:r>
        <w:rPr/>
        <w:t>ROMANO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PAULOU TOU APOSTOLOU H PROS RWMAIOUS EPISTOLH</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1</w:t>
      </w:r>
    </w:p>
    <w:p>
      <w:pPr>
        <w:pStyle w:val="Normal"/>
        <w:jc w:val="center"/>
        <w:rPr>
          <w:lang w:val="en-US" w:eastAsia="en-US"/>
        </w:rPr>
      </w:pPr>
      <w:r>
        <w:rPr>
          <w:lang w:val="en-US" w:eastAsia="en-US"/>
        </w:rPr>
        <w:t>KEF. 1</w:t>
      </w:r>
    </w:p>
    <w:p>
      <w:pPr>
        <w:pStyle w:val="Normal"/>
        <w:rPr/>
      </w:pPr>
      <w:r>
        <w:rPr>
          <w:rFonts w:eastAsia="Biblos;Times New Roman"/>
          <w:lang w:val="en-US" w:eastAsia="en-US"/>
        </w:rPr>
        <w:t xml:space="preserve"> </w:t>
      </w:r>
      <w:r>
        <w:rPr>
          <w:lang w:val="en-US" w:eastAsia="en-US"/>
        </w:rPr>
        <w:br/>
        <w:t xml:space="preserve">1  Pau#lov dou#lov   ]Ihsou# Cristou# klhto'v a]po;stolov a]fwrisme;nov ei]v eu]agge;lion yeou#   2  o` proephggei;lato dia' tw#n profhtw#n au]tou# e]n grafai#v a[gi;aiv   3  peri' tou# ui[ou# au]tou# tou# genome;nou e]k spe;rmatov Dabi'd kata' sa;rka   4  tou# o[risye;ntov ui[ou# yeou# e]n duna;mei kata' pneu#ma a[giwsu;nhv e]x a]nasta;sewv nekrw#n   ]Ihsou# Cristou# tou# kuri;ou h[mw#n   5  di ] ou{ e]la;bomen ca;rin kai' a]postolh'n ei]v u[pakoh'n pi;stewv e]n pa#sin toi#v e/ynesin u[pe'r tou# o]no;matov au]tou#   6  e]n oi{v e]ste kai' u[mei#v klhtoi'   ]Ihsou# Cristou#   </w:t>
      </w:r>
      <w:r>
        <w:rPr>
          <w:lang w:val="en-US" w:eastAsia="en-US"/>
        </w:rPr>
        <w:br w:type="textWrapping" w:clear="all"/>
      </w:r>
      <w:r>
        <w:rPr>
          <w:lang w:val="en-US" w:eastAsia="en-US"/>
        </w:rPr>
        <w:t xml:space="preserve">7  pa#sin toi#v ou}sin e]n   [Rw;mhj a]gaphtoi#v yeou# klhtoi#v a[gi;oiv ca;riv u[mi#n kai' ei]rh;nh a]po' yeou# patro'v h[mw#n kai' kuri;ou   ]Ihsou# Cristou#   8  Prw#ton me'n eu]caristw# tw#j yew#j mou dia'   ]Ihsou# Cristou# u[pe'r pa;ntwn u[mw#n o=ti h[ pi;stiv u[mw#n katagge;lletai e]n o=lwj tw#j ko;smwj   9  ma;rtuv ga;r mou; e]stin o[ yeo;v w{j latreu;w e]n tw#j pneu;mati; mou e]n tw#j eu]aggeli;wj tou# ui[ou# au]tou# w[v a]dialei;ptwv mnei;an u[mw#n poiou#mai   10  pa;ntote e]pi' tw#n proseucw#n mou deo;menov ei/pwv h/dh pote' eu]odwyh;somai e]n tw#j yelh;mati tou# yeou# e]lyei#n pro'v u[ma#v   11  e]pipoyw# ga'r i]dei#n u[ma#v i=na ti metadw# ca;risma u[mi#n pneumatiko'n ei]v to' sthricyh#nai u[ma#v   12  tou#to de; e]stin sumparaklhyh#nai e]n u[mi#n dia' th#v e]n a]llh;loiv pi;stewv u[mw#n te kai' e]mou#   13  ou] ye;lw de' u[ma#v a]gnoei#n a]delfoi; o=ti polla;kiv proeye;mhn e]lyei#n pro'v u[ma#v kai' e]kwlu;yhn a/cri tou# deu#ro i=na karpo'n tina' scw# kai' e]n u[mi#n kayw'v kai' e]n toi#v loipoi#v e/ynesin   14    =Ellhsi;n te kai' barba;roiv sofoi#v te kai' a]noh;toiv o]feile;thv ei]mi;   15  ou=twv to' kat ] e]me' pro;yumon kai' u[mi#n toi#v e]n   [Rw;mhj eu]aggeli;sasyai   16  Ou] ga'r e]paiscu;nomai to' eu]agge;lion tou# Cristou#&gt;, du;namiv ga'r yeou# e]stin ei]v swthri;an panti' tw#j pisteu;onti   ]Ioudai;wj te prw#ton kai'   =Ellhni   17  dikaiosu;nh ga'r yeou# e]n au]tw#j a]pokalu;ptetai e]k pi;stewv ei]v pi;stin kayw'v ge;graptai   [O de' di;kaiov e]k pi;stewv zh;setai   18    ]Apokalu;ptetai ga'r o]rgh' yeou# a]p ] ou]ranou# e]pi' pa#san a]se;beian kai' a]diki;an a]nyrw;pwn tw#n th'n a]lh;yeian e]n a]diki;aj kateco;ntwn   19  dio;ti to' gnwsto'n tou# yeou# fanero;n e]stin e]n au]toi#v&gt; o[ ga'r yeo'v au]toi#v e]fane;rwsen   20  ta' ga'r a]o;rata au]tou# a]po' kti;sewv ko;smou toi#v poih;masin noou;mena kayora#tai h= te a]i:diov au]tou# du;namiv kai' yeio;thv ei]v to' ei}nai au]tou'v a]napologh;touv   21  dio;ti gno;ntev to'n yeo'n ou]c w[v yeo'n e]do;xasan h\ eu]cari;sthsan a]ll ] e]mataiw;yhsan e]n toi#v dialogismoi#v au]tw#n kai' e]skoti;syh h[ a]su;netov au]tw#n kardi;a   22  fa;skontev ei}nai sofoi' e]mwra;nyhsan   </w:t>
      </w:r>
      <w:r>
        <w:rPr>
          <w:lang w:val="en-US" w:eastAsia="en-US"/>
        </w:rPr>
        <w:br w:type="textWrapping" w:clear="all"/>
      </w:r>
      <w:r>
        <w:rPr>
          <w:lang w:val="en-US" w:eastAsia="en-US"/>
        </w:rPr>
        <w:t xml:space="preserve">23  kai' h/llaxan th'n do;xan tou# a]fya;rtou yeou# e]n o[moiw;mati ei]ko;nov fyartou# a]nyrw;pou kai' peteinw#n kai' tetrapo;dwn kai' e[rpetw#n   24  Dio' kai' pare;dwken au]tou'v o[ yeo'v e]n tai#v e]piyumi;aiv tw#n kardiw#n au]tw#n ei]v a]kayarsi;an tou# a]tima;zesyai ta' sw;mata au]tw#n e]n e[autoi#v   25  oi=tinev meth;llaxan th'n a]lh;yeian tou# yeou# e]n tw#j qeu;dei kai' e]seba;syhsan kai' e]la;treusan th#j kti;sei para' to'n kti;santa o=v e]stin eu]loghto'v ei]v tou'v ai]w#nav a]mh;n   26  dia' tou#to pare;dwken au]tou'v o[ yeo'v ei]v pa;yh a]timi;av ai= te ga'r yh;leiai au]tw#n meth;llaxan th'n fusikh'n crh#sin ei]v th'n para' fu;sin   27  o[moi;wv te kai' oi[ a/rrenev a]fe;ntev th'n fusikh'n crh#sin th#v yhlei;av e]xekau;yhsan e]n th#j o]re;xei au]tw#n ei]v a]llh;louv a/rsenev e]n a/rsesin th'n a]schmosu;nhn katergazo;menoi kai' th'n a]ntimisyi;an h`n e/dei th#v pla;nhv au]tw#n e]n e[autoi#v a]polamba;nontev   28  kai' kayw'v ou]k e]doki;masan to'n yeo'n e/cein e]n e]pignw;sei pare;dwken au]tou'v o[ yeo'v ei]v a]do;kimon nou#n poiei#n ta' mh' kayh;konta   29  peplhrwme;nouv pa;shj a]diki;aj pornei;aj, ponhri;aj pleonexi;aj kaki;aj mestou'v fyo;nou fo;nou e/ridov do;lou kakohyei;av qiyurista;v   30  katala;louv yeostugei#v u[brista;v u[perhfa;nouv a]lazo;nav e]feureta'v kakw#n goneu#sin a]peiyei#v   </w:t>
      </w:r>
      <w:r>
        <w:rPr>
          <w:lang w:val="en-US" w:eastAsia="en-US"/>
        </w:rPr>
        <w:br w:type="textWrapping" w:clear="all"/>
      </w:r>
      <w:r>
        <w:rPr>
          <w:lang w:val="en-US" w:eastAsia="en-US"/>
        </w:rPr>
        <w:t>31  a]sune;touv a]sunye;touv a]sto;rgouv a]spo;ndouv, a]neleh;monav&gt;   32  oi=tinev to' dikai;wma tou# yeou# e]pigno;ntev o=ti oi[ ta' toiau#ta pra;ssontev a/xioi yana;tou ei]si;n ou] mo;non au]ta' poiou#sin a]lla' kai' suneudokou#sin toi#v pra;ssous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Dio' a]napolo;ghtov ei} w} a/nyrwpe pa#v o[ kri;nwn&gt; e]n w{j ga'r kri;neiv to'n e=teron seauto'n katakri;neiv ta' ga'r au]ta' pra;sseiv o[ kri;nwn   2  oi/damen de' o=ti to' kri;ma tou# yeou# e]stin kata' a]lh;yeian e]pi' tou'v ta' toiau#ta pra;ssontav   3  logi;zhj de' tou#to w} a/nyrwpe o[ kri;nwn tou'v ta' toiau#ta pra;ssontav kai' poiw#n au]ta; o=ti su' e]kfeu;xhj to' kri;ma tou# yeou#   4  h\ tou# plou;tou th#v crhsto;thtov au]tou# kai' th#v a]noch#v kai' th#v makroyumi;av katafronei#v a]gnow#n o=ti to' crhsto'n tou# yeou# ei]v meta;noia;n se a/gei   5  kata' de' th'n sklhro;thta; sou kai' a]metano;hton kardi;an yhsauri;zeiv seautw#j o]rgh'n e]n h[me;raj o]rgh#v kai' a]pokalu;qewv dikaiokrisi;av tou# yeou#   6  o`v a]podw;sei e[ka;stwj kata' ta' e/rga au]tou#&gt;   7  toi#v me'n kay ] u[pomonh'n e/rgou a]gayou# do;xan kai' timh'n kai' a]fyarsi;an zhtou#sin zwh'n ai]w;nion   8  toi#v de' e]x e]riyei;av kai' a]peiyou#sin me'n th#j a]lhyei;aj peiyome;noiv de' th#j a]diki;aj yumo;v kai' o]rgh'   9  yli#qiv kai' stenocwri;a e]pi' pa#san quch'n a]nyrw;pou tou# katergazome;nou to' kako;n   ]Ioudai;ou te prw#ton kai'   =Ellhnov&gt;   10  do;xa de' kai' timh' kai' ei]rh;nh panti' tw#j e]rgazome;nwj to' a]gayo;n   ]Ioudai;wj te prw#ton kai'   =Ellhni&gt;   11  ou] ga;r e]stin proswpolhqi;a para' tw#j yew#j   12  o=soi ga'r a]no;mwv h=marton a]no;mwv kai' a]polou#ntai kai' o=soi e]n no;mwj h=marton dia' no;mou kriyh;sontai&gt;   13  ou] ga'r oi[ a]kroatai' tou# no;mou di;kaioi para' tw#j yew#j a]ll ] oi[ poihtai' tou# no;mou dikaiwyh;sontai   14  o=tan ga'r e/ynh ta' mh' no;mon e/conta fu;sei ta' tou# no;mou poih#j, ou{toi no;mon mh' e/contev e[autoi#v ei]sin no;mov&gt;   15  oi=tinev e]ndei;knuntai to' e/rgon tou# no;mou grapto'n e]n tai#v kardi;aiv au]tw#n summarturou;shv au]tw#n th#v suneidh;sewv kai' metaxu' a]llh;lwn tw#n logismw#n kathgorou;ntwn h\ kai' a]pologoume;nwn   16  e]n h[me;raj o=te kri;nei o[ yeo'v ta' krupta' tw#n a]nyrw;pwn kata' to' eu]agge;lio;n mou dia'   ]Ihsou# Cristou#   17    /Ide su'   ]Ioudai#ov e]ponoma;zhj kai' e]panapau;hj tw#j no;mwj kai' kauca#sai e]n yew#j   18  kai' ginw;skeiv to' ye;lhma kai' dokima;zeiv ta' diafe;ronta kathcou;menov e]k tou# no;mou   </w:t>
      </w:r>
      <w:r>
        <w:rPr>
          <w:lang w:val="en-US" w:eastAsia="en-US"/>
        </w:rPr>
        <w:br w:type="textWrapping" w:clear="all"/>
      </w:r>
      <w:r>
        <w:rPr>
          <w:lang w:val="en-US" w:eastAsia="en-US"/>
        </w:rPr>
        <w:t xml:space="preserve">19  pe;poiya;v te seauto'n o[dhgo'n ei}nai tuflw#n fw#v tw#n e]n sko;tei   20  paideuth'n a]fro;nwn dida;skalon nhpi;wn e/conta th'n mo;rfwsin th#v gnw;sewv kai' th#v a]lhyei;av e]n tw#j no;mwj&gt;   21  o[ ou}n dida;skwn e=teron seauto'n ou] dida;skeiv o[ khru;sswn mh' kle;ptein kle;pteiv   22  o[ le;gwn mh' moiceu;ein moiceu;eiv o[ bdelusso;menov ta' ei/dwla i[erosulei#v   23  o`v e]n no;mwj kauca#sai dia' th#v paraba;sewv tou# no;mou to'n yeo'n a]tima;zeiv&gt;   24  to' ga'r o/noma tou# yeou# di ] u[ma#v blasfhmei#tai e]n toi#v e/ynesin kayw'v ge;graptai   25  peritomh' me'n ga'r w]felei# e]a'n no;mon pra;sshjv&gt; e]a'n de' paraba;thv no;mou h}jv h[ peritomh; sou a]krobusti;a ge;gonen   26  e]a'n ou}n h[ a]krobusti;a ta' dikaiw;mata tou# no;mou fula;sshj ou]ci; h[ a]krobusti;a au]tou# ei]v peritomh'n logisyh;setai   27  kai' krinei# h[ e]k fu;sewv a]krobusti;a to'n no;mon telou#sa se' to'n dia' gra;mmatov kai' peritomh#v paraba;thn no;mou   28  ou] ga'r o[ e]n tw#j fanerw#j   ]Ioudai#o;v e]stin ou]de' h[ e]n tw#j fanerw#j e]n sarki' peritomh;   </w:t>
      </w:r>
      <w:r>
        <w:rPr>
          <w:lang w:val="en-US" w:eastAsia="en-US"/>
        </w:rPr>
        <w:br w:type="textWrapping" w:clear="all"/>
      </w:r>
      <w:r>
        <w:rPr>
          <w:lang w:val="en-US" w:eastAsia="en-US"/>
        </w:rPr>
        <w:t>29  a]ll ] o[ e]n tw#j kruptw#j   ]Ioudai#ov kai' peritomh' kardi;av e]n pneu;mati ou] gra;mmati ou{ o[ e/painov ou]k e]x a]nyrw;pwn a]ll ] e]k tou# ye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3</w:t>
      </w:r>
    </w:p>
    <w:p>
      <w:pPr>
        <w:pStyle w:val="Normal"/>
        <w:jc w:val="center"/>
        <w:rPr>
          <w:lang w:val="en-US" w:eastAsia="en-US"/>
        </w:rPr>
      </w:pPr>
      <w:r>
        <w:rPr>
          <w:lang w:val="en-US" w:eastAsia="en-US"/>
        </w:rPr>
        <w:t>KEF. 3</w:t>
      </w:r>
    </w:p>
    <w:p>
      <w:pPr>
        <w:pStyle w:val="Normal"/>
        <w:rPr/>
      </w:pPr>
      <w:r>
        <w:rPr>
          <w:rFonts w:eastAsia="Biblos;Times New Roman"/>
          <w:lang w:val="en-US" w:eastAsia="en-US"/>
        </w:rPr>
        <w:t xml:space="preserve"> </w:t>
      </w:r>
      <w:r>
        <w:rPr>
          <w:lang w:val="en-US" w:eastAsia="en-US"/>
        </w:rPr>
        <w:br/>
        <w:t xml:space="preserve">1  Ti; ou}n to' perisso'n tou#   ]Ioudai;ou h\ ti;v h[ w]fe;leia th#v peritomh#v   2  polu' kata' pa;nta tro;pon prw#ton me'n ga'r o=ti e]pisteu;yhsan ta' lo;gia tou# yeou#   3  ti; ga'r ei] h]pi;sthsa;n tinev mh' h[ a]pisti;a au]tw#n th'n pi;stin tou# yeou# katargh;sei   4  mh' ge;noito&gt; gine;syw de' o[ yeo'v a]lhyh;v pa#v de' a/nyrwpov qeu;sthv kayw'v ge;graptai   =Opwv a\n dikaiwyh#jv e]n toi#v lo;goiv sou kai' nikh;shjv e]n tw#j kri;nesyai; se   5  ei] de' h[ a]diki;a h[mw#n yeou# dikaiosu;nhn suni;sthsin ti; e]rou#men mh' a/dikov o[ yeo'v o[ e]pife;rwn th'n o]rgh;n kata' a/nyrwpon le;gw   </w:t>
      </w:r>
      <w:r>
        <w:rPr>
          <w:lang w:val="en-US" w:eastAsia="en-US"/>
        </w:rPr>
        <w:br w:type="textWrapping" w:clear="all"/>
      </w:r>
      <w:r>
        <w:rPr>
          <w:lang w:val="en-US" w:eastAsia="en-US"/>
        </w:rPr>
        <w:t xml:space="preserve">6  mh' ge;noito&gt; e]pei' pw#v krinei# o[ yeo'v to'n ko;smon   7  ei] ga'r h[ a]lh;yeia tou# yeou# e]n tw#j e]mw#j qeu;smati e]peri;sseusen ei]v th'n do;xan au]tou# ti; e/ti ka]gw' w[v a[martwlo'v kri;nomai   </w:t>
      </w:r>
      <w:r>
        <w:rPr>
          <w:lang w:val="en-US" w:eastAsia="en-US"/>
        </w:rPr>
        <w:br w:type="textWrapping" w:clear="all"/>
      </w:r>
      <w:r>
        <w:rPr>
          <w:lang w:val="en-US" w:eastAsia="en-US"/>
        </w:rPr>
        <w:t>8  kai' mh' kayw'v blasfhmou;meya kai' kayw;v fasi;n tinev h[ma#v le;gein o=ti Poih;swmen ta' kaka' i=na e/lyhj ta' a]gaya; w{n to' kri;ma e/ndiko;n e]stin   9  Ti; ou}n proeco;meya ou] pa;ntwv&gt; prohjtiasa;meya ga'r   ]Ioudai;ouv te kai'   =Ellhnav pa;ntav u[f ] a[marti;an ei}nai   10  kayw'v ge;graptai o=ti Ou]k e/stin di;kaiov ou]de' ei{v   11  ou]k e/stin o[ suni;wn ou]k e/stin o[ e]kzhtw#n to'n yeo;n   12  pa;ntev e]xe;klinan a=ma h]creiw;yhsan&gt; ou]k e/stin poiw#n crhsto;thta ou]k e/stin e=wv e[no;v   13  ta;fov a]newjgme;nov o[ la;rugx au]tw#n tai#v glw;ssaiv au]tw#n e]doliou#san i]o'v a]spi;dwn u[po' ta' cei;lh au]tw#n&gt;   14  w{n to' sto;ma a]ra#v kai' pikri;av ge;mei   15  o]xei#v oi[ po;dev au]tw#n e]kce;ai ai{ma   16  su;ntrimma kai' talaipwri;a e]n tai#v o[doi#v au]tw#n   17  kai' o[do'n ei]rh;nhv ou]k e/gnwsan   18  ou]k e/stin fo;bov yeou# a]pe;nanti tw#n o]fyalmw#n au]tw#n   19  Oi/damen de' o=ti o=sa o[ no;mov le;gei toi#v e]n tw#j no;mwj lalei# i=na pa#n sto;ma fragh#j kai' u[po;dikov ge;nhtai pa#v o[ ko;smov tw#j yew#j&gt;   20  dio;ti e]x e/rgwn no;mou ou] dikaiwyh;setai pa#sa sa'rx e]nw;pion au]tou# dia' ga'r no;mou e]pi;gnwsiv a[marti;av   21  Nuni' de' cwri'v no;mou dikaiosu;nh yeou# pefane;rwtai marturoume;nh u[po' tou# no;mou kai' tw#n profhtw#n   22  dikaiosu;nh de' yeou# dia' pi;stewv   ]Ihsou# Cristou# ei]v pa;ntav kai' e]pi' pa;ntav tou'v pisteu;ontav ou] ga;r e]stin diastolh;   23  pa;ntev ga'r h=marton kai' u[sterou#ntai th#v do;xhv tou# yeou#   24  dikaiou;menoi dwrea'n th#j au]tou# ca;riti dia' th#v a]polutrw;sewv th#v e]n Cristw#j   ]Ihsou#&gt;   25  o`n proe;yeto o[ yeo'v i[lasth;rion dia' th#v pi;stewv e]n tw#j au]tou# ai=mati ei]v e/ndeixin th#v dikaiosu;nhv au]tou# dia' th'n pa;resin tw#n progegono;twn a[marthma;twn   26  e]n th#j a]noch#j tou# yeou# pro'v e/ndeixin th#v dikaiosu;nhv au]tou# e]n tw#j nu#n kairw#j ei]v to' ei}nai au]to'n di;kaion kai' dikaiou#nta to'n e]k pi;stewv   ]Ihsou#   27  Pou# ou}n h[ kau;chsiv e]xeklei;syh dia' poi;ou no;mou tw#n e/rgwn ou]ci; a]lla' dia' no;mou pi;stewv   28  logizo;meya ou}n pi;stei dikaiou#syai a/nyrwpon cwri'v e/rgwn no;mou   29  h\   ]Ioudai;wn o[ yeo'v mo;non ou]ci' de' kai' e]ynw#n nai' kai' e]ynw#n   30  e]pei;per ei{v o[ yeo;v o`v dikaiw;sei peritomh'n e]k pi;stewv kai' a]krobusti;an dia' th#v pi;stewv   31  no;mon ou}n katargou#men dia' th#v pi;stewv mh' ge;noito&gt; a]lla' no;mon i[stw#me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4 </w:t>
      </w:r>
    </w:p>
    <w:p>
      <w:pPr>
        <w:pStyle w:val="Normal"/>
        <w:jc w:val="center"/>
        <w:rPr>
          <w:lang w:val="en-US" w:eastAsia="en-US"/>
        </w:rPr>
      </w:pPr>
      <w:r>
        <w:rPr>
          <w:lang w:val="en-US" w:eastAsia="en-US"/>
        </w:rPr>
        <w:t>KEF. 4</w:t>
      </w:r>
    </w:p>
    <w:p>
      <w:pPr>
        <w:pStyle w:val="Normal"/>
        <w:rPr/>
      </w:pPr>
      <w:r>
        <w:rPr>
          <w:lang w:val="en-US" w:eastAsia="en-US"/>
        </w:rPr>
        <w:br/>
        <w:t xml:space="preserve">1  Ti; ou}n e]rou#men   ]Abraa'm to'n pate;ra h[mw#n eu[rhke;nai kata' sa;rka   2  ei] ga'r   ]Abraa'm e]x e/rgwn e]dikaiw;yh e/cei kau;chma a]ll ] ou] pro'v to'n yeo;n   3  ti; ga'r h[ grafh' le;gei   ]Epi;steusen de'   ]Abraa'm tw#j yew#j kai' e]logi;syh au]tw#j ei]v dikaiosu;nhn   4  tw#j de' e]rgazome;nwj o[ misyo'v ou] logi;zetai kata' ca;rin a]lla' kata' to; o]fei;lhma   5  tw#j de' mh' e]rgazome;nwj pisteu;onti de' e]pi' to'n dikaiou#nta to'n a]sebh# logi;zetai h[ pi;stiv au]tou# ei]v dikaiosu;nhn&gt;   6  kaya;per kai' Dabi'd le;gei to'n makarismo'n tou# a]nyrw;pou w{j o[ yeo'v logi;zetai dikaiosu;nhn cwri'v e/rgwn   7  Maka;rioi w{n a]fe;yhsan ai[ a]nomi;ai kai' w{n e]pekalu;fyhsan ai[ a[marti;ai&gt;   8  maka;riov a]nh'r w{j ou{ mh' logi;shtai ku;riov a[marti;an   </w:t>
      </w:r>
      <w:r>
        <w:rPr>
          <w:lang w:val="en-US" w:eastAsia="en-US"/>
        </w:rPr>
        <w:br w:type="textWrapping" w:clear="all"/>
      </w:r>
      <w:r>
        <w:rPr>
          <w:lang w:val="en-US" w:eastAsia="en-US"/>
        </w:rPr>
        <w:t xml:space="preserve">9  o[ makarismo'v ou}n ou{tov e]pi' th'n peritomh'n h\ kai' e]pi' th'n a]krobusti;an le;gomen ga;r o=ti   ]Elogi;syh tw#j   ]Abraa'm h[ pi;stiv ei]v dikaiosu;nhn   10  pw#v ou}n e]logi;syh e]n peritomh#j o/nti h\ e]n a]krobusti;aj ou]k e]n peritomh#j a]ll ] e]n a]krobusti;aj&gt;   11  kai' shmei#on e/laben peritomh#v sfragi#da th#v dikaiosu;nhv th#v pi;stewv th#v e]n th#j a]krobusti;aj ei]v to' ei}nai au]to'n pate;ra pa;ntwn tw#n pisteuo;ntwn di ] a]krobusti;av ei]v to' logisyh#nai kai' au]toi#v th'n dikaiosu;nhn   12  kai' pate;ra peritomh#v toi#v ou]k e]k peritomh#v mo;non a]lla' kai' toi#v stoicou#sin toi#v i/cnesin th#v e]n th#j a]krobusti;aj pi;stewv tou# patro'v h[mw#n   ]Abraa;m   </w:t>
      </w:r>
      <w:r>
        <w:rPr>
          <w:lang w:val="en-US" w:eastAsia="en-US"/>
        </w:rPr>
        <w:br w:type="textWrapping" w:clear="all"/>
      </w:r>
      <w:r>
        <w:rPr>
          <w:lang w:val="en-US" w:eastAsia="en-US"/>
        </w:rPr>
        <w:t>13  Ou] ga'r dia' no;mou h[ e]paggeli;a tw#j   ]Abraa'm h\ tw#j spe;rmati au]tou# to' klhrono;mon au]to'n ei}nai tou# ko;smou a]lla' dia' dikaiosu;nhv pi;stewv   14  ei] ga'r oi[ e]k no;mou klhrono;moi keke;nwtai h[ pi;stiv kai' kath;rghtai h[ e]paggeli;a&gt;   15  o[ ga'r no;mov o]rgh'n katerga;zetai&gt; ou{ ga'r ou]k e/stin no;mov ou]de' para;basiv   16  dia' tou#to e]k pi;stewv i=na kata' ca;rin ei]v to' ei}nai bebai;an th'n e]paggeli;an panti' tw#j spe;rmati ou] tw#j e]k tou# no;mou mo;non a]lla' kai' tw#j e]k pi;stewv   ]Abraa;m o=v e]stin path'r pa;ntwn h[mw#n   17  kayw'v ge;graptai o=ti Pate;ra pollw#n e]ynw#n te;yeika; se kate;nanti ou{ e]pi;steusen yeou# tou# zwjopoiou#ntov tou'v nekrou'v kai' kalou#ntov ta' mh' o/nta w[v o/nta&gt;   18  o`v par ] e]lpi;da e]p ] e]lpi;di e]pi;steusen ei]v to' gene;syai au]to'n pate;ra pollw#n e]ynw#n kata' to' ei]rhme;non&gt; Ou=twv e/stai to' spe;rma sou   19  kai' mh' a]syenh;sav th#j pi;stei ou] kateno;hsen to' e[autou# sw#ma h/dh nenekrwme;non e[katontaeth;v pou u[pa;rcwn kai' th'n ne;krwsin th#v mh;trav Sa;rrav&gt;   20  ei]v de' th'n e]paggeli;an tou# yeou# ou] diekri;yh th#j a]pisti;aj a]ll ] e]nedunamw;yh th#j pi;stei dou'v do;xan tw#j yew#j   21  kai' plhroforhyei'v o=ti o` e]ph;ggeltai dunato;v e]stin kai' poih#sai   22  dio' kai' e]logi;syh au]tw#j ei]v dikaiosu;nhn   23  Ou]k e]gra;fh de' di ] au]to'n mo;non o=ti e]logi;syh au]tw#j   24  a]lla' kai' di ] h[ma#v oi{v me;llei logi;zesyai toi#v pisteu;ousin e]pi' to'n e]gei;ranta   ]Ihsou#n to'n ku;rion h[mw#n e]k nekrw#n   25  o`v paredo;yh dia' ta' paraptw;mata h[mw#n kai' h]ge;ryh dia' th'n dikai;wsin h[m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5 </w:t>
      </w:r>
    </w:p>
    <w:p>
      <w:pPr>
        <w:pStyle w:val="Normal"/>
        <w:jc w:val="center"/>
        <w:rPr>
          <w:lang w:val="en-US" w:eastAsia="en-US"/>
        </w:rPr>
      </w:pPr>
      <w:r>
        <w:rPr>
          <w:lang w:val="en-US" w:eastAsia="en-US"/>
        </w:rPr>
        <w:t>KEF. 5</w:t>
      </w:r>
    </w:p>
    <w:p>
      <w:pPr>
        <w:pStyle w:val="Normal"/>
        <w:rPr/>
      </w:pPr>
      <w:r>
        <w:rPr>
          <w:lang w:val="en-US" w:eastAsia="en-US"/>
        </w:rPr>
        <w:br/>
        <w:t xml:space="preserve">1  Dikaiwye;ntev ou}n e]k pi;stewv ei]rh;nhn e/comen pro'v to'n yeo'n dia' tou# kuri;ou h[mw#n   ]Ihsou# Cristou#   2  di ] ou{ kai' th'n prosagwgh'n e]sch;kamen th#j pi;stei ei]v th'n ca;rin tau;thn e]n h{j e[sth;kamen kai' kaucw;meya e]p ] e]lpi;di th#v do;xhv tou# yeou#   3  ou] mo;non de; a]lla' kai' kaucw;meya e]n tai#v yli;qesin ei]do;tev o=ti h[ yli#qiv u[pomonh'n katerga;zetai   4  h[ de' u[pomonh' dokimh;n h[ de' dokimh' e]lpi;da   5  h[ de' e]lpi'v ou] kataiscu;nei o=ti h[ a]ga;ph tou# yeou# e]kke;cutai e]n tai#v kardi;aiv h[mw#n dia' pneu;matov a[gi;ou tou# doye;ntov h[mi#n   6  e/ti ga'r Cristo'v o/ntwn h[mw#n a]syenw#n kata' kairo'n u[pe'r a]sebw#n a]pe;yanen   7  mo;liv ga'r u[pe'r dikai;ou tiv a]poyanei#tai&gt; u[pe'r ga'r tou# a]gayou# ta;ca tiv kai' tolma#j a]poyanei#n&gt;   </w:t>
      </w:r>
      <w:r>
        <w:rPr>
          <w:lang w:val="en-US" w:eastAsia="en-US"/>
        </w:rPr>
        <w:br w:type="textWrapping" w:clear="all"/>
      </w:r>
      <w:r>
        <w:rPr>
          <w:lang w:val="en-US" w:eastAsia="en-US"/>
        </w:rPr>
        <w:t xml:space="preserve">8  suni;sthsin de' th'n e[autou# a]ga;phn ei]v h[ma#v o[ yeo'v o=ti e/ti a[martwlw#n o/ntwn h[mw#n Cristo'v u[pe'r h[mw#n a]pe;yanen   9  pollw#j ou}n ma#llon dikaiwye;ntev nu#n e]n tw#j ai=mati au]tou# swyhso;meya di ] au]tou# a]po' th#v o]rgh#v   10  ei] ga'r e]cyroi' o/ntev kathlla;ghmen tw#j yew#j dia' tou# yana;tou tou# ui[ou# au]tou# pollw#j ma#llon katallage;ntev swyhso;meya e]n th#j zwh#j au]tou#&gt;   11  ou] mo;non de; a]lla' kai' kaucw;menoi e]n tw#j yew#j dia' tou# kuri;ou h[mw#n   ]Ihsou# Cristou# di ] ou{ nu#n th'n katallagh'n e]la;bomen   12  Dia' tou#to w=sper di ] e[no'v a]nyrw;pou h[ a[marti;a ei]v to'n ko;smon ei]sh#lyen kai' dia' th#v a[marti;av o[ ya;natov kai' ou=twv ei]v pa;ntav a]nyrw;pouv o[ ya;natov dih#lyen e]f ] w{j pa;ntev h=marton&gt;   13  a/cri ga'r no;mou a[marti;a h}n e]n ko;smwj a[marti;a de' ou]k e]llogei#tai mh' o/ntov no;mou   14  a]ll ] e]basi;leusen o[ ya;natov a]po'   ]Ada'm me;cri Mwse;wv kai' e]pi' tou'v mh' a[marth;santav e]pi' tw#j o[moiw;mati th#v paraba;sewv   ]Ada;m o=v e]stin tu;pov tou# me;llontov   15    ]All ou]c w[v to' para;ptwma ou=twv kai' to' ca;risma&gt; ei] ga'r tw#j tou# e[no'v paraptw;mati oi[ polloi' a]pe;yanon pollw#j ma#llon h[ ca;riv tou# yeou# kai' h[ dwrea' e]n ca;riti th#j tou# e[no'v a]nyrw;pou   ]Ihsou# Cristou# ei]v tou'v pollou'v e]peri;sseusen   16  kai' ou]c w[v di ] e[no'v a[marth;santov to' dw;rhma&gt; to' me'n ga'r kri;ma e]x e[no'v ei]v kata;krima to' de' ca;risma e]k pollw#n paraptwma;twn ei]v dikai;wma   17  ei] ga'r tw#j tou# e[no'v paraptw;mati o[ ya;natov e]basi;leusen dia' tou# e[no;v pollw#j ma#llon oi[ th'n perissei;an th#v ca;ritov kai' th#v dwrea#v th#v dikaiosu;nhv lamba;nontev e]n zwh#j basileu;sousin dia' tou# e[no'v   ]Ihsou# Cristou#   </w:t>
      </w:r>
      <w:r>
        <w:rPr>
          <w:lang w:val="en-US" w:eastAsia="en-US"/>
        </w:rPr>
        <w:br w:type="textWrapping" w:clear="all"/>
      </w:r>
      <w:r>
        <w:rPr>
          <w:lang w:val="en-US" w:eastAsia="en-US"/>
        </w:rPr>
        <w:t xml:space="preserve">18    /Ara ou}n w[v di ] e[no'v paraptw;matov ei]v pa;ntav a]nyrw;pouv ei]v kata;krima ou=twv kai' di ] e[no'v dikaiw;matov ei]v pa;ntav a]nyrw;pouv ei]v dikai;wsin zwh#v&gt;   19  w=sper ga'r dia' th#v parakoh#v tou# e[no'v a]nyrw;pou a[martwloi' katesta;yhsan oi[ polloi; ou=twv kai' dia' th#v u[pakoh#v tou# e[no'v di;kaioi katastayh;sontai oi[ polloi;   20  no;mov de' pareish#lyen i=na pleona;shj to' para;ptwma&gt; ou{ de' e]pleo;nasen h[ a[marti;a u[pereperi;sseusen h[ ca;riv   </w:t>
      </w:r>
      <w:r>
        <w:rPr>
          <w:lang w:val="en-US" w:eastAsia="en-US"/>
        </w:rPr>
        <w:br w:type="textWrapping" w:clear="all"/>
      </w:r>
      <w:r>
        <w:rPr>
          <w:lang w:val="en-US" w:eastAsia="en-US"/>
        </w:rPr>
        <w:t>21  i=na w=sper e]basi;leusen h[ a[marti;a e]n tw#j yana;twj ou=twv kai' h[ ca;riv basileu;shj dia' dikaiosu;nhv ei]v zwh'n ai]w;nion dia'   ]Ihsou# Cristou# tou# kuri;ou h[m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6 </w:t>
      </w:r>
    </w:p>
    <w:p>
      <w:pPr>
        <w:pStyle w:val="Normal"/>
        <w:jc w:val="center"/>
        <w:rPr>
          <w:lang w:val="en-US" w:eastAsia="en-US"/>
        </w:rPr>
      </w:pPr>
      <w:r>
        <w:rPr>
          <w:lang w:val="en-US" w:eastAsia="en-US"/>
        </w:rPr>
        <w:t>KEF. 6</w:t>
      </w:r>
    </w:p>
    <w:p>
      <w:pPr>
        <w:pStyle w:val="Normal"/>
        <w:rPr/>
      </w:pPr>
      <w:r>
        <w:rPr>
          <w:lang w:val="en-US" w:eastAsia="en-US"/>
        </w:rPr>
        <w:br/>
        <w:t>1  Ti; ou}n e]rou#men e]pimenou#men th#j a[marti;aj i=na h[ ca;riv pleona;shj   2  mh' ge;noito oi=tinev a]peya;nomen th#j a[marti;aj pw#v e/ti zh;somen e]n au]th#j   3  h\ a]gnoei#te o=ti o=soi e]bapti;syhmen ei]v Cristo'n   ]Ihsou#n ei]v to'n ya;naton au]tou# e]bapti;syhmen   4  suneta;fhmen ou}n au]tw#j dia' tou# bapti;smatov ei]v to'n ya;naton i=na w=sper h]ge;ryh Cristo'v e]k nekrw#n dia' th#v do;xhv tou# patro;v ou=twv kai' h[mei#v e]n kaino;thti zwh#v peripath;swmen   5  ei] ga'r su;mfutoi gego;namen tw#j o[moiw;mati tou# yana;tou au]tou# a]lla' kai' th#v a]nasta;sewv e]so;meya&gt;   6  tou#to ginw;skontev o=ti o[ palaio'v h[mw#n a/nyrwpov sunestaurw;yh i=na katarghyh#j to' sw#ma th#v a[marti;av tou# mhke;ti douleu;ein h[ma#v th#j a[marti;aj&gt;   7  o[ ga'r a]poyanw'n dedikai;wtai a]po' th#v a[marti;av   8  ei] de' a]peya;nomen su'n Cristw#j pisteu;omen o=ti kai' suzh;somen au]tw#j   9  ei]do;tev o=ti Cristo'v e]geryei'v e]k nekrw#n ou]ke;ti a]poynh;jskei ya;natov au]tou# ou]ke;ti kurieu;ei   10  o` ga'r a]pe;yanen th#j a[marti;aj a]pe;yanen e]fa;pax&gt; o` de' zh#j zh#j tw#j yew#j   11  ou=twv kai' u[mei#v logi;zesye e[autou'v nekrou'v me'n ei}nai th#j a[marti;aj zw#ntav de' tw#j yew#j e]n Cristw#j   ]Ihsou# tw#j Kuri;wj h[mw#n</w:t>
      </w:r>
      <w:r>
        <w:rPr>
          <w:lang w:val="en-US" w:eastAsia="en-US"/>
        </w:rPr>
        <w:t xml:space="preserve"> </w:t>
      </w:r>
      <w:r>
        <w:rPr>
          <w:lang w:val="en-US" w:eastAsia="en-US"/>
        </w:rPr>
        <w:t xml:space="preserve">   12  Mh' ou}n basileue;tw h[ a[marti;a e]n tw#j ynhtw#j u[mw#n sw;mati ei]v to' u[pakou;ein au=th e]n tai#v e]piyumi;aiv au]tou#   </w:t>
      </w:r>
      <w:r>
        <w:rPr>
          <w:lang w:val="en-US" w:eastAsia="en-US"/>
        </w:rPr>
        <w:br w:type="textWrapping" w:clear="all"/>
      </w:r>
      <w:r>
        <w:rPr>
          <w:lang w:val="en-US" w:eastAsia="en-US"/>
        </w:rPr>
        <w:t xml:space="preserve">13  mhde' parista;nete ta' me;lh u[mw#n o=pla a]diki;av th#j a[marti;aj a]lla' parasth;sate e[autou'v tw#j yew#j w[v e]k nekrw#n zw#ntav kai' ta' me;lh u[mw#n o=pla dikaiosu;nhv tw#j yew#j   </w:t>
      </w:r>
      <w:r>
        <w:rPr>
          <w:lang w:val="en-US" w:eastAsia="en-US"/>
        </w:rPr>
        <w:br w:type="textWrapping" w:clear="all"/>
      </w:r>
      <w:r>
        <w:rPr>
          <w:lang w:val="en-US" w:eastAsia="en-US"/>
        </w:rPr>
        <w:t xml:space="preserve">14  a[marti;a ga'r u[mw#n ou] kurieu;sei&gt; ou] ga;r e]ste u[po' no;mon a]ll  ] u[po' ca;rin   15  Ti; ou}n a[marth;somen, o=ti ou]k e]sme'n u[po' no;mon a]ll  ] u[po' ca;rin mh' ge;noito   16  ou]k oi/date o=ti w{j parista;nete e[autou'v dou;louv ei]v u[pakoh;n dou#loi; e]ste w{j u[pakou;ete h/toi a[marti;av ei]v ya;naton h\ u[pakoh#v ei]v dikaiosu;nhn   17  ca;riv de' tw#j yew#j o=ti h}te dou#loi th#v a[marti;av u[phkou;sate de' e]k kardi;av ei]v o`n paredo;yhte tu;pon didach#v   18  e]leuyerwye;ntev de' a]po' th#v a[marti;av e]doulw;yhte th#j dikaiosu;nhj   19  a]nyrw;pinon le;gw dia' th'n a]sye;neian th#v sarko'v u[mw#n w=sper ga'r paresth;sate ta' me;lh u[mw#n dou#la th#j a]kayarsi;aj kai' th#j a]nomi;aj ei]v th'n a]nomi;an ou=twv nu#n parasth;sate ta' me;lh u[mw#n dou#la th#j dikaiosu;nhj ei]v a[giasmo;n   20  o=te ga'r dou#loi h}te th#v a[marti;av e]leu;yeroi h}te th#j dikaiosu;nhj   21  ti;na ou}n karpo'n ei/cete to;te e]f ] oi{v nu#n e]paiscu;nesye to' ga'r te;lov e]kei;nwn ya;natov   </w:t>
      </w:r>
      <w:r>
        <w:rPr>
          <w:lang w:val="en-US" w:eastAsia="en-US"/>
        </w:rPr>
        <w:br w:type="textWrapping" w:clear="all"/>
      </w:r>
      <w:r>
        <w:rPr>
          <w:lang w:val="en-US" w:eastAsia="en-US"/>
        </w:rPr>
        <w:t>22  nuni' de; e]leuyerwye;ntev a]po' th#v a[marti;av doulwye;ntev de' tw#j yew#j e/cete to'n karpo'n u[mw#n ei]v a[giasmo;n to' de' te;lov zwh'n ai]w;nion   23  ta' ga'r o]qw;nia th#v a[marti;av ya;natov to' de' ca;risma tou# yeou# zwh' ai]w;niov e]n Cristw#j   ]Ihsou# tw#j kuri;wj h[m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7 </w:t>
      </w:r>
    </w:p>
    <w:p>
      <w:pPr>
        <w:pStyle w:val="Normal"/>
        <w:jc w:val="center"/>
        <w:rPr>
          <w:lang w:val="en-US" w:eastAsia="en-US"/>
        </w:rPr>
      </w:pPr>
      <w:r>
        <w:rPr>
          <w:lang w:val="en-US" w:eastAsia="en-US"/>
        </w:rPr>
        <w:t>KEF. 7</w:t>
      </w:r>
    </w:p>
    <w:p>
      <w:pPr>
        <w:pStyle w:val="Normal"/>
        <w:rPr/>
      </w:pPr>
      <w:r>
        <w:rPr>
          <w:lang w:val="en-US" w:eastAsia="en-US"/>
        </w:rPr>
        <w:br/>
        <w:t xml:space="preserve">1    \H a]gnoei#te a]delfoi; ginw;skousin ga'r no;mon lalw# o=ti o[ no;mov kurieu;ei tou# a]nyrw;pou e]f ] o=son cro;non zh#j   2  h[ ga'r u=pandrov gunh' tw#j zw#nti a]ndri' de;detai no;mwj&gt; e]a'n de' a]poya;nhj o[ a]nh;r kath;rghtai a]po' tou# no;mou tou# a]ndro;v   3  a/ra ou}n zw#ntov tou# a]ndro'v moicali'v crhmati;sei e]a'n ge;nhtai a]ndri' e[te;rwj&gt; e]a'n de' a]poya;nhj o[ a]nh;r e]leuye;ra e]sti'n a]po' tou# no;mou tou# mh' ei}nai au]th'n moicali;da genome;nhn a]ndri' e[te;rwj   4  w=ste a]delfoi; mou kai' u[mei#v e]yanatw;yhte tw#j no;mwj dia' tou# sw;matov tou# Cristou# ei]v to' gene;syai u[ma#v e[te;rwj tw#j e]k nekrw#n e]gerye;nti i=na karpoforh;swmen tw#j yew#j   5  o=te ga'r h}men e]n th#j sarki; ta' payh;mata tw#n a[martiw#n ta' dia' tou# no;mou e]nhrgei#to e]n toi#v me;lesin h[mw#n ei]v to' karpoforh#sai tw#j yana;twj&gt;   6  nuni' de' kathrgh;yhmen a]po' tou# no;mou a]poyano;ntev e]n w{j kateico;meya w=ste douleu;ein h[ma#v e]n kaino;thti pneu;matov kai' ou] palaio;thti gra;mmatov   7  Ti; ou}n e]rou#men o[ no;mov a[marti;a mh' ge;noito&gt; a]lla' th'n a[marti;an ou]k e/gnwn ei] mh' dia' no;mou&gt; th;n te ga'r e]piyumi;an ou]k h/jdein ei] mh' o[ no;mov e/legen Ou]k e]piyumh;seiv   8  a]formh'n de' labou#sa h[ a[marti;a dia' th#v e]ntolh#v kateirga;sato e]n e]moi' pa#san e]piyumi;an&gt; cwri'v ga'r no;mou a[marti;a nekra;   9  e]gw' de' e/zwn cwri'v no;mou pote;&gt; e]lyou;shv de' th#v e]ntolh#v h[ a[marti;a a]ne;zhsen e]gw' de' a]pe;yanon   10  kai' eu[re;yh moi h[ e]ntolh' h[ ei]v zwh'n au=th ei]v ya;naton&gt;   11  h[ ga'r a[marti;a a]formh'n labou#sa dia' th#v e]ntolh#v e]xhpa;thse;n me kai' di ] au]th#v a]pe;kteinen   12  w=ste o[ me'n no;mov a=giov kai' h[ e]ntolh' a[gi;a kai' dikai;a kai' a]gayh;   13  To' ou}n a]gayo'n e]moi' ge;gonen ya;natov mh' ge;noito&gt; a]lla' h[ a[marti;a i=na fanh#j a[marti;a dia' tou# a]gayou# moi katergazome;nh ya;naton i=na ge;nhtai kay ] u[perbolh'n a[martwlo'v h[ a[marti;a dia' th#v e]ntolh#v   </w:t>
      </w:r>
      <w:r>
        <w:rPr>
          <w:lang w:val="en-US" w:eastAsia="en-US"/>
        </w:rPr>
        <w:br w:type="textWrapping" w:clear="all"/>
      </w:r>
      <w:r>
        <w:rPr>
          <w:lang w:val="en-US" w:eastAsia="en-US"/>
        </w:rPr>
        <w:t>14  oi/damen ga'r o=ti o[ no;mov pneumatiko;v e]stin e]gw' de' sa;rkiko;v ei]mi peprame;nov u[po' th'n a[marti;an   15  o` ga'r katerga;zomai ou] ginw;skw&gt; ou] ga'r o` ye;lw tou#to pra;ssw a]ll ] o` misw# tou#to poiw#   16  ei] de' o` ou] ye;lw tou#to poiw# su;mfhmi tw#j no;mwj o=ti kalo;v   17  nuni' de' ou]ke;ti e]gw' katerga;zomai au]to' a]ll  ] h[ oi]kou#sa e]n e]moi' a[marti;a   18  oi}da ga'r o=ti ou]k oi]kei# e]n e]moi; tou#t ] e/stin e]n th#j sarki; mou a]gayo;n&gt; to' ga'r ye;lein para;keitai; moi to' de' katerga;zesyai to' kalo'n ou]c eu[ri;skw   19  ou] ga'r o` ye;lw poiw# a]gayo;n a]ll  ] o` ou] ye;lw kako'n tou#to pra;ssw   20  ei] de' o` ou] ye;lw e]gw' tou#to poiw# ou]ke;ti e]gw' katerga;zomai au]to' a]ll  ] h[ oi]kou#sa e]n e]moi' a[marti;a   21  Eu[ri;skw a/ra to'n no;mon tw#j ye;lonti e]moi' poiei#n to' kalo'n o=ti e]moi' to' kako'n para;keitai&gt;   22  sunh;domai ga'r tw#j no;mwj tou# yeou# kata' to'n e/sw a/nyrwpon   23  ble;pw de' e=teron no;mon e]n toi#v me;lesi;n mou a]ntistrateuo;menon tw#j no;mwj tou# noo;v mou kai' ai]cmalwti;zonta; me tw#j no;mwj th#v a[marti;av tw#j o/nti e]n toi#v me;lesi;n mou   24  talai;pwrov e]gw' a/nyrwpov&gt; ti;v me r[u;setai e]k tou# sw;matov tou# yana;tou tou;tou   25  e]uca;ristw# tw#j yew#j dia'   ]Ihsou# Cristou# tou# kuri;ou h[mw#n a/ra ou}n au]to'v e]gw' tw#j me'n noi@ douleu;w no;mwj yeou# th#j de' sarki' no;mwj a[marti;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8 </w:t>
      </w:r>
    </w:p>
    <w:p>
      <w:pPr>
        <w:pStyle w:val="Normal"/>
        <w:jc w:val="center"/>
        <w:rPr>
          <w:lang w:val="en-US" w:eastAsia="en-US"/>
        </w:rPr>
      </w:pPr>
      <w:r>
        <w:rPr>
          <w:lang w:val="en-US" w:eastAsia="en-US"/>
        </w:rPr>
        <w:t>KEF. 8</w:t>
      </w:r>
    </w:p>
    <w:p>
      <w:pPr>
        <w:pStyle w:val="Normal"/>
        <w:rPr/>
      </w:pPr>
      <w:r>
        <w:rPr>
          <w:lang w:val="en-US" w:eastAsia="en-US"/>
        </w:rPr>
        <w:br/>
        <w:t>1  Ou]de'n a/ra nu#n kata;krima toi#v e]n Cristw#j   ]Ihsou#&gt; mh' kata' sa;rka peripatou#sin, a]lla' kata' pneu#ma</w:t>
      </w:r>
      <w:r>
        <w:rPr>
          <w:lang w:val="en-US" w:eastAsia="en-US"/>
        </w:rPr>
        <w:t xml:space="preserve"> </w:t>
      </w:r>
      <w:r>
        <w:rPr>
          <w:lang w:val="en-US" w:eastAsia="en-US"/>
        </w:rPr>
        <w:t xml:space="preserve">   2  o[ ga'r no;mov tou# pneu;matov th#v zwh#v e]n Cristw#j   ]Ihsou# h]leuye;rwse;n me a]po' tou# no;mou th#v a[marti;av kai' tou# yana;tou   3  to' ga'r a]du;naton tou# no;mou e]n w{j h]sye;nei dia' th#v sarko;v o[ yeo'v to'n e[autou# ui[o'n pe;mqav e]n o[moiw;mati sarko'v a[marti;av kai' peri' a[marti;av kate;krinen th'n a[marti;an e]n th#j sarki;   4  i=na to' dikai;wma tou# no;mou plhrwyh#j e]n h[mi#n toi#v mh' kata' sa;rka peripatou#sin a]lla' kata' pneu#ma   5  oi[ ga'r kata' sa;rka o/ntev ta' th#v sarko'v fronou#sin oi[ de' kata' pneu#ma ta' tou# pneu;matov   6  to' ga'r fro;nhma th#v sarko'v ya;natov to' de' fro;nhma tou# pneu;matov zwh' kai' ei]rh;nh&gt;   </w:t>
      </w:r>
      <w:r>
        <w:rPr>
          <w:lang w:val="en-US" w:eastAsia="en-US"/>
        </w:rPr>
        <w:br w:type="textWrapping" w:clear="all"/>
      </w:r>
      <w:r>
        <w:rPr>
          <w:lang w:val="en-US" w:eastAsia="en-US"/>
        </w:rPr>
        <w:t xml:space="preserve">7  dio;ti to' fro;nhma th#v sarko'v e/cyra ei]v yeo;n tw#j ga'r no;mwj tou# yeou# ou]c u[pota;ssetai ou]de' ga'r du;natai&gt;   8  oi[ de' e]n sarki' o/ntev yew#j a]re;sai ou] du;nantai   9  u[mei#v de' ou]k e]ste' e]n sarki' a]ll  ] e]n pneu;mati ei/per pneu#ma yeou# oi]kei# e]n u[mi#n ei] de; tiv pneu#ma Cristou# ou]k e/cei ou{tov ou]k e/stin au]tou#   10  ei] de' Cristo'v e]n u[mi#n to' me'n sw#ma nekro'n di ] a[marti;an to' de' pneu#ma zwh' dia' dikaiosu;nhn   11  ei] de' to' pneu#ma tou# e]gei;rantov   ]Ihsou#n e]k nekrw#n oi]kei# e]n u[mi#n o[ e]gei;rav to'n Cristo'n e]k nekrw#n zwjopoih;sei kai' ta' ynhta' sw;mata u[mw#n dia' to' e]noikou#n au]tou# Pneu#ma e]n u[mi#n   12    /Ara ou}n a]delfoi; o]feile;tai e]sme;n ou] th#j sarki' tou# kata' sa;rka zh#n   13  ei] ga'r kata' sa;rka zh#te me;llete a]poynh;jskein&gt; ei] de' pneu;mati ta'v pra;xeiv tou# sw;matov yanatou#te zh;sesye   14  o=soi ga'r pneu;mati yeou# a/gontai ou{toi ei]sin ui[oi' yeou#   15  ou] ga'r e]la;bete pneu#ma doulei;av pa;lin ei]v fo;bon a]ll] e]la;bete pneu#ma ui[oyesi;av e]n w{j kra;zomen Abba o[ path;r   16  au]to' to' pneu#ma summarturei# tw#j pneu;mati h[mw#n o=ti e]sme'n te;kna yeou#   17  ei] de' te;kna kai' klhrono;moi&gt; klhrono;moi me'n yeou# sugklhrono;moi de' Cristou# ei/per sumpa;scomen i=na kai' sundoxasyw#men   18  Logi;zomai ga'r o=ti ou]k a/xia ta' payh;mata tou# nu#n kairou# pro'v th'n me;llousan do;xan a]pokalufyh#nai ei]v h[ma#v   19  h[ ga'r a]pokaradoki;a th#v kti;sewv th'n a]poka;luqin tw#n ui[w#n tou# yeou# a]pekde;cetai   20  th#j ga'r mataio;thti h[ kti;siv u[peta;gh ou]c e[kou#sa a]lla' dia' to'n u[pota;xanta e]p  ] e[lpi;di   21  o=ti kai' au]th' h[ kti;siv e]leuyerwyh;setai a]po' th#v doulei;av th#v fyora#v ei]v th'n e]leuyeri;an th#v do;xhv tw#n te;knwn tou# yeou#   22  oi/damen ga'r o=ti pa#sa h[ kti;siv sustena;zei kai' sunwdi;nei a/cri tou# nu#n&gt;   23  ou] mo;non de; a]lla' kai' au]toi' th'n a]parch'n tou# pneu;matov e/contev kai' h[mei#v au]toi' e]n e[autoi#v stena;zomen ui[oyesi;an a]pekdeco;menoi th'n a]polu;trwsin tou# sw;matov h[mw#n   24  th#j ga'r e]lpi;di e]sw;yhmen&gt; e]lpi'v de' blepome;nh ou]k e/stin e]lpi;v&gt; o` ga'r ble;pei ti;v ti; kai; e]lpi;zei   25  ei] de' o` ou] ble;pomen e]lpi;zomen di ] u[pomonh#v a]pekdeco;meya   </w:t>
      </w:r>
      <w:r>
        <w:rPr>
          <w:lang w:val="en-US" w:eastAsia="en-US"/>
        </w:rPr>
        <w:br w:type="textWrapping" w:clear="all"/>
      </w:r>
      <w:r>
        <w:rPr>
          <w:lang w:val="en-US" w:eastAsia="en-US"/>
        </w:rPr>
        <w:t xml:space="preserve">26    [Wsau;twv de' kai' to' pneu#ma sunantilamba;netai tai#v a]syenei;aiv h[mw#n&gt; to' ga'r ti; proseuxw;meya kayo' dei# ou]k oi/damen a]ll] au]to' to' pneu#ma u[perentugca;nei u[pe'r h[mw#n stenagmoi#v a]lalh;toiv&gt;   27  o[ de' e]reunw#n ta'v kardi;av oi}den ti; to' fro;nhma tou# pneu;matov o=ti kata' yeo'n e]ntugca;nei u[pe'r a[gi;wn   28  oi/damen de' o=ti toi#v a]gapw#sin to'n yeo'n pa;nta sunergei# ei]v a]gayo;n toi#v kata' pro;yesin klhtoi#v ou}sin   29  o=ti ou`v proe;gnw kai' prow;risen summo;rfouv th#v ei]ko;nov tou# ui[ou# au]tou# ei]v to' ei}nai au]to'n prwto;tokon e]n polloi#v a]delfoi#v&gt;   30  ou`v de' prow;risen tou;touv kai' e]ka;lesen&gt; kai' ou`v e]ka;lesen tou;touv kai' e]dikai;wsen&gt; ou`v de' e]dikai;wsen tou;touv kai' e]do;xasen   31  Ti; ou}n e]rou#men pro'v tau#ta ei] o[ yeo'v u[pe'r h[mw#n ti;v kay ] h[mw#n   32  o=v ge tou# i]di;ou ui[ou# ou]k e]fei;sato a]ll] u[pe'r h[mw#n pa;ntwn pare;dwken au]to;n pw#v ou]ci' kai' su'n au]tw#j ta' pa;nta h[mi#n cari;setai   33  ti;v e]gkale;sei kata' e]klektw#n yeou# yeo'v o[ dikaiw#n&gt;   34  ti;v o[ katakrinw#n Cristo'v o[ a]poyanw;n ma#llon de' kai; e]geryei;v o`v kai' e]stin e]n dexia#j tou# yeou# o`v kai' e]ntugca;nei u[pe'r h[mw#n   35  ti;v h[ma#v cwri;sei a]po' th#v a]ga;phv tou# Cristou# yli#qiv h\ stenocwri;a h\ diwgmo'v h\ limo'v h\ gumno;thv h\ ki;ndunov h\ ma;caira   36  kayw'v ge;graptai o=ti   =Eneka; sou# yanatou;meya o=lhn th'n h[me;ran e]logi;syhmen w[v pro;bata sfagh#v   37  a]ll ] e]n tou;toiv pa#sin u[pernikw#men dia' tou# a]gaph;santov h[ma#v   </w:t>
      </w:r>
      <w:r>
        <w:rPr>
          <w:lang w:val="en-US" w:eastAsia="en-US"/>
        </w:rPr>
        <w:br w:type="textWrapping" w:clear="all"/>
      </w:r>
      <w:r>
        <w:rPr>
          <w:lang w:val="en-US" w:eastAsia="en-US"/>
        </w:rPr>
        <w:t>38  pe;peismai ga'r o=ti ou/te ya;natov ou/te zwh' ou/te a/ggeloi ou/te a]rcai' ou/te duna;meiv ou/te e]nestw#ta ou/te me;llonta   39  ou/te u=qwma ou/te ba;yov ou/te tiv kti;siv e[te;ra dunh;setai h[ma#v cwri;sai a]po' th#v a]ga;phv tou# yeou# th#v e]n Cristw#j   ]Ihsou# tw#j kuri;wj h[m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9 </w:t>
      </w:r>
    </w:p>
    <w:p>
      <w:pPr>
        <w:pStyle w:val="Normal"/>
        <w:jc w:val="center"/>
        <w:rPr>
          <w:lang w:val="en-US" w:eastAsia="en-US"/>
        </w:rPr>
      </w:pPr>
      <w:r>
        <w:rPr>
          <w:lang w:val="en-US" w:eastAsia="en-US"/>
        </w:rPr>
        <w:t>KEF. 9</w:t>
      </w:r>
    </w:p>
    <w:p>
      <w:pPr>
        <w:pStyle w:val="Normal"/>
        <w:rPr/>
      </w:pPr>
      <w:r>
        <w:rPr>
          <w:lang w:val="en-US" w:eastAsia="en-US"/>
        </w:rPr>
        <w:br/>
        <w:t xml:space="preserve">1    ]Alh;yeian le;gw e]n Cristw#j ou] qeu;domai summarturou;shv moi th#v suneidh;sew;v mou e]n pneu;mati a[gi;wj   2  o=ti lu;ph moi; e]stin mega;lh kai' a]dia;leiptov o]du;nh th#j kardi;aj mou   3  hu]co;mhn ga'r au]to'v e]gw' a]na;yema ei}nai a]po' tou# Cristou# u[pe'r tw#n a]delfw#n mou tw#n suggenw#n mou kata' sa;rka   4  oi=tine;v ei]sin   ]Israhli#tai w{n h[ ui[oyesi;a kai' h[ do;xa kai' ai[ diayh#kai kai' h[ nomoyesi;a kai' h[ latrei;a kai' ai[ e]paggeli;ai   5  w{n oi[ pate;rev kai' e]x w{n o[ Cristo'v to' kata' sa;rka&gt; o[ w\n e]pi' pa;ntwn yeo'v eu]loghto'v ei]v tou'v ai]w#nav a]mh;n   </w:t>
      </w:r>
      <w:r>
        <w:rPr>
          <w:lang w:val="en-US" w:eastAsia="en-US"/>
        </w:rPr>
        <w:br w:type="textWrapping" w:clear="all"/>
      </w:r>
      <w:r>
        <w:rPr>
          <w:lang w:val="en-US" w:eastAsia="en-US"/>
        </w:rPr>
        <w:t xml:space="preserve">6  Ou]c oi{on de' o=ti e]kpe;ptwken o[ lo;gov tou# yeou# ou] ga'r pa;ntev oi[ e]x   ]Israh;l ou{toi   ]Israh;l&gt;   7  ou]d o=ti ei]si'n spe;rma   ]Abraa;m pa;ntev te;kna a]ll]   ]En   ]Isaa'k klhyh;setai; soi spe;rma   8  tou#t ] e/stin ou] ta' te;kna th#v sarko'v tau#ta te;kna tou# yeou# a]lla' ta' te;kna th#v e]paggeli;av logi;zetai ei]v spe;rma   9  e]paggeli;av ga'r o[ lo;gov ou{tov Kata' to'n kairo'n tou#ton e]leu;somai kai' e/stai th#j Sa;rraj ui[o;v   10  ou] mo;non de; a]lla' kai'   [Rebe;kka e]x e[no'v koi;thn e/cousa   ]Isaa'k tou# patro'v h[mw#n&gt;   11  mh;pw ga'r gennhye;ntwn mhde' praxa;ntwn ti a]gayo'n h\ kako;n, i=na h[ kat ] e]klogh'n tou# yeou# pro;yesiv me;nhj ou]k e]x e/rgwn a]ll  ] e]k tou# kalou#ntov   12  e]rrh;yh au]th#j o=ti   [O mei;zwn douleu;sei tw#j e]la;ssoni   </w:t>
      </w:r>
      <w:r>
        <w:rPr>
          <w:lang w:val="en-US" w:eastAsia="en-US"/>
        </w:rPr>
        <w:br w:type="textWrapping" w:clear="all"/>
      </w:r>
      <w:r>
        <w:rPr>
          <w:lang w:val="en-US" w:eastAsia="en-US"/>
        </w:rPr>
        <w:t xml:space="preserve">13  kayw'v ge;graptai To'n   ]Iakw'b h]ga;phsa to'n de'   ]Hsau# e]mi;shsa   14  Ti; ou}n e]rou#men mh' a]diki;a para' tw#j yew#j mh' ge;noito&gt;   15  tw#j ga'r Mwsh#j le;gei   ]Eleh;sw o`n a\n e]lew# kai' oi]kteirh;sw o`n a\n oi]ktei;rw   16  a/ra ou}n ou] tou# ye;lontov ou]de' tou# tre;contov a]lla' tou# e]leou#ntov yeou#   17  le;gei ga'r h[ grafh' tw#j Faraw' o=ti Ei]v au]to' tou#to e]xh;geira; se o=pwv e]ndei;xwmai e]n soi' th'n du;nami;n mou kai' o=pwv diaggelh#j to' o/noma; mou e]n pa;shj th#j gh#j   </w:t>
      </w:r>
      <w:r>
        <w:rPr>
          <w:lang w:val="en-US" w:eastAsia="en-US"/>
        </w:rPr>
        <w:br w:type="textWrapping" w:clear="all"/>
      </w:r>
      <w:r>
        <w:rPr>
          <w:lang w:val="en-US" w:eastAsia="en-US"/>
        </w:rPr>
        <w:t xml:space="preserve">18  a/ra ou}n o`n ye;lei e]leei# o`n de' ye;lei sklhru;nei   19    ]Erei#v ou}n moi Ti; e/ti me;mfetai tw#j ga'r boulh;mati au]tou# ti;v a]nye;sthken   20  menou#nge w} a/nyrwpe su' ti;v ei} o[ a]ntapokrino;menov tw#j yew#j mh' e]rei# to' pla;sma tw#j pla;santi Ti; me e]poi;hsav ou=twv   21  h\ ou]k e/cei e]xousi;an o[ kerameu'v tou# phlou# e]k tou# au]tou# fura;matov poih#sai o` me'n ei]v timh'n skeu#ov o` de' ei]v a]timi;an   22  ei] de' ye;lwn o[ yeo'v e]ndei;xasyai th'n o]rgh'n kai' gnwri;sai to' dunato'n au]tou# h/negken e]n pollh#j makroyumi;aj skeu;h o]rgh#v kathrtisme;na ei]v a]pw;leian   23  kai' i=na gnwri;shj to'n plou#ton th#v do;xhv au]tou# e]pi' skeu;h e]le;ouv a` prohtoi;masen ei]v do;xan   24  ou`v kai' e]ka;lesen h[ma#v ou] mo;non e]x   ]Ioudai;wn a]lla' kai' e]x e]ynw#n   25  w[v kai' e]n tw#j   [Wshe' le;gei Kale;sw to'n ou] lao;n mou lao;n mou kai' th'n ou]k h]gaphme;nhn h]gaphme;nhn&gt;   26  kai' e/stai e]n tw#j to;pwj ou{ e]rrh;yh au]toi#v Ou] lao;v mou u[mei#v e]kei# klhyh;sontai ui[oi' yeou# zw#ntov   27    ]Hsai:av de' kra;zei u[pe'r tou#   ]Israh;l   ]Ea'n h}j o[ a]riymo'v tw#n ui[w#n   ]Israh'l w[v h[ a/mmov th#v yala;sshv to' kata;leimma swyh;setai&gt;   </w:t>
      </w:r>
      <w:r>
        <w:rPr>
          <w:lang w:val="en-US" w:eastAsia="en-US"/>
        </w:rPr>
        <w:br w:type="textWrapping" w:clear="all"/>
      </w:r>
      <w:r>
        <w:rPr>
          <w:lang w:val="en-US" w:eastAsia="en-US"/>
        </w:rPr>
        <w:t>28  lo;gon ga'r suntelw#n kai' sunte;mnwn e]n dikaiosunhj o=ti lo;gon suntetmhme;non poih;sei ku;riov e]pi' th#v gh#v   29  kai' kayw'v proei;rhken   ]Hsai:av Ei] mh' ku;riov Sabaw'y e]gkate;lipen h[mi#n spe;rma w[v So;doma a\n e]genh;yhmen kai' w[v Go;morra a\n w[moiw;yhmen   30  Ti; ou}n e]rou#men o=ti e/ynh ta' mh' diw;konta dikaiosu;nhn kate;laben dikaiosu;nhn dikaiosu;nhn de' th'n e]k pi;stewv   31    ]Israh'l de' diw;kwn no;mon dikaiosu;nhv ei]v no;mon dikaiosu;nhv, ou]k e/fyasen   32  diati;</w:t>
      </w:r>
      <w:r>
        <w:rPr>
          <w:lang w:val="en-US" w:eastAsia="en-US"/>
        </w:rPr>
        <w:t xml:space="preserve"> </w:t>
      </w:r>
      <w:r>
        <w:rPr>
          <w:lang w:val="en-US" w:eastAsia="en-US"/>
        </w:rPr>
        <w:t xml:space="preserve"> o=ti ou]k e]k pi;stewv, a]ll ] w[v e]x e/rgwn no;mou&gt; prose;koqan ga'r tw#j li;ywj tou# prosko;mmatov,   33  kayw'v ge;graptai   ]Idou;, ti;yhmi e]n Siw'n li;yon prosko;mmatov kai' pe;tran skanda;lou kai' pa#v o[ pisteu;wn e]p ] au]tw#j ou] kataiscunyh;seta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10</w:t>
      </w:r>
    </w:p>
    <w:p>
      <w:pPr>
        <w:pStyle w:val="Normal"/>
        <w:jc w:val="center"/>
        <w:rPr>
          <w:lang w:val="en-US" w:eastAsia="en-US"/>
        </w:rPr>
      </w:pPr>
      <w:r>
        <w:rPr>
          <w:lang w:val="en-US" w:eastAsia="en-US"/>
        </w:rPr>
        <w:t>KEF. 10</w:t>
      </w:r>
    </w:p>
    <w:p>
      <w:pPr>
        <w:pStyle w:val="Normal"/>
        <w:rPr/>
      </w:pPr>
      <w:r>
        <w:rPr>
          <w:rFonts w:eastAsia="Biblos;Times New Roman"/>
          <w:lang w:val="en-US" w:eastAsia="en-US"/>
        </w:rPr>
        <w:t xml:space="preserve"> </w:t>
      </w:r>
      <w:r>
        <w:rPr>
          <w:lang w:val="en-US" w:eastAsia="en-US"/>
        </w:rPr>
        <w:br/>
        <w:t xml:space="preserve">1    ]Adelfoi; h[ me'n eu]doki;a th#v e]mh#v kardi;av kai' h[ de;hsiv h[ pro'v to'n yeo'n u[pe'r tou#   ]Israh;l e]stin ei]v swthri;an   2  marturw# ga'r au]toi#v o=ti zh#lon yeou# e/cousin a]ll ] ou] kat ] e]pi;gnwsin&gt;   3  a]gnoou#ntev ga'r th'n tou# yeou# dikaiosu;nhn kai' th'n i]di;an dikaiosu;nhn zhtou#ntev sth#sai th#j dikaiosu;nhj tou# yeou# ou]c u[peta;ghsan&gt;   4  te;lov ga'r no;mou Cristo'v ei]v dikaiosu;nhn panti' tw#j pisteu;onti   5  Mwsh#v ga'r gra;fei th'n dikaiosu;nhn th'n e]k tou# no;mou o=ti o[ poih;sav au]ta' a/nyrwpov zh;setai e]n au]toi#v   6  h[ de' e]k pi;stewv dikaiosu;nh ou=twv le;gei Mh' ei/phjv e]n th#j kardi;aj sou Ti;v a]nabh;setai ei]v to'n ou]rano;n tou#t ] e/stin Cristo'n katagagei#n&gt;   7  h/ Ti;v katabh;setai ei]v th'n a/busson tou#t ] e/stin Cristo'n e]k nekrw#n a]nagagei#n   8  a]lla' ti; le;gei   ]Eggu;v sou to' r[h#ma; e]stin e]n tw#j sto;mati; sou kai' e]n th#j kardi;aj sou tou#t ] e/stin to' r[h#ma th#v pi;stewv o` khru;ssomen   9  o=ti e]a'n o[mologh;shjv e]n tw#j sto;mati; sou ku;rion   ]Ihsou#n kai' pisteu;shjv e]n th#j kardi;aj sou o=ti o[ yeo'v au]to'n h/geiren e]k nekrw#n swyh;shj&gt;   10  kardi;aj ga'r pisteu;etai ei]v dikaiosu;nhn sto;mati de' o[mologei#tai ei]v swthri;an   11  le;gei ga'r h[ grafh; Pa#v o[ pisteu;wn e]p ] au]tw#j ou] kataiscunyh;setai   12  ou] ga;r e]stin diastolh'   ]Ioudai;ou te kai'   =Ellhnov o[ ga'r au]to'v ku;riov pa;ntwn ploutw#n ei]v pa;ntav tou'v e]pikaloume;nouv au]to;n&gt;   13  Pa#v ga'r o`v a\n e]pikale;shtai to' o/noma kuri;ou swyh;setai   14  Pw#v ou}n e]pikale;sontai ei]v o`n ou]k e]pi;steusan pw#v de' pisteu;sousin ou{ ou]k h/kousan pw#v de' a]kou;sousin cwri'v khru;ssontov   15  pw#v de' khru;xousin e]a'n mh' a]postalw#sin kayw'v ge;graptai   [Wv w[rai#oi oi[ po;dev tw#n eu]aggelizome;nwn ei]rh;nhn, tw#n eu]aggelizome;nwn ta' a]gaya;   </w:t>
      </w:r>
      <w:r>
        <w:rPr>
          <w:lang w:val="en-US" w:eastAsia="en-US"/>
        </w:rPr>
        <w:br w:type="textWrapping" w:clear="all"/>
      </w:r>
      <w:r>
        <w:rPr>
          <w:lang w:val="en-US" w:eastAsia="en-US"/>
        </w:rPr>
        <w:t>16    ]All ou] pa;ntev u[ph;kousan tw#j eu]aggeli;wj   ]Hsai:av ga'r le;gei Ku;rie ti;v e]pi;steusen th#j a]koh#j h[mw#n   17  a/ra h[ pi;stiv e]x a]koh#v h[ de' a]koh' dia' r[h;matov Yeou#</w:t>
      </w:r>
      <w:r>
        <w:rPr>
          <w:lang w:val="en-US" w:eastAsia="en-US"/>
        </w:rPr>
        <w:t xml:space="preserve"> </w:t>
      </w:r>
      <w:r>
        <w:rPr>
          <w:lang w:val="en-US" w:eastAsia="en-US"/>
        </w:rPr>
        <w:t xml:space="preserve">   18  a]lla' le;gw mh' ou]k h/kousan menou#nge&gt; Ei]v pa#san th'n gh#n e]xh#lyen o[ fyo;ggov au]tw#n kai' ei]v ta' pe;rata th#v oi]koume;nhv ta' r[h;mata au]tw#n   19  a]lla' le;gw mh' ou]k e/gnw   ]Israh'l prw#tov Mwsh#v le;gei   ]Egw' parazhlw;sw u[ma#v e]p ] ou]k e/ynei e]pi' e/ynei a]sune;twj parorgiw# u[ma#v   </w:t>
      </w:r>
      <w:r>
        <w:rPr>
          <w:lang w:val="en-US" w:eastAsia="en-US"/>
        </w:rPr>
        <w:br w:type="textWrapping" w:clear="all"/>
      </w:r>
      <w:r>
        <w:rPr>
          <w:lang w:val="en-US" w:eastAsia="en-US"/>
        </w:rPr>
        <w:t>20    ]Hsai:av de' a]potolma#j kai' le;gei Eu[re;yhn toi#v e]me' mh' zhtou#sin e]mfanh'v e]geno;mhn toi#v e]me' mh' e]perwtw#sin   21  pro'v de' to'n   ]Israh'l le;gei   =Olhn th'n h[me;ran e]xepe;tasa ta'v cei#ra;v mou pro'v lao'n a]peiyou#nta kai' a]ntile;gont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11 </w:t>
      </w:r>
    </w:p>
    <w:p>
      <w:pPr>
        <w:pStyle w:val="Normal"/>
        <w:jc w:val="center"/>
        <w:rPr>
          <w:lang w:val="en-US" w:eastAsia="en-US"/>
        </w:rPr>
      </w:pPr>
      <w:r>
        <w:rPr>
          <w:lang w:val="en-US" w:eastAsia="en-US"/>
        </w:rPr>
        <w:t>KEF. 11</w:t>
      </w:r>
    </w:p>
    <w:p>
      <w:pPr>
        <w:pStyle w:val="Normal"/>
        <w:rPr/>
      </w:pPr>
      <w:r>
        <w:rPr>
          <w:lang w:val="en-US" w:eastAsia="en-US"/>
        </w:rPr>
        <w:br/>
        <w:t>1  Le;gw ou}n mh' a]pw;sato o[ yeo'v to'n lao'n au]tou# mh' ge;noito&gt; kai' ga'r e]gw'   ]Israhli;thv ei]mi; e]k spe;rmatov   ]Abraa;m fulh#v Beniami;n   2  ou]k a]pw;sato o[ yeo'v to'n lao'n au]tou# o`n proe;gnw h\ ou]k oi/date e]n   ]Hli;aj ti; le;gei h[ grafh; w[v e]ntugca;nei tw#j yew#j kata' tou#   ]Israh;l le;gwn,   3  Ku;rie tou'v profh;tav sou a]pe;kteinan kai' ta' yusiasth;ria; sou kate;skaqan ka]gw' u[pelei;fyhn mo;nov kai' zhtou#sin th'n quch;n mou   4  a]lla' ti; le;gei au]tw#j o[ crhmatismo;v Kate;lipon e]mautw#j e[ptakiscili;ouv a/ndrav oi=tinev ou]k e/kamqan go;nu th#j Ba;al   5  ou=twv ou}n kai' e]n tw#j nu#n kairw#j lei#mma kat ] e]klogh'n ca;ritov ge;gonen&gt;   6  ei] de' ca;riti ou]ke;ti e]x e/rgwn e]pei' h[ ca;riv ou]ke;ti gi;netai ca;riv ei] de' e]x e/rgwn&gt; ou]ke;ti e]sti'n ca;riv e]pei' to' e/rgon</w:t>
      </w:r>
      <w:r>
        <w:rPr>
          <w:lang w:val="en-US" w:eastAsia="en-US"/>
        </w:rPr>
        <w:t xml:space="preserve"> </w:t>
      </w:r>
      <w:r>
        <w:rPr>
          <w:lang w:val="en-US" w:eastAsia="en-US"/>
        </w:rPr>
        <w:t xml:space="preserve"> ou]ke;ti e]sti;n e/rgon   7  ti; ou}n o` e]pizhtei#   ]Israh;l tou;tou ou]k e]pe;tucen h[ de' e]klogh' e]pe;tucen&gt; oi[ de' loipoi' e]pwrw;yhsan   8  kayw'v ge;graptai   /Edwken au]toi#v o[ yeo'v pneu#ma katanu;xewv o]fyalmou'v tou# mh' ble;pein kai' w}ta tou# mh' a]kou;ein e=wv th#v sh;meron h[me;rav   9  kai' Dabi'd le;gei Genhyh;tw h[ tra;peza au]tw#n ei]v pagi;da kai' ei]v yh;ran kai' ei]v ska;ndalon kai' ei]v a]ntapo;doma au]toi#v   10  skotisyh;twsan oi[ o]fyalmoi' au]tw#n tou# mh' ble;pein kai' to'n nw#ton au]tw#n diapanto;v su;gkamqon   11  Le;gw ou}n mh' e/ptaisan i=na pe;swsin mh' ge;noito&gt; a]lla' tw#j au]tw#n paraptw;mati h[ swthri;a toi#v e/ynesin ei]v to' parazhlw#sai au]tou;v   12  ei] de' to' para;ptwma au]tw#n plou#tov ko;smou kai' to' h=tthma au]tw#n plou#tov e]ynw#n po;swj ma#llon to' plh;rwma au]tw#n   13    [Umi#n ga'r le;gw toi#v e/ynesin&gt; e]f ] o=son me'n ei]mi e]gw' e]ynw#n a]po;stolov th'n diakoni;an mou doxa;zw   14  ei/ pwv parazhlw;sw mou th'n sa;rka kai' sw;sw tina'v e]x au]tw#n   15  ei] ga'r h[ a]pobolh' au]tw#n katallagh' ko;smou ti;v h[ pro;slhqiv ei] mh' zwh' e]k nekrw#n   16  ei] de' h[ a]parch' a[gi;a kai' to' fu;rama&gt; kai' ei] h[ r[i;za a[gi;a kai' oi[ kla;doi   17  Ei] de; tinev tw#n kla;dwn e]xekla;syhsan su' de' a]grie;laiov w\n e]nekentri;syhv e]n au]toi#v kai' sugkoinwno'v th#v r[i;zhv kai' th#v pio;thtov th#v e]lai;av e]ge;nou   18  mh' katakaucw# tw#n kla;dwn&gt; ei] de' katakauca#sai ou] su' th'n r[i;zan basta;zeiv a]ll] h[ r[i;za se;   19  e]rei#v ou}n   ]Exekla;syhsan oi= kla;doi i=na e]gw' e]gkentrisyw#   20  kalw#v&gt; th#j a]pisti;aj e]xekla;syhsan su' de' th#j pi;stei e=sthkav mh' u[qhlofro;nei, a]lla' fobou#&gt;   21  ei] ga'r o[ yeo'v tw#n kata' fu;sin kla;dwn ou]k e]fei;sato mh;pwv ou]de' sou# fei;shtai</w:t>
      </w:r>
      <w:r>
        <w:rPr>
          <w:lang w:val="en-US" w:eastAsia="en-US"/>
        </w:rPr>
        <w:t xml:space="preserve"> </w:t>
      </w:r>
      <w:r>
        <w:rPr>
          <w:lang w:val="en-US" w:eastAsia="en-US"/>
        </w:rPr>
        <w:t xml:space="preserve">   22  i/de ou}n crhsto;thta kai' a]potomi;an yeou#&gt; e]pi' me'n tou'v peso;ntav a]potomi;an e]pi' de' se' crhsto;thta e]a'n e]pimei;nhjv th#j crhsto;thti e]pei' kai' su' e]kkoph;shj   23  kai' e]kei#noi de; e]a'n mh' e]pimei;nwsin th#j a]pisti;aj e]gkentrisyh;sontai&gt; dunato'v ga;r e]stin o[ yeo'v pa;lin e]gkentri;sai au]tou;v   24  ei] ga'r su' e]k th#v kata' fu;sin e]xeko;phv a]grielai;ou kai' para' fu;sin e]nekentri;syhv ei]v kallie;laion po;swj ma#llon ou{toi oi[ kata' fu;sin e]gkentrisyh;sontai th#j i]di;aj e]lai;aj   25  Ou] ga'r ye;lw u[ma#v a]gnoei#n a]delfoi; to' musth;rion tou#to i=na mh' h}te par] e[autoi#v fro;nimoi o=ti pw;rwsiv a]po' me;rouv tw#j   ]Israh'l ge;gonen a/criv ou{ to' plh;rwma tw#n e]ynw#n ei]se;lyhj   26  kai' ou=twv pa#v   ]Israh'l swyh;setai&gt; kayw'v ge;graptai   =Hxei e]k Siw'n o[ r[uo;menov kai' a]postre;qei a]sebei;av a]po'   ]Iakw;b&gt;   27  kai' au=th au]toi#v h[ par ] e]mou# diayh;kh o=tan a]fe;lwmai ta'v a[marti;av au]tw#n   28  kata' me'n to' eu]agge;lion e]cyroi' di ] u[ma#v kata' de' th'n e]klogh'n a]gaphtoi' dia' tou'v pate;rav&gt;   29  a]metame;lhta ga'r ta' cari;smata kai' h[ klh#siv tou# yeou#   30  w=sper ga'r kai' u[mei#v pote h]peiyh;sate tw#j yew#j nu#n de' h]leh;yhte th#j tou;twn a]peiyei;aj   31  ou=twv kai' ou{toi nu#n h]pei;yhsan tw#j u[mete;rwj e]le;ei i=na kai' au]toi' e]lehyw#sin&gt;   32  sune;kleisen ga'r o[ yeo'v tou'v pa;ntav ei]v a]pei;yeian i=na tou'v pa;ntav e]leh;shj   33    }W ba;yov plou;tou kai' sofi;av kai' gnw;sewv yeou#&gt; w[v a]nexereu;nhta ta' kri;mata au]tou# kai' a]nexicni;astoi ai[ o[doi' au]tou#   34  Ti;v ga'r e/gnw nou#n kuri;ou h\ ti;v su;mboulov au]tou# e]ge;neto   35  h\ ti;v proe;dwken au]tw#j kai' a]ntapodoyh;setai au]tw#j   </w:t>
      </w:r>
      <w:r>
        <w:rPr>
          <w:lang w:val="en-US" w:eastAsia="en-US"/>
        </w:rPr>
        <w:br w:type="textWrapping" w:clear="all"/>
      </w:r>
      <w:r>
        <w:rPr>
          <w:lang w:val="en-US" w:eastAsia="en-US"/>
        </w:rPr>
        <w:t>36  o=ti e]x au]tou# kai' di ] au]tou# kai' ei]v au]to'n ta' pa;nta&gt; au]tw#j h[ do;xa ei]v tou'v ai]w#nav a]mh;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12 </w:t>
      </w:r>
    </w:p>
    <w:p>
      <w:pPr>
        <w:pStyle w:val="Normal"/>
        <w:jc w:val="center"/>
        <w:rPr>
          <w:lang w:val="en-US" w:eastAsia="en-US"/>
        </w:rPr>
      </w:pPr>
      <w:r>
        <w:rPr>
          <w:lang w:val="en-US" w:eastAsia="en-US"/>
        </w:rPr>
        <w:t>KEF. 12</w:t>
      </w:r>
    </w:p>
    <w:p>
      <w:pPr>
        <w:pStyle w:val="Normal"/>
        <w:rPr/>
      </w:pPr>
      <w:r>
        <w:rPr>
          <w:lang w:val="en-US" w:eastAsia="en-US"/>
        </w:rPr>
        <w:br/>
        <w:t xml:space="preserve">1  Parakalw# ou}n u[ma#v a]delfoi; dia' tw#n oi]ktirmw#n tou# yeou# parasth#sai ta' sw;mata u[mw#n yusi;an zw#san a[gi;an eu]a;reston tw#j yew#j th'n logikh'n latrei;an u[mw#n&gt;   2  kai' mh' suschmati;zesye tw#j ai]w#ni tou;twj a]lla' metamorfou#sye th#j a]nakainw;sei tou# noo;v u[mw#n, ei]v to' dokima;zein u[ma#v ti; to' ye;lhma tou# yeou# to' a]gayo'n kai' eu]a;reston kai' te;leion   </w:t>
      </w:r>
      <w:r>
        <w:rPr>
          <w:lang w:val="en-US" w:eastAsia="en-US"/>
        </w:rPr>
        <w:br w:type="textWrapping" w:clear="all"/>
      </w:r>
      <w:r>
        <w:rPr>
          <w:lang w:val="en-US" w:eastAsia="en-US"/>
        </w:rPr>
        <w:t xml:space="preserve">3  Le;gw ga'r dia' th#v ca;ritov th#v doyei;shv moi panti' tw#j o/nti e]n u[mi#n mh' u[perfronei#n par ] o` dei# fronei#n a]lla' fronei#n ei]v to' swfronei#n e[ka;stwj w[v o[ yeo'v e]me;risen me;tron pi;stewv   4  kaya;per ga'r e]n e[ni' sw;mati me;lh polla' e/comen ta' de' me;lh pa;nta ou] th'n au]th'n e/cei pra#xin   5  ou=twv oi[ polloi' e`n sw#ma; e]smen e]n Cristw#j o[ de' kay ] ei{v a]llh;lwn me;lh   6  e/contev de' cari;smata kata' th'n ca;rin th'n doyei#san h[mi#n dia;fora ei/te profhtei;an kata' th'n a]nalogi;an th#v pi;stewv   7  ei/te diakoni;an e]n th#j diakoni;aj ei/te o[ dida;skwn e]n th#j didaskali;aj   8  ei/te o[ parakalw#n e]n th#j paraklh;sei&gt; o[ metadidou'v e]n a[plo;thti o[ proi~sta;menov e]n spoudh#j o[ e]lew#n e]n i[laro;thti   9    [H a]ga;ph a]nupo;kritov a]postugou#ntev to' ponhro;n kollw;menoi tw#j a]gayw#j   10  th#j filadelfi;aj ei]v a]llh;louv filo;storgoi th#j timh#j a]llh;louv prohgou;menoi   11  th#j spoudh#j mh' o]knhroi; tw#j pneu;mati ze;ontev tw#j kairw#j douleu;ontev   12  th#j e]lpi;di cai;rontev th#j yli;qei u[pome;nontev th#j proseuch#j proskarterou#ntev   13  tai#v crei;aiv tw#n a[gi;wn koinwnou#ntev th'n filoxeni;an diw;kontev   14  eu]logei#te tou'v diw;kontav u[ma#v eu]logei#te kai' mh' katara#sye   </w:t>
      </w:r>
      <w:r>
        <w:rPr>
          <w:lang w:val="en-US" w:eastAsia="en-US"/>
        </w:rPr>
        <w:br w:type="textWrapping" w:clear="all"/>
      </w:r>
      <w:r>
        <w:rPr>
          <w:lang w:val="en-US" w:eastAsia="en-US"/>
        </w:rPr>
        <w:t>15  cai;rein meta' cairo;ntwn kai' klai;ein meta' klaio;ntwn   16  to' au]to' ei]v a]llh;louv fronou#ntev mh' ta' u[qhla' fronou#ntev a]lla' toi#v tapeinoi#v sunapago;menoi mh' gi;nesye fro;nimoi par ] e[autoi#v   17  mhdeni' kako'n a]nti' kakou# a]podido;ntev pronoou;menoi kala' e]nw;pion pa;ntwn a]nyrw;pwn&gt;   18  ei] dunato;n to' e]x u[mw#n meta' pa;ntwn a]nyrw;pwn ei]rhneu;ontev&gt;   19  mh' e[autou'v e]kdikou#ntev a]gaphtoi; a]lla' do;te to;pon th#j o]rgh#j ge;graptai ga;r   ]Emoi' e]kdi;khsiv e]gw' a]ntapodw;sw le;gei ku;riov   20  e]a'n ou}n peina#j o[ e]cyro;v sou qw;mize au]to;n&gt; e]a'n diqa#j po;tize au]to;n&gt; tou#to ga'r poiw#n a/nyrakav puro'v swreu;seiv e]pi' th'n kefalh'n au]tou#   21  mh' nikw# u[po' tou# kakou# a]lla' ni;ka e]n tw#j a]gayw#j to' kak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rFonts w:eastAsia="Times New Roman"/>
        </w:rPr>
        <w:t xml:space="preserve">Romanos </w:t>
      </w:r>
      <w:r>
        <w:rPr>
          <w:rFonts w:eastAsia="Times New Roman" w:cs="Biblos;Times New Roman" w:ascii="Biblos;Times New Roman" w:hAnsi="Biblos;Times New Roman"/>
        </w:rPr>
        <w:t xml:space="preserve">13 </w:t>
      </w:r>
    </w:p>
    <w:p>
      <w:pPr>
        <w:pStyle w:val="Normal"/>
        <w:jc w:val="center"/>
        <w:rPr>
          <w:lang w:val="en-US" w:eastAsia="en-US"/>
        </w:rPr>
      </w:pPr>
      <w:r>
        <w:rPr>
          <w:lang w:val="en-US" w:eastAsia="en-US"/>
        </w:rPr>
        <w:t>KEF. 13</w:t>
      </w:r>
    </w:p>
    <w:p>
      <w:pPr>
        <w:pStyle w:val="Normal"/>
        <w:rPr/>
      </w:pPr>
      <w:r>
        <w:rPr>
          <w:lang w:val="en-US" w:eastAsia="en-US"/>
        </w:rPr>
        <w:br/>
        <w:t>1  Pa#sa quch' e]xousi;aiv u[perecou;saiv u[potasse;syw ou] ga;r e]stin e]xousi;a ei] mh' a]po' yeou# ai[ de' ou}sai e]xousi;ai u[po' tou# yeou# tetagme;nai ei]si;n&gt;   2  w=ste o[ a]ntitasso;menov th#j e]xousi;aj th#j tou# yeou# diatagh#j a]nye;sthken oi[ de' a]nyesthko;tev e[autoi#v kri;ma lh;qontai   3  oi[ ga'r a/rcontev ou]k ei]si'n fo;bov tw#n a]gayw#n e/rgwn, a]lla' tw#n kakw#n</w:t>
      </w:r>
      <w:r>
        <w:rPr>
          <w:lang w:val="en-US" w:eastAsia="en-US"/>
        </w:rPr>
        <w:t xml:space="preserve"> </w:t>
      </w:r>
      <w:r>
        <w:rPr>
          <w:lang w:val="en-US" w:eastAsia="en-US"/>
        </w:rPr>
        <w:t xml:space="preserve"> ye;leiv de' mh' fobei#syai th'n e]xousi;an?  to' a]gayo'n poi;ei kai' e=xeiv e/painon e]x au]th#v&gt;   </w:t>
      </w:r>
      <w:r>
        <w:rPr>
          <w:lang w:val="en-US" w:eastAsia="en-US"/>
        </w:rPr>
        <w:br w:type="textWrapping" w:clear="all"/>
      </w:r>
      <w:r>
        <w:rPr>
          <w:lang w:val="en-US" w:eastAsia="en-US"/>
        </w:rPr>
        <w:t xml:space="preserve">4  yeou# ga'r dia;kono;v e]stin soi' ei]v to' a]gayo;n e]a'n de' to' kako'n poih#jv fobou#&gt; ou] ga'r ei]kh#j th'n ma;cairan forei#&gt; yeou# ga'r dia;kono;v e]stin, e/kdikov ei]v o]rgh'n tw#j to' kako'n pra;ssonti   5  dio' a]na;gkh u[pota;ssesyai ou] mo;non dia' th'n o]rgh'n a]lla' kai' dia' th'n sunei;dhsin   </w:t>
      </w:r>
      <w:r>
        <w:rPr>
          <w:lang w:val="en-US" w:eastAsia="en-US"/>
        </w:rPr>
        <w:br w:type="textWrapping" w:clear="all"/>
      </w:r>
      <w:r>
        <w:rPr>
          <w:lang w:val="en-US" w:eastAsia="en-US"/>
        </w:rPr>
        <w:t xml:space="preserve">6  dia' tou#to ga'r kai' fo;rouv telei#te&gt; leitourgoi' ga'r yeou# ei]sin ei]v au]to' tou#to proskarterou#ntev   7  a]po;dote ou}n pa#sin ta'v o]feila;v, tw#j to'n fo;ron to'n fo;ron tw#j to' te;lov to' te;lov tw#j to'n fo;bon to'n fo;bon tw#j th'n timh'n th'n timh;n   8  Mhdeni' mhde'n o]fei;lete ei] mh' to' a]gapa#n a]llh;louv&gt; o[ ga'r a]gapw#n to'n e=teron no;mon peplh;rwken   9  to' ga'r Ou] moiceu;seiv Ou] foneu;seiv Ou] kle;qeiv Ou] qeudomarturh;seiv, Ou]k e]piyumh;seiv kai' ei/ tiv e[te;ra e]ntolh; e]n tou;twj tw#j lo;gwj a]nakefalaiou#tai, e]n tw#j   ]Agaph;seiv to'n plhsi;on sou w[v e[auto;n   10  h[ a]ga;ph tw#j plhsi;on kako'n ou]k e]rga;zetai&gt; plh;rwma ou}n no;mou h[ a]ga;ph   11  Kai' tou#to ei]do;tev to'n kairo;n o=ti w=ra h[ma#v h/dh e]x u=pnou e]geryh#nai nu#n ga'r e]ggu;teron h[mw#n h[ swthri;a h\ o=te e]pisteu;samen   12  h[ nu'x proe;koqen h[ de' h[me;ra h/ggiken a]poyw;meya ou}n ta' e/rga tou# sko;touv kai; e]ndusw;meya ta' o=pla tou# fwto;v   </w:t>
      </w:r>
      <w:r>
        <w:rPr>
          <w:lang w:val="en-US" w:eastAsia="en-US"/>
        </w:rPr>
        <w:br w:type="textWrapping" w:clear="all"/>
      </w:r>
      <w:r>
        <w:rPr>
          <w:lang w:val="en-US" w:eastAsia="en-US"/>
        </w:rPr>
        <w:t>13  w[v e]n h[me;raj eu]schmo;nwv peripath;swmen mh' kw;moiv kai' me;yaiv mh' koi;taiv kai' a]selgei;aiv mh' e/ridi kai' zh;lwj   14  a]ll] e]ndu;sasye to'n ku;rion   ]Ihsou#n Cristo;n kai' th#v sarko'v pro;noian mh' poiei#sye ei]v e]piyumi;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14 </w:t>
      </w:r>
    </w:p>
    <w:p>
      <w:pPr>
        <w:pStyle w:val="Normal"/>
        <w:jc w:val="center"/>
        <w:rPr>
          <w:lang w:val="en-US" w:eastAsia="en-US"/>
        </w:rPr>
      </w:pPr>
      <w:r>
        <w:rPr>
          <w:lang w:val="en-US" w:eastAsia="en-US"/>
        </w:rPr>
        <w:t>KEF. 14</w:t>
      </w:r>
    </w:p>
    <w:p>
      <w:pPr>
        <w:pStyle w:val="Normal"/>
        <w:rPr/>
      </w:pPr>
      <w:r>
        <w:rPr>
          <w:lang w:val="en-US" w:eastAsia="en-US"/>
        </w:rPr>
        <w:br/>
        <w:t xml:space="preserve">1  To'n de' a]syenou#nta th#j pi;stei proslamba;nesye mh' ei]v diakri;seiv dialogismw#n   2  o`v me'n pisteu;ei fagei#n pa;nta o[ de' a]syenw#n la;cana e]syi;ei   3  o[ e]syi;wn to'n mh' e]syi;onta mh' e]xouyenei;tw kai' o[ mh' e]syi;wn to'n e]syi;onta mh' krine;tw o[ yeo'v ga'r au]to'n prosela;beto   4  su' ti;v ei} o[ kri;nwn a]llo;trion oi]ke;thn? tw#j i]di;wj kuri;wj sth;kei h\ pi;ptei&gt; stayh;setai de;, dunato'v ga;r e]stin o[ Yeo'v sth#sai au]to;n   5  o`v me'n kri;nei h[me;ran par ] h[me;ran, o`v de' kri;nei pa#san h[me;ran&gt; e=kastov e]n tw#j i]di;wj noi@ plhroforei;syw   6  o[ fronw#n th'n h[me;ran kuri;wj fronei#&gt; kai' o[ mh' fronw#n th'n h[me;ran, kuri;wj ou] fronei#&gt; o[ e]syi;wn kuri;wj e]syi;ei eu]caristei# ga'r tw#j yew#j&gt; kai' o[ mh' e]syi;wn Kuri;wj ou]k e]syi;ei kai' eu]caristei# tw#j yew#j   </w:t>
      </w:r>
      <w:r>
        <w:rPr>
          <w:lang w:val="en-US" w:eastAsia="en-US"/>
        </w:rPr>
        <w:br w:type="textWrapping" w:clear="all"/>
      </w:r>
      <w:r>
        <w:rPr>
          <w:lang w:val="en-US" w:eastAsia="en-US"/>
        </w:rPr>
        <w:t>7  ou]dei'v ga'r h[mw#n e[autw#j zh#j kai' ou]dei'v e[autw#j a]poynh;jskei&gt;   8  e]a;n te ga'r zw#men tw#j kuri;wj zw#men e]a;n te a]poynh;jskwmen tw#j kuri;wj a]poynh;jskomen e]a;n te ou}n zw#men e]a;n te a]poynh;jskwmen tou# kuri;ou e]sme;n   9  ei]v tou#to ga'r Cristo'v kai' a]pe;yanen kai' a]ne;sth kai' a]ne;zhsen, i=na kai' nekrw#n kai' zw;ntwn kurieu;shj   10  su' de' ti; kri;neiv to'n a]delfo;n sou? h\ kai' su' ti; e]xouyenei#v to'n a]delfo;n sou? pa;ntev ga'r parasthso;meya tw#j bh;mati tou# Cristou#</w:t>
      </w:r>
      <w:r>
        <w:rPr>
          <w:lang w:val="en-US" w:eastAsia="en-US"/>
        </w:rPr>
        <w:t xml:space="preserve"> </w:t>
      </w:r>
      <w:r>
        <w:rPr>
          <w:lang w:val="en-US" w:eastAsia="en-US"/>
        </w:rPr>
        <w:t xml:space="preserve">   11  ge;graptai ga;r, Zw# e]gw; le;gei ku;riov o=ti e]moi' ka;mqei pa#n go;nu kai' pa#sa glw#ssa e]xomologh;setai tw#j yew#j   12  a/ra ou}n e=kastov h[mw#n peri' e[autou# lo;gon dw;sei tw#j yew#j   13  Mhke;ti ou}n a]llh;louv kri;nwmen&gt; a]lla' tou#to kri;nate ma#llon to' mh' tiye;nai pro;skomma tw#j a]delfw#j h\ ska;ndalon   14  oi}da kai' pe;peismai e]n kuri;wj   ]Ihsou# o=ti ou]de'n koino'n di ] e[autou# ei] mh' tw#j logizome;nwj ti koino'n ei}nai e]kei;nwj koino;n   15  ei] de' dia' brw#ma o[ a]delfo;v sou lupei#tai ou]ke;ti kata' a]ga;phn peripatei#v&gt; mh' tw#j brw;mati; sou e]kei#non a]po;llue u[pe'r ou{ Cristo'v a]pe;yanen   16  mh' blasfhmei;syw ou}n u[mw#n to' a]gayo;n   17  ou] ga;r e]stin h[ basilei;a tou# yeou# brw#siv kai' po;siv a]lla' dikaiosu;nh kai' ei]rh;nh kai' cara' e]n pneu;mati a[gi;wj&gt;   18  o[ ga'r e]n tou;toiv douleu;wn tw#j Cristw#j eu]a;restov tw#j yew#j kai' do;kimov toi#v a]nyrw;poiv   19  a/ra ou}n ta' th#v ei]rh;nhv diw;kwmen kai' ta' th#v oi]kodomh#v th#v ei]v a]llh;louv   20  mh' e=neken brw;matov kata;lue to' e/rgon tou# yeou# pa;nta me'n kayara; a]lla' kako'n tw#j a]nyrw;pwj tw#j dia' prosko;mmatov e]syi;onti   </w:t>
      </w:r>
      <w:r>
        <w:rPr>
          <w:lang w:val="en-US" w:eastAsia="en-US"/>
        </w:rPr>
        <w:br w:type="textWrapping" w:clear="all"/>
      </w:r>
      <w:r>
        <w:rPr>
          <w:lang w:val="en-US" w:eastAsia="en-US"/>
        </w:rPr>
        <w:t>21  kalo'n to' mh' fagei#n kre;a mhde' piei#n oi}non mhde' e]n w{j o[ a]delfo;v sou prosko;ptei h\ skandali;zetai h/ a]syenei#</w:t>
      </w:r>
      <w:r>
        <w:rPr>
          <w:lang w:val="en-US" w:eastAsia="en-US"/>
        </w:rPr>
        <w:t xml:space="preserve"> </w:t>
      </w:r>
      <w:r>
        <w:rPr>
          <w:lang w:val="en-US" w:eastAsia="en-US"/>
        </w:rPr>
        <w:t xml:space="preserve">   22  su' pi;stin e/ceiv kata' sauto'n e/ce e]nw;pion tou# yeou# maka;riov o[ mh' kri;nwn e[auto'n e]n w{j dokima;zei&gt;   23  o[ de' diakrino;menov e]a'n fa;ghj katake;kritai o=ti ou]k e]k pi;stewv&gt; pa#n de' o` ou]k e]k pi;stewv a[marti;a e]st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15 </w:t>
      </w:r>
    </w:p>
    <w:p>
      <w:pPr>
        <w:pStyle w:val="Normal"/>
        <w:jc w:val="center"/>
        <w:rPr>
          <w:lang w:val="en-US" w:eastAsia="en-US"/>
        </w:rPr>
      </w:pPr>
      <w:r>
        <w:rPr>
          <w:lang w:val="en-US" w:eastAsia="en-US"/>
        </w:rPr>
        <w:t>KEF. 15</w:t>
      </w:r>
    </w:p>
    <w:p>
      <w:pPr>
        <w:pStyle w:val="Normal"/>
        <w:rPr/>
      </w:pPr>
      <w:r>
        <w:rPr>
          <w:lang w:val="en-US" w:eastAsia="en-US"/>
        </w:rPr>
        <w:br/>
        <w:t xml:space="preserve">1    ]Ofei;lomen de' h[mei#v oi[ dunatoi' ta' a]syenh;mata tw#n a]duna;twn basta;zein kai' mh' e[autoi#v a]re;skein   2  e=kastov ga;r h[mw#n tw#j plhsi;on a]reske;tw ei]v to' a]gayo'n pro'v oi]kodomh;n&gt;   3  kai' ga'r o[ Cristo'v ou]c e[autw#j h/resen&gt; a]lla' kayw'v ge;graptai Oi[ o]neidismoi' tw#n o]neidizo;ntwn se e]pe;peson e]p ] e]me;   4  o=sa ga'r proegra;fh ei]v th'n h[mete;ran didaskali;an proegra;fh, i=na dia' th#v u[pomonh#v kai' th#v paraklh;sewv tw#n grafw#n th'n e]lpi;da e/cwmen   5  o[ de' yeo'v th#v u[pomonh#v kai' th#v paraklh;sewv dw;jh u[mi#n to' au]to' fronei#n e]n a]llh;loiv kata' Cristo'n   ]Ihsou#n   6  i=na o[moyumado'n e]n e[ni' sto;mati doxa;zhte to'n yeo'n kai' pate;ra tou# kuri;ou h[mw#n   ]Ihsou# Cristou#   7  Dio' proslamba;nesye a]llh;louv kayw'v kai' o[ Cristo'v prosela;beto h[ma#v ei]v do;xan yeou#   </w:t>
      </w:r>
      <w:r>
        <w:rPr>
          <w:lang w:val="en-US" w:eastAsia="en-US"/>
        </w:rPr>
        <w:br w:type="textWrapping" w:clear="all"/>
      </w:r>
      <w:r>
        <w:rPr>
          <w:lang w:val="en-US" w:eastAsia="en-US"/>
        </w:rPr>
        <w:t xml:space="preserve">8  le;gw de',   ]Ihsou#n Cristo'n dia;konon gegenh#syai peritomh#v u[pe'r a]lhyei;av yeou# ei]v to' bebaiw#sai ta'v e]paggeli;av tw#n pate;rwn   9  ta' de' e/ynh u[pe'r e]le;ouv doxa;sai to'n yeo;n kayw'v ge;graptai Dia' tou#to e]xomologh;somai; soi e]n e/ynesin kai' tw#j o]nomati; sou qalw#   10  kai' pa;lin le;gei Eu]fra;nyhte e/ynh meta' tou# laou# au]tou#   11  kai' pa;lin Ai]nei#te to'n ku;rion pa;nta ta' e/ynh kai' e]paine;sate au]to'n pa;ntev oi[ laoi;   12  kai' pa;lin   ]Hsai:av le;gei   /Estai h[ r[i;za tou#   ]Iessai; kai' o[ a]nista;menov a/rcein e]ynw#n e]p ] au]tw#j e/ynh e]lpiou#sin   13  o[ de' yeo'v th#v e]lpi;dov plhrw;sai u[ma#v pa;shv cara#v kai' ei]rh;nhv e]n tw#j pisteu;ein ei]v to' perisseu;ein u[ma#v e]n th#j e]lpi;di e]n duna;mei pneu;matov a[gi;ou   </w:t>
      </w:r>
      <w:r>
        <w:rPr>
          <w:lang w:val="en-US" w:eastAsia="en-US"/>
        </w:rPr>
        <w:br w:type="textWrapping" w:clear="all"/>
      </w:r>
      <w:r>
        <w:rPr>
          <w:lang w:val="en-US" w:eastAsia="en-US"/>
        </w:rPr>
        <w:t xml:space="preserve">14  Pe;peismai de; a]delfoi; mou kai' au]to'v e]gw' peri' u[mw#n o=ti kai' au]toi' mestoi; e]ste a]gaywsu;nhv peplhrwme;noi pa;shv gnw;sewv duna;menoi kai' a]llh;louv nouyetei#n   </w:t>
      </w:r>
      <w:r>
        <w:rPr>
          <w:lang w:val="en-US" w:eastAsia="en-US"/>
        </w:rPr>
        <w:br w:type="textWrapping" w:clear="all"/>
      </w:r>
      <w:r>
        <w:rPr>
          <w:lang w:val="en-US" w:eastAsia="en-US"/>
        </w:rPr>
        <w:t>15  tolmhro;teron de' e/graqa u[mi#n a]delfoi;, a]po' me;rouv w[v e]panamimnh;jskwn u[ma#v dia' th'n ca;rin th'n doyei#sa;n moi u[po' tou# yeou#   16  ei]v to' ei}nai; me leitourgo'n   ]Ihsou# Cristou# ei]v ta' e/ynh i[erourgou#nta to' eu]agge;lion tou# yeou# i=na ge;nhtai h[ prosfora' tw#n e]ynw#n eu]pro;sdektov h[giasme;nh e]n pneu;mati a[gi;wj   17  e/cw ou}n kau;chsin e]n Cristw#j   ]Ihsou# ta' pro'v yeo;n&gt;   18  ou] ga'r tolmh;sw lalei#n ti w{n ou] kateirga;sato Cristo'v di ] e]mou# ei]v u[pakoh'n e]ynw#n lo;gwj kai' e/rgwj   19  e]n duna;mei shmei;wn kai' tera;twn e]n duna;mei pneu;matov yeou#&gt; w=ste me a]po'   ]Ierousalh'm kai' ku;klwj me;cri tou#   ]Illurikou# peplhrwke;nai to' eu]agge;lion tou# Cristou#   20  ou=twv de' filotimou;menon eu]aggeli;zesyai ou]c o=pou w]noma;syh Cristo;v i=na mh' e]p ] a]llo;trion yeme;lion oi]kodomw#   21  a]lla' kayw'v ge;graptai Oi{v ou]k a]nhgge;lh peri' au]tou# o/qontai kai' oi` ou]k a]khko;asin sunh;sousin   22  Dio' kai' e]nekopto;mhn ta' polla' tou# e]lyei#n pro'v u[ma#v&gt;   23  nuni' de' mhke;ti to;pon e/cwn e]n toi#v kli;masin tou;toiv e]pipoyi;an de' e/cwn tou# e]lyei#n pro'v u[ma#v a]po' pollw#n e]tw#n   24  w[v e]a'n poreu;wmai ei]v th'n Spani;an&gt; e]leu;somai pro'v u[ma#v e]lpi;zw ga'r diaporeuo;menov yea;sasyai u[mav</w:t>
      </w:r>
      <w:r>
        <w:rPr>
          <w:lang w:val="en-US" w:eastAsia="en-US"/>
        </w:rPr>
        <w:t xml:space="preserve"> </w:t>
      </w:r>
      <w:r>
        <w:rPr>
          <w:lang w:val="en-US" w:eastAsia="en-US"/>
        </w:rPr>
        <w:t xml:space="preserve"> kai' u[f ] u[mw#n propemfyh#nai e]kei# e]a'n u[mw#n prw#ton a]po' me;rouv e]mplhsyw#   25  nuni' de' poreu;omai ei]v   ]Ierousalh'm diakonw#n toi#v a[gi;oiv   26  eu]do;khsan ga'r Makedoni;a kai'   ]Acai:a koinwni;an tina' poih;sasyai ei]v tou'v ptwcou'v tw#n a[gi;wn tw#n e]n   ]Ierousalh;m   27  eu]do;khsan ga;r kai' o]feile;tai au]tw#n&gt; ei]si'n ei] ga'r toi#v pneumatikoi#v au]tw#n e]koinw;nhsan ta' e/ynh o]fei;lousin kai' e]n toi#v sarkikoi#v leitourgh#sai au]toi#v   28  tou#to ou}n e]pitele;sav kai' sfragisa;menov au]toi#v to'n karpo'n tou#ton a]peleu;somai di ] u[mw#n ei]v th'n Spani;an&gt;   29  oi}da de' o=ti e]rco;menov pro'v u[ma#v e]n plhrw;mati eu]logi;av tou# eu]aggeli;ou tou# Cristou# e]leu;somai   30  Parakalw# de' u[ma#v a]delfoi; dia' tou# kuri;ou h[mw#n   ]Ihsou# Cristou# kai' dia' th#v a]ga;phv tou# pneu;matov sunagwni;sasyai; moi e]n tai#v proseucai#v u[pe'r e]mou# pro'v to'n yeo;n   31  i=na r[usyw# a]po' tw#n a]peiyou;ntwn e]n th#j   ]Ioudai;aj kai' i=na h[ diakoni;a mou h[ ei]v   ]Ierousalh'm eu]pro;sdektov ge;nhtai toi#v a[gi;oiv   32  i=na e]n cara#j e/lyw pro'v u[ma#v dia' yelh;matov yeou# kai' sunanapau;swmai u[mi#n   33  o[ de' yeo'v th#v ei]rh;nhv meta' pa;ntwn u[mw#n a]mh;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Romanos </w:t>
      </w:r>
      <w:r>
        <w:rPr>
          <w:rFonts w:eastAsia="Times New Roman" w:cs="Biblos;Times New Roman" w:ascii="Biblos;Times New Roman" w:hAnsi="Biblos;Times New Roman"/>
        </w:rPr>
        <w:t xml:space="preserve">16 </w:t>
      </w:r>
    </w:p>
    <w:p>
      <w:pPr>
        <w:pStyle w:val="Normal"/>
        <w:jc w:val="center"/>
        <w:rPr>
          <w:lang w:val="en-US" w:eastAsia="en-US"/>
        </w:rPr>
      </w:pPr>
      <w:r>
        <w:rPr>
          <w:lang w:val="en-US" w:eastAsia="en-US"/>
        </w:rPr>
        <w:t>KEF. 16</w:t>
      </w:r>
    </w:p>
    <w:p>
      <w:pPr>
        <w:pStyle w:val="Normal"/>
        <w:rPr/>
      </w:pPr>
      <w:r>
        <w:rPr>
          <w:lang w:val="en-US" w:eastAsia="en-US"/>
        </w:rPr>
        <w:br/>
        <w:t xml:space="preserve">1  Suni;sthmi de' u[mi#n Foi;bhn th'n a]delfh'n h[mw#n ou}san dia;konon th#v e]kklhsi;av th#v e]n Kegcreai#v   2  i=na au]th'n prosde;xhsye e]n kuri;wj a]xi;wv tw#n a[gi;wn kai' parasth#te au]th#j e]n w{j a\n u[mw#n crh;jzhj pra;gmati&gt; kai' ga'r au]th' prosta;tiv pollw#n e]genh;yh kai' au]tou# e]mou#   </w:t>
      </w:r>
      <w:r>
        <w:rPr>
          <w:lang w:val="en-US" w:eastAsia="en-US"/>
        </w:rPr>
        <w:br w:type="textWrapping" w:clear="all"/>
      </w:r>
      <w:r>
        <w:rPr>
          <w:lang w:val="en-US" w:eastAsia="en-US"/>
        </w:rPr>
        <w:t xml:space="preserve">3    ]Aspa;sasye Pri;skillan kai'   ]Aku;lan tou'v sunergou;v mou e]n Cristw#j   ]Ihsou#   </w:t>
      </w:r>
      <w:r>
        <w:rPr>
          <w:lang w:val="en-US" w:eastAsia="en-US"/>
        </w:rPr>
        <w:br w:type="textWrapping" w:clear="all"/>
      </w:r>
      <w:r>
        <w:rPr>
          <w:lang w:val="en-US" w:eastAsia="en-US"/>
        </w:rPr>
        <w:t xml:space="preserve">4  oi=tinev u[pe'r th#v quch#v mou to'n e[autw#n tra;chlon u[pe;yhkan oi{v ou]k e]gw' mo;nov eu]caristw# a]lla' kai' pa#sai ai[ e]kklhsi;ai tw#n e]ynw#n   5  kai' th'n kat ] oi}kon au]tw#n e]kklhsi;an a]spa;sasye   ]Epai;neton to'n a]gaphto;n mou o=v e]stin a]parch' th#v   ]Acai:av ei]v Cristo;n   6  a]spa;sasye Mari;am, h=tiv polla' e]kopi;asen ei]v h[ma#v   7  a]spa;sasye   ]Andro;nikon kai'   ]Iounia#n tou'v suggenei#v mou kai' sunaicmalw;touv mou oi=tine;v ei]sin e]pi;shmoi e]n toi#v a]posto;loiv oi` kai' pro' e]mou# ge;gonasin e]n Cristw#j   8  a]spa;sasye   ]Ampli;an to'n a]gaphto;n mou e]n kuri;wj   9  a]spa;sasye Ou]rbano'n to'n sunergo'n h[mw#n e]n Cristw#j kai' Sta;cun to'n a]gaphto;n mou   10  a]spa;sasye   ]Apellh#n to'n do;kimon e]n Cristw#j a]spa;sasye tou'v e]k tw#n   ]Aristobou;lou   11  a]spa;sasye   [Hrodi;wna to'n suggenh# mou a]spa;sasye tou'v e]k tw#n Narki;ssou tou'v o/ntav e]n kuri;wj   12  a]spa;sasye Tru;fainan kai' Trufw#san ta'v kopiw;sav e]n kuri;wj a]spa;sasye Persi;da th'n a]gaphth;n h=tiv polla' e]kopi;asen e]n kuri;wj   13  a]spa;sasye   [Rou#fon to'n e]klekto'n e]n kuri;wj kai' th'n mhte;ra au]tou# kai' e]mou#   14  a]spa;sasye   ]Asu;gkriton Fle;gonta   [Erma#n Patroba#n   [Ermh#n kai' tou'v su'n au]toi#v a]delfou;v   15  a]spa;sasye Filo;logon kai'   ]Iouli;an Nhre;a kai' th'n a]delfh'n au]tou# kai'   ]Olumpa#n kai' tou'v su'n au]toi#v pa;ntav a[gi;ouv   </w:t>
      </w:r>
      <w:r>
        <w:rPr>
          <w:lang w:val="en-US" w:eastAsia="en-US"/>
        </w:rPr>
        <w:br w:type="textWrapping" w:clear="all"/>
      </w:r>
      <w:r>
        <w:rPr>
          <w:lang w:val="en-US" w:eastAsia="en-US"/>
        </w:rPr>
        <w:t xml:space="preserve">16    ]Aspa;sasye a]llh;louv e]n filh;mati a[gi;wj   ]Aspa;zontai u[ma#v ai[ e]kklhsi;ai tou# Cristou#   17  Parakalw# de' u[ma#v a]delfoi; skopei#n tou'v ta'v dicostasi;av kai' ta' ska;ndala para' th'n didach'n h`n u[mei#v e]ma;yete poiou#ntav kai' e]kkli;nate a]p ] au]tw#n&gt;   </w:t>
      </w:r>
      <w:r>
        <w:rPr>
          <w:lang w:val="en-US" w:eastAsia="en-US"/>
        </w:rPr>
        <w:br w:type="textWrapping" w:clear="all"/>
      </w:r>
      <w:r>
        <w:rPr>
          <w:lang w:val="en-US" w:eastAsia="en-US"/>
        </w:rPr>
        <w:t>18  oi[ ga'r toiou#toi tw#j kuri;wj h[mw#n   ]Ihsou# Cristw#j ou] douleu;ousin a]lla' th#j e[autw#n koili;aj kai' dia' th#v crhstologi;av kai' eu]logi;av e]xapatw#sin ta'v kardi;av tw#n a]ka;kwn   19  h[ ga'r u[mw#n u[pakoh' ei]v pa;ntav a]fi;keto&gt; cai;rw ou}n to' e]f ] u[mi#n ye;lw de' u[ma#v sofou'v me;n ei}nai ei]v to' a]gayo;n a]kerai;ouv de' ei]v to' kako;n   20  o[ de' yeo'v th#v ei]rh;nhv suntri;qei to'n Satana#n u[po' tou'v po;dav u[mw#n e]n ta;cei h[ ca;riv tou# kuri;ou h[mw#n   ]Ihsou# Cristou# mey ] u[mw#n   21  a]spa;zontai; u[ma#v Timo;yeov o[ sunergo;v mou kai' Lou;kiov kai'   ]Ia;swn kai' Swsi;patrov oi[ suggenei#v mou   22  a]spa;zomai u[ma#v e]gw' Te;rtiov o[ gra;qav th'n e]pistolh'n e]n kuri;wj   23  a]spa;zetai u[ma#v Ga;i~ov o[ xe;nov mou kai' th#v e]kklhsi;av o=lhv a]spa;zetai u[ma#v   /Erastov o[ oi]kono;mov th#v po;lewv kai' Kou;artov o[ a]delfo;v   24    [H ca;riv tou# Kuri;ou h[mw#n   ]Ihsou# Cristou# meta' pa;ntwn u[mw#n</w:t>
      </w:r>
      <w:r>
        <w:rPr>
          <w:lang w:val="en-US" w:eastAsia="en-US"/>
        </w:rPr>
        <w:t xml:space="preserve"> </w:t>
      </w:r>
      <w:r>
        <w:rPr>
          <w:lang w:val="en-US" w:eastAsia="en-US"/>
        </w:rPr>
        <w:t xml:space="preserve"> a]mh;n</w:t>
      </w:r>
      <w:r>
        <w:rPr>
          <w:lang w:val="en-US" w:eastAsia="en-US"/>
        </w:rPr>
        <w:t xml:space="preserve"> </w:t>
      </w:r>
      <w:r>
        <w:rPr>
          <w:lang w:val="en-US" w:eastAsia="en-US"/>
        </w:rPr>
        <w:t xml:space="preserve">   25  Tw#j de' duname;nwj u[ma#v sthri;xai kata' to' eu]agge;lio;n mou kai' to' kh;rugma   ]Ihsou# Cristou# kata' a]poka;luqin musthri;ou cro;noiv ai]wni;oiv sesighme;nou   26  fanerwye;ntov de' nu#n dia; te grafw#n profhtikw#n kat ] e]pitagh'n tou# ai]wni;ou yeou# ei]v u[pakoh'n pi;stewv ei]v pa;nta ta' e/ynh gnwrisye;ntov   27  mo;nwj sofw#j yew#j dia'   ]Ihsou# Cristou# w{j h[ do;xa ei]v tou'v ai}w#nav a}mh;n </w:t>
      </w:r>
      <w:r>
        <w:rPr>
          <w:lang w:val="en-US" w:eastAsia="en-US"/>
        </w:rPr>
        <w:t xml:space="preserve"> </w:t>
      </w:r>
      <w:r>
        <w:rPr>
          <w:lang w:val="en-US" w:eastAsia="en-US"/>
        </w:rPr>
        <w:t>pro;v   [Rwmai;ouv e]gra;fh a}po; Kori;nyou dia' foi;bhv th#v diako;nou th#v e=n Kegcreai#v e}kklhsi;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r>
        <w:rPr/>
        <w:t>I CORÍNTIO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TOUS KORINYIOUS EPISTOLH PRWTH</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1</w:t>
      </w:r>
    </w:p>
    <w:p>
      <w:pPr>
        <w:pStyle w:val="Normal"/>
        <w:jc w:val="center"/>
        <w:rPr>
          <w:lang w:val="en-US" w:eastAsia="en-US"/>
        </w:rPr>
      </w:pPr>
      <w:r>
        <w:rPr>
          <w:lang w:val="en-US" w:eastAsia="en-US"/>
        </w:rPr>
        <w:t>KEF. 1</w:t>
      </w:r>
    </w:p>
    <w:p>
      <w:pPr>
        <w:pStyle w:val="Normal"/>
        <w:rPr/>
      </w:pPr>
      <w:r>
        <w:rPr>
          <w:rFonts w:eastAsia="Biblos;Times New Roman"/>
          <w:lang w:val="en-US" w:eastAsia="en-US"/>
        </w:rPr>
        <w:t xml:space="preserve"> </w:t>
      </w:r>
      <w:r>
        <w:rPr>
          <w:lang w:val="en-US" w:eastAsia="en-US"/>
        </w:rPr>
        <w:br/>
        <w:t xml:space="preserve">1  Pau#lov klhto'v a]po;stolov   ]Ihsou# Cristou# dia' yelh;matov yeou# kai' Swsye;nhv o[ a]delfo;v   2  th#j e]kklhsi;aj tou# yeou# th#j ou/shj e]n Kori;nywj h[giasme;noiv e]n Cristw#j   ]Ihsou# klhtoi#v a[gi;oiv su'n pa#sin toi#v e]pikaloume;noiv to' o/noma tou# kuri;ou h[mw#n   ]Ihsou# Cristou# e]n panti' to;pwj au]tw#n te kai' h[mw#n&gt;   3  ca;riv u[mi#n kai' ei]rh;nh a]po' yeou# patro'v h[mw#n kai' kuri;ou   ]Ihsou# Cristou#   4  Eu]caristw# tw#j yew#j mou pa;ntote peri' u[mw#n e]pi' th#j ca;riti tou# yeou# th#j doyei;shj u[mi#n e]n Cristw#j   ]Ihsou#   5  o=ti e]n panti' e]plouti;syhte e]n au]tw#j e]n panti' lo;gwj kai' pa;shj gnw;sei   6  kayw'v to' martu;rion tou# Cristou# e]bebaiw;yh e]n u[mi#n   7  w=ste u[ma#v mh' u[sterei#syai e]n mhdeni' cari;smati a]pekdecome;nouv th'n a]poka;luqin tou# kuri;ou h[mw#n   ]Ihsou# Cristou#&gt;   8  o`v kai' bebaiw;sei u[ma#v e=wv te;louv a]negklh;touv e]n th#j h[me;raj tou# kuri;ou h[mw#n   ]Ihsou# Cristou#   9  pisto'v o[ yeo'v di ] ou{ e]klh;yhte ei]v koinwni;an tou# ui[ou# au]tou#   ]Ihsou# Cristou# tou# kuri;ou h[mw#n   </w:t>
      </w:r>
      <w:r>
        <w:rPr>
          <w:lang w:val="en-US" w:eastAsia="en-US"/>
        </w:rPr>
        <w:br w:type="textWrapping" w:clear="all"/>
      </w:r>
      <w:r>
        <w:rPr>
          <w:lang w:val="en-US" w:eastAsia="en-US"/>
        </w:rPr>
        <w:t>10  Parakalw# de' u[ma#v a]delfoi; dia' tou# o]no;matov tou# kuri;ou h[mw#n   ]Ihsou# Cristou# i=na to' au]to' le;ghte pa;ntev kai' mh' h}j e]n u[mi#n sci;smata h}te de' kathrtisme;noi e]n tw#j au]tw#j noi@ kai' e]n th#j au]th#j gnw;mhj   11  e]dhlw;yh ga;r moi peri' u[mw#n a]delfoi; mou u[po' tw#n Clo;hv o=ti e/ridev e]n u[mi#n ei]sin   12  le;gw de' tou#to o=ti e=kastov u[mw#n le;gei   ]Egw' me;n ei]mi Pau;lou   ]Egw' de'   ]Apollw#   ]Egw' de' Khfa#   ]Egw' de' Cristou#   13  meme;ristai o[ Cristo;v mh' Pau#lov e]staurw;yh u[pe'r u[mw#n h\ ei]v to' o/noma Pau;lou e]bapti;syhte   14  eu]caristw# tw#j yew#j o=ti ou]de;na u[mw#n e]ba;ptisa ei] mh' Kri;spon kai' Ga;i~on   15  i=na mh; tiv ei/phj o=ti ei]v to' e]mo'n o/noma e]ba;ptisa</w:t>
      </w:r>
      <w:r>
        <w:rPr>
          <w:lang w:val="en-US" w:eastAsia="en-US"/>
        </w:rPr>
        <w:t xml:space="preserve"> </w:t>
      </w:r>
      <w:r>
        <w:rPr>
          <w:lang w:val="en-US" w:eastAsia="en-US"/>
        </w:rPr>
        <w:t xml:space="preserve">   16  e]ba;ptisa de' kai' to'n Stefana# oi}kon loipo'n ou]k oi}da ei/ tina a/llon e]ba;ptisa   17  ou] ga'r a]pe;steile;n me Cristo'v bapti;zein a]ll] eu]aggeli;zesyai ou]k e]n sofi;aj lo;gou i=na mh' kenwyh#j o[ stauro'v tou# Cristou#   18    [O lo;gov ga'r o[ tou# staurou# toi#v me'n a]pollume;noiv mwri;a e]sti;n toi#v de' swjzome;noiv h[mi#n du;namiv yeou# e]stin   19  ge;graptai ga;r   ]Apolw# th'n sofi;an tw#n sofw#n kai' th'n su;nesin tw#n sunetw#n a]yeth;sw   20  pou# sofo;v pou# grammateu;v pou# suzhthth'v tou# ai]w#nov tou;tou ou]ci' e]mw;ranen o[ yeo'v th'n sofi;an tou# ko;smou tou;tou</w:t>
      </w:r>
      <w:r>
        <w:rPr>
          <w:lang w:val="en-US" w:eastAsia="en-US"/>
        </w:rPr>
        <w:t xml:space="preserve"> </w:t>
      </w:r>
      <w:r>
        <w:rPr>
          <w:lang w:val="en-US" w:eastAsia="en-US"/>
        </w:rPr>
        <w:t xml:space="preserve">   21  e]peidh' ga'r e]n th#j sofi;aj tou# yeou# ou]k e/gnw o[ ko;smov dia' th#v sofi;av to'n yeo;n eu]do;khsen o[ yeo'v dia' th#v mwri;av tou# khru;gmatov sw#sai tou'v pisteu;ontav&gt;   22  e]peidh' kai'   ]Ioudai#oi shmei#on ai]tou#sin kai'   =Ellhnev sofi;an zhtou#sin   23  h[mei#v de' khru;ssomen Cristo'n e]staurwme;non   ]Ioudai;oiv me'n ska;ndalon   =Ellhsin de' mwri;an   24  au]toi#v de' toi#v klhtoi#v   ]Ioudai;oiv te kai'   =Ellhsin Cristo'n yeou# du;namin kai' yeou# sofi;an&gt;   25  o=ti to' mwro'n tou# yeou# sofw;teron tw#n a]nyrw;pwn e]sti;n kai' to' a]syene'v tou# yeou# i]scuro;teron tw#n a]nyrw;pwn e]sti;n   </w:t>
      </w:r>
      <w:r>
        <w:rPr>
          <w:lang w:val="en-US" w:eastAsia="en-US"/>
        </w:rPr>
        <w:br w:type="textWrapping" w:clear="all"/>
      </w:r>
      <w:r>
        <w:rPr>
          <w:lang w:val="en-US" w:eastAsia="en-US"/>
        </w:rPr>
        <w:t xml:space="preserve">26  Ble;pete ga'r th'n klh#sin u[mw#n a]delfoi; o=ti ou] polloi' sofoi' kata' sa;rka ou] polloi' dunatoi; ou] polloi' eu]genei#v&gt;   27  a]lla' ta' mwra' tou# ko;smou e]xele;xato o[ yeo'v i=na tou'v sofou;v kataiscu;nhj kai' ta' a]syenh# tou# ko;smou e]xele;xato o[ yeo'v i=na kataiscu;nhj ta' i]scura;   28  kai' ta' a]genh# tou# ko;smou kai' ta' e]xouyenhme;na e]xele;xato o[ yeo;v kai' ta' mh' o/nta i=na ta' o/nta katargh;shj   29  o=pwv mh' kauch;shtai pa#sa sa'rx e]nw;pion au]tou#   </w:t>
      </w:r>
      <w:r>
        <w:rPr>
          <w:lang w:val="en-US" w:eastAsia="en-US"/>
        </w:rPr>
        <w:br w:type="textWrapping" w:clear="all"/>
      </w:r>
      <w:r>
        <w:rPr>
          <w:lang w:val="en-US" w:eastAsia="en-US"/>
        </w:rPr>
        <w:t>30  e]x au]tou# de' u[mei#v e]ste e]n Cristw#j   ]Ihsou# o`v e]genh;yh h[mi#n sofi;a a]po' yeou# dikaiosu;nh te kai' a[giasmo'v kai' a]polu;trwsiv   31  i=na kayw'v ge;graptai   [O kaucw;menov e]n kuri;wj kauca;sy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Ka]gw' e]lyw'n pro'v u[ma#v a]delfoi; h}lyon ou] kay ] u[peroch'n lo;gou h\ sofi;av katagge;llwn u[mi#n to' martu;rion tou# yeou#   2  ou] ga'r e/krina tou# ei]de;nai ti e]n u[mi#n ei] mh'   ]Ihsou#n Cristo'n kai' tou#ton e]staurwme;non   3  kai' e]gw' e]n a]syenei;aj kai' e]n fo;bwj kai' e]n tro;mwj pollw#j e]geno;mhn pro'v u[ma#v   4  kai' o[ lo;gov mou kai' to' kh;rugma; mou ou]k e]n peiyoi#v a]nyrwpi;nhv sofi;av lo;goiv a]ll ] e]n a]podei;xei pneu;matov kai' duna;mewv   5  i=na h[ pi;stiv u[mw#n mh' h}j e]n sofi;aj a]nyrw;pwn a]ll ] e]n duna;mei yeou#   6  Sofi;an de' lalou#men e]n toi#v telei;oiv sofi;an de' ou] tou# ai]w#nov tou;tou ou]de' tw#n a]rco;ntwn tou# ai]w#nov tou;tou tw#n katargoume;nwn&gt;   7  a]lla' lalou#men sofi;an yeou# e]n musthri;wj th'n a]pokekrumme;nhn h`n prow;risen o[ yeo'v pro' tw#n ai]w;nwn ei]v do;xan h[mw#n&gt;   8  h`n ou]dei'v tw#n a]rco;ntwn tou# ai]w#nov tou;tou e/gnwken ei] ga'r e/gnwsan ou]k a\n to'n ku;rion th#v do;xhv e]stau;rwsan   9  a]lla' kayw'v ge;graptai   `A o]fyalmo'v ou]k ei}den kai' ou}v ou]k h/kousen kai' e]pi' kardi;an a]nyrw;pou ou]k a]ne;bh a` h[toi;masen o[ yeo'v toi#v a]gapw#sin au]to;n   </w:t>
      </w:r>
      <w:r>
        <w:rPr>
          <w:lang w:val="en-US" w:eastAsia="en-US"/>
        </w:rPr>
        <w:br w:type="textWrapping" w:clear="all"/>
      </w:r>
      <w:r>
        <w:rPr>
          <w:lang w:val="en-US" w:eastAsia="en-US"/>
        </w:rPr>
        <w:t>10  h[mi#n de' o[ yeo'v a]peka;luqen dia' tou# pneu;matov au]tou#&gt; to' ga'r pneu#ma pa;nta e]reuna#j, kai' ta' ba;yh tou# yeou#   11  ti;v ga'r oi}den a]nyrw;pwn ta' tou# a]nyrw;pou ei] mh' to' pneu#ma tou# a]nyrw;pou to' e]n au]tw#j ou=twv kai' ta' tou# yeou# ou]dei'v oi}den ei] mh' to' pneu#ma tou# yeou#   12  h[mei#v de' ou] to' pneu#ma tou# ko;smou e]la;bomen a]lla' to' pneu#ma to' e]k tou# yeou# i=na ei]dw#men ta' u[po' tou# yeou# carisye;nta h[mi#n&gt;   13  a` kai' lalou#men ou]k e]n didaktoi#v a]nyrwpi;nhv sofi;av lo;goiv a]ll ] e]n didaktoi#v pneu;matov   [agi;ou, pneumatikoi#v pneumatika' sugkri;nontev   14  quciko'v de' a/nyrwpov ou] de;cetai ta' tou# pneu;matov tou# yeou# mwri;a ga'r au]tw#j e]stin kai' ou] du;natai gnw#nai o=ti pneumatikw#v a]nakri;netai&gt;   15  o[ de' pneumatiko'v a]nakri;nei me'n pa;nta au]to'v de' u[p ] ou]deno'v a]nakri;netai   16  ti;v ga'r e/gnw nou#n kuri;ou o`v sumbiba;sei au]to;n h[mei#v de' nou#n Cristou# e/come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3 </w:t>
      </w:r>
    </w:p>
    <w:p>
      <w:pPr>
        <w:pStyle w:val="Normal"/>
        <w:jc w:val="center"/>
        <w:rPr>
          <w:lang w:val="en-US" w:eastAsia="en-US"/>
        </w:rPr>
      </w:pPr>
      <w:r>
        <w:rPr>
          <w:lang w:val="en-US" w:eastAsia="en-US"/>
        </w:rPr>
        <w:t>KEF. 3</w:t>
      </w:r>
    </w:p>
    <w:p>
      <w:pPr>
        <w:pStyle w:val="Normal"/>
        <w:rPr/>
      </w:pPr>
      <w:r>
        <w:rPr>
          <w:lang w:val="en-US" w:eastAsia="en-US"/>
        </w:rPr>
        <w:br/>
        <w:t>1  Kai' e]gw;, a]delfoi; ou]k h]dunh;yhn lalh#sai u[mi#n w[v pneumatikoi#v a]ll ] w[v sarkikoi#v w[v nhpi;oiv e]n Cristw#j   2  ga;la u[ma#v e]po;tisa kai' ou] brw#ma ou/pw ga'r h]du;nasye a]ll ] ou}te e/ti nu#n du;nasye   3  e/ti ga'r sarkikoi; e]ste o=pou ga'r e]n u[mi#n zh#lov kai' e/riv kai' dicostasi;ai, ou]ci' sarkikoi; e]ste kai' kata' a/nyrwpon peripatei#te   4  o=tan ga'r le;ghj tiv   ]Egw' me;n ei]mi Pau;lou e=terov de;   ]Egw'   ]Apollw# ou]ci' sarkikoi; e]ste   5  ti;v ou}n e]stin Pau#lov ti;v de;   ]Apollw#v a]ll] h\ dia;konoi di ] w{n e]pisteu;sate kai' e[ka;stwj w[v o[ ku;riov e/dwken   6  e]gw' e]fu;teusa   ]Apollw#v e]po;tisen a]ll] o[ yeo'v hu/xanen&gt;   7  w=ste ou/te o[ futeu;wn e]sti;n ti ou/te o[ poti;zwn a]ll ] o[ au]xa;nwn yeo;v   8  o[ futeu;wn de' kai' o[ poti;zwn e=n ei]sin e=kastov de' to'n i/dion misyo'n lh;qetai kata' to'n i/dion ko;pon&gt;   9  yeou# ga;r e]smen sunergoi; yeou# gew;rgion yeou# oi]kodomh; e]ste   10  Kata' th'n ca;rin tou# yeou# th'n doyei#sa;n moi w[v sofo'v a]rcite;ktwn yeme;lion te;yeika, a/llov de' e]poikodomei# e=kastov de' blepe;tw pw#v e]poikodomei#   11  yeme;lion ga'r a/llon ou]dei'v du;natai yei#nai para' to'n kei;menon o=v e]stin   ]Ihsou#v o[ Cristo;v   12  ei] de; tiv e]poikodomei# e]pi' to'n yeme;lion tou#ton cruso;n a/rguron li;youv timi;ouv xu;la co;rton kala;mhn   13  e[ka;stou to' e/rgon fanero'n genh;setai h[ ga'r h[me;ra dhlw;sei o=ti e]n puri' a]pokalu;ptetai&gt; kai' e[ka;stou to' e/rgon o[poi#o;n e]stin to' pu#r dokima;sei   14  ei/ tinov to' e/rgon menei# o` e]pwkodo;mhsen misyo'n lh;qetai</w:t>
      </w:r>
      <w:r>
        <w:rPr>
          <w:lang w:val="en-US" w:eastAsia="en-US"/>
        </w:rPr>
        <w:t xml:space="preserve"> </w:t>
      </w:r>
      <w:r>
        <w:rPr>
          <w:lang w:val="en-US" w:eastAsia="en-US"/>
        </w:rPr>
        <w:t xml:space="preserve">   15  ei/ tinov to' e/rgon katakah;setai zhmiwyh;setai au]to'v de' swyh;setai ou=twv de' w[v dia' puro;v   16  ou]k oi/date o=ti nao'v yeou# e]ste kai' to' pneu#ma tou# yeou# oi]kei# e]n u[mi#n   17  ei/ tiv to'n nao'n tou# yeou# fyei;rei fyerei# tou#ton o[ yeo;v&gt; o[ ga'r nao'v tou# yeou# a=gio;v e]stin oi=tine;v e]ste u[mei#v   18  Mhdei'v e[auto'n e]xapata;tw&gt; ei/ tiv dokei# sofo'v ei}nai e]n u[mi#n e]n tw#j ai]w#ni tou;twj mwro'v gene;syw i=na ge;nhtai sofo;v   19  h[ ga'r sofi;a tou# ko;smou tou;tou mwri;a para' tw#j yew#j e]stin ge;graptai ga;r   [O drasso;menov tou'v sofou'v e]n th#j panourgi;aj au]tw#n&gt;   20  kai' pa;lin Ku;riov ginw;skei tou'v dialogismou'v tw#n sofw#n o=ti ei]si'n ma;taioi   21  w=ste mhdei'v kauca;syw e]n a]nyrw;poiv&gt; pa;nta ga'r u[mw#n e]stin   </w:t>
      </w:r>
      <w:r>
        <w:rPr>
          <w:lang w:val="en-US" w:eastAsia="en-US"/>
        </w:rPr>
        <w:br w:type="textWrapping" w:clear="all"/>
      </w:r>
      <w:r>
        <w:rPr>
          <w:lang w:val="en-US" w:eastAsia="en-US"/>
        </w:rPr>
        <w:t>22  ei/te Pau#lov ei/te   ]Apollw#v ei/te Khfa#v ei/te ko;smov ei/te zwh' ei/te ya;natov ei/te e]nestw#ta ei/te me;llonta&gt; pa;nta u[mw#n e]stin,   23  u[mei#v de' Cristou# Cristo'v de' ye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4</w:t>
      </w:r>
    </w:p>
    <w:p>
      <w:pPr>
        <w:pStyle w:val="Normal"/>
        <w:jc w:val="center"/>
        <w:rPr>
          <w:lang w:val="en-US" w:eastAsia="en-US"/>
        </w:rPr>
      </w:pPr>
      <w:r>
        <w:rPr>
          <w:lang w:val="en-US" w:eastAsia="en-US"/>
        </w:rPr>
        <w:t>KEF. 4</w:t>
      </w:r>
    </w:p>
    <w:p>
      <w:pPr>
        <w:pStyle w:val="Normal"/>
        <w:rPr>
          <w:lang w:val="en-US" w:eastAsia="en-US"/>
        </w:rPr>
      </w:pPr>
      <w:r>
        <w:rPr>
          <w:rFonts w:eastAsia="Biblos;Times New Roman"/>
          <w:lang w:val="en-US" w:eastAsia="en-US"/>
        </w:rPr>
        <w:t xml:space="preserve"> </w:t>
      </w:r>
      <w:r>
        <w:rPr>
          <w:lang w:val="en-US" w:eastAsia="en-US"/>
        </w:rPr>
        <w:br/>
        <w:t xml:space="preserve">1  Ou=twv h[ma#v logize;syw a/nyrwpov w[v u[phre;tav Cristou# kai' oi]kono;mouv musthri;wn yeou#   2  o= de' loipo'n zhtei#tai e]n toi#v oi]kono;moiv i=na pisto;v tiv eu[reyh#j   3  e]moi' de' ei]v e]la;cisto;n e]stin i=na u[f ] u[mw#n a]nakriyw# h\ u[po' a]nyrwpi;nhv h[me;rav&gt; a]ll ] ou]de' e]mauto'n a]nakri;nw   4  ou]de'n ga'r e]mautw#j su;noida a]ll ] ou]k e]n tou;twj dedikai;wmai o[ de' a]nakri;nwn me ku;rio;v e]stin   5  w=ste mh' pro' kairou# ti kri;nete e=wv a\n e/lyhj o[ ku;riov o`v kai' fwti;sei ta' krupta' tou# sko;touv kai' fanerw;sei ta'v boula'v tw#n kardiw#n&gt; kai' to;te o[ e/painov genh;setai e[ka;stwj a]po' tou# yeou#   6  Tau#ta de; a]delfoi; meteschma;tisa ei]v e]mauto'n kai'   ]Apollw# di ] u[ma#v i=na e]n h[mi#n ma;yhte to' Mh' u[pe'r o` ge;graptai fronei#n, i=na mh' ei{v u[pe'r tou# e[no'v fusiou#sye kata' tou# e[te;rou   7  ti;v ga;r se diakri;nei ti; de' e/ceiv o` ou]k e/labev ei] de' kai' e/labev ti; kauca#sai w[v mh' labw;n   8  h/dh kekoresme;noi e]ste; h/dh e]plouth;sate cwri'v h[mw#n e]basileu;sate&gt; kai' o/felo;n ge e]basileu;sate i=na kai' h[mei#v u[mi#n sumbasileu;swmen   9  dokw# ga;r o=ti o[ yeo'v h[ma#v tou'v a]posto;louv e]sca;touv a]pe;deixen w[v e]piyanati;ouv o=ti ye;atron e]genh;yhmen tw#j ko;smwj kai' a]gge;loiv kai' a]nyrw;poiv   10  h[mei#v mwroi' dia' Cristo;n u[mei#v de' fro;nimoi e]n Cristw#j&gt; h[mei#v a]syenei#v u[mei#v de' i]scuroi;&gt; u[mei#v e/ndoxoi h[mei#v de' a/timoi   11  a/cri th#v a/rti w=rav kai' peinw#men kai' diqw#men kai' gumnhteu;omen, kai' kolafizo;meya kai' a]statou#men   12  kai' kopiw#men e]rgazo;menoi tai#v i]di;aiv cersi;n&gt; loidorou;menoi eu]logou#men diwko;menoi a]neco;meya   </w:t>
      </w:r>
      <w:r>
        <w:rPr>
          <w:lang w:val="en-US" w:eastAsia="en-US"/>
        </w:rPr>
        <w:br w:type="textWrapping" w:clear="all"/>
      </w:r>
      <w:r>
        <w:rPr>
          <w:lang w:val="en-US" w:eastAsia="en-US"/>
        </w:rPr>
        <w:t>13  blasfhmou;menoi parakalou#men&gt; w[v perikaya;rmata tou# ko;smou e]genh;yhmen pa;ntwn peri;qhma e=wv a/rti   14  Ou]k e]ntre;pwn u[ma#v gra;fw tau#ta a]ll ] w[v te;kna mou a]gaphta' nouyetw#</w:t>
      </w:r>
      <w:r>
        <w:rPr>
          <w:lang w:val="en-US" w:eastAsia="en-US"/>
        </w:rPr>
        <w:t xml:space="preserve"> </w:t>
      </w:r>
      <w:r>
        <w:rPr>
          <w:lang w:val="en-US" w:eastAsia="en-US"/>
        </w:rPr>
        <w:t xml:space="preserve">   15  e]a'n ga'r muri;ouv paidagwgou'v e/chte e]n Cristw#j a]ll ] ou] pollou'v pate;rav&gt; e]n ga'r Cristw#j   ]Ihsou# dia' tou# eu]aggeli;ou e]gw' u[ma#v e]ge;nnhsa   16  parakalw# ou}n u[ma#v mimhtai; mou gi;nesye   17  dia' tou#to e/pemqa u[mi#n Timo;yeon o=v e]sti;n te;knon mou a]gaphto'n kai' pisto'n e]n kuri;wj o`v u[ma#v a]namnh;sei ta'v o[dou;v mou ta'v e]n Cristw#j kayw'v pantacou# e]n pa;shj e]kklhsi;aj dida;skw   18  w[v mh' e]rcome;nou de; mou pro'v u[ma#v e]fusiw;yhsa;n tinev&gt;   19  e]leu;somai de' tace;wv pro'v u[ma#v e]a'n o[ ku;riov yelh;shj kai' gnw;somai ou] to'n lo;gon tw#n pefusiwme;nwn a]lla' th'n du;namin&gt;   20  ou] ga'r e]n lo;gwj h[ basilei;a tou# yeou# a]ll ] e]n duna;mei   21  ti; ye;lete e]n r[a;bdwj e/lyw pro'v u[ma#v h\ e]n a]ga;phj pneu;mati; te prajo;thtov</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5</w:t>
      </w:r>
    </w:p>
    <w:p>
      <w:pPr>
        <w:pStyle w:val="Normal"/>
        <w:jc w:val="center"/>
        <w:rPr>
          <w:lang w:val="en-US" w:eastAsia="en-US"/>
        </w:rPr>
      </w:pPr>
      <w:r>
        <w:rPr>
          <w:lang w:val="en-US" w:eastAsia="en-US"/>
        </w:rPr>
        <w:t>KEF. 5</w:t>
      </w:r>
    </w:p>
    <w:p>
      <w:pPr>
        <w:pStyle w:val="Normal"/>
        <w:rPr/>
      </w:pPr>
      <w:r>
        <w:rPr>
          <w:rFonts w:eastAsia="Biblos;Times New Roman"/>
          <w:lang w:val="en-US" w:eastAsia="en-US"/>
        </w:rPr>
        <w:t xml:space="preserve"> </w:t>
      </w:r>
      <w:r>
        <w:rPr>
          <w:lang w:val="en-US" w:eastAsia="en-US"/>
        </w:rPr>
        <w:br/>
        <w:t>1    =Olwv a]kou;etai e]n u[mi#n pornei;a kai' toiau;th pornei;a h=tiv ou]de' e]n toi#v e/ynesin o]noma;zetai, w=ste gunai#ka; tina tou# patro'v e/cein   2  kai' u[mei#v pefusiwme;noi e]ste; kai' ou]ci' ma#llon e]penyh;sate i=na e]xaryh#j e]k me;sou u[mw#n o[ to' e/rgon tou#to poih;sav</w:t>
      </w:r>
      <w:r>
        <w:rPr>
          <w:lang w:val="en-US" w:eastAsia="en-US"/>
        </w:rPr>
        <w:t xml:space="preserve"> </w:t>
      </w:r>
      <w:r>
        <w:rPr>
          <w:lang w:val="en-US" w:eastAsia="en-US"/>
        </w:rPr>
        <w:t xml:space="preserve">   3  e]gw' me'n ga;r w[v a]pw'n tw#j sw;mati parw'n de' tw#j pneu;mati h/dh ke;krika w[v parw'n to'n ou=twv tou#to katergasa;menon&gt;   4  e]n tw#j o]no;mati tou# kuri;ou h[mw#n   ]Ihsou# Cristou#, sunacye;ntwn u[mw#n kai' tou# e]mou# pneu;matov su'n th#j duna;mei tou# kuri;ou h[mw#n   ]Ihsou# Cristou#,   5  paradou#nai to'n toiou#ton tw#j Satana#j ei]v o/leyron th#v sarko;v i=na to' pneu#ma swyh#j e]n th#j h[me;raj tou# kuri;ou   ]Ihsou#</w:t>
      </w:r>
      <w:r>
        <w:rPr>
          <w:lang w:val="en-US" w:eastAsia="en-US"/>
        </w:rPr>
        <w:t xml:space="preserve"> </w:t>
      </w:r>
      <w:r>
        <w:rPr>
          <w:lang w:val="en-US" w:eastAsia="en-US"/>
        </w:rPr>
        <w:t xml:space="preserve">   6  Ou] kalo'n to' kau;chma u[mw#n ou]k oi/date o=ti mikra' zu;mh o=lon to' fu;rama zumoi#   7  e]kkaya;rate ou}n th'n palaia'n zu;mhn i=na h}te ne;on fu;rama kayw;v e]ste a/zumoi&gt; kai' ga'r to' pa;sca h[mw#n u[pe'r h[mw#n e]tu;yh Cristo;v   8  w=ste e[orta;zwmen mh' e]n zu;mhj palaia#j mhde' e]n zu;mhj kaki;av kai' ponhri;av a]ll ] e]n a]zu;moiv ei]likrinei;av kai' a]lhyei;av   9    /Egraqa u[mi#n e]n th#j e]pistolh#j mh' sunanami;gnusyai po;rnoiv   10  kai' ou] pa;ntwv toi#v po;rnoiv tou# ko;smou tou;tou h\ toi#v pleone;ktaiv h\ a=rpaxin h\ ei]dwlola;traiv e]pei' o]fei;lete a/ra e]k tou# ko;smou e]xelyei#n   </w:t>
      </w:r>
      <w:r>
        <w:rPr>
          <w:lang w:val="en-US" w:eastAsia="en-US"/>
        </w:rPr>
        <w:br w:type="textWrapping" w:clear="all"/>
      </w:r>
      <w:r>
        <w:rPr>
          <w:lang w:val="en-US" w:eastAsia="en-US"/>
        </w:rPr>
        <w:t>11  nu#ni' de' e/graqa u[mi#n mh' sunanami;gnusyai e]a;n tiv a]delfo'v o]nomazo;menov h}j po;rnov h\ pleone;kthv h\ ei]dwlola;trhv h\ loi;dorov h\ me;yusov h\ a=rpax tw#j toiou;twj mhde' sunesyi;ein   12  ti; ga;r moi kai; tou'v e/xw kri;nein ou]ci' tou'v e/sw u[mei#v kri;nete   13  tou'v de' e/xw o[ yeo'v krinei# kai; e]xarei#te to'n ponhro'n e]x u[mw#n au]t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6 </w:t>
      </w:r>
    </w:p>
    <w:p>
      <w:pPr>
        <w:pStyle w:val="Normal"/>
        <w:jc w:val="center"/>
        <w:rPr>
          <w:lang w:val="en-US" w:eastAsia="en-US"/>
        </w:rPr>
      </w:pPr>
      <w:r>
        <w:rPr>
          <w:lang w:val="en-US" w:eastAsia="en-US"/>
        </w:rPr>
        <w:t>KEF. 6</w:t>
      </w:r>
    </w:p>
    <w:p>
      <w:pPr>
        <w:pStyle w:val="Normal"/>
        <w:rPr>
          <w:lang w:val="en-US" w:eastAsia="en-US"/>
        </w:rPr>
      </w:pPr>
      <w:r>
        <w:rPr>
          <w:lang w:val="en-US" w:eastAsia="en-US"/>
        </w:rPr>
        <w:br/>
        <w:t>1  Tolma#j tiv u[mw#n pra#gma e/cwn pro'v to'n e=teron kri;nesyai e]pi' tw#n a]di;kwn kai' ou]ci' e]pi' tw#n a[gi;wn?   2  ou]k oi/date o=ti oi[ a=gioi to'n ko;smon krinou#sin? kai' ei] e]n u[mi#n kri;netai o[ ko;smov a]na;xioi; e]ste krithri;wn e]laci;stwn?   3  ou]k oi/date o=ti a]gge;louv krinou#men mh;ti ge biwtika;?   4  biwtika' me'n ou}n krith;ria e]a'n e/chte tou'v e]xouyenhme;nouv e]n th#j e]kklhsi;aj tou;touv kayi;zete   5  pro'v e]ntroph'n u[mi#n le;gw ou=twv ou]k e]sti'n e]n u[mi#n sofo'v ou]de' ei{v, o`v dunh;setai diakri#nai a]na' me;son tou# a]delfou# au]tou</w:t>
      </w:r>
      <w:r>
        <w:rPr>
          <w:lang w:eastAsia="en-US"/>
        </w:rPr>
        <w:t>#?</w:t>
      </w:r>
      <w:r>
        <w:rPr>
          <w:lang w:val="en-US" w:eastAsia="en-US"/>
        </w:rPr>
        <w:t xml:space="preserve">   6  a]lla' a]delfo'v meta' a]delfou# kri;netai kai' tou#to e]pi' a]pi;stwn   7  h/dh me'n ou}n o=lwv h=tthma e]n u[mi#n e]stin o=ti kri;mata e/cete mey ] e[autw#n diati; ou]ci' ma#llon a]dikei#sye?  diati; ou]ci' ma#llon a]posterei#sye?   8  a]lla' u[mei#v a]dikei#te kai' a]posterei#te kai' tau#ta a]delfou;v   9  h\ ou]k oi/date o=ti a/dikoi basilei;an yeou# ou] klhronomh;sousin?  mh' plana#sye&gt; ou/te po;rnoi ou/te ei]dwlola;trai ou/te moicoi' ou/te malakoi' ou/te a]rsenokoi#tai   10  ou/te kle;ptai ou/te pleone;ktai ou/te me;yusoi ou] loi;doroi ou]c a=rpagev basilei;an yeou# ou] klhronomh;sousin   11  kai' tau#ta; tinev h}te&gt; a]lla' a]pelou;sasye a]lla' h[gia;syhte a]ll ] e]dikaiw;yhte e]n tw#j o]no;mati tou# kuri;ou   ]Ihsou# kai' e]n tw#j pneu;mati tou# yeou# h[mw#n   </w:t>
      </w:r>
      <w:r>
        <w:rPr>
          <w:lang w:val="en-US" w:eastAsia="en-US"/>
        </w:rPr>
        <w:br w:type="textWrapping" w:clear="all"/>
      </w:r>
      <w:r>
        <w:rPr>
          <w:lang w:val="en-US" w:eastAsia="en-US"/>
        </w:rPr>
        <w:t>12  Pa;nta moi e/xestin a]ll ] ou] pa;nta sumfe;rei pa;nta moi e/xestin a]ll ] ou]k e]gw' e]xousiasyh;somai u[po; tinov   13  ta' brw;mata th#j koili;aj kai' h[ koili;a toi#v brw;masin o[ de' yeo'v kai' tau;thn kai' tau#ta katargh;sei to' de' sw#ma ou] th#j pornei;aj a]lla' tw#j kuri;wj kai' o[ ku;riov tw#j sw;mati&gt;   14  o[ de' yeo'v kai' to'n ku;rion h/geiren kai' h[ma#v e]xegerei# dia' th#v duna;mewv au]tou#   15  ou]k oi/date o=ti ta' sw;mata u[mw#n me;lh Cristou# e]stin a/rav ou}n ta' me;lh tou# Cristou# poih;sw po;rnhv me;lh?  mh' ge;noito   16  h\ ou]k oi/date o=ti o[ kollw;menov th#j po;rnhj e`n sw#ma; e]stin?   /Esontai ga;r fhsi;n oi[ du;o ei]v sa;rka mi;an   17  o[ de' kollw;menov tw#j kuri;wj e`n pneu#ma; e]stin   18  feu;gete th'n pornei;an&gt;  pa#n a[ma;rthma o` e]a'n poih;shj a/nyrwpov e]kto'v tou# sw;mato;v e]stin&gt;  o[ de' porneu;wn ei]v to' i/dion sw#ma a[marta;nei   19  h\ ou]k oi/date o=ti to' sw#ma u[mw#n nao'v tou# e]n u[mi#n a[gi;ou pneu;mato;v e]stin ou{ e/cete a]po' yeou# kai' ou]k e]ste' e[autw#n?   20  h]gora;syhte ga'r timh#v&gt;  doxa;sate dh' to'n yeo'n e]n tw#j sw;mati u[mw#n kai' e]n tw#j pneu;mati u[mw#n, a=tina; e]stin tou# Yeou#</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7 </w:t>
      </w:r>
    </w:p>
    <w:p>
      <w:pPr>
        <w:pStyle w:val="Normal"/>
        <w:jc w:val="center"/>
        <w:rPr>
          <w:lang w:val="en-US" w:eastAsia="en-US"/>
        </w:rPr>
      </w:pPr>
      <w:r>
        <w:rPr>
          <w:lang w:val="en-US" w:eastAsia="en-US"/>
        </w:rPr>
        <w:t>KEF. 7</w:t>
      </w:r>
    </w:p>
    <w:p>
      <w:pPr>
        <w:pStyle w:val="Normal"/>
        <w:rPr/>
      </w:pPr>
      <w:r>
        <w:rPr>
          <w:lang w:val="en-US" w:eastAsia="en-US"/>
        </w:rPr>
        <w:br/>
        <w:t>1  Peri' de' w{n e]gra;qate moi, kalo'n a]nyrw;pwj gunaiko'v mh' a=ptesyai&gt;   2  dia' de' ta'v pornei;av e=kastov th'n e[autou# gunai#ka e]ce;tw kai' e[ka;sth to'n i/dion a/ndra e]ce;tw   3  th#j gunaiki' o[ a]nh'r th'n o]feilome;nhn eu/noian a]podido;tw o[moi;wv de' kai' h[ gunh' tw#j a]ndri;   4  h[ gunh' tou# i]di;ou sw;matov ou]k e]xousia;zei a]ll] o[ a]nh;r o[moi;wv de' kai' o[ a]nh'r tou# i]di;ou sw;matov ou]k e]xousia;zei a]ll] h[ gunh;   5  mh' a]posterei#te a]llh;louv ei] mh' ti a\n e]k sumfw;nou pro'v kairo'n i=na scola;zhte th#j nhstei;aj kai' th#j proseuch#j kai' pa;lin e]pi' to' au]to' sune;rchsye, i=na mh' peira;zhj u[ma#v o[ Satana#v dia' th'n a]krasi;an u[mw#n   6  tou#to de' le;gw kata' suggnw;mhn ou] kat ] e]pitagh;n   7  ye;lw ga'r pa;ntav a]nyrw;pouv ei}nai w[v kai' e]mauto;n&gt; a]ll  ] e=kastov i/dion ca;risma e/cei e]k yeou# o=v me'n ou=twv o=v de' ou=twv   8  Le;gw de' toi#v a]ga;moiv kai' tai#v ch;raiv kalo'n au]toi#v e]stin e]a'n mei;nwsin w[v ka]gw;&gt;   9  ei] de' ou]k e]gkrateu;ontai gamhsa;twsan krei#sson ga;r e]stin gamh#sai h\ purou#syai   10  toi#v de' gegamhko;sin paragge;llw ou]k e]gw' a]ll] o[ ku;riov gunai#ka a]po' a]ndro'v mh' cwrisyh#nai   11  e]a'n de' kai' cwrisyh#j mene;tw a/gamov h\ tw#j a]ndri' katallagh;tw kai' a/ndra gunai#ka mh' a]fie;nai   12  Toi#v de' loipoi#v e]gw' le;gw ou]c o[ ku;riov&gt; ei/ tiv a]delfo'v gunai#ka e/cei a/piston kai' au=th suneudokei# oi]kei#n met ] au]tou# mh' a]fie;tw au]th;n&gt;   13  kai' gunh' h=tiv e/cei a/ndra a/piston kai' au[to'v suneudokei# oi]kei#n met ] au]th#v mh' a]fie;tw au]to;n</w:t>
      </w:r>
      <w:r>
        <w:rPr>
          <w:lang w:val="en-US" w:eastAsia="en-US"/>
        </w:rPr>
        <w:t xml:space="preserve"> </w:t>
      </w:r>
      <w:r>
        <w:rPr>
          <w:lang w:val="en-US" w:eastAsia="en-US"/>
        </w:rPr>
        <w:t xml:space="preserve">   14  h[gi;astai ga'r o[ a]nh'r o[ a/pistov e]n th#j gunaiki; kai' h[gi;astai h[ gunh' h[ a/pistov e]n tw#j a]ndri;&gt; e]pei' a/ra ta' te;kna u[mw#n a]ka;yarta; e]stin nu#n de' a=gia; e]stin   15  ei] de' o[ a/pistov cwri;zetai cwrize;syw&gt; ou] dedou;lwtai o[ a]delfo'v h\ h[ a]delfh' e]n toi#v toiou;toiv&gt; e]n de' ei]rh;nhj ke;klhken h[ma#v o[ yeo;v   16  ti; ga'r oi}dav gu;nai ei] to'n a/ndra sw;seiv h\ ti; oi}dav a/ner ei] th'n gunai#ka sw;seiv   17  Ei] mh' e[ka;stwj w[v e]me;risen o[ yeo;v e=kaston w[v ke;klhken o[ ku;riov ou=twv peripatei;tw kai' ou=twv e]n tai#v e]kklhsi;aiv pa;saiv diata;ssomai   </w:t>
      </w:r>
      <w:r>
        <w:rPr>
          <w:lang w:val="en-US" w:eastAsia="en-US"/>
        </w:rPr>
        <w:br w:type="textWrapping" w:clear="all"/>
      </w:r>
      <w:r>
        <w:rPr>
          <w:lang w:val="en-US" w:eastAsia="en-US"/>
        </w:rPr>
        <w:t>18  peritetmhme;nov tiv e]klh;yh mh' e]pispa;syw&gt; e]n a]krobusti;aj tiv e]klh;yh</w:t>
      </w:r>
      <w:r>
        <w:rPr>
          <w:lang w:val="en-US" w:eastAsia="en-US"/>
        </w:rPr>
        <w:t xml:space="preserve"> </w:t>
      </w:r>
      <w:r>
        <w:rPr>
          <w:lang w:val="en-US" w:eastAsia="en-US"/>
        </w:rPr>
        <w:t xml:space="preserve"> mh' peritemne;syw   19  h[ peritomh' ou]de;n e]stin kai' h[ a]krobusti;a ou]de;n e]stin a]lla' th;rhsiv e]ntolw#n yeou#   20  e=kastov e]n th#j klh;sei h{j e]klh;yh e]n tau;thj mene;tw   21  dou#lov e]klh;yhv mh; soi mele;tw&gt; a]ll ] ei] kai' du;nasai e]leu;yerov gene;syai ma#llon crh#sai   22  o[ ga'r e]n kuri;wj klhyei'v dou#lov a]peleu;yerov kuri;ou e]sti;n o[moi;wv kai; o[ e]leu;yerov klhyei'v dou#lo;v e]stin Cristou#   23  timh#v h]gora;syhte&gt; mh' gi;nesye dou#loi a]nyrw;pwn   </w:t>
      </w:r>
      <w:r>
        <w:rPr>
          <w:lang w:val="en-US" w:eastAsia="en-US"/>
        </w:rPr>
        <w:br w:type="textWrapping" w:clear="all"/>
      </w:r>
      <w:r>
        <w:rPr>
          <w:lang w:val="en-US" w:eastAsia="en-US"/>
        </w:rPr>
        <w:t xml:space="preserve">24  e=kastov e]n w{j e]klh;yh a]delfoi; e]n tou;twj mene;tw para' tw#j yew#j   25  Peri' de' tw#n parye;nwn e]pitagh'n kuri;ou ou]k e/cw gnw;mhn de' di;dwmi w[v h]lehme;nov u[po' kuri;ou pisto'v ei}nai   26  Nomi;zw ou}n tou#to kalo'n u[pa;rcein dia' th'n e]nestw#san a]na;gkhn o=ti kalo'n a]nyrw;pwj to' ou=twv ei}nai   27  de;desai gunaiki; mh' zh;tei lu;sin&gt; le;lusai a]po' gunaiko;v mh' zh;tei gunai#ka   28  e]a'n de' kai' gh;mhjv, ou]c h=martev&gt; kai' e]a'n gh;mhj h[ parye;nov ou]c h=marten yli#qin de' th#j sarki' e=xousin oi[ toiou#toi e]gw' de' u[mw#n fei;domai   29  tou#to de; fhmi a]delfoi; o[ kairo'v sunestalme;nov to' loipo;n e]stin i=na kai' oi[ e/contev gunai#kav w[v mh' e/contev w}sin   30  kai' oi[ klai;ontev w[v mh' klai;ontev kai' oi[ cai;rontev w[v mh' cai;rontev kai' oi[ a]gora;zontev w[v mh' kate;contev   31  kai' oi[ crw;menoi twj ko;smwj tou;twj w[v mh' katacrw;menoi&gt; para;gei ga'r to' sch#ma tou# ko;smou tou;tou   32  ye;lw de' u[ma#v a]meri;mnouv ei}nai o[ a/gamov merimna#j ta' tou# kuri;ou pw#v a]re;sei tw#j kuri;wj&gt;   33  o[ de' gamh;sav merimna#j ta' tou# ko;smou pw#v a]re;sei th#j gunaiki;   34  meme;ristai h[ gunh' kai' h[ parye;nov h[ a/gamov merimna#j ta' tou# kuri;ou i=na h}j a[gi;a kai' sw;mati kai' pneu;mati&gt; h[ de' gamh;sasa merimna#j ta' tou# ko;smou pw#v a]re;sei tw#j a]ndri;   35  tou#to de' pro'v to' u[mw#n au]tw#n sumfe;ron le;gw ou]c i=na bro;con u[mi#n e]piba;lw a]lla' pro'v to' eu/schmon kai' eu]pro;sedron tw#j kuri;wj a]perispa;stwv   36  Ei] de; tiv a]schmonei#n e]pi' th'n parye;non au]tou# nomi;zei e]a'n h}j u[pe;rakmov kai' ou=twv o]fei;lei gi;nesyai o` ye;lei poiei;tw ou]c a[marta;nei gamei;twsan   37  o`v de' e=sthken e[drai#ov e]n th#j kardi;aj mh' e/cwn a]na;gkhn e]xousi;an de' e/cei peri' tou# i]di;ou yelh;matov kai' tou#to ke;kriken e]n th#j kardi;aj au]tou# tou# threi#n th'n e[autou# parye;non kalw#v poiei#&gt;   38  w=ste kai' o[ e]kgami;zwn kalw#v poiei# o[ de' mh' e[kgami;zwn krei#sson poiei#&gt;   39  Gunh' de;detai no;mwj e]f ] o=son cro;non zh#j o[ a]nh'r au]th#v&gt; e]a'n de' koimhyh#j o[ a]nh;r au]th#v e]leuye;ra e]sti'n w{j ye;lei gamhyh#nai mo;non e]n kuri;wj   </w:t>
      </w:r>
      <w:r>
        <w:rPr>
          <w:lang w:val="en-US" w:eastAsia="en-US"/>
        </w:rPr>
        <w:br w:type="textWrapping" w:clear="all"/>
      </w:r>
      <w:r>
        <w:rPr>
          <w:lang w:val="en-US" w:eastAsia="en-US"/>
        </w:rPr>
        <w:t>40  makariwte;ra de; e]stin e]a'n ou=twv mei;nhj kata' th'n e]mh'n gnw;mhn&gt; dokw# de' ka]gw' pneu#ma yeou# e/ce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8 </w:t>
      </w:r>
    </w:p>
    <w:p>
      <w:pPr>
        <w:pStyle w:val="Normal"/>
        <w:jc w:val="center"/>
        <w:rPr>
          <w:lang w:val="en-US" w:eastAsia="en-US"/>
        </w:rPr>
      </w:pPr>
      <w:r>
        <w:rPr>
          <w:lang w:val="en-US" w:eastAsia="en-US"/>
        </w:rPr>
        <w:t>KEF. 8</w:t>
      </w:r>
    </w:p>
    <w:p>
      <w:pPr>
        <w:pStyle w:val="Normal"/>
        <w:rPr/>
      </w:pPr>
      <w:r>
        <w:rPr>
          <w:lang w:val="en-US" w:eastAsia="en-US"/>
        </w:rPr>
        <w:br/>
        <w:t xml:space="preserve">1  Peri' de' tw#n ei]dwloyu;twn oi/damen o=ti pa;ntev gnw#sin e/comen h[ gnw#siv fusioi# h[ de' a]ga;ph oi]kodomei#&gt;   2  ei] de; tiv dokei# ei]de;nai ti ou]de;pw ou]de'n e/gnwken kayw'v dei# gnw#nai&gt;   3  ei] de; tiv a]gapa#j to'n yeo;n ou{tov e/gnwstai u[p ] au]tou#   4  Peri' th#v brw;sewv ou}n tw#n ei]dwloyu;twn oi/damen o=ti ou]de'n ei/dwlon e]n ko;smwj kai' o=ti ou]dei'v yeo'v e=terov ei] mh' ei{v   5  kai' ga'r ei/per ei]si'n lego;menoi yeoi' ei/te e]n ou]ranw#j ei/te e]pi' th#v gh#v w=sper ei]si'n yeoi' polloi' kai' ku;rioi polloi;   6  a]ll ] h[mi#n ei{v yeo'v o[ path;r e]x ou{ ta' pa;nta kai' h[mei#v ei]v au]to;n kai' ei{v ku;riov   ]Ihsou#v Cristo;v di ] ou{ ta' pa;nta kai' h[mei#v di ] au]tou#   7    ]All ] ou]k e]n pa#sin h[ gnw#siv&gt; tine'v de' th#j suneidh;sei tou# ei]dw;lou e=wv a/rti w[v ei]dwlo;yuton e]syi;ousin kai' h[ sunei;dhsiv au]tw#n a]syenh'v ou}sa molu;netai   8  brw#ma de' h[ma#v ou] pari;sthsin tw#j yew#j&gt; ou/te ga'r e]a'n fa;gwmen perisseu;omen ou/te e]a'n mh' fa;gwmen u[sterou;meya   9  ble;pete de' mh;pwv h[ e]xousi;a u[mw#n au=th pro;skomma ge;nhtai toi#v a]syenou#sin   10  e]a'n ga;r tiv i/dhj se' to'n e/conta gnw#sin e]n ei]dwlei;wj katakei;menon ou]ci' h[ sunei;dhsiv au]tou# a]syenou#v o/ntov oi]kodomhyh;setai ei]v to' ta' ei]dwlo;yuta e]syi;ein   </w:t>
      </w:r>
      <w:r>
        <w:rPr>
          <w:lang w:val="en-US" w:eastAsia="en-US"/>
        </w:rPr>
        <w:br w:type="textWrapping" w:clear="all"/>
      </w:r>
      <w:r>
        <w:rPr>
          <w:lang w:val="en-US" w:eastAsia="en-US"/>
        </w:rPr>
        <w:t xml:space="preserve">11  kai' a]polei#tai o[ a]syenw#n a]delfo'v e]pi' th#j sh#j gnw;sei di ] o`n Cristo'v a]pe;yanen   </w:t>
      </w:r>
      <w:r>
        <w:rPr>
          <w:lang w:val="en-US" w:eastAsia="en-US"/>
        </w:rPr>
        <w:br w:type="textWrapping" w:clear="all"/>
      </w:r>
      <w:r>
        <w:rPr>
          <w:lang w:val="en-US" w:eastAsia="en-US"/>
        </w:rPr>
        <w:t>12  ou=twv de' a[marta;nontev ei]v tou'v a]delfou'v kai' tu;ptontev au]tw#n th'n sunei;dhsin a]syenou#san ei]v Cristo'n a[marta;nete   13  dio;per ei] brw#ma skandali;zei to'n a]delfo;n mou ou] mh' fa;gw kre;a ei]v to'n ai]w#na i=na mh' to'n a]delfo;n mou skandali;s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9 </w:t>
      </w:r>
    </w:p>
    <w:p>
      <w:pPr>
        <w:pStyle w:val="Normal"/>
        <w:jc w:val="center"/>
        <w:rPr>
          <w:lang w:val="en-US" w:eastAsia="en-US"/>
        </w:rPr>
      </w:pPr>
      <w:r>
        <w:rPr>
          <w:lang w:val="en-US" w:eastAsia="en-US"/>
        </w:rPr>
        <w:t>KEF. 9</w:t>
      </w:r>
    </w:p>
    <w:p>
      <w:pPr>
        <w:pStyle w:val="Normal"/>
        <w:rPr/>
      </w:pPr>
      <w:r>
        <w:rPr>
          <w:lang w:val="en-US" w:eastAsia="en-US"/>
        </w:rPr>
        <w:br/>
        <w:t>1  Ou]k ei]mi' a]po;stolov ou]k ei]mi' e]leu;yerov ou]ci'   ]Ihsou#n Cristo'n to'n ku;rion h[mw#n e[w;raka ou] to' e/rgon mou u[mei#v e]ste e]n kuri;wj   2  ei] a/lloiv ou]k ei]mi' a]po;stolov a]lla; ge u[mi#n ei]mi&gt; h[ ga'r sfragi'v th#v e]mh#v a]postolh#v u[mei#v e]ste e]n kuri;wj   3    [H e]mh' a]pologi;a toi#v e]me' a]nakri;nousin au=th e]sti;n   4  mh' ou]k e/comen e]xousi;an fagei#n kai' piei#n   5  mh' ou]k e/comen e]xousi;an a]delfh'n gunai#ka peria;gein w[v kai' oi[ loipoi' a]po;stoloi kai' oi[ a]delfoi' tou# kuri;ou kai' Khfa#v   6  h\ mo;nov e]gw' kai' Barnaba#v ou]k e/comen e]xousi;an tou# mh' e]rga;zesyai   7  ti;v strateu;etai i]di;oiv o]qwni;oiv pote; ti;v futeu;ei a]mpelw#na kai' e]k tou# karpou# au]tou# ou]k e]syi;ei h\ ti;v poimai;nei poi;mnhn kai' e]k tou# ga;laktov th#v poi;mnhv ou]k e]syi;ei   8  Mh' kata' a/nyrwpon tau#ta lalw# h\ ou]ci' kai' o[ no;mov tau#ta le;gei   9  e]n ga'r tw#j Mwse;wv no;mwj ge;graptai Ou] fimw;seiv bou#n a]low#nta mh' tw#n bow#n me;lei tw#j yew#j   10  h\ di ] h[ma#v pa;ntwv le;gei di ] h[ma#v ga'r e]gra;fh o=ti e]p ] e]lpi;di o]fei;lei o[ a]rotriw#n a]rotria#n kai' o[ a]low#n th#v e]lpi;dov au]tou# mete;cein e]p ] e]lpi;di   11  ei] h[mei#v u[mi#n ta' pneumatika' e]spei;ramen me;ga ei] h[mei#v u[mw#n ta' sarkika' yeri;somen   12  ei] a/lloi th#v e]xousi;av u[mw#n mete;cousin ou] ma#llon h[mei#v   ]All ou]k e]crhsa;meya th#j e]xousi;aj tau;thj a]lla' pa;nta ste;gomen i=na mh' e]gkoph;n tina dw#men tw#j eu]aggeli;wj tou# Cristou#   13  ou]k oi/date o=ti oi[ ta' i[era' e]rgazo;menoi e]k tou# i[erou# e]syi;ousin oi[ tw#j yusiasthri;wj prosedreu;ontev tw#j yusiasthri;wj summeri;zontai   14  ou=twv kai' o[ ku;riov die;taxen toi#v to' eu]agge;lion katagge;llousin e]k tou# eu]aggeli;ou zh#n   15  e]gw' de' ou]deni' e]crhsa;mhn tou;twn ou]k e/graqa de' tau#ta i=na ou=twv ge;nhtai e]n e]moi;&gt; kalo'n ga;r moi ma#llon a]poyanei#n h/ to' kau;chma; mou i=na tiv kenw;shj</w:t>
      </w:r>
      <w:r>
        <w:rPr>
          <w:lang w:val="en-US" w:eastAsia="en-US"/>
        </w:rPr>
        <w:t xml:space="preserve"> </w:t>
      </w:r>
      <w:r>
        <w:rPr>
          <w:lang w:val="en-US" w:eastAsia="en-US"/>
        </w:rPr>
        <w:t xml:space="preserve">   16  e]a'n ga'r eu]aggeli;zwmai ou]k e/stin moi kau;chma&gt; a]na;gkh ga;r moi e]pi;keitai&gt; ou]ai' de; moi e]sti'n e]a'n mh' eu]aggeli;zwmai,   17  ei] ga'r e[kw'n tou#to pra;ssw misyo'n e/cw&gt; ei] de' a/kwn oi]konomi;an pepi;steumai&gt;   18  ti;v ou}n moi; e]stin o[ misyo;v i=na eu]aggelizo;menov a]da;panon yh;sw to' eu]agge;lion tou# Cristou#, ei]v to' mh' katacrh;sasyai th#j e]xousi;aj mou e]n tw#j eu]aggeli;wj   19    ]Eleu;yerov ga'r w\n e]k pa;ntwn pa#sin e]mauto'n e]dou;lwsa i=na tou'v plei;onav kerdh;sw&gt;   20  kai' e]geno;mhn toi#v   ]Ioudai;oiv w[v   ]Ioudai#ov i=na   ]Ioudai;ouv kerdh;sw&gt; toi#v u[po' no;mon w[v u[po' no;mon i=na tou'v u[po' no;mon kerdh;sw&gt;   21  toi#v a]no;moiv w[v a/nomov mh' w\n a/nomov yew#j a]ll ] e/nnomov Cristw#j i=na kerdh;sw a]no;mouv&gt;   22  e]geno;mhn toi#v a]syene;sin w[v a]syenh;v i=na tou'v a]syenei#v kerdh;sw&gt; toi#v pa#sin ge;gona ta' pa;nta i=na pa;ntwv tina'v sw;sw   23  tou#to de' poiw# dia' to' eu]agge;lion i=na sugkoinwno'v au]tou# ge;nwmai   24  Ou]k oi/date o=ti oi[ e]n stadi;wj tre;contev pa;ntev me'n tre;cousin ei{v de' lamba;nei to' brabei#on ou=twv tre;cete i=na katala;bhte   </w:t>
      </w:r>
      <w:r>
        <w:rPr>
          <w:lang w:val="en-US" w:eastAsia="en-US"/>
        </w:rPr>
        <w:br w:type="textWrapping" w:clear="all"/>
      </w:r>
      <w:r>
        <w:rPr>
          <w:lang w:val="en-US" w:eastAsia="en-US"/>
        </w:rPr>
        <w:t>25  pa#v de' o[ a]gwnizo;menov pa;nta e]gkrateu;etai e]kei#noi me'n ou}n i=na fyarto'n ste;fanon la;bwsin h[mei#v de' a/fyarton   26  e]gw' toi;nun ou=twv tre;cw w[v ou]k a]dh;lwv ou=twv pukteu;w w[v ou]k a]e;ra de;rwn&gt;   27  a]ll ] u[pwpia;zw mou to' sw#ma kai' doulagwgw# mh;pwv, a/lloiv khru;xav au]to'v a]do;kimov ge;nwma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10 </w:t>
      </w:r>
    </w:p>
    <w:p>
      <w:pPr>
        <w:pStyle w:val="Normal"/>
        <w:jc w:val="center"/>
        <w:rPr>
          <w:lang w:val="en-US" w:eastAsia="en-US"/>
        </w:rPr>
      </w:pPr>
      <w:r>
        <w:rPr>
          <w:lang w:val="en-US" w:eastAsia="en-US"/>
        </w:rPr>
        <w:t>KEF. 10</w:t>
      </w:r>
    </w:p>
    <w:p>
      <w:pPr>
        <w:pStyle w:val="Normal"/>
        <w:rPr/>
      </w:pPr>
      <w:r>
        <w:rPr>
          <w:lang w:val="en-US" w:eastAsia="en-US"/>
        </w:rPr>
        <w:br/>
        <w:t>1  Ou] ye;lw de' u[ma#v a]gnoei#n a]delfoi; o=ti oi[ pate;rev h[mw#n pa;ntev u[po' th'n nefe;lhn h}san kai' pa;ntev dia' th#v yala;sshv dih#lyon   2  kai' pa;ntev ei]v to'n Mwsh#n e]bapti;santo e]n th#j nefe;lhj kai' e]n th#j yala;sshj   3  kai' pa;ntev to' au]to' brw#ma pneumatiko'n e/fagon   4  kai' pa;ntev to' au]to' po;ma pneumatiko'n e/pion e/pinon ga'r e]k pneumatikh#v a]kolouyou;shv pe;trav h[ de' pe;tra h}n o[ Cristo;v   5  a]ll ] ou]k e]n toi#v plei;osin au]tw#n eu]do;khsen o[ yeo;v katestrw;yhsan ga'r e]n th#j e]rh;mwj   6  tau#ta de' tu;poi h[mw#n e]genh;yhsan ei]v to' mh' ei}nai h[ma#v e]piyumhta'v kakw#n kayw'v ka]kei#noi e]peyu;mhsan   7  mhde' ei]dwlola;trai gi;nesye kayw;v tinev au]tw#n w=v ge;graptai   ]Eka;yisen o[ lao'v fagei#n kai' piei#n kai' a]ne;sthsan pai;zein   8  mhde' porneu;wmen kayw;v tinev au]tw#n e]po;rneusan kai' e/peson e=n mia#j h[me;raj ei]kositrei#v cilia;dev   9  mhde' e]kpeira;zwmen to'n Cristo;n kayw'v kai; tinev au]tw#n e]pei;rasan kai' u[po' tw#n o/fewn a]pw;lonto</w:t>
      </w:r>
      <w:r>
        <w:rPr>
          <w:lang w:val="en-US" w:eastAsia="en-US"/>
        </w:rPr>
        <w:t xml:space="preserve"> </w:t>
      </w:r>
      <w:r>
        <w:rPr>
          <w:lang w:val="en-US" w:eastAsia="en-US"/>
        </w:rPr>
        <w:t xml:space="preserve">   10  mhde' goggu;zete kayw'v kai; tinev au]tw#n e]go;ggusan kai' a]pw;lonto u[po' tou# o]loyreutou#   11  tau#ta de' pa;nta tu;poi sune;bainon e]kei;noiv e]gra;fh de' pro'v nouyesi;an h[mw#n ei]v ou`v ta' te;lh tw#n ai]w;nwn kath;nthsen</w:t>
      </w:r>
      <w:r>
        <w:rPr>
          <w:lang w:val="en-US" w:eastAsia="en-US"/>
        </w:rPr>
        <w:t xml:space="preserve"> </w:t>
      </w:r>
      <w:r>
        <w:rPr>
          <w:lang w:val="en-US" w:eastAsia="en-US"/>
        </w:rPr>
        <w:t xml:space="preserve">   </w:t>
      </w:r>
      <w:r>
        <w:rPr>
          <w:lang w:val="en-US" w:eastAsia="en-US"/>
        </w:rPr>
        <w:br w:type="textWrapping" w:clear="all"/>
      </w:r>
      <w:r>
        <w:rPr>
          <w:lang w:val="en-US" w:eastAsia="en-US"/>
        </w:rPr>
        <w:t xml:space="preserve">12  w=ste o[ dokw#n e[sta;nai blepe;tw mh' pe;shj   13  peirasmo'v u[ma#v ou]k ei/lhfen ei] mh' a]nyrw;pinov&gt; pisto'v de' o[ yeo;v o`v ou]k e]a;sei u[ma#v peirasyh#nai u[pe'r o` du;nasye a]lla' poih;sei su'n tw#j peirasmw#j kai' th'n e/kbasin tou# du;nasyai u[ma#v u[penegkei#n   14  Dio;per a]gaphtoi; mou feu;gete a]po' th#v ei]dwlolatrei;av   15  w[v froni;moiv le;gw&gt; kri;nate u[mei#v o= fhmi   16  to' poth;rion th#v eu]logi;av o` eu]logou#men ou]ci' koinwni;a tou# ai=matov tou# Cristou# e]stin to'n a/rton o`n klw#men ou]ci' koinwni;a tou# sw;matov tou# Cristou# e]stin   </w:t>
      </w:r>
      <w:r>
        <w:rPr>
          <w:lang w:val="en-US" w:eastAsia="en-US"/>
        </w:rPr>
        <w:br w:type="textWrapping" w:clear="all"/>
      </w:r>
      <w:r>
        <w:rPr>
          <w:lang w:val="en-US" w:eastAsia="en-US"/>
        </w:rPr>
        <w:t xml:space="preserve">17  o=ti ei{v a/rtov e`n sw#ma oi[ polloi; e]smen oi[ ga'r pa;ntev e]k tou# e[no'v a/rtou mete;comen   18  ble;pete to'n  ]Israh'l kata' sa;rka&gt; ou]ci' oi[ e]syi;ontev ta'v yusi;av koinwnoi' tou# yusiasthri;ou ei]si;n   19  ti; ou}n fhmi o=ti ei/dwlon ti; e]stin h\ o=ti ei]dwlo;yuton ti; e]stin?   </w:t>
      </w:r>
      <w:r>
        <w:rPr>
          <w:lang w:val="en-US" w:eastAsia="en-US"/>
        </w:rPr>
        <w:br w:type="textWrapping" w:clear="all"/>
      </w:r>
      <w:r>
        <w:rPr>
          <w:lang w:val="en-US" w:eastAsia="en-US"/>
        </w:rPr>
        <w:t>20  a]ll ] o=ti a` yu;ei ta; e/ynh, daimoni;oiv yu;ei kai' ou] yew#j ou] ye;lw de' u[ma#v koinwnou'v tw#n daimoni;wn gi;nesyai   21  ou] du;nasye poth;rion kuri;ou pi;nein kai' poth;rion daimoni;wn ou] du;nasye trape;zhv kuri;ou mete;cein kai' trape;zhv daimoni;wn   22  h\ parazhlou#men to'n ku;rion mh' i]scuro;teroi au]tou# e]smen   23  Pa;nta moi e/xestin a]ll ] ou] pa;nta sumfe;rei&gt; pa;nta moi; e/xestin a]ll ] ou] pa;nta oi]kodomei#   24  mhdei'v to' e[autou# zhtei;tw a]lla' to' tou# e[te;rou e=kastov</w:t>
      </w:r>
      <w:r>
        <w:rPr>
          <w:lang w:val="en-US" w:eastAsia="en-US"/>
        </w:rPr>
        <w:t xml:space="preserve"> </w:t>
      </w:r>
      <w:r>
        <w:rPr>
          <w:lang w:val="en-US" w:eastAsia="en-US"/>
        </w:rPr>
        <w:t xml:space="preserve">   25  Pa#n to' e]n make;llwj pwlou;menon e]syi;ete mhde'n a]nakri;nontev dia' th'n sunei;dhsin   26  tou# ga'r kuri;ou h[ gh# kai' to' plh;rwma au]th#v   27  ei] de; tiv kalei# u[ma#v tw#n a]pi;stwn kai' ye;lete poreu;esyai pa#n to' paratiye;menon u[mi#n e]syi;ete mhde'n a]nakri;nontev dia' th'n sunei;dhsin   28  e]a'n de; tiv u[mi#n ei/phj Tou#to ei]dwlo;yuto;n e]stin mh' e]syi;ete di ] e]kei#non to'n mhnu;santa kai' th'n sunei;dhsin&gt; tou# ga'r kuri;ou h[ gh# kai' to' plh;rwma au]th#v</w:t>
      </w:r>
      <w:r>
        <w:rPr>
          <w:lang w:val="en-US" w:eastAsia="en-US"/>
        </w:rPr>
        <w:t xml:space="preserve"> </w:t>
      </w:r>
      <w:r>
        <w:rPr>
          <w:lang w:val="en-US" w:eastAsia="en-US"/>
        </w:rPr>
        <w:t xml:space="preserve">   29  sunei;dhsin de' le;gw ou]ci' th'n e[autou# a]lla' th'n tou# e[te;rou i=na ti; ga'r h[ e]leuyeri;a mou kri;netai u[po' a/llhv suneidh;sewv   30  ei] de' e]gw' ca;riti mete;cw ti; blasfhmou#mai u[pe'r ou{ e]gw' eu]caristw#   31  ei/te ou}n e]syi;ete ei/te pi;nete ei/te ti poiei#te pa;nta ei]v do;xan yeou# poiei#te   32  a]pro;skopoi gi;nesye kai'   ]Ioudai;oiv kai'   =Ellhsin kai' th#j e]kklhsi;aj tou# yeou#   33  kayw'v ka]gw' pa;nta pa#sin a]re;skw mh' zhtw#n to' e]mautou# su;mferon, a]lla' to' tw#n pollw#n i=na swyw#s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11</w:t>
      </w:r>
    </w:p>
    <w:p>
      <w:pPr>
        <w:pStyle w:val="Normal"/>
        <w:jc w:val="center"/>
        <w:rPr>
          <w:lang w:val="en-US" w:eastAsia="en-US"/>
        </w:rPr>
      </w:pPr>
      <w:r>
        <w:rPr>
          <w:lang w:val="en-US" w:eastAsia="en-US"/>
        </w:rPr>
        <w:t>KEF. 11</w:t>
      </w:r>
    </w:p>
    <w:p>
      <w:pPr>
        <w:pStyle w:val="Normal"/>
        <w:rPr/>
      </w:pPr>
      <w:r>
        <w:rPr>
          <w:rFonts w:eastAsia="Biblos;Times New Roman"/>
          <w:lang w:val="en-US" w:eastAsia="en-US"/>
        </w:rPr>
        <w:t xml:space="preserve"> </w:t>
      </w:r>
      <w:r>
        <w:rPr>
          <w:lang w:val="en-US" w:eastAsia="en-US"/>
        </w:rPr>
        <w:br/>
        <w:t>1  mimhtai; mou gi;nesye kayw'</w:t>
      </w:r>
      <w:r>
        <w:rPr>
          <w:lang w:val="en-US" w:eastAsia="en-US"/>
        </w:rPr>
        <w:t>v ka]gw' Cristou#   2    ]Epainw# de' u[ma#v a]delfoi; o=ti pa;nta mou me;mnhsye kai' kayw'v pare;dwka u[mi#n ta'v parado;seiv kate;cete   3  ye;lw de' u[ma#v ei]de;nai o=ti panto'v a]ndro'v h[ kefalh' o[ Cristo;v e]stin kefalh' de' gunaiko'v o[ a]nh;r kefalh' de' Cristou# o[ yeo;v   4  pa#v a]nh'r proseuco;menov h</w:t>
      </w:r>
      <w:r>
        <w:rPr>
          <w:lang w:val="en-US" w:eastAsia="en-US"/>
        </w:rPr>
        <w:t>\ profhteu;wn kata' kefalh#v e/cwn kataiscu;nei th'n kefalh'n au]tou#   5  pa#sa de' gunh' proseucome;nh h\ profhteu;ousa a]katakalu;ptwj th#j kefalh#j kataiscu;nei th'n kefalh'n e[auth#v&gt; e`n ga;</w:t>
      </w:r>
      <w:r>
        <w:rPr>
          <w:lang w:val="en-US" w:eastAsia="en-US"/>
        </w:rPr>
        <w:t>r e]stin kai' to' au]to' th#j e]xurhme;nhj   6  ei] ga'r ou] katakalu;ptetai gunh; kai' keira;syw&gt; ei] de' ai]scro'n gunaiki' to' kei;rasyai h</w:t>
      </w:r>
      <w:r>
        <w:rPr>
          <w:lang w:val="en-US" w:eastAsia="en-US"/>
        </w:rPr>
        <w:t>\ xura#syai katakalupte;syw   7  a]nh'r me'n ga'r ou]k o]fei;lei katakalu;ptesyai th'n kefalh;n ei]kw'n kai' do;xa</w:t>
      </w:r>
      <w:r>
        <w:rPr>
          <w:lang w:val="en-US" w:eastAsia="en-US"/>
        </w:rPr>
        <w:t xml:space="preserve"> yeou# u[pa;rcwn&gt; gunh' de' do;xa a]ndro;v e]stin   8  ou] ga;r e]stin a]nh'r e]k gunaiko;v a]lla' gunh' e]x a]ndro;v&gt;   9  kai' ga'r ou]k e]kti;syh a]nh'r dia' th'n gunai#ka a]lla' gunh' dia' to'n a/ndra   10  dia' tou#to o]fei;lei h[ gunh' e]xousi;an e/cein e]pi' th#v kefalh#v dia' tou'v a]gge;louv   11  plh'n ou/te a]nh'r cwri'v gunaiko'v ou/te gunh' cwri'v a]ndro'v e]n kuri;wj&gt;   12  w=sper ga'r h[ gunh' e]k tou# a]ndro;v ou=twv kai' o[ a]nh'r dia' th#v gunaiko;v&gt; ta' de' pa;nta e]k tou# yeou#   13  e]n u[mi#n au]toi#v kri;nate&gt; pre;pon e]sti'n gunai#ka a]kataka;lupton tw#j yew#j proseu;cesyai   14  h[ ou]de' au]th' h/ fu;siv dida;skei u[ma#v o=ti a]nh'r me'n e]a'n koma#j a]timi;a au]tw#j e]stin   15  gunh' de' e]a'n koma#j do;xa au]th#j e]stin o=ti h[ ko;mh a]nti' peribolai;ou de;dotai au]th#j   16  Ei] de; tiv dokei# filo;neikov ei</w:t>
      </w:r>
      <w:r>
        <w:rPr>
          <w:lang w:val="en-US" w:eastAsia="en-US"/>
        </w:rPr>
        <w:t>}nai h[mei#v toiau;thn sunh;yeian ou]k e/comen ou]de' ai[ e]kklhsi;ai tou# yeou#   17  Tou#to de' paragge;llwn ou]k e]painw# o=ti ou]k ei]v to' krei#tton a]ll] ei]v to' h{tton</w:t>
      </w:r>
      <w:r>
        <w:rPr>
          <w:lang w:val="en-US" w:eastAsia="en-US"/>
        </w:rPr>
        <w:t xml:space="preserve"> sune;rcesye   18  prw#ton me'n ga'r sunercome;nwn u[mw#n e]n th#j e]kklhsi;aj a]kou;w sci;smata e]n u[mi#n u[pa;rcein kai' me;rov ti pisteu;w   19  dei# ga'r kai' ai[re;seiv e]n u[mi#n ei</w:t>
      </w:r>
      <w:r>
        <w:rPr>
          <w:lang w:val="en-US" w:eastAsia="en-US"/>
        </w:rPr>
        <w:t xml:space="preserve">}nai i=na oi[ do;kimoi faneroi' ge;nwntai e]n u[mi#n   20  Sunercome;nwn ou}n u[mw#n e]pi' to' au]to' ou]k e/stin kuriako'n dei#pnon fagei#n&gt;   </w:t>
      </w:r>
      <w:r>
        <w:rPr>
          <w:lang w:val="en-US" w:eastAsia="en-US"/>
        </w:rPr>
        <w:br w:type="textWrapping" w:clear="all"/>
      </w:r>
      <w:r>
        <w:rPr>
          <w:lang w:val="en-US" w:eastAsia="en-US"/>
        </w:rPr>
        <w:t>21  e=kastov ga'r to' i/dion dei#pnon prolamba;nei e]n tw#j fagei#n kai' o`v me'n peina#j o`v de' meyu;ei   22  mh' ga'r oi]ki;av ou]k e/cete ei]v to' e]syi;ein kai' pi;nein h\ th#</w:t>
      </w:r>
      <w:r>
        <w:rPr>
          <w:lang w:val="en-US" w:eastAsia="en-US"/>
        </w:rPr>
        <w:t>v e]kklhsi;av tou# yeou# katafronei#te kai' kataiscu;nete tou'v mh' e/contav ti; u[mi#n ei/pw e]paine;sw u[ma#v e]n tou;twj ou]k e]painw#   23    ]Egw' ga'r pare;labon a]po' tou# kuri;ou o` kai' pare;dwka u[mi#n o=ti o[ ku;riov   ]Ihsou#v e]n th#j nukti' h</w:t>
      </w:r>
      <w:r>
        <w:rPr>
          <w:lang w:val="en-US" w:eastAsia="en-US"/>
        </w:rPr>
        <w:t>{j paredi;</w:t>
      </w:r>
      <w:r>
        <w:rPr>
          <w:lang w:val="en-US" w:eastAsia="en-US"/>
        </w:rPr>
        <w:t>doto e/laben a/rton   24  kai' eu]caristh;sav e/klasen kai' ei</w:t>
      </w:r>
      <w:r>
        <w:rPr>
          <w:lang w:val="en-US" w:eastAsia="en-US"/>
        </w:rPr>
        <w:t>}pen La;bete, fa;gete, Tou#to; mou e]sti'n to' sw#ma to' u[pe'r u[mw#n klw;menon&gt; tou#to poiei#te ei]v th'n e]mh'n a]na;mnhsin   25  w[sau;twv kai' to' poth;rion meta' to' deipnh#sai l</w:t>
      </w:r>
      <w:r>
        <w:rPr>
          <w:lang w:val="en-US" w:eastAsia="en-US"/>
        </w:rPr>
        <w:t>e;gwn, Tou#to to' poth;rion h[ kainh' diayh;kh e]sti'n e]n tw#j e]mw#j ai=mati&gt; tou#to poiei#te o[sa;kiv a</w:t>
      </w:r>
      <w:r>
        <w:rPr>
          <w:lang w:val="en-US" w:eastAsia="en-US"/>
        </w:rPr>
        <w:t xml:space="preserve">\n pi;nhte ei]v th'n e]mh'n a]na;mnhsin   26  o[sa;kiv ga'r a\n e]syi;hte to'n a/rton tou#ton kai' to' </w:t>
      </w:r>
      <w:r>
        <w:rPr>
          <w:lang w:val="en-US" w:eastAsia="en-US"/>
        </w:rPr>
        <w:t>poth;rion tou#to pi;nhte to'n ya;naton tou# kuri;ou katagge;llete a/criv ou</w:t>
      </w:r>
      <w:r>
        <w:rPr>
          <w:lang w:val="en-US" w:eastAsia="en-US"/>
        </w:rPr>
        <w:t xml:space="preserve">{ a\n e/lyhj   </w:t>
      </w:r>
      <w:r>
        <w:rPr>
          <w:lang w:val="en-US" w:eastAsia="en-US"/>
        </w:rPr>
        <w:br w:type="textWrapping" w:clear="all"/>
      </w:r>
      <w:r>
        <w:rPr>
          <w:lang w:val="en-US" w:eastAsia="en-US"/>
        </w:rPr>
        <w:t>27    =Wste o`v a\n e]syi;hj to'n a/rton tou#ton h\ pi;nhj to' poth;rion tou# kuri;ou a]naxi;wv e/nocov e/stai tou# sw;matov kai' ai=matov tou# kuri;ou   28  dokimaze;tw de' a/ny</w:t>
      </w:r>
      <w:r>
        <w:rPr>
          <w:lang w:val="en-US" w:eastAsia="en-US"/>
        </w:rPr>
        <w:t xml:space="preserve">rwpov e[auto;n kai' ou=twv e]k tou# a/rtou e]syie;tw kai' e]k tou# pothri;ou pine;tw&gt;   29  o[ ga'r e]syi;wn kai' pi;nwn a]naxi;wv, kri;ma e[autw#j e]syi;ei kai' pi;nei mh' diakri;nwn to' sw#ma tou# </w:t>
      </w:r>
      <w:r>
        <w:rPr>
          <w:lang w:val="en-US" w:eastAsia="en-US"/>
        </w:rPr>
        <w:t>k</w:t>
      </w:r>
      <w:r>
        <w:rPr>
          <w:lang w:val="en-US" w:eastAsia="en-US"/>
        </w:rPr>
        <w:t>uri;ou</w:t>
      </w:r>
      <w:r>
        <w:rPr>
          <w:lang w:val="en-US" w:eastAsia="en-US"/>
        </w:rPr>
        <w:t xml:space="preserve"> </w:t>
      </w:r>
      <w:r>
        <w:rPr>
          <w:lang w:val="en-US" w:eastAsia="en-US"/>
        </w:rPr>
        <w:t xml:space="preserve">   30  dia' tou#to e]n u[mi#n polloi' a]syenei#v kai' a/rrwstoi kai' koimw#ntai i[kanoi;   31  ei] ga'r e[autou'v d</w:t>
      </w:r>
      <w:r>
        <w:rPr>
          <w:lang w:val="en-US" w:eastAsia="en-US"/>
        </w:rPr>
        <w:t>iekri;nomen ou]k a</w:t>
      </w:r>
      <w:r>
        <w:rPr>
          <w:lang w:val="en-US" w:eastAsia="en-US"/>
        </w:rPr>
        <w:t>\n e]krino;meya&gt;   32  krino;menoi de' u[po' kuri;ou paideuo;meya i=na mh' su'n tw#j ko;smwj katakriyw#men   33  w=ste a]delfoi; mou sunerco;menoi ei]v to' fagei#n a]llh;louv e]kde;cesye   34  ei] de; tiv pe</w:t>
      </w:r>
      <w:r>
        <w:rPr>
          <w:lang w:val="en-US" w:eastAsia="en-US"/>
        </w:rPr>
        <w:t>ina#j e]n oi/kwj e]syie;tw i=na mh' ei]v kri;ma sune;rchsye</w:t>
      </w:r>
      <w:r>
        <w:rPr>
          <w:lang w:val="en-US" w:eastAsia="en-US"/>
        </w:rPr>
        <w:t>.</w:t>
      </w:r>
      <w:r>
        <w:rPr>
          <w:lang w:val="en-US" w:eastAsia="en-US"/>
        </w:rPr>
        <w:t xml:space="preserve"> </w:t>
      </w:r>
      <w:r>
        <w:rPr>
          <w:lang w:val="pt-BR" w:eastAsia="en-US"/>
        </w:rPr>
        <w:t>Ta' d</w:t>
      </w:r>
      <w:r>
        <w:rPr>
          <w:lang w:val="pt-BR" w:eastAsia="en-US"/>
        </w:rPr>
        <w:t>e'</w:t>
      </w:r>
      <w:r>
        <w:rPr>
          <w:lang w:val="pt-BR" w:eastAsia="en-US"/>
        </w:rPr>
        <w:t xml:space="preserve"> loipa' w[v a</w:t>
      </w:r>
      <w:r>
        <w:rPr>
          <w:lang w:val="pt-BR" w:eastAsia="en-US"/>
        </w:rPr>
        <w:t>\n e/lyw diata;xomai</w:t>
      </w:r>
    </w:p>
    <w:p>
      <w:pPr>
        <w:pStyle w:val="Normal"/>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Normal"/>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12 </w:t>
      </w:r>
    </w:p>
    <w:p>
      <w:pPr>
        <w:pStyle w:val="Normal"/>
        <w:jc w:val="center"/>
        <w:rPr>
          <w:lang w:val="en-US" w:eastAsia="en-US"/>
        </w:rPr>
      </w:pPr>
      <w:r>
        <w:rPr>
          <w:lang w:val="en-US" w:eastAsia="en-US"/>
        </w:rPr>
        <w:t>KEF. 12</w:t>
      </w:r>
    </w:p>
    <w:p>
      <w:pPr>
        <w:pStyle w:val="Normal"/>
        <w:rPr/>
      </w:pPr>
      <w:r>
        <w:rPr>
          <w:lang w:val="en-US" w:eastAsia="en-US"/>
        </w:rPr>
        <w:br/>
        <w:t xml:space="preserve">1  Peri' de' tw#n pneumatikw#n a]delfoi; ou] ye;lw u[ma#v a]gnoei#n   2  Oi/date o=ti e/ynh h}te pro'v ta' ei/dwla ta' a/fwna w[v a\n h/gesye a]pago;menoi   3  dio' gnwri;zw u[mi#n o=ti ou]dei'v e]n pneu;mati yeou# lalw#n le;gei   ]Ana;yema   ]Ihsou#n, kai' ou]dei'v du;natai ei]pei#n Ku;rion   ]Ihsou#n, ei] mh' e]n pneu;mati a[gi;wj   4  Diaire;seiv de' carisma;twn ei]si;n to' de' au]to' pneu#ma&gt;   5  kai' diaire;seiv diakoniw#n ei]sin kai' o[ au]to'v ku;riov&gt;   6  kai' diaire;seiv e]nerghma;twn ei]si;n o[ de' au]to'v e]sti;n yeo;v o[ e]nergw#n ta' pa;nta e]n pa#sin   7  e[ka;stwj de' di;dotai h[ fane;rwsiv tou# pneu;matov pro'v to' sumfe;ron   8  w{j me'n ga'r dia' tou# pneu;matov di;dotai lo;gov sofi;av a/llwj de' lo;gov gnw;sewv kata' to' au]to' pneu#ma   9  e[te;rwj de' pi;stiv e]n tw#j au]tw#j pneu;mati a/llwj de' cari;smata i]ama;twn e]n tw#j au]tw#j pneu;mati   10  a/llwj de' e]nergh;mata duna;mewn a/llwj de' profhtei;a a/llwj de' diakri;seiv pneuma;twn e[te;rwj de' ge;nh glwssw#n a/llwj de' e[rmhnei;a glwssw#n&gt;   11  pa;nta de' tau#ta e]nergei# to' e`n kai' to' au]to' pneu#ma diairou#n i]di;aj e[ka;stwj kayw'v bou;letai   12  Kaya;per ga'r to' sw#ma e=n e]stin kai' me;lh e/cei polla' pa;nta de' ta' me;lh tou# sw;matov tou# e[no;v, polla' o/nta e=n e]stin sw#ma ou=twv kai' o[ Cristo;v&gt;   13  kai' ga'r e]n e[ni' pneu;mati h[mei#v pa;ntev ei]v e`n sw#ma e]bapti;syhmen ei/te   ]Ioudai#oi ei/te   =Ellhnev ei/te dou#loi ei/te e]leu;yeroi kai' pa;ntev ei]v e`n pneu#ma e]poti;syhmen   14  kai' ga'r to' sw#ma ou]k e/stin e`n me;lov a]lla' polla;   15  e]a'n ei/phj o[ pou;v   =Oti ou]k ei]mi' cei;r ou]k ei]mi' e]k tou# sw;matov ou] para' tou#to ou]k e/stin e]k tou# sw;matov   16  kai' e]a'n ei/phj to' ou}v   =Oti ou]k ei]mi' o]fyalmo;v ou]k ei]mi' e]k tou# sw;matov ou] para' tou#to ou]k e/stin e]k tou# sw;matov&gt;   17  ei] o=lon to' sw#ma o]fyalmo;v pou# h[ a]koh; ei] o=lon a]koh; pou# h[ o/sfrhsiv   18  nuni' de' o[ yeo'v e/yeto ta' me;lh e`n e=kaston au]tw#n e]n tw#j sw;mati kayw'v h]ye;lhsen   19  ei] de' h}n ta' pa;nta e`n me;lov pou# to' sw#ma   20  nu#n de' polla' me'n me;lh e`n de' sw#ma   21  ou] du;natai de' o]fyalmo'v ei]pei#n th#j ceiri; Crei;an sou ou]k e/cw h\ pa;lin h[ kefalh' toi#v posi;n Crei;an u[mw#n ou]k e/cw&gt;   22  a]lla' pollw#j ma#llon ta' dokou#nta me;lh tou# sw;matov a]syene;stera u[pa;rcein a]nagkai#a; e]stin   23  kai' a` dokou#men a]timo;tera ei}nai tou# sw;matov tou;toiv timh'n perissote;ran periti;yemen kai' ta' a]sch;mona h[mw#n eu]schmosu;nhn perissote;ran e/cei   24  ta' de' eu]sch;mona h[mw#n ou] crei;an e/cei a]ll] o[ yeo'v suneke;rasen to' sw#ma tw#j u[sterounti perissote;ran dou'v timh;n   25  i=na mh' h}j sci;sma e]n tw#j sw;mati a]lla' to' au]to' u[pe'r a]llh;lwn merimnw#sin ta' me;lh   </w:t>
      </w:r>
      <w:r>
        <w:rPr>
          <w:lang w:val="en-US" w:eastAsia="en-US"/>
        </w:rPr>
        <w:br w:type="textWrapping" w:clear="all"/>
      </w:r>
      <w:r>
        <w:rPr>
          <w:lang w:val="en-US" w:eastAsia="en-US"/>
        </w:rPr>
        <w:t xml:space="preserve">26  kai' ei/te pa;scei e`n me;lov sumpa;scei pa;nta ta' me;lh&gt; ei/te doxa;zetai e`n me;lov sugcai;rei pa;nta ta' me;lh   27    [Umei#v de; e]ste sw#ma Cristou# kai' me;lh e]k me;rouv   </w:t>
      </w:r>
      <w:r>
        <w:rPr>
          <w:lang w:val="en-US" w:eastAsia="en-US"/>
        </w:rPr>
        <w:br w:type="textWrapping" w:clear="all"/>
      </w:r>
      <w:r>
        <w:rPr>
          <w:lang w:val="en-US" w:eastAsia="en-US"/>
        </w:rPr>
        <w:t>28  kai' ou`v me'n e/yeto o[ yeo'v e]n th#j e]kklhsi;aj prw#ton a]posto;louv deu;teron profh;tav tri;ton didaska;louv e/peita duna;meiv ei}ta cari;smata i]ama;twn a]ntilh;qeiv, kubernh;seiv ge;nh glwssw#n   29  mh' pa;ntev a]po;stoloi mh' pa;ntev profh#tai mh' pa;ntev dida;skaloi mh' pa;ntev duna;meiv   30  mh' pa;ntev cari;smata e/cousin i]ama;twn mh' pa;ntev glw;ssaiv lalou#sin mh' pa;ntev diermhneu;ousin   31  zhlou#te de' ta' cari;smata ta' krei;ttona</w:t>
      </w:r>
      <w:r>
        <w:rPr>
          <w:lang w:val="en-US" w:eastAsia="en-US"/>
        </w:rPr>
        <w:t xml:space="preserve"> </w:t>
      </w:r>
      <w:r>
        <w:rPr>
          <w:lang w:val="en-US" w:eastAsia="en-US"/>
        </w:rPr>
        <w:t xml:space="preserve"> Kai' e/ti kay ] u[perbolh'n o[do'n u[mi#n dei;knum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13 </w:t>
      </w:r>
    </w:p>
    <w:p>
      <w:pPr>
        <w:pStyle w:val="Normal"/>
        <w:jc w:val="center"/>
        <w:rPr>
          <w:lang w:val="en-US" w:eastAsia="en-US"/>
        </w:rPr>
      </w:pPr>
      <w:r>
        <w:rPr>
          <w:lang w:val="en-US" w:eastAsia="en-US"/>
        </w:rPr>
        <w:t>KEF. 13</w:t>
      </w:r>
    </w:p>
    <w:p>
      <w:pPr>
        <w:pStyle w:val="Normal"/>
        <w:rPr/>
      </w:pPr>
      <w:r>
        <w:rPr>
          <w:lang w:val="en-US" w:eastAsia="en-US"/>
        </w:rPr>
        <w:br/>
        <w:t>1    ]Ea'n tai#v glw;ssaiv tw#n a]nyrw;pwn lalw# kai' tw#n a]gge;lwn a]ga;phn de' mh' e/cw ge;gona calko'v h]cw#n h\ ku;mbalon a]lala;zon   2  kai' e]a'n e/cw profhtei;an kai' ei]dw# ta' musth;ria pa;nta kai' pa#san th'n gnw#sin kai' e]a'n e/cw pa#san th'n pi;stin w=ste o/rh meyista;nein a]ga;phn de' mh' e/cw ou]ye;n ei]mi   3  kai' e]a'n qwmi;sw pa;nta ta' u[pa;rconta; mou kai' e]a'n paradw# to' sw#ma; mou i=na kauyh;swmai a]ga;phn de' mh' e/cw ou]de'n w]felou#mai   4    [H a]ga;ph makroyumei# crhsteu;etai h[ a]ga;ph ou] zhloi# h[ a]ga;ph ou] perpereu;etai ou] fusiou#tai   5  ou]k a]schmonei# ou] zhtei# ta' e[auth#v ou] paroxu;netai ou] logi;zetai to' kako;n   6  ou] cai;rei e]pi' th#j a]diki;aj sugcai;rei de' th#j a]lhyei;aj&gt;   7  pa;nta ste;gei pa;nta pisteu;ei pa;nta e]lpi;zei pa;nta u[pome;nei   8    [H a]ga;ph ou]de;pote e]kpi;ptei</w:t>
      </w:r>
      <w:r>
        <w:rPr>
          <w:lang w:val="en-US" w:eastAsia="en-US"/>
        </w:rPr>
        <w:t xml:space="preserve"> </w:t>
      </w:r>
      <w:r>
        <w:rPr>
          <w:lang w:val="en-US" w:eastAsia="en-US"/>
        </w:rPr>
        <w:t xml:space="preserve"> ei/te de' profhtei#ai katarghyh;sontai&gt; ei/te glw#ssai pau;sontai&gt; ei/te gnw#siv katarghyh;setai   9  e]k me;rouv ga'r ginw;skomen kai' e]k me;rouv profhteu;omen&gt;   10  o=tan de' e/lyhj to' te;leion to;te to' e]k me;rouv katarghyh;setai   11  o=te h/mhn nh;piov w[v nh;piov e]la;loun w[v nh;piov e]fro;noun w[v nh;piov&gt; e]logizo;mhn o=te de; ge;gona a]nh;r kath;rghka ta' tou# nhpi;ou   12  ble;pomen ga'r a/rti di ] e]so;ptrou e]n ai]ni;gmati to;te de' pro;swpon pro'v pro;swpon&gt; a/rti ginw;skw e]k me;rouv to;te de' e]pignw;somai kayw'v kai' e]pegnw;syhn   13  nuni' de' me;nei pi;stiv e]lpi;v a]ga;ph ta' tri;a tau#ta&gt; mei;zwn de' tou;twn h[ a]ga;ph</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14</w:t>
      </w:r>
    </w:p>
    <w:p>
      <w:pPr>
        <w:pStyle w:val="Normal"/>
        <w:jc w:val="center"/>
        <w:rPr>
          <w:lang w:val="en-US" w:eastAsia="en-US"/>
        </w:rPr>
      </w:pPr>
      <w:r>
        <w:rPr>
          <w:lang w:val="en-US" w:eastAsia="en-US"/>
        </w:rPr>
        <w:t>KEF. 14</w:t>
      </w:r>
    </w:p>
    <w:p>
      <w:pPr>
        <w:pStyle w:val="Normal"/>
        <w:rPr/>
      </w:pPr>
      <w:r>
        <w:rPr>
          <w:rFonts w:eastAsia="Biblos;Times New Roman"/>
          <w:lang w:val="en-US" w:eastAsia="en-US"/>
        </w:rPr>
        <w:t xml:space="preserve"> </w:t>
      </w:r>
      <w:r>
        <w:rPr>
          <w:lang w:val="en-US" w:eastAsia="en-US"/>
        </w:rPr>
        <w:br/>
        <w:t>1  Diw;kete th'n a]ga;phn zhlou#te de' ta' pneumatika; ma#llon de' i=na profhteu;hte   2  o[ ga'r lalw#n glw;sshj ou]k a]nyrw;poiv lalei# a]lla' tw# yew#j&gt; ou]dei'v ga'r a]kou;ei pneu;mati de' lalei# musth;ria&gt;   3  o[ de' profhteu;wn a]nyrw;poiv lalei# oi]kodomh'n kai' para;klhsin kai' paramuyi;an   4  o[ lalw#n glw;sshj e[auto'n oi]kodomei#&gt; o[ de' profhteu;wn e]kklhsi;an oi]kodomei#   5  ye;lw de' pa;ntav u[ma#v lalei#n glw;ssaiv ma#llon de' i=na profhteu;hte&gt; mei;zwn ga'r o[ profhteu;wn h\ o[ lalw#n glw;ssaiv e]kto'v ei] mh' diermhneu;hj i=na h[ e]kklhsi;a oi]kodomh'n la;bhj   6  nuni' de; a]delfoi; e]a'n e/lyw pro'v u[ma#v glw;ssaiv lalw#n ti; u[ma#v w]felh;sw e]a'n mh' u[mi#n lalh;sw h\ e]n a]pokalu;qei h\ e]n gnw;sei h\ e]n profhtei;aj h\ e]n didach#j   7  o=mwv ta' a/quca fwnh'n dido;nta ei/te au]lo'v ei/te kiya;ra e]a'n diastolh'n toi#v fyo;ggoiv mh' dw#j pw#v gnwsyh;setai to' au]lou;menon h\ to' kiyarizo;menon   8  kai' ga'r e]a'n a/dhlon fwnh'n sa;lpigx dw#j ti;v paraskeua;setai ei]v po;lemon   9  ou=twv kai' u[mei#v dia' th#v glw;sshv e]a'n mh' eu/shmon lo;gon dw#te pw#v gnwsyh;setai to' lalou;menon e/sesye ga'r ei]v a]e;ra lalou#ntev   10  tosau#ta ei] tu;coi ge;nh fwnw#n e]stin e]n ko;smwj kai' ou]de'n au]tw#n a/fwnon&gt;   11  e]a'n ou}n mh' ei]dw# th'n du;namin th#v fwnh#v e/somai tw#j lalou#nti ba;rbarov kai' o[ lalw#n e]n e]moi' ba;rbarov   12  ou=twv kai' u[mei#v e]pei' zhlwtai; e]ste pneuma;twn pro'v th'n oi]kodomh'n th#v e]kklhsi;av zhtei#te i=na perisseu;hte   13  dio;per o[ lalw#n glw;sshj proseuce;syw i=na diermhneu;hj   14  e]a'n ga'r proseu;cwmai glw;sshj to' pneu#ma; mou proseu;cetai o[ de' nou#v mou a/karpo;v e]stin   15  ti; ou}n e]stin proseu;xomai tw#j pneu;mati proseu;xomai de' kai' tw#j noi:&gt; qalw# tw#j pneu;mati qalw# de' kai' tw#j noi:   16  e]pei' e]a'n eu]logh;shjv tw#j pneu;mati o[ a]naplhrw#n to'n to;pon tou# i]diw;tou pw#v e]rei# to'   ]Amh;n e]pi' th#j sh#j eu]caristi;aj e]peidh' ti; le;geiv ou]k oi}den&gt;   17  su' me'n ga'r kalw#v eu]caristei#v a]ll ] o[ e=terov ou]k oi]kodomei#tai   18  eu]caristw# tw#j yew#j mou, pa;ntwn u[mw#n ma#llon glw;ssaiv lalw#n&gt;   19  a]ll] e]n e]kklhsi;aj ye;lw pe;nte lo;gouv dia' tou# noo;v mou lalh#sai i=na kai' a/llouv kathch;sw h\ muri;ouv lo;gouv e]n glw;sshj   20    ]Adelfoi; mh' paidi;a gi;nesye tai#v fresi;n a]lla' th#j kaki;aj nhpia;zete tai#v de' fresi'n te;leioi gi;nesye   21  e]n tw#j no;mwj ge;graptai o=ti   ]En e[teroglw;ssoiv kai' e]n cei;lesin e[te;roiv lalh;sw tw#j law#j tou;twj kai' ou]d ou=twv ei]sakou;sontai; mou le;gei ku;riov   22  w=ste ai[ glw#ssai ei]v shmei#o;n ei]sin ou] toi#v pisteu;ousin a]lla' toi#v a]pi;stoiv h[ de' profhtei;a ou] toi#v a]pi;stoiv a]lla' toi#v pisteu;ousin   23    ]Ea'n ou}n sune;lyhj h[ e]kklhsi;a o=lh e]pi' to' au]to' kai' pa;ntev glw;ssaiv lalw#sin ei]se;lywsin de' i]diw#tai h\ a/pistoi ou]k e]rou#sin o=ti mai;nesye   24  e]a'n de' pa;ntev profhteu;wsin ei]se;lyhj de; tiv a/pistov h\ i]diw;thv e]le;gcetai u[po' pa;ntwn a]nakri;netai u[po' pa;ntwn   25  kai' ou=twv ta' krupta' th#v kardi;av au]tou# fanera' gi;netai kai' ou=twv pesw'n e]pi' pro;swpon proskunh;sei tw#j yew#j a]pagge;llwn o=ti o[ yeo'v   /Ontwv e]n u[mi#n e]stin   26  Ti; ou}n e]stin a]delfoi; o=tan sune;rchsye e=kastov u[mw#n qalmo'n e/cei didach'n e/cei glw#ssan e/cei a]poka;luqin e/cei e[rmhnei;an e/cei&gt; pa;nta pro'v oi]kodomh'n gene;syw</w:t>
      </w:r>
      <w:r>
        <w:rPr>
          <w:lang w:val="en-US" w:eastAsia="en-US"/>
        </w:rPr>
        <w:t xml:space="preserve"> </w:t>
      </w:r>
      <w:r>
        <w:rPr>
          <w:lang w:val="en-US" w:eastAsia="en-US"/>
        </w:rPr>
        <w:t xml:space="preserve">   27  ei/te glw;sshj tiv lalei# kata' du;o h\ to' plei#ston trei#v kai' a]na' me;rov kai' ei{v diermhneue;tw&gt;   28  e]a'n de' mh' h}j diermhneuth;v siga;tw e]n e]kklhsi;aj e[autw#j de' lalei;tw kai' tw#j yew#j   29  profh#tai de' du;o h\ trei#v lalei;twsan kai' oi[ a/lloi diakrine;twsan&gt;   30  e]a'n de' a/llwj a]pokalufyh#j kayhme;nwj o[ prw#tov siga;tw   31  du;nasye ga'r kay ] e=na pa;ntev profhteu;ein i=na pa;ntev manya;nwsin kai' pa;ntev parakalw#ntai   32  kai' pneu;mata profhtw#n profh;taiv u[pota;ssetai   33  ou] ga;r e]stin a]katastasi;av o[ yeo'v a]ll] ei]rh;nhv   [Wv e]n pa;saiv tai#v e]kklhsi;aiv tw#n a[gi;wn   34  ai[ gunai#kev u[mw#n e]n tai#v e]kklhsi;aiv siga;twsan&gt; ou] ga'r e]pite;traptai au]tai#v lalei#n a]ll] u[pota;ssesyai, kayw'v kai' o[ no;mov le;gei   35  ei] de; ti mayei#n ye;lousin e]n oi/kwj tou'v i]di;ouv a/ndrav e]perwta;twsan&gt; ai]scro'n ga;r e]stin gunaixi'n e]n e]kklhsi;aj lalei#n   36  h\ a]f ] u[mw#n o[ lo;gov tou# yeou# e]xh#lyen h\ ei]v u[ma#v mo;nouv kath;nthsen   37  Ei/ tiv dokei# profh;thv ei}nai h\ pneumatiko;v e]piginwske;tw a` gra;fw u[mi#n o=ti tou# kuri;ou ei]si'n e]ntolai;&gt;   38  ei] de; tiv a]gnoei# a]gnoe;itw   39  w=ste a]delfoi; zhlou#te to' profhteu;ein kai' to' lalei#n glw;ssaiv&gt; mh' kwlu;ete   40  pa;nta eu]schmo;nwv kai' kata' ta;xin gine;syw</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rFonts w:eastAsia="Times New Roman"/>
        </w:rPr>
        <w:t xml:space="preserve">I Coríntios </w:t>
      </w:r>
      <w:r>
        <w:rPr>
          <w:rFonts w:eastAsia="Times New Roman" w:cs="Biblos;Times New Roman" w:ascii="Biblos;Times New Roman" w:hAnsi="Biblos;Times New Roman"/>
        </w:rPr>
        <w:t xml:space="preserve">15 </w:t>
      </w:r>
    </w:p>
    <w:p>
      <w:pPr>
        <w:pStyle w:val="Normal"/>
        <w:jc w:val="center"/>
        <w:rPr>
          <w:lang w:val="en-US" w:eastAsia="en-US"/>
        </w:rPr>
      </w:pPr>
      <w:r>
        <w:rPr>
          <w:lang w:val="en-US" w:eastAsia="en-US"/>
        </w:rPr>
        <w:t>KEF. 15</w:t>
      </w:r>
    </w:p>
    <w:p>
      <w:pPr>
        <w:pStyle w:val="Normal"/>
        <w:rPr/>
      </w:pPr>
      <w:r>
        <w:rPr>
          <w:lang w:val="en-US" w:eastAsia="en-US"/>
        </w:rPr>
        <w:br/>
        <w:t xml:space="preserve">1  Gnwri;zw de' u[mi#n a]delfoi; to' eu]agge;lion o` eu]hggelisa;mhn u[mi#n o` kai' parela;bete e]n w{j kai' e[sth;kate   2  di ] ou{ kai' sw;jzesye ti;ni lo;gwj eu]hggelisa;mhn u[mi#n ei] kate;cete e]kto'v ei] mh' ei]kh#j e]pisteu;sate   3  pare;dwka ga'r u[mi#n e]n prw;toiv o` kai' pare;labon o=ti Cristo'v a]pe;yanen u[pe'r tw#n a[martiw#n h[mw#n kata' ta'v grafa;v   4  kai' o=ti e]ta;fh kai' o=ti e]gh;gertai th#j tri;thj h[me;raj kata' ta'v grafa;v   5  kai' o=ti w/fyh Khfa#j ei}ta toi#v dw;deka&gt;   </w:t>
      </w:r>
      <w:r>
        <w:rPr>
          <w:lang w:val="en-US" w:eastAsia="en-US"/>
        </w:rPr>
        <w:br w:type="textWrapping" w:clear="all"/>
      </w:r>
      <w:r>
        <w:rPr>
          <w:lang w:val="en-US" w:eastAsia="en-US"/>
        </w:rPr>
        <w:t xml:space="preserve">6  e/peita w/fyh e]pa;nw pentakosi;oiv a]delfoi#v e]fa;pax e]x w{n oi[ plei;ouv me;nousin e=wv a/rti tine'v de' kai' e]koimh;yhsan&gt;   7  e/peita w/fyh   ]Iakw;bwj ei}ta toi#v a]posto;loiv pa#sin&gt;   8  e/scaton de' pa;ntwn w[sperei' tw#j e]ktrw;mati w/fyh ka]moi;   9    ]Egw' ga;r ei]mi o[ e]la;cistov tw#n a]posto;lwn o`v ou]k ei]mi' i[kano'v kalei#syai a]po;stolov dio;ti e]di;wxa th'n e]kklhsi;an tou# yeou#&gt;   10  ca;riti de' yeou# ei]mi o= ei]mi kai' h[ ca;riv au]tou# h[ ei]v e]me' ou] kenh' e]genh;yh a]lla' perisso;teron au]tw#n pa;ntwn e]kopi;asa ou]k e]gw' de' a]ll] h[ ca;riv tou# yeou# h[ su'n e]moi;   11  ei/te ou}n e]gw' ei/te e]kei#noi ou=twv khru;ssomen kai' ou=twv e]pisteu;sate   12  Ei] de' Cristo'v khru;ssetai o=ti e]k nekrw#n e]gh;gertai pw#v le;gousin tinev e]n u[mi#n o=ti a]na;stasiv nekrw#n ou]k e/stin   13  ei] de' a]na;stasiv nekrw#n ou]k e/stin ou]de' Cristo'v e]gh;gertai&gt;   14  ei] de' Cristo'v ou]k e]gh;gertai keno'n a/ra to' kh;rugma h[mw#n kenh' de' kai' h[ pi;stiv u[mw#n&gt;   </w:t>
      </w:r>
      <w:r>
        <w:rPr>
          <w:lang w:val="en-US" w:eastAsia="en-US"/>
        </w:rPr>
        <w:br w:type="textWrapping" w:clear="all"/>
      </w:r>
      <w:r>
        <w:rPr>
          <w:lang w:val="en-US" w:eastAsia="en-US"/>
        </w:rPr>
        <w:t>15  eu[risko;meya de' kai' qeudoma;rturev tou# yeou# o=ti e]marturh;samen kata' tou# yeou# o=ti h/geiren to'n Cristo;n o`n ou]k h/geiren ei/per a/ra nekroi' ou]k e]gei;rontai   16  ei] ga'r nekroi' ou]k e]gei;rontai ou]de' Cristo'v e]gh;gertai&gt;   17  ei] de' Cristo'v ou]k e]gh;gertai matai;a h[ pi;stiv u[mw#n e/ti e]ste' e]n tai#v a[marti;aiv u[mw#n   18  a/ra kai' oi[ koimhye;ntev e]n Cristw#j a]pw;lonto   19  ei] e]n th#j zwh#j tau;thj h]lpiko;tev e]sme'n e]n Cristw#j mo;non e]leeino;teroi pa;ntwn a]nyrw;pwn e]sme;n   20  Nuni' de' Cristo'v e]gh;gertai e]k nekrw#n a]parch' tw#n kekoimhme;nwn e]ge;neto</w:t>
      </w:r>
      <w:r>
        <w:rPr>
          <w:lang w:val="en-US" w:eastAsia="en-US"/>
        </w:rPr>
        <w:t xml:space="preserve"> </w:t>
      </w:r>
      <w:r>
        <w:rPr>
          <w:lang w:val="en-US" w:eastAsia="en-US"/>
        </w:rPr>
        <w:t xml:space="preserve">   21  e]peidh' ga'r di ] a]nyrw;pou o[ ya;natov kai' di ] a]nyrw;pou a]na;stasiv nekrw#n   22  w=sper ga'r e]n tw#j   ]Ada'm pa;ntev a]poynh;jskousin ou=twv kai' e]n tw#j Cristw#j pa;ntev zwjopoihyh;sontai   23  e=kastov de' e]n tw#j i]di;wj ta;gmati&gt; a]parch' Cristo;v e/peita oi[ Cristou# e]n th#j parousi;aj au]tou#   24  ei}ta to' te;lov o=tan paradw#j th'n basilei;an tw#j yew#j kai' patri; o=tan katargh;shj pa#san a]rch'n kai' pa#san e]xousi;an kai' du;namin   25  dei# ga'r au]to'n basileu;ein a/criv ou{ a/n yh#j pa;ntav tou'v e]cyrou'v u[po' tou'v po;dav au]tou#   26  e/scatov e]cyro'v katargei#tai o[ ya;natov&gt;   27  pa;nta ga'r u[pe;taxen u[po' tou'v po;dav au]tou# o=tan de' ei/phj o=ti pa;nta u[pote;taktai dh#lon o=ti e]kto'v tou# u[pota;xantov au]tw#j ta' pa;nta   28  o=tan de' u[potagh#j au]tw#j ta' pa;nta to;te kai' au]to'v o[ ui[o'v u[potagh;setai tw#j u[pota;xanti au]tw#j ta' pa;nta i=na h}j o[ yeo'v ta' pa;nta e]n pa#sin   29    ]Epei' ti; poih;sousin oi[ baptizo;menoi u[pe'r tw#n nekrw#n ei] o=lwv nekroi' ou]k e]gei;rontai ti; kai' bapti;zontai u[pe'r tw#n nekrw#n</w:t>
      </w:r>
      <w:r>
        <w:rPr>
          <w:lang w:val="en-US" w:eastAsia="en-US"/>
        </w:rPr>
        <w:t xml:space="preserve"> </w:t>
      </w:r>
      <w:r>
        <w:rPr>
          <w:lang w:val="en-US" w:eastAsia="en-US"/>
        </w:rPr>
        <w:t xml:space="preserve">   30  ti; kai' h[mei#v kinduneu;omen pa#san w=ran   31  kay ] h[me;ran a]poynh;jskw nh' th'n h[mete;ran kau;chsin h`n e/cw e]n Cristw#j   ]Ihsou# tw#j kuri;wj h[mw#n   32  ei] kata' a/nyrwpon e]yhrioma;chsa e]n   ]Efe;swj ti; moi to' o/felov ei] nekroi' ou]k e]gei;rontai Fa;gwmen kai' pi;wmen au/rion ga'r a]poynh;jskomen   33  mh' plana#sye&gt; Fyei;rousin h/yh crhsy] o[mili;ai kakai;   34  e]knh;qate dikai;wv kai' mh' a[marta;nete a]gnwsi;an ga'r yeou# tinev e/cousin pro'v e]ntroph'n u[mi#n le;gw</w:t>
      </w:r>
      <w:r>
        <w:rPr>
          <w:lang w:val="en-US" w:eastAsia="en-US"/>
        </w:rPr>
        <w:t xml:space="preserve"> </w:t>
      </w:r>
      <w:r>
        <w:rPr>
          <w:lang w:val="en-US" w:eastAsia="en-US"/>
        </w:rPr>
        <w:t xml:space="preserve">   35  a]ll  ] e]rei# tiv Pw#v e]gei;rontai oi[ nekroi; poi;wj de' sw;mati e/rcontai   36    /Afron su' o` spei;reiv ou] zwjopoiei#tai e]a'n mh' a]poya;nhj&gt;   37  kai' o` spei;reiv ou] to' sw#ma to' genhso;menon spei;reiv a]lla' gumno'n ko;kkon ei] tu;coi si;tou h/ tinov tw#n loipw#n&gt;   38  o[ de' yeo'v au]tw#j di;dwsin sw#ma kayw'v h]ye;lhsen kai' e[ka;stwj tw#n sperma;twn to' i/dion sw#ma   39  ou] pa#sa sa'rx h[ au]th' sa;rx a]lla' a/llh me'n sa'rx a]nyrw;pwn a/llh de' sa'rx kthnw#n a/llh de' i]cyu;wn a/llh de' pthnw#n   40  kai' sw;mata e]poura;nia kai' sw;mata e]pi;geia&gt; a]ll  ] e[te;ra me'n h[ tw#n e]pourani;wn do;xa e[te;ra de' h[ tw#n e]pigei;wn   41  a/llh do;xa h[li;ou kai' a/llh do;xa selh;nhv kai' a/llh do;xa a]ste;rwn&gt; a]sth'r ga'r a]ste;rov diafe;rei e]n do;xhj   42  Ou=twv kai' h[ a]na;stasiv tw#n nekrw#n spei;retai e]n fyora#j e]gei;retai e]n a]fyarsi;aj&gt;   43  spei;retai e]n a]timi;aj e]gei;retai e]n do;xhj&gt; spei;retai e]n a]syenei;aj e]gei;retai e]n duna;mei&gt;   44  spei;retai sw#ma quciko;n e]gei;retai sw#ma pneumatiko;n e/stin sw#ma quciko;n kai' e/stin sw#ma pneumatiko;n   45  ou=twv kai' ge;graptai   ]Ege;neto o[ prw#tov a/nyrwpov   ]Ada'm ei]v quch'n zw#san o[ e/scatov   ]Ada'm ei]v pneu#ma zwjopoiou#n   46  a]ll ] ou] prw#ton to' pneumatiko'n a]lla' to' quciko;n e/peita to' pneumatiko;n   47  o[ prw#tov a/nyrwpov e]k gh#v coi~ko;v o[ deu;terov a/nyrwpov o[ Ku;riov e]x ou]ranou#   48  oi{ov o[ coi~ko;v toiou#toi kai' oi[ coi~koi; kai' oi{ov o[ e]poura;niov toiou#toi kai' oi[ e]poura;nioi&gt;   49  kai' kayw'v e]fore;samen th'n ei]ko;na tou# coi~kou# fore;somen kai' th'n ei]ko;na tou# e]pourani;ou   50  Tou#to de; fhmi a]delfoi; o=ti sa'rx kai' ai{ma basilei;an yeou# klhronomh#sai ou] du;nantai ou]de' h[ fyora' th'n a]fyarsi;an klhronomei#   51  i]dou;, musth;rion u[mi#n le;gw&gt; pa;ntev me'n ou] koimhyhso;meya pa;ntev de' a]llaghso;meya   52  e]n a]to;mwj e]n r[iph#j o]fyalmou# e]n th#j e]sca;thj sa;lpiggi&gt; salpi;sei ga;r kai' oi[ nekroi' e]geryh;sontai a/fyartoi kai' h[mei#v a]llaghso;meya   53  dei# ga'r to' fyarto'n tou#to e]ndu;sasyai a]fyarsi;an kai' to' ynhto'n tou#to e]ndu;sasyai a]yanasi;an   54  o=tan de' to' fyarto'n tou#to e]ndu;shtai a]fyarsi;an kai' to' ynhto'n tou#to e]ndu;shtai a]yanasi;an to;te genh;setai o[ lo;gov o[ gegramme;nov Katepo;yh o[ ya;natov ei]v ni#kov   55  pou# sou ya;nate to' ke;ntron pou# sou a=jdh, to' ni#kov   56  to' de' ke;ntron tou# yana;tou h[ a[marti;a h[ de' du;namiv th#v a[marti;av o[ no;mov&gt;   57  tw#j de' yew#j ca;riv tw#j dido;nti h[mi#n to' ni#kov dia' tou# kuri;ou h[mw#n   ]Ihsou# Cristou#   58    =Wste a]delfoi; mou a]gaphtoi; e[drai#oi gi;nesye a]metaki;nhtoi perisseu;ontev e]n tw#j e/rgwj tou# kuri;ou pa;ntote ei]do;tev o=ti o[ ko;pov u[mw#n ou]k e/stin keno'v e]n kuri;wj</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pPr>
      <w:r>
        <w:rPr>
          <w:rFonts w:eastAsia="Times New Roman"/>
        </w:rPr>
        <w:t xml:space="preserve">I Coríntios </w:t>
      </w:r>
      <w:r>
        <w:rPr>
          <w:rFonts w:eastAsia="Times New Roman" w:cs="Biblos;Times New Roman" w:ascii="Biblos;Times New Roman" w:hAnsi="Biblos;Times New Roman"/>
        </w:rPr>
        <w:t>16</w:t>
      </w:r>
    </w:p>
    <w:p>
      <w:pPr>
        <w:pStyle w:val="Normal"/>
        <w:jc w:val="center"/>
        <w:rPr>
          <w:lang w:val="en-US" w:eastAsia="en-US"/>
        </w:rPr>
      </w:pPr>
      <w:r>
        <w:rPr>
          <w:lang w:val="en-US" w:eastAsia="en-US"/>
        </w:rPr>
        <w:t>KEF. 16</w:t>
      </w:r>
    </w:p>
    <w:p>
      <w:pPr>
        <w:pStyle w:val="Normal"/>
        <w:rPr/>
      </w:pPr>
      <w:r>
        <w:rPr>
          <w:rFonts w:eastAsia="Biblos;Times New Roman"/>
          <w:lang w:val="en-US" w:eastAsia="en-US"/>
        </w:rPr>
        <w:t xml:space="preserve"> </w:t>
      </w:r>
      <w:r>
        <w:rPr>
          <w:lang w:val="en-US" w:eastAsia="en-US"/>
        </w:rPr>
        <w:br/>
        <w:t xml:space="preserve">1  Peri' de' th#v logi;av th#v ei]v tou'v a[gi;ouv w=sper die;taxa tai#v e]kklhsi;aiv th#v Galati;av ou=twv kai' u[mei#v poih;sate   2  kata' mi;an sabba;twn e=kastov u[mw#n par ] e[autw#j tiye;tw yhsauri;zwn o= ti a\n eu]odw#tai i=na mh' o=tan e/lyw to;te logi;ai gi;nwntai   3  o=tan de' parage;nwmai ou`v e]a'n dokima;shte di ] e]pistolw#n tou;touv pe;mqw a]penegkei#n th'n ca;rin u[mw#n ei]v   ]Ierousalh;m&gt;   4  e]a'n de' h}j a/xion tou# ka]me' poreu;esyai su'n e]moi' poreu;sontai   5    ]Eleu;somai de' pro'v u[ma#v o=tan Makedoni;an die;lyw&gt; Makedoni;an ga'r die;rcomai   </w:t>
      </w:r>
      <w:r>
        <w:rPr>
          <w:lang w:val="en-US" w:eastAsia="en-US"/>
        </w:rPr>
        <w:br w:type="textWrapping" w:clear="all"/>
      </w:r>
      <w:r>
        <w:rPr>
          <w:lang w:val="en-US" w:eastAsia="en-US"/>
        </w:rPr>
        <w:t>6  pro'v u[ma#v de' tuco'n paramenw# h\ kai' paraceima;sw i=na u[mei#v me prope;mqhte ou{ e]a'n poreu;wmai   7  ou] ye;lw ga'r u[ma#v a/rti e]n paro;dwj i]dei#n e]lpi;zw de' cro;non tina' e]pimei#nai pro'v u[ma#v e]a'n o[ ku;riov e]pitre;phj</w:t>
      </w:r>
      <w:r>
        <w:rPr>
          <w:lang w:val="en-US" w:eastAsia="en-US"/>
        </w:rPr>
        <w:t xml:space="preserve"> </w:t>
      </w:r>
      <w:r>
        <w:rPr>
          <w:lang w:val="en-US" w:eastAsia="en-US"/>
        </w:rPr>
        <w:t xml:space="preserve">   8  e]pimenw# de' e]n   ]Efe;swj e=wv th#v penthkosth#v&gt;   </w:t>
      </w:r>
      <w:r>
        <w:rPr>
          <w:lang w:val="en-US" w:eastAsia="en-US"/>
        </w:rPr>
        <w:br w:type="textWrapping" w:clear="all"/>
      </w:r>
      <w:r>
        <w:rPr>
          <w:lang w:val="en-US" w:eastAsia="en-US"/>
        </w:rPr>
        <w:t>9  yu;ra ga;r moi a]ne;wjgen mega;lh kai' e]nergh;v kai' a]ntikei;menoi polloi;   10    ]Ea'n de' e/lyhj Timo;yeov ble;pete i=na a]fo;bwv ge;nhtai pro'v u[ma#v&gt; to' ga'r e/rgon kuri;ou e]rga;zetai w[v kai' e]gw;</w:t>
      </w:r>
      <w:r>
        <w:rPr>
          <w:lang w:val="en-US" w:eastAsia="en-US"/>
        </w:rPr>
        <w:t xml:space="preserve"> </w:t>
      </w:r>
      <w:r>
        <w:rPr>
          <w:lang w:val="en-US" w:eastAsia="en-US"/>
        </w:rPr>
        <w:t xml:space="preserve">   11  mh; tiv ou}n au]to'n e]xouyenh;shj prope;mqate de' au]to'n e]n ei]rh;nhj i=na e/lyhj pro;v me&gt; e]kde;comai ga'r au]to'n meta' tw#n a]delfw#n   12  Peri' de'   ]Apollw# tou# a]delfou# polla' pareka;lesa au]to'n i=na e/lyhj pro'v u[ma#v meta' tw#n a]delfw#n&gt; kai' pa;ntwv ou]k h}n ye;lhma i=na nu#n e/lyhj&gt; e]leu;setai de' o=tan eu]kairh;shj   13  Grhgorei#te sth;kete e]n th#j pi;stei a]ndri;zesye krataiou#sye   14  pa;nta u[mw#n e]n a]ga;phj gine;syw   15  Parakalw# de' u[ma#v a]delfoi;&gt; oi/date th'n oi]ki;an Stefana# o=ti e]sti'n a]parch' th#v   ]Acai:av kai' ei]v diakoni;an toi#v a[gi;oiv e/taxan e[autou;v&gt;   16  i=na kai' u[mei#v u[pota;sshsye toi#v toiou;toiv kai' panti' tw#j sunergou#nti kai' kopiw#nti   17  cai;rw de' e]pi' th#j parousi;aj Stefana# kai' fourtouna;tou kai'   ]Acai~kou# o=ti to' u[mw#n u[ste;rhma ou{toi a]neplh;rwsan&gt;   18  a]ne;pausan ga'r to' e]mo'n pneu#ma kai' to' u[mw#n e]piginw;skete ou}n tou'v toiou;touv   19    ]Aspa;zontai u[ma#v ai[ e]kklhsi;ai th#v   ]Asi;av   ]Aspa;zontai u[ma#v e]n kuri;wj polla'   ]Aku;lav kai' Pri;skilla, su'n th#j kat ] oi}kon au]tw#n e]kklhsi;aj   20  a]spa;zontai u[ma#v oi[ a]delfoi' pa;ntev   ]Aspa;sasye a]llh;louv e]n filh;mati a[gi;wj   21    [O a]spasmo'v th#j e]mh#j ceiri' Pau;lou   22  ei/ tiv ou] filei# to'n ku;rion   ]Ihsou#n Cristo;n, h/tw a]na;yema Mara'n a]ya</w:t>
      </w:r>
      <w:r>
        <w:rPr>
          <w:lang w:val="en-US" w:eastAsia="en-US"/>
        </w:rPr>
        <w:t xml:space="preserve"> </w:t>
      </w:r>
      <w:r>
        <w:rPr>
          <w:lang w:val="en-US" w:eastAsia="en-US"/>
        </w:rPr>
        <w:t xml:space="preserve">   23  h[ ca;riv tou# kuri;ou   ]Ihsou# Cristou# mey ] u[mw#n   24  h[ a]ga;ph mou meta' pa;ntwn u[mw#n e]n Cristw#j   ]Ihsou# a]mh;n</w:t>
      </w:r>
      <w:r>
        <w:rPr>
          <w:lang w:val="en-US" w:eastAsia="en-US"/>
        </w:rPr>
        <w:t xml:space="preserve">   </w:t>
      </w:r>
      <w:r>
        <w:rPr>
          <w:lang w:val="en-US" w:eastAsia="en-US"/>
        </w:rPr>
        <w:t>pro;v Korinyi;ouv prw;th e]gra;fh a]po; Fili;ppwn dia; Stefana# kai; fourtouna;tou kai;   ]Acai~kou# kai; Timoye;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r>
        <w:rPr/>
        <w:t>II CORÍNTIOS</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TOUS KORINYIOUS EPISTOLH DEUTERA</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1 </w:t>
      </w:r>
    </w:p>
    <w:p>
      <w:pPr>
        <w:pStyle w:val="Normal"/>
        <w:jc w:val="center"/>
        <w:rPr>
          <w:lang w:val="en-US" w:eastAsia="en-US"/>
        </w:rPr>
      </w:pPr>
      <w:r>
        <w:rPr>
          <w:lang w:val="en-US" w:eastAsia="en-US"/>
        </w:rPr>
        <w:t>KEF. 1</w:t>
      </w:r>
    </w:p>
    <w:p>
      <w:pPr>
        <w:pStyle w:val="Normal"/>
        <w:rPr/>
      </w:pPr>
      <w:r>
        <w:rPr>
          <w:lang w:val="en-US" w:eastAsia="en-US"/>
        </w:rPr>
        <w:br/>
        <w:t xml:space="preserve">1  Pau#lov a]po;stolov   ]Ihsou# Cristou# dia' yelh;matov yeou# kai' Timo;yeov o[ a]delfo;v th#j e]kklhsi;aj tou# yeou# th#j ou/shj e]n Kori;nywj su'n toi#v a[gi;oiv pa#sin toi#v ou}sin e]n o=lhj th#j   ]Acai:aj&gt;   2  ca;riv u[mi#n kai' ei]rh;nh a]po' yeou# patro'v h[mw#n kai' kuri;ou   ]Ihsou# Cristou#   </w:t>
      </w:r>
      <w:r>
        <w:rPr>
          <w:lang w:val="en-US" w:eastAsia="en-US"/>
        </w:rPr>
        <w:br w:type="textWrapping" w:clear="all"/>
      </w:r>
      <w:r>
        <w:rPr>
          <w:lang w:val="en-US" w:eastAsia="en-US"/>
        </w:rPr>
        <w:t xml:space="preserve">3  Eu]loghto'v o[ yeo'v kai' path'r tou# kuri;ou h[mw#n   ]Ihsou# Cristou# o[ path'r tw#n oi]ktirmw#n kai' yeo'v pa;shv paraklh;sewv   4  o[ parakalw#n h[ma#v e]pi' pa;shj th#j yli;qei h[mw#n ei]v to' du;nasyai h[ma#v parakalei#n tou'v e]n pa;shj yli;qei dia' th#v paraklh;sewv h[v parakalou;meya au]toi' u[po' tou# yeou#&gt;   5  o=ti kayw'v perisseu;ei ta' payh;mata tou# Cristou# ei]v h[ma#v ou=twv dia' Cristou# perisseu;ei kai' h[ para;klhsiv h[mw#n   6  ei/te de' ylibo;meya u[pe'r th#v u[mw#n paraklh;sewv kai' swthri;av&gt; th#v e]nergoume;nhv e]n u[pomonh#j tw#n au]tw#n payhma;twn w{n kai' h[mei#v pa;scomen ei/te parakalou;meya u[pe'r th#v u[mw#n paraklh;sewv kai' swthri;av, kai' h= e]lpi;v h[mw#n bebai;a u[pe'r u[mw#n   7  ei]do;tev o=ti w=sper koinwnoi; e]ste tw#n payhma;twn ou=twv kai' th#v paraklh;sewv   8  Ou] ga'r ye;lomen u[ma#v a]gnoei#n a]delfoi; u[pe'r th#v yli;qewv h[mw#n th#v genome;nhv h[mi#n e]n th#j   ]Asi;aj o=ti kay ] u[perbolh'n e]barh;yhmen u[pe'r du;namin w=ste e]xaporhyh#nai h[ma#v kai' tou# zh#n&gt;   9  a]lla' au]toi' e]n e[autoi#v to' a]po;krima tou# yana;tou e]sch;kamen i=na mh' pepoiyo;tev w}men e]f ] e[autoi#v a]ll ] e]pi' tw#j yew#j tw#j e]gei;ronti tou'v nekrou;v&gt;   10  o`v e]k thlikou;tou yana;tou e]rru;sato h[ma#v kai' r[u;etai, ei]v o`n h]lpi;kamen o=ti kai' e/ti r[u;setai   11  sunupourgou;ntwn kai' u[mw#n u[pe'r h[mw#n th#j deh;sei i=na e]k pollw#n prosw;pwn to' ei]v h[ma#v ca;risma dia' pollw#n eu]caristhyh#j u[pe'r h[mw#n   12    [H ga'r kau;chsiv h[mw#n au=th e]sti;n to' martu;rion th#v suneidh;sewv h[mw#n o=ti e]n a[plo;thti kai' ei]likrinei;aj yeou# ou]k e]n sofi;aj sarkikh#j a]ll ] e]n ca;riti yeou# a]nestra;fhmen e]n tw#j ko;smwj perissote;rwv de' pro'v u[ma#v   13  ou] ga'r a/lla gra;fomen u[mi#n a]ll ] h\ a` a]naginw;skete h\ kai' e]piginw;skete&gt; e]lpi;zw de' o=ti kai' e=wv te;louv e]pignw;sesye   14  kayw'v kai' e]pe;gnwte h[ma#v a]po' me;rouv o=ti kau;chma u[mw#n e]smen kaya;per kai' u[mei#v h[mw#n e]n th#j h[me;raj tou# kuri;ou   ]Ihsou#   15  Kai' tau;thj th#j pepoiyh;sei e]boulo;mhn pro'v u[ma#v e]lyei#n pro;teron i=na deute;ran ca;rin e/ch#te&gt;   16  kai' di ] u[mw#n dielyei#n ei]v Makedoni;an kai' pa;lin a]po' Makedoni;av e]lyei#n pro'v u[ma#v kai' u[f ] u[mw#n propemfyh#nai ei]v th'n   ]Ioudai;an   17  tou#to ou}n bouleuo;menov mh; ti a/ra th#j e]lafri;aj e]crhsa;mhn h\ a` bouleu;omai kata' sa;rka bouleu;omai i=na h}j par ] e]moi' to' Nai' nai' kai' to' Ou\ ou/   18  pisto'v de' o[ yeo'v o=ti o[ lo;gov h[mw#n o[ pro'v u[ma#v ou]k e]ge;neto Nai' kai' Ou/   19  o[ ga'r tou# yeou# ui[o'v   ]Ihsou#v Cristo'v o[ e]n u[mi#n di ] h[mw#n khrucyei;v di ] e]mou# kai' Silouanou# kai' Timoye;ou ou]k e]ge;neto Nai' kai' Ou/ a]lla' Nai' e]n au]tw#j ge;gonen   20  o=sai ga'r e]paggeli;ai yeou# e]n au]tw#j to' Nai;&gt; kai' e]n au]tw#j to'   ]Amh'n tw#j yew#j pro'v do;xan di ] h[mw#n   </w:t>
      </w:r>
      <w:r>
        <w:rPr>
          <w:lang w:val="en-US" w:eastAsia="en-US"/>
        </w:rPr>
        <w:br w:type="textWrapping" w:clear="all"/>
      </w:r>
      <w:r>
        <w:rPr>
          <w:lang w:val="en-US" w:eastAsia="en-US"/>
        </w:rPr>
        <w:t xml:space="preserve">21  o[ de' bebaiw#n h[ma#v su'n u[mi#n ei]v Cristo'n kai' cri;sav h[ma#v yeo;v   22  o[ kai' sfragisa;menov h[ma#v kai' dou'v to'n a]rrabw#na tou# pneu;matov e]n tai#v kardi;aiv h[mw#n   </w:t>
      </w:r>
      <w:r>
        <w:rPr>
          <w:lang w:val="en-US" w:eastAsia="en-US"/>
        </w:rPr>
        <w:br w:type="textWrapping" w:clear="all"/>
      </w:r>
      <w:r>
        <w:rPr>
          <w:lang w:val="en-US" w:eastAsia="en-US"/>
        </w:rPr>
        <w:t>23    ]Egw' de' ma;rtura to'n yeo'n e]pikalou#mai e]pi' th'n e]mh'n quch;n o=ti feido;menov u[mw#n ou]ke;ti h}lyon ei]v Ko;rinyon   24  ou]c o=ti kurieu;omen u[mw#n th#v pi;stewv a]lla' sunergoi; e]smen th#v cara#v u[mw#n&gt; th#j ga'r pi;stei e[sth;kate</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Coríntios 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e/krina de' e]mautw#j tou#to to' mh' pa;lin e]lyei#n e]n lu;phj pro'v u[ma#v   2  ei] ga'r e]gw' lupw# u[ma#v kai' ti;v e]stin o[ eu]frai;nwn me ei] mh' o[ lupou;menov e]x e]mou#   3  kai' e/graqa u[mi#n tou#to au]to' i=na mh' e]lyw'n lu;phn e/cw a]f ] w{n e/dei me cai;rein pepoiyw'v e]pi' pa;ntav u[ma#v o=ti h[ e]mh' cara' pa;ntwn u[mw#n e]stin   4  e]k ga'r pollh#v yli;qewv kai' sunoch#v kardi;av e/graqa u[mi#n dia' pollw#n dakru;wn ou]c i=na luphyh#te a]lla' th'n a]ga;phn i=na gnw#te h`n e/cw perissote;rwv ei]v u[ma#v   5  Ei] de; tiv lelu;phken ou]k e]me' lelu;phken a]ll] a]po' me;rouv i=na mh' e]pibarw# pa;ntav u[ma#v   6  i[kano'n tw#j toiou;twj h[ e]pitimi;a au=th h[ u[po' tw#n pleio;nwn   </w:t>
      </w:r>
      <w:r>
        <w:rPr>
          <w:lang w:val="en-US" w:eastAsia="en-US"/>
        </w:rPr>
        <w:br w:type="textWrapping" w:clear="all"/>
      </w:r>
      <w:r>
        <w:rPr>
          <w:lang w:val="en-US" w:eastAsia="en-US"/>
        </w:rPr>
        <w:t>7  w=ste tou]nanti;on ma#llon u[ma#v cari;sasyai kai' parakale;sai mh;pwv th#j perissote;raj lu;phj katapoyh#j o[ toiou#tov   8  dio' parakalw# u[ma#v kurw#sai ei]v au]to'n a]ga;phn&gt;   9  ei]v tou#to ga'r kai' e/graqa i=na gnw# th'n dokimh'n u[mw#n ei] ei]v pa;nta u[ph;kooi; e]ste   10  w{j de; ti cari;zesye kai' e]gw' kai' ga'r e]gw;&gt; ei/ ti keca;rismai w{j keca;rismai di ] u[ma#v e]n prosw;pwj Cristou#   11  i=na mh' pleonekthyw#men u[po' tou# Satana#&gt; ou] ga'r au]tou# ta' noh;mata a]gnoou#men   12    ]Elyw'n de' ei]v th'n Trwja;da ei]v to' eu]agge;lion tou# Cristou# kai' yu;rav moi a]newjgme;nhv e]n kuri;wj   13  ou]k e/schka a/nesin tw#j pneu;mati; mou tw#j mh' eu[rei#n me Ti;ton to'n a]delfo;n mou a]lla' a]potaxa;menov au]toi#v e]xh#lyon ei]v Makedoni;an   14  Tw#j de' yew#j ca;riv tw#j pa;ntote yriambeu;onti h[ma#v e]n tw#j Cristw#j kai' th'n o]smh'n th#v gnw;sewv au]tou# fanerou#nti di ] h[mw#n e]n panti' to;pwj&gt;   15  o=ti Cristou# eu]wdi;a e]sme'n tw#j yew#j e]n toi#v swjzome;noiv kai' e]n toi#v a]pollume;noiv   16  oi{v me'n o]smh' yana;tou ei]v ya;naton oi{v de' o]smh' zwh#v ei]v zwh;n kai' pro'v tau#ta ti;v i[kano;v   17  ou] ga;r e]smen w[v oi[ polloi' kaphleu;ontev to'n lo;gon tou# yeou# a]ll ] w[v e]x ei]likrinei;av a]ll ] w[v e]k yeou# katenw;pion tou# yeou# e]n Cristw#j lalou#me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3 </w:t>
      </w:r>
    </w:p>
    <w:p>
      <w:pPr>
        <w:pStyle w:val="Normal"/>
        <w:jc w:val="center"/>
        <w:rPr>
          <w:lang w:val="en-US" w:eastAsia="en-US"/>
        </w:rPr>
      </w:pPr>
      <w:r>
        <w:rPr>
          <w:lang w:val="en-US" w:eastAsia="en-US"/>
        </w:rPr>
        <w:t>KEF. 3</w:t>
      </w:r>
    </w:p>
    <w:p>
      <w:pPr>
        <w:pStyle w:val="Normal"/>
        <w:rPr/>
      </w:pPr>
      <w:r>
        <w:rPr>
          <w:lang w:val="en-US" w:eastAsia="en-US"/>
        </w:rPr>
        <w:br/>
        <w:t xml:space="preserve">1    ]Arco;meya pa;lin e[autou'v sunista;nein ei/ mh' crh;jzomen w=v tinev sustatikw#n e]pistolw#n pro'v u[ma#v h\ e]x u[mw#n sustatikw#n   2  h[ e]pistolh' h[mw#n u[mei#v e]ste e]ggegramme;nh e]n tai#v kardi;aiv h[mw#n ginwskome;nh kai' a]naginwskome;nh u[po' pa;ntwn a]nyrw;pwn   3  fanerou;menoi o=ti e]ste' e]pistolh' Cristou# diakonhyei#sa u[f ] h[mw#n e]ggegramme;nh ou] me;lani a]lla' pneu;mati yeou# zw#ntov ou]k e]n plaxi'n liyi;naiv a]ll ] e]n plaxi'n kardi;av sarki;naiv   4  Pepoi;yhsin de' toiau;thn e/comen dia' tou# Cristou# pro'v to'n yeo;n   5  ou]c o=ti i[kanoi; e]smen a]f ] e[autw#n logi;sasyai; ti w[v e]x e[autw#n a]ll ] h[ i[kano;thv h[mw#n e]k tou# yeou#   6  o`v kai' i[ka;nwsen h[ma#v diako;nouv kainh#v diayh;khv ou] gra;mmatov a]lla' pneu;matov&gt; to' ga'r gra;mma a]poktei;nei, to' de' pneu#ma zwjopoiei#   7  Ei] de' h[ diakoni;a tou# yana;tou e]n gra;mmasin e]ntetupwme;nh e]n li;yoiv e]genh;yh e]n do;xhj w=ste mh' du;nasyai a]teni;sai tou'v ui[ou'v   ]Israh'l ei]v to' pro;swpon Mwse;wv dia' th'n do;xan tou# prosw;pou au]tou# th'n katargoume;nhn   8  pw#v ou]ci' ma#llon h[ diakoni;a tou# pneu;matov e/stai e]n do;xhj   9  ei] ga'r h[ diakoni;aj th#v katakri;sewv do;xa pollw#j ma#llon perisseu;ei h[ diakoni;a th#v dikaiosu;nhv e]n do;xhj   10  kai' ga'r ou]de' dedo;xastai to' dedoxasme;non e]n tou;twj tw#j me;rei e=neken th#v u[perballou;shv do;xhv   11  ei] ga'r to' katargou;menon dia' do;xhv pollw#j ma#llon to' me;non e]n do;xhj   12    /Econtev ou}n toiau;thn e]lpi;da pollh#j parrhsi;aj crw;meya   13  kai' ou] kaya;per Mwsh#v e]ti;yei ka;lumma e]pi' to' pro;swpon e[autou#, pro'v to' mh' a]teni;sai tou'v ui[ou'v   ]Israh'l ei]v to' te;lov tou# katargoume;nou   </w:t>
      </w:r>
      <w:r>
        <w:rPr>
          <w:lang w:val="en-US" w:eastAsia="en-US"/>
        </w:rPr>
        <w:br w:type="textWrapping" w:clear="all"/>
      </w:r>
      <w:r>
        <w:rPr>
          <w:lang w:val="en-US" w:eastAsia="en-US"/>
        </w:rPr>
        <w:t xml:space="preserve">14  a]ll] e]pwrw;yh ta' noh;mata au]tw#n a/cri ga'r th#v sh;meron to' au]to' ka;lumma e]pi' th#j a]nagnw;sei th#v palaia#v diayh;khv me;nei mh' a]nakalupto;menon o= ti e]n Cristw#j katargei#tai&gt;   15  a]ll ] e=wv sh;meron h[ni;ka a]naginw;sketai Mwsh#v, ka;lumma e]pi' th'n kardi;an au]tw#n kei#tai&gt;   16  h[ni;ka d] a/n e]pistre;qhj pro'v ku;rion periairei#tai to' ka;lumma   17  o[ de' ku;riov to' pneu#ma; e]stin&gt; ou{ de' to' pneu#ma kuri;ou e]kei# e]leuyeri;a   </w:t>
      </w:r>
      <w:r>
        <w:rPr>
          <w:lang w:val="en-US" w:eastAsia="en-US"/>
        </w:rPr>
        <w:br w:type="textWrapping" w:clear="all"/>
      </w:r>
      <w:r>
        <w:rPr>
          <w:lang w:val="en-US" w:eastAsia="en-US"/>
        </w:rPr>
        <w:t>18  h[mei#v de' pa;ntev a]nakekalumme;nwj prosw;pwj th'n do;xan kuri;ou katoptrizo;menoi th'n au]th'n ei]ko;na metamorfou;meya a]po' do;xhv ei]v do;xan kaya;per a]po' kuri;ou pneu;mato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Coríntios 4</w:t>
      </w:r>
    </w:p>
    <w:p>
      <w:pPr>
        <w:pStyle w:val="Normal"/>
        <w:jc w:val="center"/>
        <w:rPr>
          <w:lang w:val="en-US" w:eastAsia="en-US"/>
        </w:rPr>
      </w:pPr>
      <w:r>
        <w:rPr>
          <w:lang w:val="en-US" w:eastAsia="en-US"/>
        </w:rPr>
        <w:t>KEF. 4</w:t>
      </w:r>
    </w:p>
    <w:p>
      <w:pPr>
        <w:pStyle w:val="Normal"/>
        <w:rPr/>
      </w:pPr>
      <w:r>
        <w:rPr>
          <w:rFonts w:eastAsia="Biblos;Times New Roman"/>
          <w:lang w:val="en-US" w:eastAsia="en-US"/>
        </w:rPr>
        <w:t xml:space="preserve"> </w:t>
      </w:r>
      <w:r>
        <w:rPr>
          <w:lang w:val="en-US" w:eastAsia="en-US"/>
        </w:rPr>
        <w:br/>
        <w:t xml:space="preserve">1  Dia' tou#to e/contev th'n diakoni;an tau;thn kayw'v h]leh;yhmen ou]k e]kkakou#men&gt;   2  a]ll] a]peipa;meya ta' krupta' th#v ai]scu;nhv mh' peripatou#ntev e]n panourgi;aj mhde' dolou#ntev to'n lo;gon tou# yeou# a]lla' th#j fanerw;sei th#v a]lhyei;av sunistw;ntev e[autou'v pro'v pa#san sunei;dhsin a]nyrw;pwn e]nw;pion tou# yeou#   3  ei] de' kai' e/stin kekalumme;non to' eu]agge;lion h[mw#n e]n toi#v a]pollume;noiv e]sti'n kekalumme;non   4  e]n oi{v o[ yeo'v tou# ai]w#nov tou;tou e]tu;flwsen ta' noh;mata tw#n a]pi;stwn ei]v to' mh' au]ga;sai au]toi#v to'n fwtismo'n tou# eu]aggeli;ou th#v do;xhv tou# Cristou# o=v e]stin ei]kw'n tou# yeou#   5  ou] ga'r e[autou'v khru;ssomen a]lla' Cristo'n   ]Ihsou#n ku;rion e[autou'v de' dou;louv u[mw#n dia'   ]Ihsou#n   </w:t>
      </w:r>
      <w:r>
        <w:rPr>
          <w:lang w:val="en-US" w:eastAsia="en-US"/>
        </w:rPr>
        <w:br w:type="textWrapping" w:clear="all"/>
      </w:r>
      <w:r>
        <w:rPr>
          <w:lang w:val="en-US" w:eastAsia="en-US"/>
        </w:rPr>
        <w:t xml:space="preserve">6  o=ti o[ yeo'v o[ ei]pw;n   ]Ek sko;touv fw#v la;mqai o`v e/lamqen e]n tai#v kardi;aiv h[mw#n pro'v fwtismo'n th#v gnw;sewv th#v do;xhv tou# yeou# e]n prosw;pwj   ]Ihsou# Cristou#   7    /Ecomen de' to'n yhsauro'n tou#ton e]n o]straki;noiv skeu;esin i=na h[ u[perbolh' th#v duna;mewv h}j tou# yeou# kai' mh' e]x h[mw#n&gt;   8  e]n panti' ylibo;menoi a]ll ] ou] stenocwrou;menoi a]porou;menoi a]ll ] ou]k e]xaporou;menoi   9  diwko;menoi a]ll ] ou]k e]gkataleipo;menoi kataballo;menoi a]ll ] ou]k a]pollu;menoi   10  pa;ntote th'n ne;krwsin tou# Kuri;ou   ]Ihsou# e]n tw#j sw;mati perife;rontev i=na kai' h[ zwh' tou#   ]Ihsou# e]n tw#j sw;mati h[mw#n fanerwyh#j   11  a]ei' ga'r h[mei#v oi[ zw#ntev ei]v ya;naton paradido;meya dia'   ]Ihsou#n i=na kai' h[ zwh' tou#   ]Ihsou# fanerwyh#j e]n th#j ynhth#j sarki' h[mw#n   12  w=ste o[ me'n ya;natov e]n h[mi#n e]nergei#tai h[ de' zwh' e]n u[mi#n   </w:t>
      </w:r>
      <w:r>
        <w:rPr>
          <w:lang w:val="en-US" w:eastAsia="en-US"/>
        </w:rPr>
        <w:br w:type="textWrapping" w:clear="all"/>
      </w:r>
      <w:r>
        <w:rPr>
          <w:lang w:val="en-US" w:eastAsia="en-US"/>
        </w:rPr>
        <w:t>13  e/contev de' to' au]to' pneu#ma th#v pi;stewv kata' to' gegramme;non   ]Epi;steusa dio' e]la;lhsa kai' h[mei#v pisteu;omen dio' kai' lalou#men   14  ei]do;tev o=ti o[ e]gei;rav to'n ku;rion   ]Ihsou#n kai' h[ma#v dia'   ]Ihsou# e]gerei# kai' parasth;sei su'n u[mi#n   15  ta' ga'r pa;nta di ] u[ma#v i=na h[ ca;riv pleona;sasa dia' tw#n pleio;nwn th'n eu]caristi;an perisseu;shj ei]v th'n do;xan tou# yeou#   16  Dio' ou]k e]kkakou#men, a]ll ] ei] kai' o[ e/xw h[mw#n a/nyrwpov diafyei;retai a]ll ] o[ e/swyen a]nakainou#tai h[me;raj kai' h[me;raj   17  to' ga'r parauti;ka e]lafro'n th#v yli;qewv h[mw#n kay ] u[perbolh'n ei]v u[perbolh'n ai]w;nion ba;rov do;xhv katerga;zetai h[mi#n   18  mh' skopou;ntwn h[mw#n ta' blepo;mena a]lla' ta' mh' blepo;mena&gt; ta' ga'r blepo;mena pro;skaira ta' de' mh' blepo;mena ai]w;nia</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Coríntios 5</w:t>
      </w:r>
    </w:p>
    <w:p>
      <w:pPr>
        <w:pStyle w:val="Normal"/>
        <w:jc w:val="center"/>
        <w:rPr>
          <w:lang w:val="en-US" w:eastAsia="en-US"/>
        </w:rPr>
      </w:pPr>
      <w:r>
        <w:rPr>
          <w:lang w:val="en-US" w:eastAsia="en-US"/>
        </w:rPr>
        <w:t>KEF. 5</w:t>
      </w:r>
    </w:p>
    <w:p>
      <w:pPr>
        <w:pStyle w:val="Normal"/>
        <w:rPr/>
      </w:pPr>
      <w:r>
        <w:rPr>
          <w:rFonts w:eastAsia="Biblos;Times New Roman"/>
          <w:lang w:val="en-US" w:eastAsia="en-US"/>
        </w:rPr>
        <w:t xml:space="preserve"> </w:t>
      </w:r>
      <w:r>
        <w:rPr>
          <w:lang w:val="en-US" w:eastAsia="en-US"/>
        </w:rPr>
        <w:br/>
        <w:t>1  Oi/damen ga'r o=ti e]a'n h[ e]pi;geiov h[mw#n oi]ki;a tou# skh;nouv kataluyh#j oi]kodomh'n e]k yeou# e/comen oi]ki;an a]ceiropoi;hton ai]w;nion e]n toi#v ou]ranoi#v   2  kai' ga'r e]n tou;twj stena;zomen to' oi]khth;rion h[mw#n to' e]x ou]ranou# e]pendu;sasyai e]pipoyou#ntev   3  ei/ge kai' e]ndusa;menoi ou] gumnoi' eu[reyhso;meya   4  kai' ga'r oi[ o/ntev e]n tw#j skh;nei stena;zomen barou;menoi e]peidh; ou] ye;lomen e]kdu;sasyai a]ll ] e]pendu;sasyai i=na katapoyh#j to' ynhto'n u[po' th#v zwh#v   5  o[ de' katergasa;menov h[ma#v ei]v au]to' tou#to yeo;v o[ kai' dou'v h[mi#n to'n a]rrabw#na tou# pneu;matov   6  Yarrou#ntev ou}n pa;ntote kai' ei]do;tev o=ti e]ndhmou#ntev e]n tw#j sw;mati e]kdhmou#men a]po' tou# kuri;ou&gt;   7  dia' pi;stewv ga'r peripatou#men ou] dia' ei/douv&gt;   8  yarrou#men de' kai' eu]dokou#men ma#llon e]kdhmh#sai e]k tou# sw;matov kai' e]ndhmh#sai pro'v to'n ku;rion   9  dio' kai' filotimou;meya ei/te e]ndhmou#ntev ei/te e]kdhmou#ntev eu]a;restoi au]tw#j ei}nai   10  tou'v ga'r pa;ntav h[ma#v fanerwyh#nai dei# e/mprosyen tou# bh;matov tou# Cristou# i=na komi;shtai e=kastov ta' dia' tou# sw;matov pro'v a` e/praxen ei/te a]gayo'n ei/te kako;n</w:t>
      </w:r>
      <w:r>
        <w:rPr>
          <w:lang w:val="en-US" w:eastAsia="en-US"/>
        </w:rPr>
        <w:t xml:space="preserve"> </w:t>
      </w:r>
      <w:r>
        <w:rPr>
          <w:lang w:val="en-US" w:eastAsia="en-US"/>
        </w:rPr>
        <w:t xml:space="preserve">   11  Ei]do;tev ou}n to'n fo;bon tou# kuri;ou a]nyrw;pouv pei;yomen yew#j de' pefanerw;meya&gt; e]lpi;zw de' kai' e]n tai#v suneidh;sesin u[mw#n pefanerw#syai   12  ou] ga'r pa;lin e[autou'v sunista;nomen u[mi#n a]lla' a]formh'n dido;ntev u[mi#n kauch;matov u[pe'r h[mw#n i=na e/chte pro'v tou'v e]n prosw;pwj kaucwme;nouv kai' ou] kardi;aj   13  ei/te ga'r e]xe;sthmen yew#j&gt; ei/te swfronou#men u[mi#n   14  h[ ga'r a]ga;ph tou# Cristou# sune;cei h[ma#v kri;nantav tou#to o=ti ei] ei{v u[pe'r pa;ntwn a]pe;yanen a/ra oi[ pa;ntev a]pe;yanon&gt;   15  kai' u[pe'r pa;ntwn a]pe;yanen i=na oi[ zw#ntev mhke;ti e[autoi#v zw#sin a]lla' tw#j u[pe'r au]tw#n a]poyano;nti kai' e]gerye;nti   16    =Wste h[mei#v a]po' tou# nu#n ou]de;na oi/damen kata' sa;rka&gt; ei] de' kai' e]gnw;kamen kata' sa;rka Cristo;n a]lla' nu#n ou]ke;ti ginw;skomen   17  w=ste ei/ tiv e]n Cristw#j kainh' kti;siv&gt; ta' a]rcai#a parh#lyen i]dou;, ge;gonen kaina;&gt; ta' pa;nta</w:t>
      </w:r>
      <w:r>
        <w:rPr>
          <w:lang w:val="en-US" w:eastAsia="en-US"/>
        </w:rPr>
        <w:t xml:space="preserve"> </w:t>
      </w:r>
      <w:r>
        <w:rPr>
          <w:lang w:val="en-US" w:eastAsia="en-US"/>
        </w:rPr>
        <w:t xml:space="preserve">   18  ta' de' pa;nta e]k tou# yeou# tou# katalla;xantov h[ma#v e[autw#j dia'   ]Ihsou# Cristou# kai' do;ntov h[mi#n th'n diakoni;an th#v katallagh#v   19  w[v o=ti yeo'v h}n e]n Cristw#j ko;smon katalla;sswn e[autw#j mh' logizo;menov au]toi#v ta' paraptw;mata au]tw#n kai' ye;menov e]n h[mi#n to'n lo;gon th#v katallagh#v   20  u[pe'r Cristou# ou}n presbeu;omen w[v tou# yeou# parakalou#ntov di ] h[mw#n&gt; deo;meya u[pe'r Cristou# katalla;ghte tw#j yew#j   21  to'n ga'r mh' gno;nta a[marti;an u[pe'r h[mw#n a[marti;an e]poi;hsen i=na h[mei#v ginw;meya dikaiosu;nh yeou# e]n au]tw#j</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6 </w:t>
      </w:r>
    </w:p>
    <w:p>
      <w:pPr>
        <w:pStyle w:val="Normal"/>
        <w:jc w:val="center"/>
        <w:rPr>
          <w:lang w:val="en-US" w:eastAsia="en-US"/>
        </w:rPr>
      </w:pPr>
      <w:r>
        <w:rPr>
          <w:lang w:val="en-US" w:eastAsia="en-US"/>
        </w:rPr>
        <w:t>KEF. 6</w:t>
      </w:r>
    </w:p>
    <w:p>
      <w:pPr>
        <w:pStyle w:val="Normal"/>
        <w:rPr>
          <w:lang w:val="en-US" w:eastAsia="en-US"/>
        </w:rPr>
      </w:pPr>
      <w:r>
        <w:rPr>
          <w:lang w:val="en-US" w:eastAsia="en-US"/>
        </w:rPr>
        <w:br/>
        <w:t>1  Sunergou#ntev de' kai' parakalou#men mh' ei]v keno'n th'n ca;rin tou# yeou# de;xasyai u[ma#v&gt;   2  le;gei ga;r Kairw#j dektw#j e]ph;kousa; sou kai' e]n h[me;raj swthri;av e]boh;yhsa; soi i]dou;, nu#n kairo'v eu]pro;sdektov i]dou;, nu#n h[me;ra swthri;av   3  mhdemi;an e]n mhdeni' dido;ntev proskoph;n i=na mh' mwmhyh#j h[ diakoni;a   4  a]ll ] e]n panti' sunistw;ntev e[autou'v w[v yeou# dia;konoi e]n u[pomonh#j pollh#j e]n yli;qesin e]n a]na;gkaiv e]n stenocwri;aiv   5  e]n plhgai#v e]n fulakai#v e]n a]katastasi;aiv e]n ko;poiv e]n a]grupni;aiv e]n nhstei;aiv   6  e]n a[gno;thti e]n gnw;sei e]n makroyumi;aj e]n crhsto;thti e]n pneu;mati a[gi;wj e]n a]ga;phj a]nupokri;twj   7  e]n lo;gwj a]lhyei;av e]n duna;mei yeou#&gt; dia' tw#n o=plwn th#v dikaiosu;nhv tw#n dexiw#n kai' a]risterw#n   8  dia' do;xhv kai' a]timi;av dia' dusfhmi;av kai' eu]fhmi;av&gt; w[v pla;noi kai' a]lhyei#v   9  w[v a]gnoou;menoi kai' e]piginwsko;menoi w[v a]poynh;jskontev kai' i]dou;, zw#men w[v paideuo;menoi kai' mh' yanatou;menoi   10  w[v lupou;menoi a]ei' de' cai;rontev w[v ptwcoi' pollou'v de' plouti;zontev w[v mhde'n e/contev kai' pa;nta kate;contev   11  To' sto;ma h[mw#n a]ne;wjgen pro'v u[ma#v Kori;nyioi h[ kardi;a h[mw#n pepla;tuntai&gt;   12  ou] stenocwrei#sye e]n h[mi#n stenocwrei#sye de' e]n toi#v spla;gcnoiv u[mw#n&gt;   13  th'n de' au]th'n a]ntimisyi;an w[v te;knoiv le;gw platu;nyhte kai' u[mei#v   14  Mh' gi;nesye e[terozugou#ntev a]pi;stoiv&gt; ti;v ga'r metoch' dikaiosu;nhj kai' a]nomi;aj ti;v de' koinwni;a fwti' pro'v sko;tov   15  ti;v de' sumfw;nhsiv Cristw#j pro'v Belia;r h\ ti;v meri'v pistw#j meta' a]pi;stou   16  ti;v de' sugkata;yesiv naw#j yeou# meta' ei]dw;lwn u[mei#v ga'r nao'v yeou# e]ste zw#ntov kayw'v ei}pen o[ yeo'v o=ti   ]Enoikh;sw e]n au]toi#v kai' e]mperipath;sw kai' e/somai au]tw#n yeo;v kai' au]toi' e/sontai; moi lao;v   17  dio'   ]Exe;lyete e]k me;sou au]tw#n kai' a]fori;syhte le;gei ku;riov kai' a]kaya;rtou mh' a=ptesye&gt; ka]gw' ei]sde;xomai u[ma#v   18  kai' e/somai u[mi#n ei]v pate;ra kai' u[mei#v e/sesye; moi ei]v ui[ou'v kai' yugate;rav le;gei ku;riov pantokra;twr</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7 </w:t>
      </w:r>
    </w:p>
    <w:p>
      <w:pPr>
        <w:pStyle w:val="Normal"/>
        <w:jc w:val="center"/>
        <w:rPr>
          <w:lang w:val="en-US" w:eastAsia="en-US"/>
        </w:rPr>
      </w:pPr>
      <w:r>
        <w:rPr>
          <w:lang w:val="en-US" w:eastAsia="en-US"/>
        </w:rPr>
        <w:t>KEF. 7</w:t>
      </w:r>
    </w:p>
    <w:p>
      <w:pPr>
        <w:pStyle w:val="Normal"/>
        <w:rPr/>
      </w:pPr>
      <w:r>
        <w:rPr>
          <w:lang w:val="en-US" w:eastAsia="en-US"/>
        </w:rPr>
        <w:br/>
        <w:t xml:space="preserve">1  tau;tav ou}n e/contev ta'v e]paggeli;av a]gaphtoi; kayari;swmen e[autou'v a]po' panto'v molusmou# sarko'v kai' pneu;matov e]pitelou#ntev a[giwsu;nhn e]n fo;bwj yeou#   2  Cwrh;sate h[ma#v&gt; ou]de;na h]dikh;samen ou]de;na e]fyei;ramen ou]de;na e]pleonekth;samen   3  ou] pro'v kata;krisin le;gw&gt; proei;rhka ga'r o=ti e]n tai#v kardi;aiv h[mw#n e]ste ei]v to' sunapoyanei#n kai' suzh#n   4  pollh; moi parrhsi;a pro'v u[ma#v pollh; moi kau;chsiv u[pe'r u[mw#n&gt; peplh;rwmai th#j paraklh;sei u[perperisseu;omai th#j cara#j e]pi' pa;shj th#j yli;qei h[mw#n   </w:t>
      </w:r>
      <w:r>
        <w:rPr>
          <w:lang w:val="en-US" w:eastAsia="en-US"/>
        </w:rPr>
        <w:br w:type="textWrapping" w:clear="all"/>
      </w:r>
      <w:r>
        <w:rPr>
          <w:lang w:val="en-US" w:eastAsia="en-US"/>
        </w:rPr>
        <w:t xml:space="preserve">5  Kai' ga'r e]lyo;ntwn h[mw#n ei]v Makedoni;an ou]demi;an e/schken a/nesin h[ sa'rx h[mw#n a]ll ] e]n panti' ylibo;menoi&gt; e/xwyen ma;cai e/swyen fo;boi   6  a]ll ] o[ parakalw#n tou'v tapeinou'v pareka;lesen h[ma#v o[ yeo'v e]n th#j parousi;aj Ti;tou   7  ou] mo;non de' e]n th#j parousi;aj au]tou# a]lla' kai' e]n th#j paraklh;sei h{j pareklh;yh e]f ] u[mi#n a]nagge;llwn h[mi#n th'n u[mw#n e]pipo;yhsin to'n u[mw#n o]durmo;n to'n u[mw#n zh#lon u[pe'r e]mou# w=ste me ma#llon carh#nai   </w:t>
      </w:r>
      <w:r>
        <w:rPr>
          <w:lang w:val="en-US" w:eastAsia="en-US"/>
        </w:rPr>
        <w:br w:type="textWrapping" w:clear="all"/>
      </w:r>
      <w:r>
        <w:rPr>
          <w:lang w:val="en-US" w:eastAsia="en-US"/>
        </w:rPr>
        <w:t>8  o=ti ei] kai' e]lu;phsa u[ma#v e]n th#j e]pistolh#j ou] metame;lomai&gt; ei] kai' metemelo;mhn ble;pw ga'r o=ti h[ e]pistolh' e]kei;nh ei] kai' pro'v w=ran e]lu;phsen u[ma#v   9  nu#n cai;rw ou]c o=ti e]luph;yhte a]ll ] o=ti e]luph;yhte ei]v meta;noian&gt; e]luph;yhte ga'r kata' yeo;n i=na e]n mhdeni' zhmiwyh#te e]x h[mw#n   10  h[ ga'r kata' yeo'n lu;ph meta;noian ei]v swthri;an a]metame;lhton katerga;zetai h[ de' tou# ko;smou lu;ph ya;naton kate]rga;zetai&gt;   11  i]dou;, ga'r au]to' tou#to to' kata' yeo'n luphyh#nai u[ma#v, po;shn kateirga;sato u[mi#n spoudh;n a]lla' a]pologi;an a]lla' a]gana;kthsin a]lla' fo;bon a]lla' e]pipo;yhsin a]lla' zh#lon a]ll] e]kdi;khsin e]n panti' sunesth;sate e[autou'v a[gnou'v ei}nai e]n tw#j pra;gmati   12  a/ra ei] kai' e/graqa u[mi#n ou]c ei=neken tou# a]dikh;santov ou]de' ei=neken tou# a]dikhye;ntov a]ll ] ei=neken tou# fanerwyh#nai th'n spoudh'n u[mw#n th'n u[pe'r h[mw#n pro'v u[ma#v e]nw;pion tou# yeou#   13  dia' tou#to parakeklh;meya   ]Epi' th#j paraklh;sei u[mw#n&gt; perissote;rwv de' ma#llon e]ca;rhmen e]pi' th#j cara#j Ti;tou o=ti a]nape;pautai to' pneu#ma au]tou# a]po' pa;ntwn u[mw#n   14  o=ti ei/ ti au]tw#j u[pe'r u[mw#n kekau;chmai ou] kathjscu;nyhn a]ll ] w[v pa;nta e]n a]lhyei;aj e]lalh;samen u[mi#n ou=twv kai' h[ kau;chsiv h[mw#n h[ e]pi' Ti;tou a]lh;yeia e]genh;yh   15  kai' ta' spla;gcna au]tou# perissote;rwv ei]v u[ma#v e]stin a]namimnhjskome;nou th'n pa;ntwn u[mw#n u[pakoh;n w[v meta' fo;bou kai' tro;mou e]de;xasye au]to;n   16  cai;rw o=ti e]n panti' yarrw# e]n u[m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Coríntios 8</w:t>
      </w:r>
    </w:p>
    <w:p>
      <w:pPr>
        <w:pStyle w:val="Normal"/>
        <w:jc w:val="center"/>
        <w:rPr>
          <w:lang w:val="en-US" w:eastAsia="en-US"/>
        </w:rPr>
      </w:pPr>
      <w:r>
        <w:rPr>
          <w:lang w:val="en-US" w:eastAsia="en-US"/>
        </w:rPr>
        <w:t>KEF. 8</w:t>
      </w:r>
    </w:p>
    <w:p>
      <w:pPr>
        <w:pStyle w:val="Normal"/>
        <w:rPr>
          <w:lang w:val="en-US" w:eastAsia="en-US"/>
        </w:rPr>
      </w:pPr>
      <w:r>
        <w:rPr>
          <w:rFonts w:eastAsia="Biblos;Times New Roman"/>
          <w:lang w:val="en-US" w:eastAsia="en-US"/>
        </w:rPr>
        <w:t xml:space="preserve"> </w:t>
      </w:r>
      <w:r>
        <w:rPr>
          <w:lang w:val="en-US" w:eastAsia="en-US"/>
        </w:rPr>
        <w:br/>
        <w:t>1  Gnwri;zomen de' u[mi#n a]delfoi; th'n ca;rin tou# yeou# th'n dedome;nhn e]n tai#v e]kklhsi;aiv th#v Makedoni;av   2  o=ti e]n pollh#j dokimh#j yli;qewv h[ perissei;a th#v cara#v au]tw#n kai' h[ kata' ba;youv ptwcei;a au]tw#n e]peri;sseusen ei]v to'n plou#ton th#v a[plo;thtov au]tw#n&gt;   3  o=ti kata' du;namin marturw# kai' u[pe'r du;namin au]yai;retoi   4  meta' pollh#v paraklh;sewv deo;menoi h[mw#n th'n ca;rin kai' th'n koinwni;an th#v diakoni;av th#v ei]v tou'v a[gi;ouv de;xasyai h[ma#v&gt;   5  kai' ou] kayw'v h]lpi;samen a]ll ] e[autou'v e/dwkan prw#ton tw#j kuri;wj kai' h[mi#n dia' yelh;matov yeou#   6  ei]v to' parakale;sai h[ma#v Ti;ton i=na kayw'v proenh;rxato ou=twv kai' e]pitele;shj ei]v u[ma#v kai' th'n ca;rin tau;thn   7  a]ll ] w=sper e]n panti' perisseu;ete pi;stei kai' lo;gwj kai' gnw;sei kai' pa;shj spoudh#j kai' th#j e]x u[mw#n e]n h[mi#n a]ga;phj i=na kai' e]n tau;thj th#j ca;riti perisseu;hte   8  Ou] kat ] e]pitagh'n le;gw a]lla' dia' th#v e[te;rwn spoudh#v kai' to' th#v u[mete;rav a]ga;phv gnh;sion dokima;zwn&gt;   9  ginw;skete ga'r th'n ca;rin tou# kuri;ou h[mw#n   ]Ihsou# Cristou# o=ti di ] u[ma#v e]ptw;ceusen plou;siov w/n i=na u[mei#v th#j e]kei;nou ptwcei;aj plouth;shte   10  kai' gnw;mhn e]n tou;twj di;dwmi&gt; tou#to ga'r u[mi#n sumfe;rei oi=tinev ou] mo;non to' poih#sai a]lla' kai' to' ye;lein proenh;rxasye a]po' pe;rusi&gt;   11  nuni' de' kai' to' poih#sai e]pitele;sate o=pwv kaya;per h[ proyumi;a tou# ye;lein ou=twv kai' to' e]pitele;sai e]k tou# e/cein   12  ei] ga'r h[ proyumi;a pro;keitai kayo' e]a'n e/chj tiv eu]pro;sdektov ou] kayo' ou]k e/cei   13  ou] ga'r i=na a/lloiv a/nesiv u[mi#n de' yli#qiv a]ll ] e]x i]so;thtov&gt; e=n tw#j nu#n kairw#j to; u[mw#n peri;sseuma ei/v to; e]kei;nwn u[ste;rhma;   14  i=na kai' to' e]kei;nwn peri;sseuma ge;nhtai ei]v to' u[mw#n u[ste;rhma o=pwv ge;nhtai i]so;thv   15  kayw'v ge;graptai   [O to' polu' ou]k e]pleo;nasen kai' o[ to' o]li;gon ou]k h]latto;nhsen   16  Ca;riv de' tw#j yew#j tw#j dido;nti th'n au]th'n spoudh'n u[pe'r u[mw#n e]n th#j kardi;aj Ti;tou   17  o=ti th'n me'n para;klhsin e]de;xato spoudaio;terov de' u[pa;rcwn au]yai;retov e]xh#lyen pro'v u[ma#v   18  sunepe;mqamen de' met ] au]tou# to'n a]delfo'n ou{ o[ e/painov e]n tw#j eu]aggeli;wj dia' pasw#n tw#n e]kklhsiw#n   19  ou] mo;non de' a]lla' kai' ceirotonhyei'v u[po' tw#n e]kklhsiw#n sune;kdhmov h[mw#n su'n th#j ca;riti tau;thj th#j diakonoume;nhj u[f ] h[mw#n pro'v th'n au]tou# tou# kuri;ou do;xan kai' proyumi;an u[mw#n   20  stello;menoi tou#to mh; tiv h[ma#v mwmh;shtai e]n th#j a[dro;thti tau;thj th#j diakonoume;nhj u[f ] h[mw#n&gt;   21  pronoou#menoi kala' ou] mo;non e]nw;pion kuri;ou a]lla' kai' e]nw;pion a]nyrw;pwn   22  sunepe;mqamen de' au]toi#v to'n a]delfo'n h[mw#n o`n e]dokima;samen e]n polloi#v polla;kiv spoudai#on o/nta nuni' de' polu' spoudaio;teron pepoiyh;sei pollh#j th#j ei]v u[ma#v   23  ei/te u[pe'r Ti;tou koinwno'v e]mo'v kai' ei]v u[ma#v sunergo;v&gt; ei/te a]delfoi' h[mw#n a]po;stoloi e]kklhsiw#n do;xa Cristou#   24  th'n ou}n e/ndeixin th#v a]ga;phv u[mw#n kai' h[mw#n kauch;sewv u[pe'r u[mw#n ei]v au]tou'v e]ndeixasye kai' ei]v pro;swpon tw#n e]kklhsiw#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9 </w:t>
      </w:r>
    </w:p>
    <w:p>
      <w:pPr>
        <w:pStyle w:val="Normal"/>
        <w:jc w:val="center"/>
        <w:rPr>
          <w:lang w:val="en-US" w:eastAsia="en-US"/>
        </w:rPr>
      </w:pPr>
      <w:r>
        <w:rPr>
          <w:lang w:val="en-US" w:eastAsia="en-US"/>
        </w:rPr>
        <w:t>KEF. 9</w:t>
      </w:r>
    </w:p>
    <w:p>
      <w:pPr>
        <w:pStyle w:val="Normal"/>
        <w:rPr/>
      </w:pPr>
      <w:r>
        <w:rPr>
          <w:lang w:val="en-US" w:eastAsia="en-US"/>
        </w:rPr>
        <w:br/>
        <w:t xml:space="preserve">1  Peri' me'n ga'r th#v diakoni;av th#v ei]v tou'v a[gi;ouv perisso;n moi; e]stin to' gra;fein u[mi#n&gt;   </w:t>
      </w:r>
      <w:r>
        <w:rPr>
          <w:lang w:val="en-US" w:eastAsia="en-US"/>
        </w:rPr>
        <w:br w:type="textWrapping" w:clear="all"/>
      </w:r>
      <w:r>
        <w:rPr>
          <w:lang w:val="en-US" w:eastAsia="en-US"/>
        </w:rPr>
        <w:t>2  oi}da ga'r th'n proyumi;an u[mw#n h`n u[pe'r u[mw#n kaucw#mai Makedo;sin o=ti   ]Acai:a pareskeu;astai a]po' pe;rusi kai' o[ e]x u[mw#n zh#lov h]re;yisen tou'v plei;onav   3  e/pemqa de' tou'v a]delfou;v i=na mh' to' kau;chma h[mw#n to' u[pe'r u[mw#n kenwyh#j e]n tw#j me;rei tou;twj i=na kayw'v e/legon pareskeuasme;noi h}te   4  mh;pwv e]a'n e/lywsin su'n e]moi' Makedo;nev kai' eu=rwsin u[ma#v a]paraskeua;stouv kataiscunyw#men h[mei#v i=na mh; le;gwmen u[mei#v e]n th#j u[posta;sei tau;thj th#v kauch;sewv</w:t>
      </w:r>
      <w:r>
        <w:rPr>
          <w:lang w:val="en-US" w:eastAsia="en-US"/>
        </w:rPr>
        <w:t xml:space="preserve"> </w:t>
      </w:r>
      <w:r>
        <w:rPr>
          <w:lang w:val="en-US" w:eastAsia="en-US"/>
        </w:rPr>
        <w:t xml:space="preserve">   5  a]nagkai#on ou}n h[ghsa;mhn parakale;sai tou'v a]delfou'v i=na proe;lywsin ei]v u[ma#v kai' prokatarti;swsin th'n prokathggelme;nhn eu]logi;an u[mw#n tau;thn e[toi;mhn ei}nai ou=twv w[v eu]logi;an kai' mh' w[sper pleonexi;an   </w:t>
      </w:r>
      <w:r>
        <w:rPr>
          <w:lang w:val="en-US" w:eastAsia="en-US"/>
        </w:rPr>
        <w:br w:type="textWrapping" w:clear="all"/>
      </w:r>
      <w:r>
        <w:rPr>
          <w:lang w:val="en-US" w:eastAsia="en-US"/>
        </w:rPr>
        <w:t>6  Tou#to de; o[ spei;rwn feidome;nwv feidome;nwv kai' yeri;sei kai' o[ spei;rwn e]p ] eu]logi;aiv e]p ] eu]logi;aiv kai' yeri;sei   7  e=kastov kayw'v proairei#tai th#j kardi;aj mh' e]k lu;phv h\ e]x a]na;gkhv&gt; i[laro'n ga'r do;thn a]gapa#j o[ yeo;v   8  dunato'v de' o[ yeo'v pa#san ca;rin perisseu#sai ei]v u[ma#v i=na e]n panti' pa;ntote pa#san au]ta;rkeian e/contev perisseu;hte ei]v pa#n e/rgon a]gayo;n   9  kayw'v ge;graptai   ]Esko;rpisen e/dwken toi#v pe;nhsin h[ dikaiosu;nh au]tou# me;nei ei]v to'n ai]w#na   10  o[ de' e]picorhgw#n spe;rma tw#j spei;ronti kai' a/rton ei]v brw#sin corhg;hsai kai' plhyunai# to'n spo;ron u[mw#n kai' au]xh;sai ta' gennh;mata th#v dikaiosu;nhv u[mw#n&gt;   11  e]n panti' ploutizo;menoi ei]v pa#san a[plo;thta h=tiv katerga;zetai di ] h[mw#n eu]caristi;an tw#j yew#j&gt;   12  o=ti h[ diakoni;a th#v leitourgi;av tau;thv ou] mo;non e]sti'n prosanaplhrou#sa ta' u[sterh;mata tw#n a[gi;wn a]lla' kai' perisseu;ousa dia' pollw#n eu]caristiw#n tw#j yew#j   13  dia' th#v dokimh#v th#v diakoni;av tau;thv doxa;zontev to'n yeo'n e]pi' th#j u[potagh#j th#v o[mologi;av u[mw#n ei]v to' eu]agge;lion tou# Cristou# kai' a[plo;thti th#v koinwni;av ei]v au]tou'v kai' ei]v pa;ntav   14  kai' au]tw#n deh;sei u[pe'r u[mw#n e]pipoyou;ntwn u[ma#v dia' th'n u[perba;llousan ca;rin tou# yeou# e]f ] u[mi#n   15  ca;riv de' tw#j yew#j e]pi' th#j a]nekdihgh;twj au]tou# dwrea#j</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10 </w:t>
      </w:r>
    </w:p>
    <w:p>
      <w:pPr>
        <w:pStyle w:val="Normal"/>
        <w:jc w:val="center"/>
        <w:rPr>
          <w:lang w:val="en-US" w:eastAsia="en-US"/>
        </w:rPr>
      </w:pPr>
      <w:r>
        <w:rPr>
          <w:lang w:val="en-US" w:eastAsia="en-US"/>
        </w:rPr>
        <w:t>KEF. 10</w:t>
      </w:r>
    </w:p>
    <w:p>
      <w:pPr>
        <w:pStyle w:val="Normal"/>
        <w:rPr/>
      </w:pPr>
      <w:r>
        <w:rPr>
          <w:lang w:val="en-US" w:eastAsia="en-US"/>
        </w:rPr>
        <w:br/>
        <w:t>1  Au]to'v de' e]gw' Pau#lov parakalw# u[ma#v dia' th#v prajo;thtov kai' e]pieikei;av tou# Cristou# o`v kata' pro;swpon me'n tapeino'v e]n u[mi#n a]pw'n de' yarrw# ei]v u[ma#v&gt;   2  de;omai de' to' mh' parw'n yarrh#sai th#j pepoiyh;sei h{j logi;zomai tolmh#sai e]pi; tinav tou'v logizome;nouv h[ma#v w[v kata' sa;rka peripatou#ntav   3  e]n sarki' ga'r peripatou#ntev ou] kata' sa;rka strateuo;meya   4  ta' ga'r o=pla th#v stratei;av h[mw#n ou] sarkika' a]lla' dunata' tw#j yew#j pro'v kayai;resin o]curwma;twn   5  logismou;v kayairou#ntev kai' pa#n u=qwma e]pairo;menon kata' th#v gnw;sewv tou# yeou# kai' ai]cmalwti;zontev pa#n no;hma ei]v th'n u[pakoh'n tou# Cristou#   6  kai' e]n e[toi;mwj e/contev e]kdikh#sai pa#san parakoh;n o=tan plhrwyh#j u[mw#n h[ u[pakoh;   7  Ta' kata' pro;swpon ble;pete ei/ tiv pe;poiyen e[autw#j Cristou# ei}nai tou#to logize;syw pa;lin a]f  ] e[autou# o=ti kayw'v au]to'v Cristou# ou=twv kai' h[mei#v Cristou#   8  e]a;n te ga'r kai' perisso;tero;n ti kauch;swmai peri' th#v e]xousi;av h[mw#n h[v e/dwken o[ ku;riov h[mi#n ei]v oi]kodomh'n kai' ou]k ei]v kayai;resin u[mw#n ou]k ai]scunyh;somai   9  i=na mh' do;xw w[v a\n e]kfobei#n u[ma#v dia' tw#n e]pistolw#n&gt;   10  o=ti Ai[ me;n e]pistolai' fhsi;n barei#ai kai' i]scurai; h[ de' parousi;a tou# sw;matov a]syenh'v kai' o[ lo;gov e]xouyenhme;nov   11  tou#to logize;syw o[ toiou#tov o=ti oi{oi; e]smen tw#j lo;gwj di ] e]pistolw#n a]po;ntev toiou#toi kai' paro;ntev tw#j e/rgwj   12  Ou] ga'r tolmw#men e]gkri#nai h\ sugkri#nai e[autou;v tisin tw#n e[autou'v sunistano;ntwn a]lla' au]toi' e]n e[autoi#v e[autou'v metrou#ntev kai' sugkri;nontev e[autou'v e[autoi#v ou] suniou#sin</w:t>
      </w:r>
      <w:r>
        <w:rPr>
          <w:lang w:val="en-US" w:eastAsia="en-US"/>
        </w:rPr>
        <w:t xml:space="preserve"> </w:t>
      </w:r>
      <w:r>
        <w:rPr>
          <w:lang w:val="en-US" w:eastAsia="en-US"/>
        </w:rPr>
        <w:t xml:space="preserve">   13  h[mei#v de' ou]ci ei]v ta' a/metra kauchso;meya a]lla' kata' to' me;tron tou# kano;nov ou{ e]me;risen h[mi#n o[ yeo'v me;trou e]fike;syai a/cri kai' u[mw#n   14  ou] ga'r w[v mh' e]fiknou;menoi ei]v u[ma#v u[perektei;nomen e[autou;v a/cri ga'r kai' u[mw#n e]fya;samen e]n tw#j eu]aggeli;wj tou# Cristou#   15  ou]k ei]v ta' a/metra kaucw;menoi e]n a]llotri;oiv ko;poiv e]lpi;da de' e/contev au]xanome;nhv th#v pi;stewv u[mw#n e]n u[mi#n megalunyh#nai kata' to'n kano;na h[mw#n ei]v perissei;an   16  ei]v ta' u[pere;keina u[mw#n eu]aggeli;sasyai ou]k e]n a]llotri;wj kano;ni ei]v ta' e=toima kauch;sasyai   17    [O de' kaucw;menov e]n kuri;wj kauca;syw&gt;   18  ou] ga'r o[ e[auto'n suni;stwn e]kei#no;v e]stin do;kimov a]ll] o`n o[ ku;riov suni;sths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11 </w:t>
      </w:r>
    </w:p>
    <w:p>
      <w:pPr>
        <w:pStyle w:val="Normal"/>
        <w:jc w:val="center"/>
        <w:rPr>
          <w:lang w:val="en-US" w:eastAsia="en-US"/>
        </w:rPr>
      </w:pPr>
      <w:r>
        <w:rPr>
          <w:lang w:val="en-US" w:eastAsia="en-US"/>
        </w:rPr>
        <w:t>KEF. 11</w:t>
      </w:r>
    </w:p>
    <w:p>
      <w:pPr>
        <w:pStyle w:val="Normal"/>
        <w:rPr/>
      </w:pPr>
      <w:r>
        <w:rPr>
          <w:lang w:val="en-US" w:eastAsia="en-US"/>
        </w:rPr>
        <w:br/>
        <w:t>1    /Ofelon a]nei;cesye; mou mikro;n th#j a]frosu;nh a]lla' kai' a]ne;cesye; mou   2  zhlw# ga'r u[ma#v yeou# zh;lwj h[rmosa;mhn ga'r u[ma#v e[ni' a]ndri' parye;non a[gnh'n parasth#sai tw#j Cristw#j&gt;   3  fobou#mai de' mh;pwv w[v o[ o/fiv Eu=an e]xhpa;thsen e]n th#j panourgi;aj au]tou# ou=twv fyarh#j ta' noh;mata u[mw#n a]po' th#v a[plo;thtov th#v ei]v to'n Cristo;n   4  ei] me'n ga'r o[ e]rco;menov a/llon   ]Ihsou#n khru;ssei o`n ou]k e]khru;xamen h\ pneu#ma e=teron lamba;nete o` ou]k e]la;bete h\ eu]agge;lion e=teron o` ou]k e]de;xasye kalw#v h]nei;cesye</w:t>
      </w:r>
      <w:r>
        <w:rPr>
          <w:lang w:val="en-US" w:eastAsia="en-US"/>
        </w:rPr>
        <w:t xml:space="preserve"> </w:t>
      </w:r>
      <w:r>
        <w:rPr>
          <w:lang w:val="en-US" w:eastAsia="en-US"/>
        </w:rPr>
        <w:t xml:space="preserve">   5  logi;zomai ga'r mhde'n u[sterhke;nai tw#n u[per li;an a]posto;lwn&gt;   6  ei] de' kai' i]diw;thv tw#j lo;gwj a]ll ] ou] th#j gnw;sei a]ll ] e]n panti' fanerwye;ntev e]n pa#sin ei]v u[ma#v   7    \H a[marti;an e]poi;hsa e]mauto'n tapeinw#n i=na u[mei#v u[qwyh#te o=ti dwrea'n to' tou# yeou# eu]agge;lion eu]hggelisa;mhn u[mi#n   </w:t>
      </w:r>
      <w:r>
        <w:rPr>
          <w:lang w:val="en-US" w:eastAsia="en-US"/>
        </w:rPr>
        <w:br w:type="textWrapping" w:clear="all"/>
      </w:r>
      <w:r>
        <w:rPr>
          <w:lang w:val="en-US" w:eastAsia="en-US"/>
        </w:rPr>
        <w:t>8  a/llav e]kklhsi;av e]su;lhsa labw'n o]qw;nion pro'v th'n u[mw#n diakoni;an   9  kai' parw'n pro'v u[ma#v kai' u[sterhyei'v ou] katena;rkhsa ou]deno;v&gt; to' ga'r u[ste;rhma; mou prosaneplh;rwsan oi[ a]delfoi' e]lyo;ntev a]po' Makedoni;av kai' e]n panti' a]barh# u[mi#n e]mauto'n e]th;rhsa kai' thrh;sw   10  e/stin a]lh;yeia Cristou# e]n e]moi' o=ti h[ kau;chsiv au=th ou] sfragi;setai ei]v e]me' e]n toi#v kli;masin th#v   ]Acai:av   11  diati;</w:t>
      </w:r>
      <w:r>
        <w:rPr>
          <w:lang w:val="en-US" w:eastAsia="en-US"/>
        </w:rPr>
        <w:t xml:space="preserve"> </w:t>
      </w:r>
      <w:r>
        <w:rPr>
          <w:lang w:val="en-US" w:eastAsia="en-US"/>
        </w:rPr>
        <w:t xml:space="preserve"> o=ti ou]k a]gapw# u[ma#v o[ yeo'v oi}den   12    `O de' poiw# kai' poih;sw i=na e]kko;qw th'n a]formh'n tw#n yelo;ntwn a]formh;n i=na e]n w{j kaucw#ntai eu[reyw#sin kayw'v kai' h[mei#v   13  oi[ ga'r toiou#toi qeudapo;stoloi e]rga;tai do;lioi metaschmatizo;menoi ei]v a]posto;louv Cristou#   14  kai' ou] yaumasto;n&gt; au]to'v ga'r o[ Satana#v metaschmati;zetai ei]v a/ggelon fwto;v   15  ou] me;ga ou}n ei] kai' oi[ dia;konoi au]tou# metaschmati;zontai w[v dia;konoi dikaiosu;nhv&gt; w{n to' te;lov e/stai kata' ta' e/rga au]tw#n   16  Pa;lin le;gw mh; ti;v me do;xhj a/frona ei}nai&gt; ei] de' mh;ge ka\n w[v a/frona de;xasye; me i=na mikro;n ti ka]gw' kauch;swmai   17  o` lalw# ou] lalw# kata' ku;rion a]ll ] w[v e]n a]frosu;nhj e]n tau;thj th#j u[posta;sei th#v kauch;sewv   18  e]pei' polloi' kaucw#ntai kata' th;n sa;rka ka]gw' kauch;somai   19  h[de;wv ga'r a]ne;cesye tw#n a]fro;nwn fro;nimoi o/ntev&gt;   </w:t>
      </w:r>
      <w:r>
        <w:rPr>
          <w:lang w:val="en-US" w:eastAsia="en-US"/>
        </w:rPr>
        <w:br w:type="textWrapping" w:clear="all"/>
      </w:r>
      <w:r>
        <w:rPr>
          <w:lang w:val="en-US" w:eastAsia="en-US"/>
        </w:rPr>
        <w:t>20  a]ne;cesye ga'r ei/ tiv u[ma#v katadouloi# ei/ tiv katesyi;ei ei/ tiv lamba;nei ei/ tiv e]pai;retai ei/ tiv u[ma#v ei]v pro;swpon de;rei   21  kata' a]timi;an le;gw w[v o=ti h[mei#v h]syenh;samen e]n w{j d ] a/n tiv tolma#j e]n a]frosu;nhj le;gw tolmw# ka]gw;   22    [Ebrai#oi; ei]sin ka]gw;   ]Israhli#tai; ei]sin ka]gw; spe;rma   ]Abraa;m ei]sin ka]gw;   23  dia;konoi Cristou# ei]sin parafronw#n lalw# u[pe'r e]gw;&gt; e]n ko;poiv perissote;rwv e]n plhgai#v u[perballo;ntwv e]n fulakai#v perissote;rwv e]n yana;toiv polla;kiv   24  u[po'   ]Ioudai;wn penta;kiv tessara;konta para' mi;an e/labon   25  tri'v e]rrabdi;syhn, a=pax e]liya;syhn tri'v e]naua;ghsa nucyh;meron e]n tw#j buyw#j pepoi;hka&gt;   26  o[doipori;aiv polla;kiv kindu;noiv potamw#n kindu;noiv lhjstw#n kindu;noiv e]k ge;nouv kindu;noiv e]x e]ynw#n kindu;noiv e]n po;lei kindu;noiv e]n e]rhmi;aj kindu;noiv e]n yala;sshj kindu;noiv e]n qeudade;lfoiv   27  e]n ko;pwj kai' mo;cywj e]n a]grupni;aiv polla;kiv e]n limw#j kai' di;qei e]n nhstei;aiv polla;kiv e]n qu;cei kai' gumno;thti&gt;   28  cwri'v tw#n parekto'v h[ e]pisu;stasiv mou h[ kay ] h[me;ran h[ me;rimna pasw#n tw#n e]kklhsiw#n   29  ti;v a]syenei# kai' ou]k a]syenw# ti;v skandali;zetai kai' ou]k e]gw' purou#mai   30  Ei] kauca#syai dei# ta' th#v a]syenei;av mou kauch;somai   31  o[ yeo'v kai' path'r tou# kuri;ou h[mw#n   ]Ihsou#   ]Cristou# oi}den o[ w\n eu]loghto'v ei]v tou'v ai]w#nav o=ti ou] qeu;domai   32  e]n Damaskw#j o[ e]yna;rchv   [Are;ta tou# basile;wv e]frou;rei th'n Damaskhnw#n po;lin pia;sai me ye;lwn&gt;   33  kai' dia' yuri;dov e]n sarga;nhj e]cala;syhn dia' tou# tei;couv kai' e]xe;fugon ta'v cei#rav au]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12 </w:t>
      </w:r>
    </w:p>
    <w:p>
      <w:pPr>
        <w:pStyle w:val="Normal"/>
        <w:jc w:val="center"/>
        <w:rPr>
          <w:lang w:val="en-US" w:eastAsia="en-US"/>
        </w:rPr>
      </w:pPr>
      <w:r>
        <w:rPr>
          <w:lang w:val="en-US" w:eastAsia="en-US"/>
        </w:rPr>
        <w:t>KEF. 12</w:t>
      </w:r>
    </w:p>
    <w:p>
      <w:pPr>
        <w:pStyle w:val="Normal"/>
        <w:rPr/>
      </w:pPr>
      <w:r>
        <w:rPr>
          <w:lang w:val="en-US" w:eastAsia="en-US"/>
        </w:rPr>
        <w:br/>
        <w:t>1  Kauca#syai dh' ou] sumfe;rei moi&gt; e]leu;somai ga'r ei]v o]ptasi;av kai' a]pokalu;qeiv kuri;ou   2  oi}da a/nyrwpon e]n Cristw#j pro' e]tw#n dekatessa;rwn ei/te e]n sw;mati ou]k oi}da ei/te e]kto'v tou# sw;matov ou]k oi}da o[ yeo'v oi}den a[rpage;nta to'n toiou#ton e=wv tri;tou ou]ranou#   3  kai' oi}da to'n toiou#ton a/nyrwpon ei/te e]n sw;mati ei/te e]kto'v tou# sw;matov ou]k oi}da o[ yeo'v oi}den   4  o=ti h[rpa;gh ei]v to'n para;deison kai' h/kousen a/rrhta r[h;mata a` ou]k e]xo'n a]nyrw;pwj lalh#sai   5  u[pe'r tou# toiou;tou kauch;somai u[pe'r de' e]mautou# ou] kauch;somai ei] mh' e]n tai#v a]syenei;aiv mou</w:t>
      </w:r>
      <w:r>
        <w:rPr>
          <w:lang w:val="en-US" w:eastAsia="en-US"/>
        </w:rPr>
        <w:t xml:space="preserve"> </w:t>
      </w:r>
      <w:r>
        <w:rPr>
          <w:lang w:val="en-US" w:eastAsia="en-US"/>
        </w:rPr>
        <w:t xml:space="preserve">   6  e]a'n ga'r yelh;sw kauch;sasyai ou]k e/somai a/frwn a]lh;yeian ga'r e]rw#&gt; fei;domai de; mh; tiv ei]v e]me' logi;shtai u[pe'r o` ble;pei me h\ a]kou;ei ti e]x e]mou#   7  kai' th#j u[perbolh#j tw#n a]pokalu;qewn i=na mh' u[perai;rwmai e]do;yh moi sko;loq th#j sarki; a/ggelov Sata#n, i=na me kolafi;zhj i=na mh' u[perai;rwmai   </w:t>
      </w:r>
      <w:r>
        <w:rPr>
          <w:lang w:val="en-US" w:eastAsia="en-US"/>
        </w:rPr>
        <w:br w:type="textWrapping" w:clear="all"/>
      </w:r>
      <w:r>
        <w:rPr>
          <w:lang w:val="en-US" w:eastAsia="en-US"/>
        </w:rPr>
        <w:t>8  u[pe'r tou;tou tri'v to'n ku;rion pareka;lesa i=na a]posth#j a]p ] e]mou#   9  kai' ei/rhke;n moi&gt;   ]Arkei# soi h[ ca;riv mou h[ ga'r du;namiv mou e]n a]syenei;aj teleiou#tai</w:t>
      </w:r>
      <w:r>
        <w:rPr>
          <w:lang w:val="en-US" w:eastAsia="en-US"/>
        </w:rPr>
        <w:t xml:space="preserve"> </w:t>
      </w:r>
      <w:r>
        <w:rPr>
          <w:lang w:val="en-US" w:eastAsia="en-US"/>
        </w:rPr>
        <w:t xml:space="preserve"> h=dista ou}n ma#llon kauch;somai e]n tai#v a]syenei;aiv mou&gt; i=na e]piskhnw;shj e]p ] e]me' h[ du;namiv tou# Cristou#   </w:t>
      </w:r>
      <w:r>
        <w:rPr>
          <w:lang w:val="en-US" w:eastAsia="en-US"/>
        </w:rPr>
        <w:br w:type="textWrapping" w:clear="all"/>
      </w:r>
      <w:r>
        <w:rPr>
          <w:lang w:val="en-US" w:eastAsia="en-US"/>
        </w:rPr>
        <w:t xml:space="preserve">10  dio' eu]dokw# e]n a]syenei;aiv e]n u=bresin e]n a]na;gkaiv e]n diwgmoi#v e]n stenocwri;aiv u[pe'r Cristou#&gt; o=tan ga'r a]syenw# to;te dunato;v ei]mi   11  Ge;gona a/frwn kaucw;menov&gt; u[mei#v me h]nagka;sate e]gw' ga'r w/feilon u[f ] u[mw#n suni;stasyai&gt; ou]de'n ga'r u[ste;rhsa tw#n u[per li;an a]posto;lwn ei] kai' ou]de;n ei]mi   12  ta' me'n shmei#a tou# a]posto;lou kateirga;syh e]n u[mi#n e]n pa;shj u[pomonh#j e]n shmei;oiv kai' te;rasin kai' duna;mesin   13  ti; ga;r e]stin o` h[tth;yhte u[pe'r ta'v loipa'v e]kklhsi;av ei] mh' o=ti au]to'v e]gw' ou] katena;rkhsa u[mw#n cari;sasye; moi th'n a]diki;an tau;thn   14    ]Idou;, tri;ton e[toi;mwv e/cw e]lyei#n pro'v u[ma#v kai' ou] katanarkh;sw&gt; u[mw#n ou] ga'r zhtw# ta' u[mw#n&gt; a]ll] u[ma#v ou] ga'r o]fei;lei ta' te;kna toi#v goneu#sin yhsauri;zein a]ll  ] oi[ gonei#v toi#v te;knoiv   15  e]gw' de' h=dista dapanh;sw kai' e]kdapanhyh;somai u[pe'r tw#n qucw#n u[mw#n ei] kai' perissote;rwv u[ma#v a]gapw#n h{tton a]gapw#mai   16  e/stw de; e]gw' ou] kateba;rhsa u[ma#v&gt; a]ll] u[pa;rcwn panou#rgov do;lwj u[ma#v e/labon   17  mh; tina w{n a]pe;stalka pro'v u[ma#v di ] au]tou# e]pleone;kthsa u[ma#v   </w:t>
      </w:r>
      <w:r>
        <w:rPr>
          <w:lang w:val="en-US" w:eastAsia="en-US"/>
        </w:rPr>
        <w:br w:type="textWrapping" w:clear="all"/>
      </w:r>
      <w:r>
        <w:rPr>
          <w:lang w:val="en-US" w:eastAsia="en-US"/>
        </w:rPr>
        <w:t>18  pareka;lesa Ti;ton kai' sunape;steila to'n a]delfo;n&gt; mh; ti e]pleone;kthsen u[ma#v Ti;tov ou] tw#j au]tw#j pneu;mati periepath;samen ou] toi#v au]toi#v i/cnesin   19  Pa;lin dokei#te o=ti u[mi#n a]pologou;meya kate;nwpion tou# yeou# e]n Cristw#j lalou#men&gt; ta' de' pa;nta a]gaphtoi; u[pe'r th#v u[mw#n oi]kodomh#v   20  fobou#mai ga'r mh;pwv e]lyw'n ou]c oi=ouv ye;lw eu=rw u[ma#v ka]gw' eu[reyw# u[mi#n oi{on ou] ye;lete&gt; mh;pwv e/reiv zh#loi, yumoi; e]riyei;ai katalaliai; qiyurismoi; fusiw;seiv a]katastasi;ai&gt;   21  mh' pa;lin e]lyo;nta me tapeinw;shj o[ yeo;v mou pro'v u[ma#v kai' penyh;sw pollou'v tw#n prohmarthko;twn kai' mh' metanohsa;ntwn e]pi' th#j a]kayarsi;aj kai' pornei;aj kai' a]selgei;aj h{j e/praxa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Coríntios 13 </w:t>
      </w:r>
    </w:p>
    <w:p>
      <w:pPr>
        <w:pStyle w:val="Normal"/>
        <w:jc w:val="center"/>
        <w:rPr>
          <w:lang w:val="en-US" w:eastAsia="en-US"/>
        </w:rPr>
      </w:pPr>
      <w:r>
        <w:rPr>
          <w:lang w:val="en-US" w:eastAsia="en-US"/>
        </w:rPr>
        <w:t>KEF. 13</w:t>
      </w:r>
    </w:p>
    <w:p>
      <w:pPr>
        <w:pStyle w:val="Normal"/>
        <w:rPr/>
      </w:pPr>
      <w:r>
        <w:rPr>
          <w:lang w:val="en-US" w:eastAsia="en-US"/>
        </w:rPr>
        <w:br/>
        <w:t xml:space="preserve">1  Tri;ton tou#to e/rcomai pro'v u[ma#v&gt; e]pi' sto;matov du;o martu;rwn kai' triw#n stayh;setai pa#n r[h#ma   2  proei;rhka kai' prole;gw w[v parw'n to' deu;teron kai' a]pw'n nu#n gra;fw toi#v prohmarthko;sin kai' toi#v loipoi#v pa#sin o=ti e]a'n e/lyw ei]v to' pa;lin ou] fei;somai   3  e]pei' dokimh'n zhtei#te tou# e]n e]moi' lalou#ntov Cristou# o`v ei]v u[ma#v ou]k a]syenei# a]lla' dunatei# e]n u[mi#n   4  kai' ga'r ei/ e]staurw;yh e]x a]syenei;av a]lla' zh#j e]k duna;mewv yeou# kai' ga'r h[mei#v a]syenou#men e]n au]tw#j a]lla' zh;someya su'n au]tw#j e]k duna;mewv yeou# ei]v u[ma#v   </w:t>
      </w:r>
      <w:r>
        <w:rPr>
          <w:lang w:val="en-US" w:eastAsia="en-US"/>
        </w:rPr>
        <w:br w:type="textWrapping" w:clear="all"/>
      </w:r>
      <w:r>
        <w:rPr>
          <w:lang w:val="en-US" w:eastAsia="en-US"/>
        </w:rPr>
        <w:t xml:space="preserve">5    [Eautou'v peira;zete ei] e]ste' e]n th#j pi;stei e[autou'v dokima;zete&gt; h\ ou]k e]piginw;skete e[autou'v o=ti   ]Ihsou#v Cristo'v e]n u[mi#n e]sti;n ei] mh; ti a]do;kimoi; e]ste   6  e]lpi;zw de' o=ti gnw;sesye o=ti h[mei#v ou]k e]sme'n a]do;kimoi   7  eu]co;mai de' pro'v to'n yeo'n mh' poih#sai u[ma#v kako'n mhde;n ou]c i=na h[mei#v do;kimoi fanw#men a]ll ] i=na u[mei#v to' kalo'n poih#te h[mei#v de' w[v a]do;kimoi w}men   8  ou] ga'r duna;meya; ti kata' th#v a]lhyei;av a]ll] u[pe'r th#v a]lhyei;av   </w:t>
      </w:r>
      <w:r>
        <w:rPr>
          <w:lang w:val="en-US" w:eastAsia="en-US"/>
        </w:rPr>
        <w:br w:type="textWrapping" w:clear="all"/>
      </w:r>
      <w:r>
        <w:rPr>
          <w:lang w:val="en-US" w:eastAsia="en-US"/>
        </w:rPr>
        <w:t xml:space="preserve">9  cai;romen ga'r o=tan h[mei#v a]syenw#men u[mei#v de' dunatoi' h}te&gt; tou#to de' kai' eu]co;meya th'n u[mw#n kata;rtisin   10  dia' tou#to tau#ta a]pw'n gra;fw i=na parw'n mh' a]poto;mwv crh;swmai kata' th'n e]xousi;an h`n e/dwke;n moi o[ ku;riov ei]v oi]kodomh'n kai' ou]k ei]v kayai;resin   </w:t>
      </w:r>
      <w:r>
        <w:rPr>
          <w:lang w:val="en-US" w:eastAsia="en-US"/>
        </w:rPr>
        <w:br w:type="textWrapping" w:clear="all"/>
      </w:r>
      <w:r>
        <w:rPr>
          <w:lang w:val="en-US" w:eastAsia="en-US"/>
        </w:rPr>
        <w:t>11  Loipo;n a]delfoi; cai;rete katarti;zesye parakalei#sye to' au]to' fronei#te ei]rhneu;ete kai' o[ yeo'v th#v a]ga;phv kai' ei]rh;nhv e/stai mey ] u[mw#n   12  a]spa;sasye a]llh;louv e]n a[gi;wj filh;mati   13    ]Aspa;zontai u[ma#v oi[ a=gioi pa;ntev</w:t>
      </w:r>
      <w:r>
        <w:rPr>
          <w:lang w:val="en-US" w:eastAsia="en-US"/>
        </w:rPr>
        <w:t xml:space="preserve"> </w:t>
      </w:r>
      <w:r>
        <w:rPr>
          <w:lang w:val="en-US" w:eastAsia="en-US"/>
        </w:rPr>
        <w:t xml:space="preserve">   14    [H ca;riv tou# Kuri;ou   ]Ihsou# Cristou# kai' h[ a]ga;ph tou# Yeou#, kai' h[ koinwni;a tou#   [Agi;ou Pneu;matov meta' pa;ntwn u[mw#n</w:t>
      </w:r>
      <w:r>
        <w:rPr>
          <w:lang w:val="en-US" w:eastAsia="en-US"/>
        </w:rPr>
        <w:t xml:space="preserve"> </w:t>
      </w:r>
      <w:r>
        <w:rPr>
          <w:lang w:val="en-US" w:eastAsia="en-US"/>
        </w:rPr>
        <w:t xml:space="preserve"> a]mh;n</w:t>
      </w:r>
      <w:r>
        <w:rPr>
          <w:lang w:val="en-US" w:eastAsia="en-US"/>
        </w:rPr>
        <w:t xml:space="preserve">   </w:t>
      </w:r>
      <w:r>
        <w:rPr>
          <w:lang w:val="en-US" w:eastAsia="en-US"/>
        </w:rPr>
        <w:t>pro;v Korinyi;ouv deute;raj e]gra;fh a]po; Fili;ppwn th#v Makedoni;av dia; Ti;tou kai; Louka</w:t>
      </w:r>
      <w:r>
        <w:rPr>
          <w:lang w:eastAsia="en-US"/>
        </w:rPr>
        <w:t>#</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Heading2"/>
        <w:rPr/>
      </w:pPr>
      <w:r>
        <w:rPr/>
        <w:t>GÁLATAS</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sz w:val="36"/>
          <w:szCs w:val="36"/>
        </w:rPr>
      </w:pPr>
      <w:r>
        <w:rPr>
          <w:sz w:val="36"/>
          <w:szCs w:val="36"/>
        </w:rPr>
        <w:t>H PROS GALATAS EPISTOLH PAULOU</w:t>
      </w:r>
    </w:p>
    <w:p>
      <w:pPr>
        <w:pStyle w:val="Normal"/>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3"/>
        <w:rPr>
          <w:rFonts w:eastAsia="Times New Roman"/>
        </w:rPr>
      </w:pPr>
      <w:r>
        <w:rPr>
          <w:rFonts w:eastAsia="Times New Roman"/>
        </w:rPr>
        <w:t xml:space="preserve">Gálatas 1 </w:t>
      </w:r>
    </w:p>
    <w:p>
      <w:pPr>
        <w:pStyle w:val="Normal"/>
        <w:jc w:val="center"/>
        <w:rPr>
          <w:lang w:val="en-US" w:eastAsia="en-US"/>
        </w:rPr>
      </w:pPr>
      <w:r>
        <w:rPr>
          <w:lang w:val="en-US" w:eastAsia="en-US"/>
        </w:rPr>
        <w:t>KEF. 1</w:t>
      </w:r>
    </w:p>
    <w:p>
      <w:pPr>
        <w:pStyle w:val="Normal"/>
        <w:rPr/>
      </w:pPr>
      <w:r>
        <w:rPr>
          <w:lang w:val="en-US" w:eastAsia="en-US"/>
        </w:rPr>
        <w:br/>
        <w:t xml:space="preserve">1  Pau#lov a]po;stolov ou]k a]p ] a]nyrw;pwn ou]de' di ] a]nyrw;pou a]lla' dia'   ]Ihsou# Cristou# kai' yeou# patro'v tou# e]gei;rantov au]to'n e]k nekrw#n   2  kai' oi[ su'n e]moi' pa;ntev a]delfoi; tai#v e]kklhsi;aiv th#v Galati;av   3  ca;riv u[mi#n kai' ei]rh;nh a]po' yeou# patro'v kai' kuri;ou h[mw#n   ]Ihsou# Cristou#   4  tou# do;ntov e[auto'n u[pe'r tw#n a[martiw#n h[mw#n o=pwv e]xe;lhtai h[ma#v e]k tou# e]nestw#tov ai]w#nov ponhrou# kata' to' ye;lhma tou# yeou# kai' patro'v h[mw#n   5  w{j h[ do;xa ei]v tou'v ai]w#nav tw#n ai]w;nwn a]mh;n   6  Yauma;zw o=ti ou=twv tace;wv metati;yesye a]po' tou# kale;santov u[ma#v e]n ca;riti Cristou# ei]v e=teron eu]agge;lion   7  o` ou]k e/stin a/llo ei] mh; tine;v ei]sin oi[ tara;ssontev u[ma#v kai' ye;lontev metastre;qai to' eu]agge;lion tou# Cristou#   8  a]lla' kai' e]a'n h[mei#v h\ a/ggelov e]x ou]ranou# eu]aggeli;zhtai u[mi#n par ] o` eu]hggelisa;meya u[mi#n a]na;yema e/stw   9  w[v proeirh;kamen kai' a/rti pa;lin le;gw ei/ tiv u[ma#v eu]aggeli;zetai par ] o` parela;bete a]na;yema e/stw   10    /Arti ga'r a]nyrw;pouv pei;yw h\ to'n yeo;n h\ zhtw# a]nyrw;poiv a]re;skein ei] ga'r e/ti a]nyrw;poiv h/reskon Cristou# dou#lov ou]k a\n h/mhn   11  Gnwri;zw de' u[mi#n a]delfoi; to' eu]agge;lion to' eu]aggelisye'n u[p ] e]mou# o=ti ou]k e/stin kata' a/nyrwpon&gt;   12  ou]de' ga'r e]gw' para' a]nyrw;pou pare;labon au]to; ou/te e]dida;cyhn a]lla' di ] a]pokalu;qewv   ]Ihsou# Cristou#   13    ]Hkou;sate ga'r th'n e]mh'n a]nastrofh;n pote e]n tw#j   ]Ioudai~smw#j o=ti kay ] u[perbolh'n e]di;wkon th'n e]kklhsi;an tou# yeou# kai' e]po;ryoun au]th;n   14  kai' proe;kopton e]n tw#j   ]Ioudai~smw#j u[pe'r pollou'v sunhlikiw;tav e]n tw#j ge;nei mou perissote;rwv zhlwth'v u[pa;rcwn tw#n patrikw#n mou parado;sewn   15  o=te de' eu]do;khsen o[ yeo'v o[ a]fori;sav me e]k koili;av mhtro;v mou kai' kale;sav dia' th#v ca;ritov au]tou#   16  a]pokalu;qai to'n ui[o'n au]tou# e]n e]moi' i=na eu]aggeli;zwmai au]to'n e]n toi#v e/ynesin eu]ye;wv ou] prosaneye;mhn sarki' kai' ai=mati   </w:t>
      </w:r>
      <w:r>
        <w:rPr>
          <w:lang w:val="en-US" w:eastAsia="en-US"/>
        </w:rPr>
        <w:br w:type="textWrapping" w:clear="all"/>
      </w:r>
      <w:r>
        <w:rPr>
          <w:lang w:val="en-US" w:eastAsia="en-US"/>
        </w:rPr>
        <w:t>17  ou]de' a]nh#lyon ei]v   [Ieroso;luma pro'v tou'v pro' e]mou# a]posto;louv a]ll] a]ph#lyon ei]v   ]Arabi;an kai' pa;lin u[pe;streqa ei]v Damasko;n   18    /Epeita meta' e/th tri;a a]nh#lyon ei]v   [Ieroso;luma i[storh#sai Pe;tron, kai' e]pe;meina pro'v au]to'n h[me;rav dekape;nte   19  e=teron de' tw#n a]posto;lwn ou]k ei}don ei] mh'   ]Ia;kwbon to'n a]delfo'n tou# kuri;ou   20  a` de' gra;fw u[mi#n i]dou;, e]nw;pion tou# yeou# o=ti ou] qeu;domai   21  e/peita h}lyon ei]v ta' kli;mata th#v Suri;av kai' th#v Kiliki;av&gt;   22  h/mhn de' a]gnoou;menov tw#j prosw;pwj tai#v e]kklhsi;aiv th#v   ]Ioudai;av tai#v e]n Cristw#j   23  mo;non de' a]kou;ontev h}san o=ti   [O diw;kwn h[ma#v pote nu#n eu]aggeli;zetai th'n pi;stin h=n pote e]po;ryei   24  kai' e]do;xazon e]n e]moi' to'n ye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Gálatas 2 </w:t>
      </w:r>
    </w:p>
    <w:p>
      <w:pPr>
        <w:pStyle w:val="Normal"/>
        <w:jc w:val="center"/>
        <w:rPr>
          <w:lang w:val="en-US" w:eastAsia="en-US"/>
        </w:rPr>
      </w:pPr>
      <w:r>
        <w:rPr>
          <w:lang w:val="en-US" w:eastAsia="en-US"/>
        </w:rPr>
        <w:t>KEF. 2</w:t>
      </w:r>
    </w:p>
    <w:p>
      <w:pPr>
        <w:pStyle w:val="Normal"/>
        <w:rPr/>
      </w:pPr>
      <w:r>
        <w:rPr>
          <w:lang w:val="en-US" w:eastAsia="en-US"/>
        </w:rPr>
        <w:br/>
        <w:t xml:space="preserve">1    /Epeita dia' dekatessa;rwn e]tw#n pa;lin a]ne;bhn ei]v   [Ieroso;luma meta' Barnaba# sumparalabw'n kai' Ti;ton&gt;   2  a]ne;bhn de' kata' a]poka;luqin&gt; kai' a]neye;mhn au]toi#v to' eu]agge;lion o` khru;ssw e]n toi#v e/ynesin kat ] i]di;an de' toi#v dokou#sin mh;pwv ei]v keno'n tre;cw h\ e/dramon   3  a]ll ] ou]de' Ti;tov o[ su'n e]moi;   =Ellhn w/n h]nagka;syh peritmhyh#nai&gt;   </w:t>
      </w:r>
      <w:r>
        <w:rPr>
          <w:lang w:val="en-US" w:eastAsia="en-US"/>
        </w:rPr>
        <w:br w:type="textWrapping" w:clear="all"/>
      </w:r>
      <w:r>
        <w:rPr>
          <w:lang w:val="en-US" w:eastAsia="en-US"/>
        </w:rPr>
        <w:t xml:space="preserve">4  dia' de' tou'v pareisa;ktouv qeudade;lfouv oi=tinev pareish#lyon kataskoph#sai th'n e]leuyeri;an h[mw#n h`n e/comen e]n Cristw#j   ]Ihsou# i=na h[ma#v katadoulw;swntai   5  oi{v ou]de' pro'v w=ran ei/xamen th#j u[potagh#j i=na h[ a]lh;yeia tou# eu]aggeli;ou diamei;nhj pro'v u[ma#v   </w:t>
      </w:r>
      <w:r>
        <w:rPr>
          <w:lang w:val="en-US" w:eastAsia="en-US"/>
        </w:rPr>
        <w:br w:type="textWrapping" w:clear="all"/>
      </w:r>
      <w:r>
        <w:rPr>
          <w:lang w:val="en-US" w:eastAsia="en-US"/>
        </w:rPr>
        <w:t>6  a]po' de' tw#n dokou;ntwn ei}nai; ti o[poi#oi; pote h}san ou]de;n moi diafe;rei&gt; pro;swpon yeo'v a]nyrw;pou ou] lamba;nei e]moi' ga'r oi[ dokou#ntev ou]de'n prosane;yento   7  a]lla' tou]nanti;on i]do;ntev o=ti pepi;steumai to' eu]agge;lion th#v a]krobusti;av kayw'v Pe;trov th#v peritomh#v   8  o[ ga'r e]nergh;sav Pe;trwj ei]v a]postolh'n th#v peritomh#v e]nh;rghsen kai' e]moi' ei]v ta' e/ynh   9  kai' gno;ntev th'n ca;rin th'n doyei#sa;n moi   ]Ia;kwbov kai' Khfa#v kai'   ]Iwa;nnhv oi[ dokou#ntev stu#loi ei}nai dexia'v e/dwkan e]moi' kai' Barnaba#j koinwni;av i=na h[mei#v ei]v ta' e/ynh au]toi' de' ei]v th'n peritomh;n&gt;   10  mo;non tw#n ptwcw#n i=na mnhmoneu;wmen o` kai' e]spou;dasa au]to' tou#to poih#sai   11    =Ote de' h}lyen Pe;trov ei]v   ]Antio;ceian kata' pro;swpon au]tw#j a]nte;sthn o=ti kategnwsme;nov h}n   12  pro' tou# ga'r e]lyei#n tinav a]po'   ]Iakw;bou meta' tw#n e]ynw#n sunh;syien&gt; o=te de' h}lyon u[pe;stellen kai' a]fw;rizen e[auto;n fobou;menov tou'v e]k peritomh#v   13  kai' sunupekri;yhsan au]tw#j kai' oi[ loipoi'   ]Ioudai#oi w=ste kai' Barnaba#v sunaph;cyh au]tw#n th#j u[pokri;sei   14  a]ll ] o=te ei}don o=ti ou]k o]ryopodou#sin pro'v th'n a]lh;yeian tou# eu]aggeli;ou ei}pon tw#j Pe;trwj e/mprosyen pa;ntwn Ei] su'   ]Ioudai#ov u[pa;rcwn e]ynikw#v zh#jv kai' ou]k   ]Ioudai~kw#v ti; ta' e/ynh a]nagka;zeiv   ]Ioudai:zein   15    [Hmei#v fu;sei   ]Ioudai#oi kai' ou]k e]x e]ynw#n a[martwloi;&gt;   16  ei]do;tev o=ti ou] dikaiou#tai a/nyrwpov e]x e/rgwn no;mou e]a'n mh' dia' pi;stewv   ]Ihsou# Cristou# kai' h[mei#v ei]v Cristo'n   ]Ihsou#n e]pisteu;samen i=na dikaiwyw#men e]k pi;stewv Cristou# kai' ou]k e]x e/rgwn no;mou dio;ti ou] dikaiwyh;setai e]x e/rgwn no;mou pa#sa sa;rx   17  ei] de' zhtou#ntev dikaiwyh#nai e]n Cristw#j eu[re;yhmen kai' au]toi' a[martwloi; a}ra Cristo'v a[marti;av dia;konov mh' ge;noito   18  ei] ga'r a` kate;lusa tau#ta pa;lin oi]kodomw# paraba;thn e]mauto'n suni;sthmi</w:t>
      </w:r>
      <w:r>
        <w:rPr>
          <w:lang w:val="en-US" w:eastAsia="en-US"/>
        </w:rPr>
        <w:t xml:space="preserve"> </w:t>
      </w:r>
      <w:r>
        <w:rPr>
          <w:lang w:val="en-US" w:eastAsia="en-US"/>
        </w:rPr>
        <w:t xml:space="preserve">   19  e]gw' ga'r dia' no;mou no;mwj a]pe;yanon i=na yew#j zh;sw   20  Cristw#j sunestau;rwmai zw# de' ou]ke;ti e]gw; zh#j de' e]n e]moi' Cristo;v&gt; o` de' nu#n zw# e]n sarki; e]n pi;stei zw# th#j tou# ui[ou# tou# yeou# tou# a]gaph;santo;v me kai' parado;ntov e[auto'n u[pe'r e]mou#   </w:t>
      </w:r>
      <w:r>
        <w:rPr>
          <w:lang w:val="en-US" w:eastAsia="en-US"/>
        </w:rPr>
        <w:br w:type="textWrapping" w:clear="all"/>
      </w:r>
      <w:r>
        <w:rPr>
          <w:lang w:val="en-US" w:eastAsia="en-US"/>
        </w:rPr>
        <w:t>21  ou]k a]yetw# th'n ca;rin tou# yeou#&gt; ei] ga'r dia' no;mou dikaiosu;nh a/ra Cristo'v dwrea'n a]pe;yane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Gálatas 3 </w:t>
      </w:r>
    </w:p>
    <w:p>
      <w:pPr>
        <w:pStyle w:val="Normal"/>
        <w:jc w:val="center"/>
        <w:rPr>
          <w:lang w:val="en-US" w:eastAsia="en-US"/>
        </w:rPr>
      </w:pPr>
      <w:r>
        <w:rPr>
          <w:lang w:val="en-US" w:eastAsia="en-US"/>
        </w:rPr>
        <w:t>KEF. 3</w:t>
      </w:r>
    </w:p>
    <w:p>
      <w:pPr>
        <w:pStyle w:val="Normal"/>
        <w:rPr/>
      </w:pPr>
      <w:r>
        <w:rPr>
          <w:lang w:val="en-US" w:eastAsia="en-US"/>
        </w:rPr>
        <w:br/>
        <w:t xml:space="preserve">1    }W a]no;htoi Gala;tai ti;v u[ma#v e]ba;skanen th#j a]lhyei;aj mh' pei;yesyai, oi{v kat ] o]fyalmou'v   ]Ihsou#v Cristo'v proegra;fh e]n u[mi#n e]staurwme;nov   2  tou#to mo;non ye;lw mayei#n a]f ] u[mw#n&gt; e]x e/rgwn no;mou to' pneu#ma e]la;bete h\ e]x a]koh#v pi;stewv   3  ou=twv a]no;htoi; e]ste e]narxa;menoi pneu;mati nu#n sarki' e]pitelei#sye   4  tosau#ta e]pa;yete ei]kh#j ei/ge kai' ei]kh#j   5  o[ ou}n e]picorhgw#n u[mi#n to' pneu#ma kai' e]nergw#n duna;meiv e]n u[mi#n e]x e/rgwn no;mou h\ e]x a]koh#v pi;stewv   6  kayw'v   ]Abraa'm e]pi;steusen tw#j yew#j kai' e]logi;syh au]tw#j ei]v dikaiosu;nhn&gt;   7  Ginw;skete a/ra o=ti oi[ e]k pi;stewv ou{toi ei]sin ui[oi;   ]Abraa;m   </w:t>
      </w:r>
      <w:r>
        <w:rPr>
          <w:lang w:val="en-US" w:eastAsia="en-US"/>
        </w:rPr>
        <w:br w:type="textWrapping" w:clear="all"/>
      </w:r>
      <w:r>
        <w:rPr>
          <w:lang w:val="en-US" w:eastAsia="en-US"/>
        </w:rPr>
        <w:t>8  proi~dou#sa de' h[ grafh' o=ti e]k pi;stewv dikaioi# ta' e/ynh o[ yeo'v proeuhggeli;sato tw#j   ]Abraa'm o=ti   ]Eneuloghyh;sontai e]n soi' pa;nta ta' e/ynh&gt;   9  w=ste oi[ e]k pi;stewv eu]logou#ntai su'n tw#j pistw#j   ]Abraa;m   10  o=soi ga'r e]x e/rgwn no;mou ei]si'n u[po' kata;ran ei]si;n&gt; ge;graptai ga'r   ]Epikata;ratov pa#v o`v ou]k e]mme;nei e]n pa#sin toi#v gegramme;noiv e]n tw#j bibli;wj tou# no;mou tou# poih#sai au]ta;   11  o=ti de' e]n no;mwj ou]dei'v dikaiou#tai para' tw#j yew#j dh#lon o=ti   [O di;kaiov e]k pi;stewv zh;setai&gt;   12  o[ de' no;mov ou]k e/stin e]k pi;stewv a]ll ]   [O poih;sav au]ta' a/nyrwpov zh;setai e]n au]toi#v   13  Cristo'v h[ma#v e]xhgo;rasen e]k th#v kata;rav tou# no;mou geno;menov u[pe'r h[mw#n kata;ra ge;graptai ga'r,   ]Epikata;ratov pa#v o[ krema;menov e]pi' xu;lou   14  i=na ei]v ta' e/ynh h[ eu]logi;a tou#   ]Abraa'm ge;nhtai e]n Cristw#j   ]Ihsou# i=na th'n e]paggeli;an tou# pneu;matov la;bwmen dia' th#v pi;stewv   15    ]Adelfoi; kata' a/nyrwpon le;gw&gt; o=mwv a]nyrw;pou kekurwme;nhn diayh;khn ou]dei'v a]yetei# h\ e]pidiata;ssetai   16  tw#j de'   ]Abraa'm e]rrh;yhsan ai[ e]paggeli;ai kai' tw#j spe;rmati au]tou# ou] le;gei Kai' toi#v spe;rmasin w[v e]pi' pollw#n a]ll ] w[v e]f ] e[no;v Kai' tw#j spe;rmati; sou o=v e]stin Cristo;v   17  tou#to de' le;gw&gt; diayh;khn prokekurwme;nhn u[po' tou# yeou# ei]v Cristo'n o[ meta' e/th tetrako;sia kai' tria;konta gegonw'v no;mov ou]k a]kuroi# ei]v to' katargh#sai th'n e]paggeli;an   18  ei] ga'r e]k no;mou h[ klhronomi;a ou]ke;ti e]x e]paggeli;av&gt; tw#j de'   ]Abraa'm di ] e]paggeli;av keca;ristai o[ yeo;v   19  Ti; ou}n o[ no;mov tw#n paraba;sewn ca;rin prosete;yh a/criv ou{ e/lyhj to' spe;rma w{j e]ph;ggeltai diatagei'v di ] a]gge;lwn e]n ceiri' mesi;tou   20  o[ de' mesi;thv e[no'v ou]k e/stin o[ de' yeo'v ei{v e]stin   21    [O ou}n no;mov kata' tw#n e]paggeliw#n tou# yeou# mh' ge;noito ei] ga'r e]do;yh no;mov o[ duna;menov zwjopoih#sai o/ntwv a\n e]k no;mou h}n h[ dikaiosu;nh&gt;   22  a]lla' sune;kleisen h[ grafh' ta' pa;nta u[po' a[marti;an i=na h[ e]paggeli;a e]k pi;stewv   ]Ihsou# Cristou# doyh#j toi#v pisteu;ousin   23  Pro' tou# de' e]lyei#n th'n pi;stin u[po' no;mon e]frourou;meya sugkekleisme;noi ei]v th'n me;llousan pi;stin a]pokalufyh#nai   24  w=ste o[ no;mov paidagwgo'v h[mw#n ge;gonen ei]v Cristo;n i=na e]k pi;stewv dikaiwyw#men&gt;   25  e]lyou;shv de' th#v pi;stewv ou]ke;ti u[po' paidagwgo;n e]smen   26  Pa;ntev ga'r ui[oi' yeou# e]ste dia' th#v pi;stewv e]n Cristw#j   ]Ihsou#&gt;   27  o=soi ga'r ei]v Cristo'n e]bapti;syhte Cristo'n e]nedu;sasye   28  ou]k e/ni   ]Ioudai#ov ou]de'   =Ellhn ou]k e/ni dou#lov ou]de' e]leu;yerov ou]k e/ni a/rsen kai' yh#lu&gt; pa;ntev ga'r u[mei#v ei{v e]ste e]n Cristw#j   ]Ihsou#   29  ei] de' u[mei#v Cristou# a/ra tou#   ]Abraa'm spe;rma e]ste; kai' kat ] e]paggeli;an klhrono;mo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Gálatas 4 </w:t>
      </w:r>
    </w:p>
    <w:p>
      <w:pPr>
        <w:pStyle w:val="Normal"/>
        <w:jc w:val="center"/>
        <w:rPr>
          <w:lang w:val="en-US" w:eastAsia="en-US"/>
        </w:rPr>
      </w:pPr>
      <w:r>
        <w:rPr>
          <w:lang w:val="en-US" w:eastAsia="en-US"/>
        </w:rPr>
        <w:t>KEF. 4</w:t>
      </w:r>
    </w:p>
    <w:p>
      <w:pPr>
        <w:pStyle w:val="Normal"/>
        <w:rPr/>
      </w:pPr>
      <w:r>
        <w:rPr>
          <w:lang w:val="en-US" w:eastAsia="en-US"/>
        </w:rPr>
        <w:br/>
        <w:t>1  Le;gw de; e]f ] o=son cro;non o[ klhrono;mov nh;pio;v e]stin ou]de'n diafe;rei dou;lou ku;riov pa;ntwn w/n   2  a]lla' u[po' e]pitro;pouv e]sti'n kai' oi]kono;mouv a/cri th#v proyesmi;av tou# patro;v   3  ou=twv kai' h[mei#v o=te h}men nh;pioi u[po' ta' stoicei#a tou# ko;smou h}men dedoulwme;noi&gt;   4  o=te de' h}lyen to' plh;rwma tou# cro;nou e]xape;steilen o[ yeo'v to'n ui[o'n au]tou# geno;menon e]k gunaiko;v geno;menon u[po' no;mon   5  i=na tou'v u[po' no;mon e]xagora;shj i=na th'n ui[oyesi;an a]pola;bwmen   6    =Oti de; e]ste ui[oi; e]xape;steilen o[ yeo'v to' pneu#ma tou# ui[ou# au]tou# ei]v ta'v kardi;av u[mw#n, kra#zon Abba o[ path;r   7  w=ste ou]ke;ti ei} dou#lov a]ll] ui[o;v&gt; ei] de' ui[o;v kai' klhrono;mov yeou# dia' Cristou#</w:t>
      </w:r>
      <w:r>
        <w:rPr>
          <w:lang w:val="en-US" w:eastAsia="en-US"/>
        </w:rPr>
        <w:t xml:space="preserve"> </w:t>
      </w:r>
      <w:r>
        <w:rPr>
          <w:lang w:val="en-US" w:eastAsia="en-US"/>
        </w:rPr>
        <w:t xml:space="preserve">   8    ]Alla' to;te me'n ou]k ei]do;tev yeo'n e]douleu;sate toi#v mh' fu;sei ou}sin yeoi#v&gt;   9  nu#n de' gno;ntev yeo;n ma#llon de' gnwsye;ntev u[po' yeou# pw#v e]pistre;fete pa;lin e]pi' ta' a]syenh# kai' ptwca' stoicei#a oi{v pa;lin a/nwyen douleu;ein ye;lete   10  h[me;rav parathrei#sye kai' mh#nav kai' kairou'v kai' e]niautou;v   11  fobou#mai u[ma#v mh;pwv ei]kh#j kekopi;aka ei]v u[ma#v   12  Gi;nesye w[v e]gw; o=ti ka]gw' w[v u[mei#v a]delfoi; de;omai u[mw#n ou]de;n me h]dikh;sate&gt;   13  oi/date de' o=ti di ] a]sye;neian th#v sarko'v eu]hggelisa;mhn u[mi#n to' pro;teron   14  kai' to'n peirasmo'n mou to'n e]n th#j sarki; mou# ou]k e]xouyenh;sate ou]de' e]xeptu;sate a]ll] w[v a/ggelon yeou# e]de;xasye; me w[v Cristo'n   ]Ihsou#n   15  ti;v ou}n h{n o[ makarismo'v u[mw#n marturw# ga'r u[mi#n o=ti ei] dunato'n tou'v o]fyalmou'v u[mw#n e]xoru;xantev a\n e]dw;kate; moi   16  w=ste e]cyro'v u[mw#n ge;gona a]lhyeu;wn u[mi#n   17  zhlou#sin u[ma#v ou] kalw#v a]lla' e]kklei#sai u[ma#v ye;lousin i=na au]tou'v zhlou#te&gt;   18  kalo'n de' to' zhlou#syai e]n kalw#j pa;ntote kai' mh' mo;non e]n tw#j parei#nai; me pro'v u[ma#v   19  tekni;a mou ou`v pa;lin w]di;nw a/criv ou{ morfwyh#j Cristo'v e]n u[mi#n&gt;   20  h/yelon de' parei#nai pro'v u[ma#v a/rti kai' a]lla;xai th'n fwnh;n mou o=ti a]porou#mai e]n u[mi#n   21  Le;gete; moi oi[ u[po' no;mon ye;lontev ei}nai to'n no;mon ou]k a]kou;ete   22  ge;graptai ga'r o=ti   ]Abraa'm du;o ui[ou'v e/scen e=na e]k th#v paidi;skhv kai' e=na e]k th#v e]leuye;rav   23  a]ll ] o[ me'n e]k th#v paidi;skhv kata' sa;rka gege;nnhtai o[ de' e]k th#v e]leuye;rav dia' th#v e]paggeli;av   24  a=tina; e]stin a]llhgorou;mena&gt; au{tai ga;r ei]sin ai[ du;o diayh#kai mi;a me'n a]po' o/rouv Sina# ei]v doulei;an gennw#sa h=tiv e]sti'n   [Aga;r   25  to' ga'r   [Aga'r Sina# o/rov e]sti'n e]n th#j   ]Arabi;aj&gt; sustoicei# de' th#j nu#n   ]Ierousalh;m douleu;ei de' meta' tw#n te;knwn au]th#v   26  h[ de' a/nw   ]Ierousalh'm e]leuye;ra e]sti;n h=tiv e]sti'n mh;thr pa;ntwn h[mw#n&gt;   27  ge;graptai ga;r Eu]fra;nyhti stei#ra h[ ou] ti;ktousa r[h#xon kai' bo;hson h[ ou]k w]di;nousa&gt; o=ti polla' ta' te;kna th#v e]rh;mou ma#llon h\ th#v e]cou;shv to'n a/ndra   </w:t>
      </w:r>
      <w:r>
        <w:rPr>
          <w:lang w:val="en-US" w:eastAsia="en-US"/>
        </w:rPr>
        <w:br w:type="textWrapping" w:clear="all"/>
      </w:r>
      <w:r>
        <w:rPr>
          <w:lang w:val="en-US" w:eastAsia="en-US"/>
        </w:rPr>
        <w:t>28  h[mei#v de; a]delfoi; kata'   ]Isaa'k e]paggeli;av te;kna e]sme;n</w:t>
      </w:r>
      <w:r>
        <w:rPr>
          <w:lang w:val="en-US" w:eastAsia="en-US"/>
        </w:rPr>
        <w:t xml:space="preserve"> </w:t>
      </w:r>
      <w:r>
        <w:rPr>
          <w:lang w:val="en-US" w:eastAsia="en-US"/>
        </w:rPr>
        <w:t xml:space="preserve">   29  a]ll ] w=sper to;te o[ kata' sa;rka gennhyei'v e]di;wken to'n kata' pneu#ma ou=twv kai' nu#n   30  a]lla' ti; le;gei h[ grafh;   /Ekbale th'n paidi;skhn kai' to'n ui[o'n au]th#v&gt; ou] ga'r mh' klhronomh;shj o[ ui[o'v th#v paidi;skhv meta' tou# ui[ou# th#v e]leuye;rav   31  a/ra, a]delfoi; ou]k e]sme'n paidi;skhv te;kna a]lla' th#v e]leuye;r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Gálatas 5</w:t>
      </w:r>
    </w:p>
    <w:p>
      <w:pPr>
        <w:pStyle w:val="Normal"/>
        <w:jc w:val="center"/>
        <w:rPr>
          <w:lang w:val="en-US" w:eastAsia="en-US"/>
        </w:rPr>
      </w:pPr>
      <w:r>
        <w:rPr>
          <w:lang w:val="en-US" w:eastAsia="en-US"/>
        </w:rPr>
        <w:t>KEF. 5</w:t>
      </w:r>
    </w:p>
    <w:p>
      <w:pPr>
        <w:pStyle w:val="Normal"/>
        <w:rPr/>
      </w:pPr>
      <w:r>
        <w:rPr>
          <w:rFonts w:eastAsia="Biblos;Times New Roman"/>
          <w:lang w:val="en-US" w:eastAsia="en-US"/>
        </w:rPr>
        <w:t xml:space="preserve"> </w:t>
      </w:r>
      <w:r>
        <w:rPr>
          <w:lang w:val="en-US" w:eastAsia="en-US"/>
        </w:rPr>
        <w:br/>
        <w:t>1  th#j e]leuyeri;aj ou}n h}j Cristo'v h[ma#v h]leuye;rwsen&gt; sth;kete kai' mh' pa;lin zugw#j doulei;av e]ne;cesye   2    /Ide e]gw' Pau#lov le;gw u[mi#n o=ti e]a'n perite;mnhsye Cristo'v u[ma#v ou]de'n w]felh;sei   3  martu;romai de' pa;lin panti' a]nyrw;pwj peritemnome;nwj o=ti o]feile;thv e]sti'n o=lon to'n no;mon poih#sai   4  kathrgh;yhte a]po' tou# Cristou# oi=tinev e]n no;mwj dikaiou#sye th#v ca;ritov e]xepe;sate   5  h[mei#v ga'r pneu;mati e]k pi;stewv e]lpi;da dikaiosu;nhv a]pekdeco;meya   6  e]n ga'r Cristw#j   ]Ihsou# ou/te peritomh; ti i]scu;ei ou/te a]krobusti;a a]lla' pi;stiv di ] a]ga;phv e]nergoume;nh   7    ]Etre;cete kalw#v&gt; ti;v u[ma#v a]ne;koqen th#j a]lhyei;aj mh' pei;yesyai   8  h[ peismonh' ou]k e]k tou# kalou#ntov u[ma#v   9  mikra' zu;mh o=lon to' fu;rama zumoi#   10  e]gw' pe;poiya ei]v u[ma#v e]n kuri;wj o=ti ou]de'n a/llo fronh;sete&gt; o[ de' tara;sswn u[ma#v basta;sei to' kri;ma o=stiv a\n h}j   11  e]gw' de; a]delfoi; ei] peritomh'n e/ti khru;ssw ti; e/ti diw;komai a/ra kath;rghtai to' ska;ndalon tou# staurou#   12  o/felon kai' a]poko;qontai oi[ a]nastatou#ntev u[ma#v   13    [Umei#v ga'r e]p ] e]leuyeri;aj e]klh;yhte a]delfoi;&gt; mo;non mh' th'n e]leuyeri;an ei]v a]formh'n th#j sarki; a]lla' dia' th#v a]ga;phv douleu;ete a]llh;loiv   14  o[ ga'r pa#v no;mov e]n e[ni' lo;gwj plhrou#tai, e]n tw#j&gt;   ]Agaph;seiv to'n plhsi;on sou w[v eauto;n</w:t>
      </w:r>
      <w:r>
        <w:rPr>
          <w:lang w:val="en-US" w:eastAsia="en-US"/>
        </w:rPr>
        <w:t xml:space="preserve"> </w:t>
      </w:r>
      <w:r>
        <w:rPr>
          <w:lang w:val="en-US" w:eastAsia="en-US"/>
        </w:rPr>
        <w:t xml:space="preserve">   15  ei] de' a]llh;louv da;knete kai' katesyi;ete ble;pete mh' u[po; a]llh;lwn a]nalwyh#te   16  Le;gw de; pneu;mati peripatei#te kai' e]piyumi;an sarko'v ou] mh' tele;shte   17  h[ ga'r sa'rx e]piyumei# kata' tou# pneu;matov to' de' pneu#ma kata' th#v sarko;v tau#ta de' a]nti;keitai a]llh;loiv i=na mh' a` a\n ye;lhte tau#ta poih#te   18  ei] de' pneu;mati a/gesye ou]k e]ste' u[po' no;mon   19  fanera' de; e]stin ta' e/rga th#v sarko;v a=tina; e]stin moicei;a, pornei;a a]kayarsi;a a]se;lgeia   20  ei]dwlolatrei;a farmakei;a e/cyrai e/reiv, zh#loi, yumoi; e]riyei;ai dicostasi;ai ai[re;seiv   21  fyo;noi fo;noi, me;yai kw#moi kai' ta' o=moia tou;toiv a` prole;gw u[mi#n kayw'v kai' proei#pon o=ti oi[ ta' toiau#ta pra;ssontev basilei;an yeou# ou] klhronomh;sousin   22    [O de' karpo'v tou# pneu;mato;v e]stin a]ga;ph cara; ei]rh;nh makroyumi;a crhsto;thv a]gaywsu;nh pi;stiv   23  prao:thv, e]gkra;teia&gt; kata' tw#n toiou;twn ou]k e/stin no;mov   24  oi[ de' tou# Cristou# th'n sa;rka e]stau;rwsan su'n toi#v payh;masin kai' tai#v e]piyumi;aiv   25  ei] zw#men pneu;mati pneu;mati kai' stoicw#men   26  mh' ginw;meya keno;doxoi a]llh;louv prokalou;menoi a]llh;loiv fyonou#nte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Gálatas 6</w:t>
      </w:r>
    </w:p>
    <w:p>
      <w:pPr>
        <w:pStyle w:val="Normal"/>
        <w:jc w:val="center"/>
        <w:rPr>
          <w:lang w:val="en-US" w:eastAsia="en-US"/>
        </w:rPr>
      </w:pPr>
      <w:r>
        <w:rPr>
          <w:lang w:val="en-US" w:eastAsia="en-US"/>
        </w:rPr>
        <w:t>KEF. 6</w:t>
      </w:r>
    </w:p>
    <w:p>
      <w:pPr>
        <w:pStyle w:val="Normal"/>
        <w:rPr/>
      </w:pPr>
      <w:r>
        <w:rPr>
          <w:lang w:val="en-US" w:eastAsia="en-US"/>
        </w:rPr>
        <w:br/>
        <w:t xml:space="preserve">1    ]Adelfoi; e]a'n kai' prolhfyh#j a/nyrwpov e/n tini paraptw;mati u[mei#v oi[ pneumatikoi' katarti;zete to'n toiou#ton e]n pneu;mati prao:thtov, skopw#n seauto;n mh' kai' su' peirasyh#jv   2    ]Allh;lwn ta' ba;rh basta;zete kai' ou=twv a]naplhrw;sate to'n no;mon tou# Cristou#   3  ei] ga'r dokei# tiv ei}nai; ti mhde'n w/n e[auto;n frenapata#j   4  to' de' e/rgon e[autou# dokimaze;tw e=kastov kai' to;te ei]v e[auto'n mo;non to' kau;chma e=xei kai' ou]k ei]v to'n e=teron&gt;   5  e=kastov ga'r to' i/dion forti;on basta;sei   6  Koinwnei;tw de' o[ kathcou;menov to'n lo;gon tw#j kathcou#nti e]n pa#sin a]gayoi#v   7  Mh' plana#sye yeo'v ou] mukthri;zetai o` ga'r e]a'n spei;rhj a/nyrwpov tou#to kai' yeri;sei&gt;   8  o=ti o[ spei;rwn ei]v th'n sa;rka e[autou# e]k th#v sarko'v yeri;sei fyora;n o[ de' spei;rwn ei]v to' pneu#ma e]k tou# pneu;matov yeri;sei zwh'n ai]w;nion   9  to' de' kalo'n poiou#ntev mh' e]kkakw#men&gt; kairw#j ga'r i]di;wj yeri;somen mh' e]kluo;menoi   10  a/ra ou}n w[v kairo'n e/comen e]rgazw;meya to' a]gayo'n pro'v pa;ntav ma;lista de' pro'v tou'v oi]kei;ouv th#v pi;stewv   11    /Idete phli;koiv u[mi#n gra;mmasin e/graqa th#j e]mh#j ceiri;   12  o=soi ye;lousin eu]proswph#sai e]n sarki; ou{toi a]nagka;zousin u[ma#v perite;mnesyai mo;non i=na mh' tw#j staurw#j tou# Cristou# diw;kwntai   13  ou]de' ga'r oi[ peritemno;menoi au]toi' no;mon fula;ssousin a]lla' ye;lousin u[ma#v perite;mnesyai i=na e]n th#j u[mete;raj sarki' kauch;swntai   14  e]moi' de' mh' ge;noito kauca#syai ei] mh' e]n tw#j staurw#j tou# kuri;ou h[mw#n   ]Ihsou# Cristou# di ] ou{ e]moi' ko;smov e]stau;rwtai ka]gw' tw#j ko;smwj   </w:t>
      </w:r>
      <w:r>
        <w:rPr>
          <w:lang w:val="en-US" w:eastAsia="en-US"/>
        </w:rPr>
        <w:br w:type="textWrapping" w:clear="all"/>
      </w:r>
      <w:r>
        <w:rPr>
          <w:lang w:val="en-US" w:eastAsia="en-US"/>
        </w:rPr>
        <w:t xml:space="preserve">15  e]n ga'r Cristw#j   ]Ihsou# ou/te peritomh; ti; i]scu;ei, ou/te a]krobusti;a a]lla' kainh' kti;siv   16  kai' o=soi tw#j kano;ni tou;twj stoich;sousin ei]rh;nh e]p ] au]tou'v kai' e/leov kai' e]pi' to'n   ]Israh'l tou# yeou#   17  Tou# loipou# ko;pouv moi mhdei'v parece;tw&gt; e]gw' ga'r ta' sti;gmata tou# Kuriou#   ]Ihsou# e]n tw#j sw;mati; mou basta;zw   18    [H ca;riv tou# kuri;ou h[mw#n   ]Ihsou# Cristou# meta' tou# pneu;matov u[mw#n a]delfoi;&gt; a]mh;n </w:t>
      </w:r>
      <w:r>
        <w:rPr>
          <w:lang w:val="en-US" w:eastAsia="en-US"/>
        </w:rPr>
        <w:t xml:space="preserve"> </w:t>
      </w:r>
      <w:r>
        <w:rPr>
          <w:lang w:val="en-US" w:eastAsia="en-US"/>
        </w:rPr>
        <w:t>pro;v Gala;tav e]gra;fh a]po;   [Rw;mh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r>
        <w:rPr/>
        <w:t>EFÉSIO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PROS EFESIOUS EPISTOLH PAULOU</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Efésios 1</w:t>
      </w:r>
    </w:p>
    <w:p>
      <w:pPr>
        <w:pStyle w:val="Normal"/>
        <w:jc w:val="center"/>
        <w:rPr>
          <w:lang w:val="en-US" w:eastAsia="en-US"/>
        </w:rPr>
      </w:pPr>
      <w:r>
        <w:rPr>
          <w:lang w:val="en-US" w:eastAsia="en-US"/>
        </w:rPr>
        <w:t>KEF. 1</w:t>
      </w:r>
    </w:p>
    <w:p>
      <w:pPr>
        <w:pStyle w:val="Normal"/>
        <w:rPr/>
      </w:pPr>
      <w:r>
        <w:rPr>
          <w:rFonts w:eastAsia="Biblos;Times New Roman"/>
          <w:lang w:val="en-US" w:eastAsia="en-US"/>
        </w:rPr>
        <w:t xml:space="preserve"> </w:t>
      </w:r>
      <w:r>
        <w:rPr>
          <w:lang w:val="en-US" w:eastAsia="en-US"/>
        </w:rPr>
        <w:br/>
        <w:t xml:space="preserve">1  Pau#lov a]po;stolov   ]Ihsou# Cristou# dia' yelh;matov yeou# toi#v a[gi;oiv toi#v ou}sin e]n   ]Efe;swj kai' pistoi#v e]n Cristw#j   ]Ihsou#   2  ca;riv u[mi#n kai' ei]rh;nh a]po' yeou# patro'v h[mw#n kai' kuri;ou   ]Ihsou# Cristou#   3  Eu]loghto'v o[ yeo'v kai' path'r tou# kuri;ou h[mw#n   ]Ihsou# Cristou# o[ eu]logh;sav h[ma#v e]n pa;shj eu]logi;aj pneumatikh#j e]n toi#v e]pourani;oiv Cristw#j   </w:t>
      </w:r>
      <w:r>
        <w:rPr>
          <w:lang w:val="en-US" w:eastAsia="en-US"/>
        </w:rPr>
        <w:br w:type="textWrapping" w:clear="all"/>
      </w:r>
      <w:r>
        <w:rPr>
          <w:lang w:val="en-US" w:eastAsia="en-US"/>
        </w:rPr>
        <w:t>4  kayw'v e]xele;xato h[ma#v e]n au]tw#j pro' katabolh#v ko;smou ei}nai h[ma#v a[gi;ouv kai' a]mw;mouv katenw;pion au]tou# e]n a]ga;phj   5  proori;sav h[ma#v ei]v ui[oyesi;an dia'   ]Ihsou# Cristou# ei]v au]to;n kata' th'n eu]doki;an tou# yelh;matov au]tou#   6  ei]v e/painon do;xhv th#v ca;ritov au]tou# e]n h{j e]cari;twsen h[ma#v e]n tw#j h]gaphme;nwj   7  e]n w{j e/comen th'n a]polu;trwsin dia' tou# ai=matov au]tou# th'n a/fesin tw#n paraptwma;twn kata' to'n plou#ton th#v ca;ritov au]tou#   8  h[v e]peri;sseusen ei]v h[ma#v e]n pa;shj sofi;aj kai' fronh;sei   9  gnwri;sav h[mi#n to' musth;rion tou# yelh;matov au]tou# kata' th'n eu]doki;an au]tou# h`n proe;yeto e]n au]tw#j   10  ei]v oi]konomi;an tou# plhrw;matov tw#n kairw#n a]nakefalaiw;sasyai ta' pa;nta e]n tw#j Cristw#j ta' te e]n toi#v ou]ranoi#v kai' ta' e]pi' th#v gh#v   11  e]n au]tw#j e]n w{j kai' e]klhrw;yhmen proorisye;ntev kata' pro;yesin tou# ta' pa;nta e]nergou#ntov kata' th'n boulh'n tou# yelh;matov au]tou#   12  ei]v to' ei}nai h[ma#v ei]v e/painon th#v do;xhv au]tou# tou'v prohlpiko;tav e]n tw#j Cristw#j   13  e]n w{j kai' u[mei#v a]kou;santev to'n lo;gon th#v a]lhyei;av to' eu]agge;lion th#v swthri;av u[mw#n e]n w{j kai' pisteu;santev e]sfragi;syhte tw#j pneu;mati th#v e]paggeli;av tw#j a[gi;wj   14  o=v e]stin a]rrabw'n th#v klhronomi;av h[mw#n ei]v a]polu;trwsin th#v peripoih;sewv ei]v e/painon th#v do;xhv au]tou#   15  Dia' tou#to ka]gw; a]kou;sav th'n kay ] u[ma#v pi;stin e]n tw#j kuri;wj   ]Ihsou# kai' th'n a]ga;phn th'n ei]v pa;ntav tou'v a[gi;ouv   16  ou] pau;omai eu]caristw#n u[pe'r u[mw#n, mnei;an u[mw#n poiou;menov e]pi' tw#n proseucw#n mou   17  i=na o[ yeo'v tou# kuri;ou h[mw#n   ]Ihsou# Cristou# o[ path'r th#v do;xhv dw;hj u[mi#n pneu#ma sofi;av kai' a]pokalu;qewv e]n e]pignw;sei au]tou#   18  pefwtisme;nouv tou'v o]fyalmou'v th#v dianoi;av u[mw#n ei]v to' ei]de;nai u[ma#v ti;v e]stin h[ e]lpi'v th#v klh;sewv au]tou# kai' ti;v o[ plou#tov th#v do;xhv th#v klhronomi;av au]tou# e]n toi#v a[gi;oiv   19  kai' ti; to' u[perba;llon me;geyov th#v duna;mewv au]tou# ei]v h[ma#v tou'v pisteu;ontav kata' th'n e]ne;rgeian tou# kra;touv th#v i]scu;ov au]tou#   20  h`n e]nh;rghsen e]n tw#j Cristw#j e]gei;rav au]to'n e]k nekrw#n kai' e]ka;yisen e]n dexia#j au]tou# e]n toi#v e]pourani;oiv   21  u[pera;nw pa;shv a]rch#v kai' e]xousi;av kai' duna;mewv kai' kurio;thtov kai' panto'v o]no;matov o]nomazome;nou ou] mo;non e]n tw#j ai]w#ni tou;twj a]lla' kai' e]n tw#j me;llonti&gt;   22  kai' pa;nta u[pe;taxen u[po' tou'v po;dav au]tou# kai' au]to'n e/dwken kefalh'n u[pe'r pa;nta th#j e]kklhsi;aj   23  h=tiv e]sti'n to' sw#ma au]tou# to' plh;rwma tou# pa;nta e]n pa#sin plhroume;n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rFonts w:eastAsia="Times New Roman"/>
        </w:rPr>
      </w:pPr>
      <w:r>
        <w:rPr>
          <w:rFonts w:eastAsia="Times New Roman"/>
        </w:rPr>
        <w:t>Efésios 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Kai' u[ma#v o/ntav nekrou'v toi#v paraptw;masin kai' tai#v a[marti;aiv   2  e]n ai{v pote periepath;sate kata' to'n ai]w#na tou# ko;smou tou;tou kata' to'n a/rconta th#v e]xousi;av tou# a]e;rov tou# pneu;matov tou# nu#n e]nergou#ntov e]n toi#v ui[oi#v th#v a]peiyei;av&gt;   3  e]n oi{v kai' h[mei#v pa;ntev a]nestra;fhme;n pote e]n tai#v e]piyumi;aiv th#v sarko'v h[mw#n poiou#ntev ta' yelh;mata th#v sarko'v kai' tw#n dianoiw#n kai' h/men te;kna fu;sei o]rgh#v w[v kai' oi[ loipoi;&gt;   4  o[ de' yeo'v plou;siov w\n e]n e]le;ei dia' th'n pollh'n a]ga;phn au]tou# h`n h]ga;phsen h[ma#v   5  kai' o/ntav h[ma#v nekrou'v toi#v paraptw;masin sunezwopoi;hsen tw#j Cristw#j ca;riti; e]ste seswjsme;noi   6  kai' sunh;geiren kai' suneka;yisen e]n toi#v e]pourani;oiv e]n Cristw#j   ]Ihsou#   7  i=na e]ndei;xhtai e]n toi#v ai]w#sin toi#v e]percome;noiv to'n u[perba;llonta plou#ton th#v ca;ritov au]tou# e]n crhsto;thti e]f ] h[ma#v e]n Cristw#j   ]Ihsou#   8  th#j ga'r ca;riti; e]ste seswjsme;noi dia' th#v pi;stewv&gt; kai' tou#to ou]k e]x u[mw#n yeou# to' dw#ron&gt;   9  ou]k e]x e/rgwn i=na mh; tiv kauch;shtai   10  au]tou# ga;r e]smen poi;hma ktisye;ntev e]n Cristw#j   ]Ihsou# e]pi' e/rgoiv a]gayoi#v oi{v prohtoi;masen o[ yeo'v i=na e]n au]toi#v peripath;swmen   11  Dio' mnhmoneu;ete o=ti u[mei#v pote' ta' e/ynh e]n sarki; oi[ lego;menoi a]krobusti;a u[po' th#v legome;nhv peritomh#v e]n sarki' ceiropoih;tou   12  o=ti h}te e]n tw#j kairw#j e]kei;nwj cwri'v Cristou# a]phllotriwme;noi th#v politei;av tou#   ]Israh'l kai' xe;noi tw#n diayhkw#n th#v e]paggeli;av e]lpi;da mh' e/contev kai' a/yeoi e]n tw#j ko;smwj   13  nuni' de' e]n Cristw#j   ]Ihsou# u[mei#v oi= pote o/ntev makra'n e]ggu'v e]genh;yhte e]n tw#j ai=mati tou# Cristou#   14  Au]to'v ga;r e]stin h[ ei]rh;nh h[mw#n o[ poih;sav ta' a]mfo;tera e`n kai' to' meso;toicon tou# fragmou# lu;sav   15  th;n e/cyran e]n th#j sarki; au]tou# to'n no;mon tw#n e]ntolw#n e]n do;gmasin katargh;sav i=na tou'v du;o kti;shj e]n e[au]tw#j ei]v e=na kaino'n a/nyrwpon poiw#n ei]rh;nhn   16  kai' a]pokatalla;xhj tou'v a]mfote;rouv e]n e[ni' sw;mati tw#j yew#j dia' tou# staurou# a]poktei;nav th'n e/cyran e]n au]tw#j   17  kai' e]lyw'n eu]hggeli;sato ei]rh;nhn u[mi#n toi#v makra'n kai' toi#v e]ggu;v&gt;   18  o=ti di ] au]tou# e/comen th'n prosagwgh'n oi[ a]mfo;teroi e]n e[ni' pneu;mati pro'v to'n pate;ra   19  a/ra ou}n ou]ke;ti e]ste' xe;noi kai' pa;roikoi a]lla' sumpoli#tai tw#n a[gi;wn kai' oi]kei#oi tou# yeou#   </w:t>
      </w:r>
      <w:r>
        <w:rPr>
          <w:lang w:val="en-US" w:eastAsia="en-US"/>
        </w:rPr>
        <w:br w:type="textWrapping" w:clear="all"/>
      </w:r>
      <w:r>
        <w:rPr>
          <w:lang w:val="en-US" w:eastAsia="en-US"/>
        </w:rPr>
        <w:t>20  e]poikodomhye;ntev e]pi' tw#j yemeli;wj tw#n a]posto;lwn kai' profhtw#n o/ntov a]krogwniai;ou au]tou#   ]Ihsou# Cristou#   21  e]n w{j pa#sa h= oi]kodomh' sunarmologoume;nh au/xei ei]v nao'n a=gion e]n kuri;wj   22  e]n w{j kai' u[mei#v sunoikodomei#sye ei]v katoikhth;rion tou# yeou# e]n pneu;mat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Efésios 3</w:t>
      </w:r>
    </w:p>
    <w:p>
      <w:pPr>
        <w:pStyle w:val="Normal"/>
        <w:jc w:val="center"/>
        <w:rPr>
          <w:lang w:val="en-US" w:eastAsia="en-US"/>
        </w:rPr>
      </w:pPr>
      <w:r>
        <w:rPr>
          <w:lang w:val="en-US" w:eastAsia="en-US"/>
        </w:rPr>
        <w:t>KEF. 3</w:t>
      </w:r>
    </w:p>
    <w:p>
      <w:pPr>
        <w:pStyle w:val="Normal"/>
        <w:rPr/>
      </w:pPr>
      <w:r>
        <w:rPr>
          <w:rFonts w:eastAsia="Biblos;Times New Roman"/>
          <w:lang w:val="en-US" w:eastAsia="en-US"/>
        </w:rPr>
        <w:t xml:space="preserve"> </w:t>
      </w:r>
      <w:r>
        <w:rPr>
          <w:lang w:val="en-US" w:eastAsia="en-US"/>
        </w:rPr>
        <w:br/>
        <w:t xml:space="preserve">1  Tou;tou ca;rin e]gw' Pau#lov o[ de;smiov tou# Cristou#   ]Ihsou# u[pe'r u[mw#n tw#n e]ynw#n   </w:t>
      </w:r>
      <w:r>
        <w:rPr>
          <w:lang w:val="en-US" w:eastAsia="en-US"/>
        </w:rPr>
        <w:br w:type="textWrapping" w:clear="all"/>
      </w:r>
      <w:r>
        <w:rPr>
          <w:lang w:val="en-US" w:eastAsia="en-US"/>
        </w:rPr>
        <w:t xml:space="preserve">2  ei/ge h]kou;sate th'n oi]konomi;an th#v ca;ritov tou# yeou# th#v doyei;shv moi ei]v u[ma#v   3  o=ti kata' a]poka;luqin e]gnw;risen moi to' musth;rion kayw'v proe;graqa e]n o]li;gwj   4  pro'v o` du;nasye a]naginw;skontev noh#sai th'n su;nesi;n mou e]n tw#j musthri;wj tou# Cristou#   5  o` e]n e[te;raiv geneai#v ou]k e]gnwri;syh toi#v ui[oi#v tw#n a]nyrw;pwn w[v nu#n a]pekalu;fyh toi#v a[gi;oiv a]posto;loiv au]tou# kai' profh;taiv e]n pneu;mati   6  ei}nai ta' e/ynh sugklhrono;ma kai' su;sswma kai' summe;toca th#v e]paggeli;av au]tou# e]n tw#j Cristw#j dia' tou# eu]aggeli;ou   </w:t>
      </w:r>
      <w:r>
        <w:rPr>
          <w:lang w:val="en-US" w:eastAsia="en-US"/>
        </w:rPr>
        <w:br w:type="textWrapping" w:clear="all"/>
      </w:r>
      <w:r>
        <w:rPr>
          <w:lang w:val="en-US" w:eastAsia="en-US"/>
        </w:rPr>
        <w:t xml:space="preserve">7  ou{ e]geno;mhn dia;konov kata' th'n dwrea'n th#v ca;ritov tou# yeou# th'n doyei#san moi kata' th'n e]ne;rgeian th#v duna;mewv au]tou#   8  e]moi' tw#j e]lacistote;rwj pa;ntwn tw#n a[gi;wn e]do;yh h[ ca;riv au=th e]n toi#v e/ynesin eu]aggeli;sasyai to'n a]nexicni;aston plou#ton tou# Cristou#   </w:t>
      </w:r>
      <w:r>
        <w:rPr>
          <w:lang w:val="en-US" w:eastAsia="en-US"/>
        </w:rPr>
        <w:br w:type="textWrapping" w:clear="all"/>
      </w:r>
      <w:r>
        <w:rPr>
          <w:lang w:val="en-US" w:eastAsia="en-US"/>
        </w:rPr>
        <w:t xml:space="preserve">9  kai' fwti;sai pa;ntav ti;v h[ koinwni;a tou# musthri;ou tou# a]pokekrumme;nou a]po' tw#n ai]w;nwn e]n tw#j yew#j tw#j ta' pa;nta kti;santi dia'   ]Ihsou# Cristou#,   10  i=na gnwrisyh#j nu#n tai#v a]rcai#v kai' tai#v e]xousi;aiv e]n toi#v e]pourani;oiv dia' th#v e]kklhsi;av h[ polupoi;kilov sofi;a tou# yeou#   11  kata' pro;yesin tw#n ai]w;nwn h`n e]poi;hsen e]n Cristw#j   ]Ihsou# tw#j kuri;wj h[mw#n   12  e]n w{j e/comen th'n parrhsi;an kai' th'n prosagwgh'n e]n pepoiyh;sei dia' th#v pi;stewv au]tou#   13  dio' ai]tou#mai mh' e]kkakei#n e]n tai#v yli;qesi;n mou u[pe'r u[mw#n h=tiv e]sti'n do;xa u[mw#n   14  Tou;tou ca;rin ka;mptw ta' go;nata; mou pro'v to'n pate;ra tou# Kuri;ou h[mw#n   ]Ihsou# Cristou#,   15  e]x ou{ pa#sa patria' e]n ou]ranoi#v kai' e]pi' gh#v o]noma;zetai   16  i=na dw;#h u[mi#n kata' to'n plou#ton th#v do;xhv au]tou# duna;mei krataiwyh#nai dia' tou# pneu;matov au]tou# ei]v to'n e/sw a/nyrwpon   17  katoikh#sai to'n Cristo'n dia' th#v pi;stewv e]n tai#v kardi;aiv u[mw#n e]n a]ga;phj e]rrizwme;noi kai' teyemeliwme;noi   18  i=na e]xiscu;shte katalabe;syai su'n pa#sin toi#v a[gi;oiv ti; to' pla;tov kai' mh#kov kai' ba;yov kai' u=qov   </w:t>
      </w:r>
      <w:r>
        <w:rPr>
          <w:lang w:val="en-US" w:eastAsia="en-US"/>
        </w:rPr>
        <w:br w:type="textWrapping" w:clear="all"/>
      </w:r>
      <w:r>
        <w:rPr>
          <w:lang w:val="en-US" w:eastAsia="en-US"/>
        </w:rPr>
        <w:t>19  gnw#nai; te th'n u[perba;llousan th#v gnw;sewv a]ga;phn tou# Cristou# i=na plhrwyh#te ei]v pa#n to' plh;rwma tou# yeou#   20  Tw#j de' duname;nwj u[pe'r pa;nta poih#sai u[pe'r e]k perissou# w{n ai]tou;meya h\ noou#men kata' th'n du;namin th'n e]nergoume;nhn e]n h[mi#n   21  au]tw#j h[ do;xa e]n th#j e]kklhsi;aj e]n Cristw#j   ]Ihsou# ei]v pa;sav ta'v genea'v tou# ai]w#nov tw#n ai]w;nwn a]mh;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Efésios 4</w:t>
      </w:r>
    </w:p>
    <w:p>
      <w:pPr>
        <w:pStyle w:val="Normal"/>
        <w:jc w:val="center"/>
        <w:rPr>
          <w:lang w:val="en-US" w:eastAsia="en-US"/>
        </w:rPr>
      </w:pPr>
      <w:r>
        <w:rPr>
          <w:lang w:val="en-US" w:eastAsia="en-US"/>
        </w:rPr>
        <w:t>KEF. 4</w:t>
      </w:r>
    </w:p>
    <w:p>
      <w:pPr>
        <w:pStyle w:val="Normal"/>
        <w:rPr/>
      </w:pPr>
      <w:r>
        <w:rPr>
          <w:rFonts w:eastAsia="Biblos;Times New Roman"/>
          <w:lang w:val="en-US" w:eastAsia="en-US"/>
        </w:rPr>
        <w:t xml:space="preserve"> </w:t>
      </w:r>
      <w:r>
        <w:rPr>
          <w:lang w:val="en-US" w:eastAsia="en-US"/>
        </w:rPr>
        <w:br/>
        <w:t>1  Parakalw# ou}n u[ma#v e]gw' o[ de;smiov e]n kuri;wj a]xi;wv peripath#sai th#v klh;sewv h[v e]klh;yhte   2  meta' pa;shv tapeinofrosu;nhv kai' prajo;thtov, meta' makroyumi;av a]neco;menoi a]llh;lwn e]n a]ga;phj   3  spouda;zontev threi#n th'n e[no;thta tou# pneu;matov e]n tw#j sunde;smwj th#v ei]rh;nhv&gt;   4  e`n sw#ma kai' e`n pneu#ma kayw'v kai' e]klh;yhte e]n mia#j e]lpi;di th#v klh;sewv u[mw#n&gt;   5  ei{v ku;riov mi;a pi;stiv e`n ba;ptisma   6  ei{v yeo'v kai' path'r pa;ntwn o[ e]pi' pa;ntwn kai' dia' pa;ntwn kai' e]n pa#sin u[mi#n</w:t>
      </w:r>
      <w:r>
        <w:rPr>
          <w:lang w:val="en-US" w:eastAsia="en-US"/>
        </w:rPr>
        <w:t xml:space="preserve"> </w:t>
      </w:r>
      <w:r>
        <w:rPr>
          <w:lang w:val="en-US" w:eastAsia="en-US"/>
        </w:rPr>
        <w:t xml:space="preserve">   7    [Eni' de' e[ka;stwj h[mw#n e]do;yh h[ ca;riv kata' to' me;tron th#v dwrea#v tou# Cristou#   8  dio' le;gei   ]Anaba'v ei]v u=qov h]jcmalw;teusen ai]cmalwsi;an kai' e/dwken do;mata toi#v a]nyrw;poiv   9  to' de'   ]Ane;bh ti; e]stin ei] mh' o=ti kai' kate;bh prw#ton ei]v ta' katw;tera me;rh th#v gh#v   10  o[ kataba'v au]to;v e]stin kai' o[ a]naba'v u[pera;nw pa;ntwn tw#n ou]ranw#n i=na plhrw;shj ta' pa;nta   11  kai' au]to'v e/dwken tou'v me'n a]posto;louv tou'v de' profh;tav tou'v de' eu]aggelista;v tou'v de' poime;nav kai' didaska;louv   12  pro'v to'n katartismo'n tw#n a[gi;wn ei]v e/rgon diakoni;av ei]v oi]kodomh'n tou# sw;matov tou# Cristou#   13  me;cri katanth;swmen oi[ pa;ntev ei]v th'n e[no;thta th#v pi;stewv kai' th#v e]pignw;sewv tou# ui[ou# tou# yeou# ei]v a/ndra te;leion ei]v me;tron h[liki;av tou# plhrw;matov tou# Cristou#   14  i=na mhke;ti w}men nh;pioi kludwnizo;menoi kai' perifero;menoi panti' a]ne;mwj th#v didaskali;av e]n th#j kubei;aj tw#n a]nyrw;pwn e]n panourgi;aj pro'v th'n meyodei;an th#v pla;nhv   15  a]lhyeu;ontev de' e]n a]ga;phj au]xh;swmen ei]v au]to'n ta' pa;nta o=v e]stin h[ kefalh; o[ Cristo;v   16  e]x ou{ pa#n to' sw#ma sunarmologou;menon kai' sumbibazo;menon dia' pa;shv a[fh#v th#v e]picorhgi;av kat ] e]ne;rgeian e]n me;trwj e[no'v e[ka;stou me;rouv th'n au/xhsin tou# sw;matov poiei#tai ei]v oi]kodomh'n e[autou# e]n a]ga;phj   17  Tou#to ou}n le;gw kai' martu;romai e]n kuri;wj mhke;ti u[ma#v peripatei#n kayw'v kai' ta' loipa' e/ynh peripatei# e]n mataio;thti tou# noo'v au]tw#n   18  e]skotisme;noi th#j dianoi;aj o/ntev a]phllotriwme;noi th#v zwh#v tou# yeou# dia' th'n a/gnoian th'n ou}san e]n au]toi#v dia' th'n pw;rwsin th#v kardi;av au]tw#n   19  oi=tinev a]phlghko;tev e[autou'v pare;dwkan th#j a]selgei;aj ei]v e]rgasi;an a]kayarsi;av pa;shv e]n pleonexi;aj   20  u[mei#v de' ou]c ou=twv e]ma;yete to'n Cristo;n   21  ei/ge au]to'n h]kou;sate kai' e]n au]tw#j e]dida;cyhte kayw;v e]stin a]lh;yeia e]n tw#j   ]Ihsou#   22  a]poye;syai u[ma#v kata' th'n prote;ran a]nastrofh'n to'n palaio'n a/nyrwpon to'n fyeiro;menon kata' ta'v e]piyumi;av th#v a]pa;thv   23  a]naneou#syai de' tw#j pneu;mati tou# noo'v u[mw#n   24  kai' e]ndu;sasyai to'n kaino'n a/nyrwpon to'n kata' yeo'n ktisye;nta e]n dikaiosu;nhj kai' o[sio;thti th#v a]lhyei;av   25  Dio' a]poye;menoi to' qeu#dov lalei#te a]lh;yeian e=kastov meta' tou# plhsi;on au]tou# o=ti e]sme'n a]llh;lwn me;lh   26  o]rgi;zesye kai' mh' a[marta;nete&gt; o[ h=liov mh' e]pidue;tw e]pi' tw#j parorgismw#j u[mw#n   27  mh;te di;dote to;pon tw#j diabo;lwj   28  o[ kle;ptwn mhke;ti klepte;tw ma#llon de' kopia;tw e]rgazo;menov to' a]gayo;n tai#v cersi'n i=na e/chj metadido;nai tw#j crei;an e/conti   29  pa#v lo;gov sapro'v e]k tou# sto;matov u[mw#n mh' e]kporeue;syw a]ll] ei/ tiv a]gayo'v pro'v oi]kodomh'n th#v crei;av i=na dw#j ca;rin toi#v a]kou;ousin   30  kai' mh' lupei#te to' pneu#ma to' a=gion tou# yeou# e]n w{j e]sfragi;syhte ei]v h[me;ran a]polutrw;sewv   31  pa#sa pikri;a kai' yumo'v kai' o]rgh' kai' kraugh' kai' blasfhmi;a a]ryh;tw a]f ] u[mw#n su'n pa;shj kaki;aj   32  gi;nesye de' ei]v a]llh;louv crhstoi; eu/splagcnoi carizo;menoi e[autoi#v kayw'v kai' o[ yeo'v e]n Cristw#j e]cari;sato u[m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Efésios 5 </w:t>
      </w:r>
    </w:p>
    <w:p>
      <w:pPr>
        <w:pStyle w:val="Normal"/>
        <w:jc w:val="center"/>
        <w:rPr>
          <w:lang w:val="en-US" w:eastAsia="en-US"/>
        </w:rPr>
      </w:pPr>
      <w:r>
        <w:rPr>
          <w:lang w:val="en-US" w:eastAsia="en-US"/>
        </w:rPr>
        <w:t>KEF. 5</w:t>
      </w:r>
    </w:p>
    <w:p>
      <w:pPr>
        <w:pStyle w:val="Normal"/>
        <w:rPr/>
      </w:pPr>
      <w:r>
        <w:rPr>
          <w:lang w:val="en-US" w:eastAsia="en-US"/>
        </w:rPr>
        <w:br/>
        <w:t>1  gi;nesye ou}n mimhtai' tou# yeou# w[v te;kna a]gaphta;   2  kai' peripatei#te e]n a]ga;phj kayw'v kai' o[ Cristo'v h]ga;phsen h[ma#v kai' pare;dwken e[auto'n u[pe'r h[mw#n prosfora'n kai' yusi;an tw#j yew#j ei]v o]smh'n eu]wdi;av   3  pornei;a de' kai' pa#sa a]kayarsi;a h\ pleonexi;a mhde' o]nomaze;syw e]n u[mi#n kayw'v pre;pei a[gi;oiv   4  kai' ai]scro;thv kai' mwrologi;a h\ eu]trapeli;a ta' ou]k a]nh;konta&gt; a]lla' ma#llon eu]caristi;a   5  tou#to ga'r e/ste ginw;skontev o=ti pa#v po;rnov h\ a]ka;yartov h\ pleone;kthv o=v e]stin ei]dwlola;trhv ou]k e/cei klhronomi;an e]n th#j basilei;aj tou# Cristou# kai' yeou#   6  Mhdei'v u[ma#v a]pata;tw kenoi#v lo;goiv&gt; dia' tau#ta ga'r e/rcetai h[ o]rgh' tou# yeou# e]pi' tou'v ui[ou'v th#v a]peiyei;av   7  mh' ou}n gi;nesye summe;tocoi au]tw#n&gt;   8  h}te ga;r pote sko;tov nu#n de' fw#v e]n kuri;wj&gt; w[v te;kna fwto'v peripatei#te   9  o[ ga'r karpo'v tou# Pneu;matov e]n pa;shj a]gaywsu;nhj kai' dikaiosu;nhj kai' a]lhyei;aj   10  dokima;zontev ti; e]stin eu]a;reston tw#j kuri;wj   11  kai' mh' sugkoinwnei#te toi#v e/rgoiv toi#v a]ka;rpoiv tou# sko;touv ma#llon de' kai' e]le;gcete   12  ta' ga'r krufh#j gino;mena u[p ] au]tw#n ai]scro;n e]stin kai' le;gein   13  ta' de' pa;nta e]legco;mena u[po' tou# fwto'v fanerou#tai pa#n ga;r to; fanerou;menon fw#v e]sti;n   14  dio' le;gei   /Egeirai, o[ kayeu;dwn kai' a]na;sta e]k tw#n nekrw#n kai' e]pifau;sei soi o[ Cristo;v   15  Ble;pete ou}n pw#v a]kribw#v peripatei#te mh' w[v a/sofoi a]ll ] w[v sofoi;   16  e]xagorazo;menoi to'n kairo;n o=ti ai[ h[me;rai ponhrai; ei]sin   17  dia' tou#to mh' gi;nesye a/fronev a]lla' sunie;ntev ti; to' ye;lhma tou# kuri;ou   18  kai' mh' meyu;skesye oi/nwj e]n w{j e]stin a]swti;a a]lla' plhrou#sye e]n pneu;mati   19  lalou#ntev e[autoi#v qalmoi#v kai' u=mnoiv kai' w]jdai#v pneumatikai#v a/jdontev kai' qa;llontev e]n th#j kardi;aj u[mw#n tw#j kuri;wj   20  eu]caristou#ntev pa;ntote u[pe'r pa;ntwn e]n o]no;mati tou# kuri;ou h[mw#n   ]Ihsou# Cristou# tw#j yew#j kai' patri;   21  u[potasso;menoi a]llh;loiv e]n fo;bwj Yeou#</w:t>
      </w:r>
      <w:r>
        <w:rPr>
          <w:lang w:val="en-US" w:eastAsia="en-US"/>
        </w:rPr>
        <w:t xml:space="preserve"> </w:t>
      </w:r>
      <w:r>
        <w:rPr>
          <w:lang w:val="en-US" w:eastAsia="en-US"/>
        </w:rPr>
        <w:t xml:space="preserve">   22  Ai[ gunai#kev toi#v i]di;oiv a]ndra;sin u[pota;ssesye, w[v tw#j kuri;wj   23  o=ti o[ a]nh;r e]stin kefalh' th#v gunaiko'v w[v kai' o[ Cristo'v kefalh' th#v e]kklhsi;av kai' au]to'v e]sti;n swth'r tou# sw;matov&gt;   24  a]ll  ] w[sper h[ e]kklhsi;a u[pota;ssetai tw#j Cristw#j ou=twv kai' ai[ gunai#kev toi#v i]di;oiv a]ndra;sin e]n panti;   25  Oi[ a/ndrev a]gapa#te ta'v gunai#kav e[autw#n, kayw'v kai' o[ Cristo'v h]ga;phsen th'n e]kklhsi;an kai' e[auto'n pare;dwken u[pe'r au]th#v   26  i=na au]th'n a[gia;shj kayari;sav tw#j loutrw#j tou# u=datov e]n r[h;mati   27  i=na parasth;shj au]th'n e[autw#j e/ndoxon th'n e]kklhsi;an mh' e/cousan spi;lon h\ r[uti;da h/ ti tw#n toiou;twn a]ll ] i=na h}j a[gi;a kai' a/mwmov   28  ou=twv o]fei;lousin oi[ a/ndrev a]gapa#n ta'v e[autw#n gunai#kav w[v ta' e[autw#n sw;mata o[ a]gapw#n th'n e[autou# gunai#ka e[auto'n a]gapa#j   29  ou]dei'v ga;r pote th'n e[autou# sa;rka e]mi;shsen a]ll] e]ktre;fei kai' ya;lpei au]th;n kayw'v kai' o[ Ku;riov th'n e]kklhsi;an   30  o=ti me;lh e]sme'n tou# sw;matov au]tou# e]k th#v sarko;v au]tou#, kai; e]k tw#n o]ste;wn au]tou#   31  a]nti' tou;tou katalei;qei a/nyrwpov to'n pate;ra au]tou# kai' th'n mhte;ra kai' proskollhyh;setai pro'v th'n gunai#ka au]tou# kai' e/sontai oi[ du;o ei]v sa;rka mi;an   32  to' musth;rion tou#to me;ga e]sti;n&gt; e]gw' de' le;gw ei]v Cristo'n kai' ei]v th'n e]kklhsi;an   33  plh'n kai' u[mei#v oi[ kay ] e=na e=kastov th'n e[autou# gunai#ka ou=twv a]gapa;tw w[v e[auto;n h[ de' gunh' i=na fobh#tai to'n a/ndr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Efésios 6</w:t>
      </w:r>
    </w:p>
    <w:p>
      <w:pPr>
        <w:pStyle w:val="Normal"/>
        <w:jc w:val="center"/>
        <w:rPr>
          <w:lang w:val="en-US" w:eastAsia="en-US"/>
        </w:rPr>
      </w:pPr>
      <w:r>
        <w:rPr>
          <w:lang w:val="en-US" w:eastAsia="en-US"/>
        </w:rPr>
        <w:t>KEF. 6</w:t>
      </w:r>
    </w:p>
    <w:p>
      <w:pPr>
        <w:pStyle w:val="Normal"/>
        <w:rPr/>
      </w:pPr>
      <w:r>
        <w:rPr>
          <w:rFonts w:eastAsia="Biblos;Times New Roman"/>
          <w:lang w:val="en-US" w:eastAsia="en-US"/>
        </w:rPr>
        <w:t xml:space="preserve"> </w:t>
      </w:r>
      <w:r>
        <w:rPr>
          <w:lang w:val="en-US" w:eastAsia="en-US"/>
        </w:rPr>
        <w:br/>
        <w:t xml:space="preserve">1  Ta' te;kna u[pakou;ete toi#v goneu#sin u[mw#n e]n kuri;wj&gt; tou#to ga;r e]stin di;kaion   2  ti;ma to'n pate;ra sou kai' th'n mhte;ra h=tiv e]sti'n e]ntolh' prw;th e]n e]paggeli;aj   3  i=na eu} soi ge;nhtai kai' e/shj makrocro;niov e]pi' th#v gh#v   4  Kai' oi[ pate;rev mh' parorgi;zete ta' te;kna u[mw#n a]ll] e]ktre;fete au]ta' e]n paidei;aj kai' nouyesi;aj kuri;ou   5  Oi[ dou#loi u[pakou;ete toi#v kuri;oiv kata' sa;rka meta' fo;bou kai' tro;mou e]n a[plo;thti th#v kardi;av u[mw#n w[v tw#j Cristw#j   6  mh' kat ] o]fyalmodoulei;an w[v a]nyrwpa;reskoi a]ll ] w[v dou#loi tou# Cristou# poiou#ntev to' ye;lhma tou# yeou# e]k quch#v   7  met ] eu]noi;av douleu;ontev tw#j kuri;wj kai' ou]k a]nyrw;poiv   8  ei]do;tev o=ti o` e]a;n ti e=kastov poih;shj a]gayo;n tou#to komiei#tai para' tou# kuri;ou ei/te dou#lov ei/te e]leu;yerov   9  Kai' oi[ ku;rioi ta' au]ta' poiei#te pro'v au]tou;v a]nie;ntev th'n a]peilh;n ei]do;tev o=ti kai' u[mw#n au]tw#n o[ ku;rio;v e]stin e]n ou]ranoi#v kai' proswpolhqi;a ou]k e/stin par ] au]tw#j   10  To' loipo'n, a]delfoi; mou, e]ndunamou#sye e]n kuri;wj kai' e]n tw#j kra;tei th#v i]scu;ov au]tou#   11  e]ndu;sasye th'n panopli;an tou# yeou# pro'v to' du;nasyai u[ma#v sth#nai pro'v ta'v meyodei;av tou# diabo;lou&gt;   12  o=ti ou]k e/stin h[mi#n h[ pa;lh pro'v ai{ma kai' sa;rka a]lla' pro'v ta'v a]rca;v pro'v ta'v e]xousi;av pro'v tou'v kosmokra;torav tou# sko;touv tou# ai]w#nov tou;tou pro'v ta' pneumatika' th#v ponhri;av e]n toi#v e]pourani;oiv   13  dia' tou#to a]nala;bete th'n panopli;an tou# yeou# i=na dunhyh#te a]ntisth#nai e]n th#j h[me;raj th#j ponhra#j kai' a=panta katergasa;menoi sth#nai   14  sth#te ou}n perizwsa;menoi th'n o]sfu'n u[mw#n e]n a]lhyei;aj kai' e]ndusa;menoi to'n yw;raka th#v dikaiosu;nhv   15  kai' u[podhsa;menoi tou'v po;dav e]n e[toimasi;aj tou# eu]aggeli;ou th#v ei]rh;nhv   16  e]pi' pa#sin a]nalabo;ntev to'n yureo'n th#v pi;stewv e]n w{j dunh;sesye pa;nta ta' be;lh tou# ponhrou# ta' pepurwme;na sbe;sai&gt;   17  kai' th'n perikefalai;an tou# swthri;ou de;xasye kai' th'n ma;cairan tou# pneu;matov o= e]stin r[h#ma yeou#   18  dia' pa;shv proseuch#v kai' deh;sewv proseuco;menoi e]n panti' kairw#j e]n pneu;mati kai' ei]v au]to' tou#to a]grupnou#ntev e]n pa;shj proskarterh;sei kai' deh;sei peri' pa;ntwn tw#n a[gi;wn   19  kai' u[pe'r e]mou# i=na moi doyei;h lo;gov e]n a]noi;xei tou# sto;mato;v mou e]n parrhsi;aj gnwri;sai to' musth;rion tou# eu]aggeli;ou   20  u[pe'r ou{ presbeu;w e]n a[lu;sei i=na e]n au]tw#j parrhsia;swmai w[v dei# me lalh#sai   21    =Ina de' ei]dh#te kai' u[mei#v ta' kat ] e]me; ti; pra;ssw pa;nta u[mi#n gnwri;sei Tuciko'v o[ a]gaphto'v a]delfo'v kai' pisto'v dia;konov e]n kuri;wj   22  o`n e/pemqa pro'v u[ma#v ei]v au]to' tou#to i=na gnw#te ta' peri' h[mw#n kai' parakale;shj ta'v kardi;av u[mw#n   23  Ei]rh;nh toi#v a]delfoi#v kai' a]ga;ph meta' pi;stewv a]po' yeou# patro'v kai' kuri;ou   ]Ihsou# Cristou#   24  h[ ca;riv meta' pa;ntwn tw#n a]gapw;ntwn to'n ku;rion h[mw#n   ]Ihsou#n Cristo'n e]n a]fyarsi;aj a]mh;n </w:t>
      </w:r>
      <w:r>
        <w:rPr>
          <w:lang w:val="en-US" w:eastAsia="en-US"/>
        </w:rPr>
        <w:t xml:space="preserve"> </w:t>
      </w:r>
      <w:r>
        <w:rPr>
          <w:lang w:val="en-US" w:eastAsia="en-US"/>
        </w:rPr>
        <w:t>pro;v Efe;siouv e]gra;fh a]po;   [Rw;mhv dia; Tucik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FILIPENSE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TOUS FILIPPHSIOUS EPISTOLH</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Filipenses 1 </w:t>
      </w:r>
    </w:p>
    <w:p>
      <w:pPr>
        <w:pStyle w:val="Normal"/>
        <w:jc w:val="center"/>
        <w:rPr>
          <w:lang w:val="en-US" w:eastAsia="en-US"/>
        </w:rPr>
      </w:pPr>
      <w:r>
        <w:rPr>
          <w:lang w:val="en-US" w:eastAsia="en-US"/>
        </w:rPr>
        <w:t>KEF. 1</w:t>
      </w:r>
    </w:p>
    <w:p>
      <w:pPr>
        <w:pStyle w:val="Normal"/>
        <w:rPr/>
      </w:pPr>
      <w:r>
        <w:rPr>
          <w:lang w:val="en-US" w:eastAsia="en-US"/>
        </w:rPr>
        <w:br/>
        <w:t xml:space="preserve">1  Pau#lov kai' Timo;yeov dou#loi   ]Ihsou# Cristou# pa#sin toi#v a[gi;oiv e]n Cristw#j   ]Ihsou# toi#v ou}sin e]n Fili;ppoiv su'n e]pisko;poiv kai' diako;noiv   2  ca;riv u[mi#n kai' ei]rh;nh a]po' yeou# patro'v h[mw#n kai' kuri;ou   ]Ihsou# Cristou#   3  Eu]caristw# tw#j yew#j mou e]pi' pa;shj th#j mnei;aj u[mw#n   4  pa;ntote e]n pa;shj deh;sei mou u[pe'r pa;ntwn u[mw#n meta' cara#v th'n de;hsin poiou;menov   5  e]pi' th#j koinwni;aj u[mw#n ei]v to' eu]agge;lion a]po' prw;thv h[me;rav a/cri tou# nu#n   6  pepoiyw'v au]to' tou#to o=ti o[ e]narxa;menov e]n u[mi#n e/rgon a]gayo'n e]pitele;sei a/criv h[me;rav   ]Ihsou#&gt; Cristou#   7  kayw;v e]stin di;kaion e]moi' tou#to fronei#n u[pe'r pa;ntwn u[mw#n dia' to' e/cein me e]n th#j kardi;aj u[ma#v e/n te toi#v desmoi#v mou kai' th#j a]pologi;aj kai' bebaiw;sei tou# eu]aggeli;ou sugkoinwnou;v mou th#v ca;ritov pa;ntav u[ma#v o/ntav   </w:t>
      </w:r>
      <w:r>
        <w:rPr>
          <w:lang w:val="en-US" w:eastAsia="en-US"/>
        </w:rPr>
        <w:br w:type="textWrapping" w:clear="all"/>
      </w:r>
      <w:r>
        <w:rPr>
          <w:lang w:val="en-US" w:eastAsia="en-US"/>
        </w:rPr>
        <w:t>8  ma;rtuv ga;r mou e]stin o[ yeo;v w[v e]pipoyw# pa;ntav u[ma#v e]n spla;gcnoiv   ]Ihsou# Cristou#   9  kai' tou#to proseu;comai i=na h[ a]ga;ph u[mw#n e/ti ma#llon kai' ma#llon perisseu;hj e]n e]pignw;sei kai' pa;shj ai]syh;sei   10  ei]v to' dokima;zein u[ma#v ta' diafe;ronta i=na h}te ei]likrinei#v kai' a]pro;skopoi ei]v h[me;ran Cristou#   11  peplhrwme;noi karpw#n dikaiosu;nhv tw#n dia'   ]Ihsou# Cristou# ei]v do;xan kai' e/painon yeou#   12  Ginw;skein de' u[ma#v bou;lomai a]delfoi; o=ti ta' kat ] e]me' ma#llon ei]v prokoph'n tou# eu]aggeli;ou e]lh;luyen   13  w=ste tou'v desmou;v mou fanerou'v e]n Cristw#j gene;syai e]n o=lwj tw#j praitwri;wj kai' toi#v loipoi#v pa;sin   14  kai' tou'v plei;onav tw#n a]delfw#n e]n kuri;wj pepoiyo;tav toi#v desmoi#v mou perissote;rwv tolma#n a]fo;bwv to'n lo;gon lalei#n   15  Tine'v me'n kai' dia' fyo;non kai' e/rin tine'v de' kai' di ] eu]doki;an to'n Cristo'n khru;ssousin&gt;   16  oi[ me'n e]x e]riyei;av to'n Cristo'n katagge;llousin, ou]c a[gnw#v, oi]o;menoi yli#qin e]pife;rein toi#v desmoi#v mou&gt;   17  oi[ de' e]x a]ga;phv, ei]do;tev o=ti ei]v a]pologi;an tou# eu]aggeli;ou kei#mai</w:t>
      </w:r>
      <w:r>
        <w:rPr>
          <w:lang w:val="en-US" w:eastAsia="en-US"/>
        </w:rPr>
        <w:t xml:space="preserve"> </w:t>
      </w:r>
      <w:r>
        <w:rPr>
          <w:lang w:val="en-US" w:eastAsia="en-US"/>
        </w:rPr>
        <w:t xml:space="preserve">   18  ti; ga;r plh'n panti' tro;pwj ei/te profa;sei ei/te a]lhyei;aj Cristo'v katagge;lletai kai' e]n tou;twj cai;rw a]lla' kai' carh;somai   19  oi}da ga'r o=ti tou#to; moi a]pobh;setai ei]v swthri;an dia' th#v u[mw#n deh;sewv kai' e]picorhgi;av tou# pneu;matov   ]Ihsou# Cristou#   </w:t>
      </w:r>
      <w:r>
        <w:rPr>
          <w:lang w:val="en-US" w:eastAsia="en-US"/>
        </w:rPr>
        <w:br w:type="textWrapping" w:clear="all"/>
      </w:r>
      <w:r>
        <w:rPr>
          <w:lang w:val="en-US" w:eastAsia="en-US"/>
        </w:rPr>
        <w:t>20  kata' th'n a]pokaradoki;an kai' e]lpi;da mou o=ti e]n ou]deni' ai]scunyh;somai a]ll ] e]n pa;shj parrhsi;aj w[v pa;ntote kai' nu#n megalunyh;setai Cristo'v e]n tw#j sw;mati; mou ei/te dia' zwh#v ei/te dia' yana;tou   21  e]moi' ga'r to' zh#n Cristo'v kai' to' a]poyanei#n ke;rdov   22  ei] de' to' zh#n e]n sarki; tou#to; moi karpo'v e/rgou kai' ti; ai[rh;somai ou] gnwri;zw   23  sune;comai ga'r e]k tw#n du;o th'n e]piyumi;an e/cwn ei]v to' a]nalu#sai kai' su'n Cristw#j ei}nai pollw#j ma#llon krei#sson&gt;   24  to' de' e]pime;nein e]n th#j sarki' a]nagkaio;teron di ] u[ma#v   25  kai' tou#to pepoiyw'v oi}da o=ti menw# kai' sumparamenw# pa#sin u[mi#n ei]v th'n u[mw#n prokoph'n kai' cara'n th#v pi;stewv   26  i=na to' kau;chma u[mw#n perisseu;hj e]n Cristw#j   ]Ihsou# e]n e]moi' dia' th#v e]mh#v parousi;av pa;lin pro'v u[ma#v   27  Mo;non a]xi;wv tou# eu]aggeli;ou tou# Cristou# politeu;esye i=na ei/te e]lyw'n kai' i]dw'n u[ma#v ei/te a]pw'n a]kou;sw ta' peri' u[mw#n o=ti sth;kete e]n e[ni' pneu;mati mia#j quch#j sunaylou#ntev th#j pi;stei tou# eu]aggeli;ou   28  kai' mh' pturo;menoi e]n mhdeni' u[po' tw#n a]ntikeime;nwn h=tiv au]toi#v me;n e]sti'n e/ndeixiv a]pwlei;av u[mi#n de' swthri;av kai' tou#to a]po' yeou#&gt;   29  o=ti u[mi#n e]cari;syh to' u[pe'r Cristou# ou] mo;non to' ei]v au]to'n pisteu;ein a]lla' kai' to' u[pe'r au]tou# pa;scein   30  to'n au]to'n a]gw#na e/contev oi{on i/dete e]n e]moi' kai' nu#n a]kou;ete e]n e]mo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Filipenses 2</w:t>
      </w:r>
    </w:p>
    <w:p>
      <w:pPr>
        <w:pStyle w:val="Normal"/>
        <w:jc w:val="center"/>
        <w:rPr>
          <w:lang w:val="en-US" w:eastAsia="en-US"/>
        </w:rPr>
      </w:pPr>
      <w:r>
        <w:rPr>
          <w:lang w:val="en-US" w:eastAsia="en-US"/>
        </w:rPr>
        <w:t>KEF. 2</w:t>
      </w:r>
    </w:p>
    <w:p>
      <w:pPr>
        <w:pStyle w:val="Normal"/>
        <w:rPr>
          <w:lang w:val="en-US" w:eastAsia="en-US"/>
        </w:rPr>
      </w:pPr>
      <w:r>
        <w:rPr>
          <w:rFonts w:eastAsia="Biblos;Times New Roman"/>
          <w:lang w:val="en-US" w:eastAsia="en-US"/>
        </w:rPr>
        <w:t xml:space="preserve"> </w:t>
      </w:r>
      <w:r>
        <w:rPr>
          <w:lang w:val="en-US" w:eastAsia="en-US"/>
        </w:rPr>
        <w:br/>
        <w:t>1  Ei/ tiv ou}n para;klhsiv e]n Cristw#j ei/ ti paramu;yion a]ga;phv ei/ tiv koinwni;a pneu;matov ei/ tina spla;gcna kai' oi]ktirmoi;   2  plhrw;sate; mou th'n cara'n i=na to' au]to' fronh#te th'n au]th'n a]ga;phn e/contev su;mqucoi to' e`n fronou#ntev   3  mhde'n kata' e]riyei;an h\ kenodoxi;an a]lla' th#j tapeinofrosu;nhj a]llh;louv h[gou;menoi u[pere;contav e[autw#n   4  mh' ta' e[autw#n e=kastov skopei#te, a]lla' kai' ta' e[te;rwn e=kastov   5  tou#to ga'r fronei;syw e]n u[mi#n o` kai' e]n Cristw#j   ]Ihsou#   6  o`v e]n morfh#j yeou# u[pa;rcwn ou]c a[rpagmo'n h[gh;sato to' ei}nai i/sa yew#j   7  a]ll] e[auto'n e]ke;nwsen morfh'n dou;lou labw;n e]n o[moiw;mati a]nyrw;pwn geno;menov&gt;   8  kai; sch;mati eu[reyei;v w=v a/nyrwpov e]tapei;nwsen e[auto'n geno;menov u[ph;koov me;cri yana;tou yana;tou de' staurou#   9  dio' kai' o[ yeo'v au]to'n u[peru;qwsen kai' e]cari;sato au]tw#j o/noma to' u[pe'r pa#n o/noma   10  i=na e]n tw#j o]no;mati   ]Ihsou# pa#n go;nu ka;mqhj e]pourani;wn kai' e]pigei;wn kai' katacyoni;wn   11  kai' pa#sa glw#ssa e]xomologh;shtai o=ti ku;riov   ]Ihsou#v Cristo'v ei]v do;xan yeou# patro;v   12    =Wste a]gaphtoi; mou kayw'v pa;ntote u[phkou;sate mh' w[v e]n th#j parousi;aj mou mo;non a]lla' nu#n pollw#j ma#llon e]n th#j a]pousi;aj mou meta' fo;bou kai' tro;mou th'n e[autw#n swthri;an katerga;zesye&gt;   13  o[ yeo'v ga;r e]stin o[ e]nergw#n e]n u[mi#n kai' to' ye;lein kai' to' e]nergei#n u[pe'r th#v eu]doki;av   14  pa;nta poiei#te cwri'v goggusmw#n kai' dialogismw#n   15  i=na ge;nhsye a/memptoi kai' a]ke;raioi te;kna yeou# a]mw;mhta e]n me;swj genea#v skolia#v kai' diestramme;nhv e]n oi{v fai;nesye w[v fwsth#rev e]n ko;smwj   16  lo;gon zwh#v e]pe;contev ei]v kau;chma e]moi' ei]v h[me;ran Cristou# o=ti ou]k ei]v keno'n e/dramon ou]de' ei]v keno'n e]kopi;asa   17  a]ll] ei] kai' spe;ndomai e]pi' th#j yusi;aj kai' leitourgi;aj th#v pi;stewv u[mw#n cai;rw kai' sugcai;rw pa#sin u[mi#n&gt;   18  to' d] au]to' kai' u[mei#v cai;rete kai' sugcai;rete; moi   19    ]Elpi;zw de' e]n kuri;wj   ]Ihsou# Timo;yeon tace;wv pe;mqai u[mi#n i=na ka]gw' eu]qucw# gnou'v ta' peri' u[mw#n   20  ou]de;na ga'r e/cw i]so;qucon o=stiv gnhsi;wv ta' peri' u[mw#n merimnh;sei&gt;   21  oi[ pa;ntev ga'r ta' e[autw#n zhtou#sin ou] ta' tou# Cristou#   ]Ihsou#   22  th'n de' dokimh'n au]tou# ginw;skete o=ti w[v patri' te;knon su'n e]moi' e]dou;leusen ei]v to' eu]agge;lion   23  tou#ton me'n ou}n e]lpi;zw pe;mqai w[v a\n a]pi;dw ta' peri' e]me' e]xauth#v&gt;   24  pe;poiya de' e]n kuri;wj o=ti kai' au]to'v tace;wv e]leu;somai   25    ]Anagkai#on de' h[ghsa;mhn   ]Epafro;diton to'n a]delfo'n kai' sunergo'n kai' sustratiw;thn mou u[mw#n de' a]po;stolon kai' leitourgo'n th#v crei;av mou pe;mqai pro'v u[ma#v   26  e]peidh' e]pipoyw#n h}n pa;ntav u[ma#v kai' a]dhmonw#n dio;ti h]kou;sate o=ti h]sye;nhsen   27  kai' ga'r h]sye;nhsen paraplh;sion yana;twj&gt; a]ll] o[ yeo'v au]to;n h]le;hsen ou]k au]to'n de' mo;non a]lla' kai' e]me; i=na mh' lu;phn e]pi' lu;phj scw#   28  spoudaiote;rwv ou}n e/pemqa au]to'n i=na i]do;ntev au]to'n pa;lin carh#te ka]gw' a]lupo;terov w}   29  prosde;cesye ou}n au]to'n e]n kuri;wj meta' pa;shv cara#v kai' tou'v toiou;touv e]nti;mouv e/cete   30  o=ti dia' to' e/rgon tou# Cristou# me;cri yana;tou h/ggisen parabouleusa;menov th#j quch#j i=na a]naplhrw;shj to' u[mw#n u[ste;rhma th#v pro;v me leitourgi;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Filipenses 3</w:t>
      </w:r>
    </w:p>
    <w:p>
      <w:pPr>
        <w:pStyle w:val="Normal"/>
        <w:jc w:val="center"/>
        <w:rPr>
          <w:lang w:val="en-US" w:eastAsia="en-US"/>
        </w:rPr>
      </w:pPr>
      <w:r>
        <w:rPr>
          <w:lang w:val="en-US" w:eastAsia="en-US"/>
        </w:rPr>
        <w:t>KEF. 3</w:t>
      </w:r>
    </w:p>
    <w:p>
      <w:pPr>
        <w:pStyle w:val="Normal"/>
        <w:rPr/>
      </w:pPr>
      <w:r>
        <w:rPr>
          <w:rFonts w:eastAsia="Biblos;Times New Roman"/>
          <w:lang w:val="en-US" w:eastAsia="en-US"/>
        </w:rPr>
        <w:t xml:space="preserve"> </w:t>
      </w:r>
      <w:r>
        <w:rPr>
          <w:lang w:val="en-US" w:eastAsia="en-US"/>
        </w:rPr>
        <w:br/>
        <w:t xml:space="preserve">1  To' loipo;n a]delfoi; mou cai;rete e]n kuri;wj ta' au]ta' gra;fein u[mi#n e]moi' me'n ou]k o]knhro;n u[mi#n de' a]sfale;v   2  Ble;pete tou'v ku;nav ble;pete tou'v kakou'v e]rga;tav ble;pete th'n katatomh;n   3  h[mei#v ga;r e]smen h[ peritomh; oi[ pneu;mati Yew#j latreu;ontev kai' kaucw;menoi e]n Cristw#j   ]Ihsou# kai' ou]k e]n sarki' pepoiyo;tev   4  kai;per e]gw' e/cwn pepoi;yhsin kai' e]n sarki; ei/ tiv dokei# a/llov pepoiye;nai e]n sarki; e]gw' ma#llon&gt;   </w:t>
      </w:r>
      <w:r>
        <w:rPr>
          <w:lang w:val="en-US" w:eastAsia="en-US"/>
        </w:rPr>
        <w:br w:type="textWrapping" w:clear="all"/>
      </w:r>
      <w:r>
        <w:rPr>
          <w:lang w:val="en-US" w:eastAsia="en-US"/>
        </w:rPr>
        <w:t xml:space="preserve">5  peritomh#j o]ktah;merov e]k ge;nouv   ]Israh;l fulh#v Beniami;n   [Ebrai#ov e]x   [Ebrai;wn kata' no;mon Farisai#ov   6  kata' zh#lon diw;kwn th'n e]kklhsi;an kata' dikaiosu;nhn th'n e]n no;mwj geno;menov a/memptov   7  a]ll] a=tina h}n moi ke;rdh tau#ta h=ghmai dia' to'n Cristo'n zhmi;an   8  a]lla' menou#nge kai' h[gou#mai pa;nta zhmi;an ei}nai dia' to' u[pere;con th#v gnw;sewv Cristou#   ]Ihsou# tou# kuri;ou mou di ] o`n ta' pa;nta e]zhmiw;yhn kai' h[gou#mai sku;bala ei}nai i=na Cristo'n kerdh;sw   9  kai' eu[reyw# e]n au]tw#j mh' e/cwn e]mh'n dikaiosu;nhn th'n e]k no;mou a]lla' th'n dia' pi;stewv Cristou# th'n e]k yeou# dikaiosu;nhn e]pi' th#j pi;stei   10  tou# gnw#nai au]to'n kai' th'n du;namin th#v a]nasta;sewv au]tou# kai' th'n koinwni;an tw#n payhma;twn au]tou# summorfou;menov tw#j yana;twj au]tou#   11  ei/ pwv katanth;sw ei]v th'n e]xana;stasin tw#n nekrw#n   12  Ou]c o=ti h/dh e/labon h\ h/dh tetelei;wmai diw;kw de' ei] kai' katala;bw e]f ] w{j kai' katelh;fyhn u[po' tou# Cristou#   ]Ihsou#   13  a]delfoi; e]gw' e]mauto'n ou] logi;zomai kateilhfe;nai&gt; e`n de; ta' me'n o]pi;sw e]pilanyano;menov toi#v de' e/mprosyen e]pekteino;menov   14  kata' skopo'n diw;kw e]pi' to' brabei#on th#v a/nw klh;sewv tou# yeou# e]n Cristw#j   ]Ihsou#   15    =Osoi ou}n te;leioi tou#to fronw#men&gt; kai' ei/ ti e[te;rwv fronei#te kai' tou#to o[ yeo'v u[mi#n a]pokalu;qei&gt;   16  plh'n ei]v o` e]fya;samen tw#j au]tw#j stoicei#n kano;ni, to' a]uto fronei#n   </w:t>
      </w:r>
      <w:r>
        <w:rPr>
          <w:lang w:val="en-US" w:eastAsia="en-US"/>
        </w:rPr>
        <w:br w:type="textWrapping" w:clear="all"/>
      </w:r>
      <w:r>
        <w:rPr>
          <w:lang w:val="en-US" w:eastAsia="en-US"/>
        </w:rPr>
        <w:t>17  Summimhtai; mou gi;nesye a]delfoi; kai' skopei#te tou'v ou=twv peripatou#ntav kayw'v e/cete tu;pon h[ma#v   18  polloi' ga'r peripatou#sin ou`v polla;kiv e/legon u[mi#n nu#n de' kai' klai;wn le;gw tou'v e]cyrou'v tou# staurou# tou# Cristou#   19  w{n to' te;lov a]pw;leia w{n o[ yeo'v h[ koili;a kai' h[ do;xa e]n th#j ai]scu;nhj au]tw#n oi[ ta' e]pi;geia fronou#ntev   20  h[mw#n ga'r to' poli;teuma e]n ou]ranoi#v u[pa;rcei e]x ou{ kai' swth#ra a]pekdeco;meya ku;rion   ]Ihsou#n Cristo;n   21  o`v metaschmati;sei to' sw#ma th#v tapeinw;sewv h[mw#n ei]v to' gene;syai au]to' su;mmorfon tw#j sw;mati th#v do;xhv au]tou# kata' th'n e]ne;rgeian tou# du;nasyai au]to'n kai' u[pota;xai e[au]tw#j ta' pa;nt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Filipenses 4</w:t>
      </w:r>
    </w:p>
    <w:p>
      <w:pPr>
        <w:pStyle w:val="Normal"/>
        <w:jc w:val="center"/>
        <w:rPr>
          <w:lang w:val="en-US" w:eastAsia="en-US"/>
        </w:rPr>
      </w:pPr>
      <w:r>
        <w:rPr>
          <w:lang w:val="en-US" w:eastAsia="en-US"/>
        </w:rPr>
        <w:t>KEF. 4</w:t>
      </w:r>
    </w:p>
    <w:p>
      <w:pPr>
        <w:pStyle w:val="Normal"/>
        <w:rPr>
          <w:lang w:val="en-US" w:eastAsia="en-US"/>
        </w:rPr>
      </w:pPr>
      <w:r>
        <w:rPr>
          <w:rFonts w:eastAsia="Biblos;Times New Roman"/>
          <w:lang w:val="en-US" w:eastAsia="en-US"/>
        </w:rPr>
        <w:t xml:space="preserve"> </w:t>
      </w:r>
      <w:r>
        <w:rPr>
          <w:lang w:val="en-US" w:eastAsia="en-US"/>
        </w:rPr>
        <w:br/>
        <w:t>1    =Wste a]delfoi; mou a]gaphtoi' kai' e]pipo;yhtoi cara' kai' ste;fano;v mou ou=twv sth;kete e]n kuri;wj a]gaphtoi;   2  eu]wdi;an parakalw# kai' Suntu;chn parakalw# to' au]to' fronei#n e]n kuri;wj   3  kai' e]rwtw# kai' se; su;zuge gnh;sie sullamba;nou au]tai#v ai=tinev e]n tw#j eu]aggeli;wj sunh;ylhsa;n moi meta' kai' Klh;mentov kai' tw#n loipw#n sunergw#n mou w{n ta' o]no;mata e]n bi;blwj zwh#v   4  Cai;rete e]n kuri;wj pa;ntote&gt; pa;lin e]rw# cai;rete   5  to' e]pieike'v u[mw#n gnwsyh;tw pa#sin a]nyrw;poiv o[ ku;riov e]ggu;v   6  mhde'n merimna#te a]ll ] e]n panti' th#j proseuch#j kai' th#j deh;sei meta' eu]caristi;av ta' ai]th;mata u[mw#n gnwrize;syw pro'v to'n yeo;n   7  kai' h[ ei]rh;nh tou# yeou# h[ u[pere;cousa pa;nta nou#n frourh;sei ta'v kardi;av u[mw#n kai' ta' noh;mata u[mw#n e]n Cristw#j   ]Ihsou#   8  To' loipo;n a]delfoi; o=sa e]sti'n a]lhyh# o=sa semna; o=sa di;kaia o=sa a[gna; o=sa prosfilh# o=sa eu/fhma ei/ tiv a]reth' kai' ei/ tiv e/painov tau#ta logi;zesye&gt;   9  a` kai' e]ma;yete kai' parela;bete kai' h]kou;sate kai' ei/dete e]n e]moi; tau#ta pra;ssete&gt; kai' o[ yeo'v th#v ei]rh;nhv e/stai mey ] u[mw#n   10    ]Eca;rhn de' e]n kuri;wj mega;lwv o=ti h/dh pote' a]neya;lete to' u[pe'r e]mou# fronei#n e]f ] w{j kai' e]fronei#te h]kairei#sye de;   11  ou]c o=ti kay ] u[ste;rhsin le;gw e]gw' ga'r e/mayon e]n oi{v ei]mi au]ta;rkhv ei}nai   12  oi}da de' tapeinou#syai oi}da kai' perisseu;ein&gt; e]n panti' kai' e]n pa#sin memu;hmai kai' corta;zesyai kai' peina#n kai' perisseu;ein kai' u[sterei#syai&gt;   13  pa;nta i]scu;w e]n tw#j e]ndunamou#nti; me Cristw#j</w:t>
      </w:r>
      <w:r>
        <w:rPr>
          <w:lang w:val="en-US" w:eastAsia="en-US"/>
        </w:rPr>
        <w:t xml:space="preserve"> </w:t>
      </w:r>
      <w:r>
        <w:rPr>
          <w:lang w:val="en-US" w:eastAsia="en-US"/>
        </w:rPr>
        <w:t xml:space="preserve">   14  plh'n kalw#v e]poih;sate sugkoinwnh;sante;v mou th#j yli;qei   15  Oi/date de' kai' u[mei#v Filipph;sioi o=ti e]n a]rch#j tou# eu]aggeli;ou o=te e]xh#lyon a]po' Makedoni;av ou]demi;a moi e]kklhsi;a e]koinw;nhsen ei]v lo;gon do;sewv kai' lh;qewv, ei] mh' u[mei#v mo;noi   16  o=ti kai' e]n Yessaloni;khj kai' a=pax kai' di'v ei]v th'n crei;an moi e]pe;mqate   17  ou]c o=ti e]pizhtw# to' do;ma a]ll  ] e]pizhtw# to'n karpo'n to'n pleona;zonta ei]v lo;gon u[mw#n   18  a]pe;cw de' pa;nta kai' perisseu;w&gt; peplh;rwmai dexa;menov para'   ]Epafrodi;tou ta' par ] u[mw#n o]smh'n eu]wdi;av yusi;an dekth;n eu]a;reston tw#j yew#j   19  o[ de' yeo;v mou plhrw;sei pa#san crei;an u[mw#n kata' to'n plou#ton au]tou# e]n do;xhj e]n Cristw#j   ]Ihsou#   20  tw#j de' yew#j kai' patri' h[mw#n h[ do;xa ei]v tou'v ai]w#nav tw#n ai]w;nwn a]mh;n   21    ]Aspa;sasye pa;nta a=gion e]n Cristw#j   ]Ihsou# a]spa;zontai u[ma#v oi[ su'n e]moi' a]delfoi;   22  a]spa;zontai u[ma#v pa;ntev oi[ a=gioi ma;lista de' oi[ e]k th#v Kai;sarov oi]ki;av   23  h[ ca;riv tou# kuri;ou h[mw#n   ]Ihsou# Cristou# meta' pa;ntwn u[mw#n a]mhn</w:t>
      </w:r>
      <w:r>
        <w:rPr>
          <w:lang w:val="en-US" w:eastAsia="en-US"/>
        </w:rPr>
        <w:t xml:space="preserve">   </w:t>
      </w:r>
      <w:r>
        <w:rPr>
          <w:lang w:val="en-US" w:eastAsia="en-US"/>
        </w:rPr>
        <w:t>pro;v Filipphsi;ouv e]gra;fh a]po;   [Rw;mhv di ]   ]Epafrodi;tou</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COLOSSENSE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KOLASSAEIS EPISTOLH PAULOU</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Heading3"/>
        <w:rPr>
          <w:rFonts w:eastAsia="Times New Roman"/>
        </w:rPr>
      </w:pPr>
      <w:r>
        <w:rPr>
          <w:rFonts w:eastAsia="Times New Roman"/>
        </w:rPr>
        <w:t xml:space="preserve">Colossenses 1 </w:t>
      </w:r>
    </w:p>
    <w:p>
      <w:pPr>
        <w:pStyle w:val="Normal"/>
        <w:jc w:val="center"/>
        <w:rPr>
          <w:lang w:val="en-US" w:eastAsia="en-US"/>
        </w:rPr>
      </w:pPr>
      <w:r>
        <w:rPr>
          <w:lang w:val="en-US" w:eastAsia="en-US"/>
        </w:rPr>
        <w:t>KEF. 1</w:t>
      </w:r>
    </w:p>
    <w:p>
      <w:pPr>
        <w:pStyle w:val="Normal"/>
        <w:rPr/>
      </w:pPr>
      <w:r>
        <w:rPr>
          <w:lang w:val="en-US" w:eastAsia="en-US"/>
        </w:rPr>
        <w:br/>
        <w:t xml:space="preserve">1  Pau#lov a]po;stolov   ]Ihsou# Cristou# dia' yelh;matov yeou# kai' Timo;yeov o[ a]delfo'v   </w:t>
      </w:r>
      <w:r>
        <w:rPr>
          <w:lang w:val="en-US" w:eastAsia="en-US"/>
        </w:rPr>
        <w:br w:type="textWrapping" w:clear="all"/>
      </w:r>
      <w:r>
        <w:rPr>
          <w:lang w:val="en-US" w:eastAsia="en-US"/>
        </w:rPr>
        <w:t>2  toi#v e]n Kolassai#v a[gi;oiv kai' pistoi#v a]delfoi#v e]n Cristw#j ca;riv u[mi#n kai' ei]rh;nh a]po' yeou# patro'v h[mw#n kai' Kuri;ou   ]Ihsou# Cristou#</w:t>
      </w:r>
      <w:r>
        <w:rPr>
          <w:lang w:val="en-US" w:eastAsia="en-US"/>
        </w:rPr>
        <w:t xml:space="preserve"> </w:t>
      </w:r>
      <w:r>
        <w:rPr>
          <w:lang w:val="en-US" w:eastAsia="en-US"/>
        </w:rPr>
        <w:t xml:space="preserve">   3  Eu]caristou#men tw#j yew#j kai' patri' tou# kuri;ou h[mw#n   ]Ihsou# Cristou# pa;ntote peri' u[mw#n proseuco;menoi   4  a]kou;santev th'n pi;stin u[mw#n e]n Cristw#j   ]Ihsou# kai' th'n a]ga;phn th'n ei]v pa;ntav tou'v a[gi;ouv   5  dia' th'n e]lpi;da th'n a]pokeime;nhn u[mi#n e]n toi#v ou]ranoi#v h`n prohkou;sate e]n tw#j lo;gwj th#v a]lhyei;av tou# eu]aggeli;ou   6  tou# paro;ntov ei]v u[ma#v kayw'v kai' e]n panti' tw#j ko;smwj kai' e]sti'n karpoforou;menon kayw'v kai' e]n u[mi#n a]f ] h[v h[me;rav h]kou;sate kai' e]pe;gnwte th'n ca;rin tou# yeou# e]n a]lhyei;aj&gt;   7  kayw'v kai; e]ma;yete a]po'   ]Epafra# tou# a]gaphtou# sundou;lou h[mw#n o=v e]stin pisto'v u[pe'r u[mw#n dia;konov tou# Cristou#   8  o[ kai' dhlw;sav h[mi#n th'n u[mw#n a]ga;phn e]n pneu;mati   9  Dia' tou#to kai' h[mei#v a]f ] h[v h[me;rav h]kou;samen ou] pauo;meya u[pe'r u[mw#n proseuco;menoi kai' ai]tou;menoi i=na plhrwyh#te th'n e]pi;gnwsin tou# yelh;matov au]tou# e]n pa;shj sofi;aj kai' sune;sei pneumatikh#j   10  peripath#sai u[ma#v a]xi;wv tou# kuri;ou ei]v pa#san a]reskei;an e]n panti' e/rgwj a]gayw#j karpoforou#ntev kai' au]xano;menoi ei]v th'n e]pignw;sin tou# yeou#   11  e]n pa;shj duna;mei dunamou;menoi kata' to' kra;tov th#v do;xhv au]tou# ei]v pa#san u[pomonh'n kai' makroyumi;an meta' cara#v   12  eu]caristou#ntev tw#j patri' tw#j i[kanw;santi h[ma#v ei]v th'n meri;da tou# klh;rou tw#n a[gi;wn e]n tw#j fwti;&gt;   13  o`v e]rru;sato h[ma#v e]k th#v e]xousi;av tou# sko;touv kai' mete;sthsen ei]v th'n basilei;an tou# ui[ou# th#v a]ga;phv au]tou#   14  e]n w{j e/comen th'n a]polu;trwsin dia' tou# ai=matov au]tou#, th'n a/fesin tw#n a[martiw#n&gt;   15  o=v e]stin ei]kw'n tou# yeou# tou# a]ora;tou prwto;tokov pa;shv kti;sewv   16  o=ti e]n au]tw#j e]kti;syh ta' pa;nta ta' e]n toi#v ou]ranoi#v kai' ta' e]pi' th#v gh#v ta' o[rata' kai' ta' a]o;rata ei/te yro;noi ei/te kurio;thtev ei/te a]rcai' ei/te e]xousi;ai&gt; ta' pa;nta di ] au]tou# kai' ei]v au]to'n e/ktistai&gt;   17  kai' au]to;v e]stin pro' pa;ntwn kai' ta' pa;nta e]n au]tw#j sune;sthken   18  kai' au]to;v e]stin h[ kefalh' tou# sw;matov th#v e]kklhsi;av&gt; o=v e]stin a]rch; prwto;tokov e]k tw#n nekrw#n i=na ge;nhtai e]n pa#sin au]to'v prwteu;wn   19  o=ti e]n au]tw#j eu]do;khsen pa#n to' plh;rwma katoikh#sai   20  kai' di ] au]tou# a]pokatalla;xai ta' pa;nta ei]v au]to;n ei]rhnopoih;sav dia' tou# ai=matov tou# staurou# au]tou# di ] au]tou# ei/te ta' e]pi' th#v gh#v ei/te ta' e]n toi#v ou]ranoi#v   21  Kai' u[ma#v pote o/ntav a]phllotriwme;nouv kai' e]cyrou'v th#j dianoi;aj e]n toi#v e/rgoiv toi#v ponhroi#v nuni; de; a]pokath;llaxen   22  e]n tw#j sw;mati th#v sarko'v au]tou# dia' tou# yana;tou parasth#sai u[ma#v a[gi;ouv kai' a]mw;mouv kai' a]negklh;touv katenw;pion au]tou#   23  ei/ge e]pime;nete th#j pi;stei teyemeliwme;noi kai' e[drai#oi kai' mh' metakinou;menoi a]po' th#v e]lpi;dov tou# eu]aggeli;ou ou{ h]kou;sate tou# khrucye;ntov e]n pa;shj th#j kti;sei th#j u[po' to'n ou]rano;n ou{ e]geno;mhn e]gw' Pau#lov dia;konov   24  Nu#n cai;rw e]n toi#v payh;masin mou u[pe'r u[mw#n kai' a]ntanaplhrw# ta' u[sterh;mata tw#n yli;qewn tou# Cristou# e]n th#j sarki; mou u[pe'r tou# sw;matov au]tou# o= e]stin h[ e]kklhsi;a   25  h[v e]geno;mhn e]gw' dia;konov kata' th'n oi]konomi;an tou# yeou# th'n doyei#sa;n moi ei]v u[ma#v plhrw#sai to'n lo;gon tou# yeou#   </w:t>
      </w:r>
      <w:r>
        <w:rPr>
          <w:lang w:val="en-US" w:eastAsia="en-US"/>
        </w:rPr>
        <w:br w:type="textWrapping" w:clear="all"/>
      </w:r>
      <w:r>
        <w:rPr>
          <w:lang w:val="en-US" w:eastAsia="en-US"/>
        </w:rPr>
        <w:t>26  to' musth;rion to' a]pokekrumme;non a]po' tw#n ai]w;nwn kai' a]po' tw#n genew#n nuni' de' e]fanerw;yh toi#v a[gi;oiv au]tou#   27  oi{v h]ye;lhsen o[ yeo'v gnwri;sai tiv o= plou#tov th#v do;xhv tou# musthri;ou tou;tou e]n toi#v e/ynesin o=v e]stin Cristo'v e]n u[mi#n h[ e]lpi'v th#v do;xhv&gt;   28  o`n h[mei#v katagge;llomen nouyetou#ntev pa;nta a/nyrwpon kai' dida;skontev pa;nta a/nyrwpon e]n pa;shj sofi;aj i=na parasth;swmen pa;nta a/nyrwpon te;leion e]n Cristw#j&gt;   ]Ihsou#&gt;   29  ei]v o` kai' kopiw# a]gwnizo;menov kata' th'n e]ne;rgeian au]tou# th'n e]nergoume;nhn e]n e]moi' e]n duna;me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Colossenses 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Ye;lw ga'r u[ma#v ei]de;nai h[li;kon a]gw#na e/cw peri' u[mw#n kai' tw#n e]n Laodikei;aj kai' o=soi ou]c e[wra;kasin to' pro;swpo;n mou e]n sarki;   2  i=na paraklhyw#sin ai[ kardi;ai au]tw#n sumbibasye;ntwn e]n a]ga;phj kai' ei]v pa;nta plou#ton th#v plhrofori;av th#v sune;sewv ei]v e]pi;gnwsin tou# musthri;ou tou# yeou# kai' patro'v kai' tou# Cristou#   3  e]n w{j ei]sin pa;ntev oi[ yhsauroi' th#v sofi;av kai' th#v gnw;sewv a]po;krufoi   4  Tou#to de' le;gw i=na mh tiv u[ma#v paralogi;zhtai e]n piyanologi;aj   5  ei] ga'r kai' th#j sarki' a/peimi a]lla' tw#j pneu;mati su'n u[mi#n ei]mi cai;rwn kai' ble;pwn u[mw#n th'n ta;xin kai' to' stere;wma th#v ei]v Cristo'n pi;stewv u[mw#n   6    [Wv ou}n parela;bete to'n Cristo'n   ]Ihsou#n to'n ku;rion e]n au]tw#j peripatei#te   </w:t>
      </w:r>
      <w:r>
        <w:rPr>
          <w:lang w:val="en-US" w:eastAsia="en-US"/>
        </w:rPr>
        <w:br w:type="textWrapping" w:clear="all"/>
      </w:r>
      <w:r>
        <w:rPr>
          <w:lang w:val="en-US" w:eastAsia="en-US"/>
        </w:rPr>
        <w:t>7  e]rrizwme;noi kai' e]poikodomou;menoi e]n au]tw#j kai' bebaiou;menoi e]n th#j pi;stei kayw'v e]dida;cyhte perisseu;ontev e]n au]th#j e]n eu]caristi;aj   8  ble;pete mh; tiv u[ma#v e/stai o[ sulagwgw#n dia' th#v filosofi;av kai' kenh#v a]pa;thv kata' th'n para;dosin tw#n a]nyrw;pwn kata' ta' stoicei#a tou# ko;smou kai' ou] kata' Cristo;n&gt;   9  o=ti e]n au]tw#j katoikei# pa#n to' plh;rwma th#v yeo;thtov swmatikw#v   10  kai' e]ste' e]n au]tw#j peplhrwme;noi o=v e]stin h[ kefalh' pa;shv a]rch#v kai' e]xousi;av   11  e]n w{j kai' perietmh;yhte peritomh#j a]ceiropoih;twj e]n th#j a]pekdu;sei tou# sw;matov tw#n a[martiw#n th#v sarko;v e]n th#j peritomh#j tou# Cristou#   12  suntafe;ntev au]tw#j e]n tw#j bapti;smati, e]n w{j kai' sunhge;ryhte dia' th#v pi;stewv th#v e]nergei;av tou# yeou# tou# e]gei;rantov au]to'n e]k tw#n nekrw#n&gt;   13  kai' u[ma#v nekrou'v o/ntav e]n toi#v paraptw;masin kai' th#j a]krobusti;aj th#v sarko'v u[mw#n sunezwpoi;hsen su'n au]tw#j carisa;menov h[mi#n pa;nta ta' paraptw;mata   14  e]xalei;qav to' kay ] h[mw#n ceiro;grafon toi#v do;gmasin o` h}n u[penanti;on h[mi#n kai' au]to' h}rken e]k tou# me;sou proshlw;sav au]to' tw#j staurw#j&gt;   15  a]pekdusa;menov ta'v a]rca'v kai' ta'v e]xousi;av e]deigma;tisen e]n parrhsi;aj yriambeu;sav au]tou'v e]n au]tw#j   16  Mh' ou}n tiv u[ma#v krine;tw e]n brw;sei h\ e]n po;sei h\ e]n me;rei e[orth#v h\ noumhni;av h\ sabba;twn&gt;   17  a= e]stin skia' tw#n mello;ntwn to' de' sw#ma tou# Cristou#   18  mhdei'v u[ma#v katabrabeue;tw ye;lwn e]n tapeinofrosu;nhj kai' yrhskei;aj tw#n a]gge;lwn a` mh' e[w;raken e]mbateu;wn ei]kh#j fusiou;menov u[po' tou# noo'v th#v sarko'v au]tou#   19  kai' ou] kratw#n th'n kefalh;n e]x ou{ pa#n to' sw#ma dia' tw#n a[fw#n kai' sunde;smwn e]picorhgou;menon kai' sumbibazo;menon au/xei th'n au/xhsin tou# yeou#   20  Ei] ou}n a]peya;nete su'n tw#j Cristw#j a]po' tw#n stoicei;wn tou# ko;smou ti; w[v zw#ntev e]n ko;smwj dogmati;zesye   21  Mh' a=qhj mhde' geu;shj mhde' yi;ghjv   22  a= e]stin pa;nta ei]v fyora'n th#j a]pocrh;sei kata' ta' e]nta;lmata kai' didaskali;av tw#n a]nyrw;pwn   23  a=tina; e]stin lo;gon me'n e/conta sofi;av e]n e]yeloyrhskei;a kai' tapeinofrosu;nhj kai' a]feidi;aj sw;matov ou]k e]n timh#j tini pro'v plhsmonh'n th#v sarko;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Colossenses 3</w:t>
      </w:r>
    </w:p>
    <w:p>
      <w:pPr>
        <w:pStyle w:val="Normal"/>
        <w:jc w:val="center"/>
        <w:rPr>
          <w:lang w:val="en-US" w:eastAsia="en-US"/>
        </w:rPr>
      </w:pPr>
      <w:r>
        <w:rPr>
          <w:lang w:val="en-US" w:eastAsia="en-US"/>
        </w:rPr>
        <w:t>KEF. 3</w:t>
      </w:r>
    </w:p>
    <w:p>
      <w:pPr>
        <w:pStyle w:val="Normal"/>
        <w:rPr/>
      </w:pPr>
      <w:r>
        <w:rPr>
          <w:rFonts w:eastAsia="Biblos;Times New Roman"/>
          <w:lang w:val="en-US" w:eastAsia="en-US"/>
        </w:rPr>
        <w:t xml:space="preserve"> </w:t>
      </w:r>
      <w:r>
        <w:rPr>
          <w:lang w:val="en-US" w:eastAsia="en-US"/>
        </w:rPr>
        <w:br/>
        <w:t>1  Ei] ou}n sunhge;ryhte tw#j Cristw#j ta' a/nw zhtei#te ou{ o[ Cristo;v e]stin e]n dexia#j tou# yeou# kayh;menov&gt;   2  ta' a/nw fronei#te mh' ta' e]pi' th#v gh#v   3  a]peya;nete ga;r kai' h[ zwh' u[mw#n ke;kruptai su'n tw#j Cristw#j e]n tw#j yew#j&gt;   4  o=tan o[ Cristo'v fanerwyh#j h[ zwh' h[mw#n to;te kai' u[mei#v su'n au]tw#j fanerwyh;sesye e]n do;xhj   5  Nekrw;sate ou}n ta' me;lh u[mw#n ta' e]pi' th#v gh#v pornei;an a]kayarsi;an pa;yov e]piyumi;an kakh;n kai' th'n pleonexi;an h=tiv e]sti'n ei]dwlolatrei;a,   6  di ] a` e/rcetai h[ o]rgh' tou# yeou# e]pi' tou'v ui[ou'v th#v a]peiyei;av   7  e]n oi{v kai' u[mei#v periepath;sate; pote o=te e]zh#te e]n au/toiv</w:t>
      </w:r>
      <w:r>
        <w:rPr>
          <w:lang w:val="en-US" w:eastAsia="en-US"/>
        </w:rPr>
        <w:t xml:space="preserve"> </w:t>
      </w:r>
      <w:r>
        <w:rPr>
          <w:lang w:val="en-US" w:eastAsia="en-US"/>
        </w:rPr>
        <w:t xml:space="preserve">   8  nuni' de' a]po;yesye kai' u[mei#v ta' pa;nta o]rgh;n yumo;n kaki;an blasfhmi;an ai]scrologi;an e]k tou# sto;matov u[mw#n&gt;   9  mh' qeu;desye ei]v a]llh;louv a]pekdusa;menoi to'n palaio'n a/nyrwpon su'n tai#v pra;xesin au]tou#   10  kai' e]ndusa;menoi to'n ne;on to'n a]nakainou;menon ei]v e]pi;gnwsin kat ] ei]ko;na tou# kti;santov au]to;n   11  o=pou ou]k e/ni   =Ellhn kai'   ]Ioudai#ov peritomh' kai' a]krobusti;a ba;rbarov Sku;yhv dou#lov e]leu;yerov a]lla' ta' pa;nta kai' e]n pa#sin Cristo;v   </w:t>
      </w:r>
      <w:r>
        <w:rPr>
          <w:lang w:val="en-US" w:eastAsia="en-US"/>
        </w:rPr>
        <w:br w:type="textWrapping" w:clear="all"/>
      </w:r>
      <w:r>
        <w:rPr>
          <w:lang w:val="en-US" w:eastAsia="en-US"/>
        </w:rPr>
        <w:t>12    ]Endu;sasye ou}n w[v e]klektoi' tou# yeou# a=gioi kai' h]gaphme;noi spla;gcna oi]ktirmw#n, crhsto;thta tapeinofrosu;nhn prajo;thta, makroyumi;an   13  a]neco;menoi a]llh;lwn kai' carizo;menoi e[autoi#v e]a;n tiv pro;v tina e/chj momfh;n&gt; kayw'v kai' o[ Cristo'v e]cari;sato u[mi#n ou=twv kai' u[mei#v&gt;   14  e]pi' pa#sin de' tou;toiv th'n a]ga;phn h=tiv e]stin su;ndesmov th#v teleio;thtov   15  kai' h[ ei]rh;nh tou# Yeou# brabeue;tw e]n tai#v kardi;aiv u[mw#n ei]v h`n kai' e]klh;yhte e]n e[ni' sw;mati&gt; kai' eu]ca;ristoi gi;nesye   16  o[ lo;gov tou# Cristou# e]noikei;tw e]n u[mi#n plousi;wv e]n pa;shj sofi;aj dida;skontev kai' nouyetou#ntev e[autou'v qalmoi#v kai' u=mnoiv kai' w]jdai#v pneumatikai#v e]n ca;riti a/jdontev e]n th#j kardi;aj u[mw#n tw#j Kuri;wj</w:t>
      </w:r>
      <w:r>
        <w:rPr>
          <w:lang w:val="en-US" w:eastAsia="en-US"/>
        </w:rPr>
        <w:t xml:space="preserve"> </w:t>
      </w:r>
      <w:r>
        <w:rPr>
          <w:lang w:val="en-US" w:eastAsia="en-US"/>
        </w:rPr>
        <w:t xml:space="preserve">   17  kai' pa#n o= ti a\n poih#te e]n lo;gwj h\ e]n e/rgwj pa;nta e]n o]no;mati kuri;ou   ]Ihsou# eu]caristou#ntev tw#j yew#j kai' patri' di ] au]tou#   18  Ai[ gunai#kev u[pota;ssesye toi#v i]di;oiv a]ndra;sin w[v a]nh#ken e]n kuri;wj   19  Oi[ a/ndrev a]gapa#te ta'v gunai#kav kai' mh' pikrai;nesye pro'v au]ta;v   20  Ta' te;kna u[pakou;ete toi#v goneu#sin kata' pa;nta tou#to ga'r e]stin eu]a;resto;n tw#j kuri;wj   21  Oi[ pate;rev mh' e]reyi;zete ta' te;kna u[mw#n i=na mh' a]yumw#sin   22  Oi[ dou#loi u[pakou;ete kata' pa;nta toi#v kata' sa;rka kuri;oiv mh' e]n o]fyalmodoulei;aiv w[v a]nyrwpa;reskoi a]ll ] e]n a[plo;thti kardi;av fobou;menoi to'n Yeo;n&gt;   23  kai' pa#n o` ti e]a'n poih#te e]k quch#v e]rga;zesye w[v tw#j kuri;wj kai' ou]k a]nyrw;poiv   24  ei]do;tev o=ti a]po' kuri;ou a]polh;qesye th'n a]ntapo;dosin th#v klhronomi;av tw#j ga'r kuri;wj Cristw#j douleu;ete&gt;   25  o[ de' a]dikw#n komiei#tai o` h]di;khsen kai' ou]k e/stin proswpolhqi;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Colossenses 4</w:t>
      </w:r>
    </w:p>
    <w:p>
      <w:pPr>
        <w:pStyle w:val="Normal"/>
        <w:jc w:val="center"/>
        <w:rPr>
          <w:lang w:val="en-US" w:eastAsia="en-US"/>
        </w:rPr>
      </w:pPr>
      <w:r>
        <w:rPr>
          <w:lang w:val="en-US" w:eastAsia="en-US"/>
        </w:rPr>
        <w:t>KEF. 4</w:t>
      </w:r>
    </w:p>
    <w:p>
      <w:pPr>
        <w:pStyle w:val="Normal"/>
        <w:rPr>
          <w:lang w:val="en-US" w:eastAsia="en-US"/>
        </w:rPr>
      </w:pPr>
      <w:r>
        <w:rPr>
          <w:lang w:val="en-US" w:eastAsia="en-US"/>
        </w:rPr>
        <w:br/>
        <w:t>1  Oi[ ku;rioi to' di;kaion kai' th'n i]so;thta toi#v dou;loiv pare;cesye ei]do;tev o=ti kai' u[mei#v e/cete ku;rion e]n ou]ranoi#v</w:t>
      </w:r>
      <w:r>
        <w:rPr>
          <w:lang w:val="en-US" w:eastAsia="en-US"/>
        </w:rPr>
        <w:t xml:space="preserve"> </w:t>
      </w:r>
      <w:r>
        <w:rPr>
          <w:lang w:val="en-US" w:eastAsia="en-US"/>
        </w:rPr>
        <w:t xml:space="preserve">   2  Th#j proseuch#j proskarterei#te grhgorou#ntev e]n au]th#j e]n eu]caristi;aj   3  proseuco;menoi a=ma kai' peri' h[mw#n i=na o[ yeo'v a]noi;xhj h[mi#n yu;ran tou# lo;gou lalh#sai to' musth;rion tou# Cristou# di ] o` kai' de;demai   4  i=na fanerw;sw au]to' w[v dei# me lalh#sai   5    ]En sofi;aj peripatei#te pro'v tou'v e/xw to'n kairo'n e]xagorazo;menoi   </w:t>
      </w:r>
      <w:r>
        <w:rPr>
          <w:lang w:val="en-US" w:eastAsia="en-US"/>
        </w:rPr>
        <w:br w:type="textWrapping" w:clear="all"/>
      </w:r>
      <w:r>
        <w:rPr>
          <w:lang w:val="en-US" w:eastAsia="en-US"/>
        </w:rPr>
        <w:t>6  o[ lo;gov u[mw#n pa;ntote e]n ca;riti a=lati h]rtume;nov ei]de;nai pw#v dei# u[ma#v e[ni' e[ka;stwj a]pokri;nesyai   7  Ta' kat ] e]me' pa;nta gnwri;sei u[mi#n Tuciko'v o[ a]gaphto'v a]delfo'v kai' pisto'v dia;konov kai' su;ndoulov e]n kuri;wj   8  o`n e/pemqa pro'v u[ma#v ei]v au]to' tou#to i=na gnw#j ta' peri' u[mw#n kai' parakale;shj ta'v kardi;av u[mw#n,   9  su'n   ]Onhsi;mwj tw#j pistw#j kai' a]gaphtw#j a]delfw#j o=v e]stin e]x u[mw#n&gt; pa;nta u[mi#n gnwriou#sin ta' w{de   10    ]Aspa;zetai u[ma#v   ]Ari;starcov o[ sunaicma;lwto;v mou kai' Ma#rkov o[ a]neqio'v Barnaba# peri' ou{ e]la;bete e]ntola;v e]a'n e/lyhj pro'v u[ma#v de;xasye au]to;n   11  kai'   ]Ihsou#v o[ lego;menov   ]Iou#stov oi[ o/ntev e]k peritomh#v ou{toi mo;noi sunergoi' ei]v th'n basilei;an tou# yeou# oi=tinev e]genh;yhsa;n moi parhgori;a   12  a]spa;zetai u[ma#v   ]Epafra#v o[ e]x u[mw#n dou#lov Cristou# pa;ntote a]gwnizo;menov u[pe'r u[mw#n e]n tai#v proseucai#v i=na sth#te te;leioi kai' peplhrwme;noi e]n panti' yelh;mati tou# yeou#   13  marturw# ga'r au]tw#j o=ti e/cei zh#lon polu'n u[pe'r u[mw#n kai' tw#n e]n Laodikei;aj kai' tw#n e]n   [Ierapo;lei   14  a]spa;zetai u[ma#v Louka#v o[ i]atro'v o[ a]gaphto'v kai' Dhma#v   15    ]Aspa;sasye tou'v e]n Laodikei;aj a]delfou'v kai' Nu;mfan kai' th'n kat ] oi}kon au]tou# e]kklhsi;an   16  kai' o=tan a]nagnwsyh#j par ] u[mi#n h[ e]pistolh; poih;sate i=na kai' e]n th#j Laodike;wn e]kklhsi;aj a]nagnwsyh#j kai' th'n e]k Laodikei;av i=na kai' u[mei#v a]nagnw#te   17  kai' ei/pate   ]Arci;ppwj&gt; Ble;pe th'n diakoni;an h`n pare;labev e]n kuri;wj i=na au]th'n plhroi#v   18    [O a]spasmo'v th#j e]mh#j ceiri' Pau;lou mnhmoneu;ete; mou tw#n desmw#n h[ ca;riv mey ] u[mw#n a]mh;n</w:t>
      </w:r>
      <w:r>
        <w:rPr>
          <w:lang w:val="en-US" w:eastAsia="en-US"/>
        </w:rPr>
        <w:t xml:space="preserve">   </w:t>
      </w:r>
      <w:r>
        <w:rPr>
          <w:lang w:val="en-US" w:eastAsia="en-US"/>
        </w:rPr>
        <w:t>pro;v Kolassaei#v e]gra;fh a]po;   [Rw;mhv dia; tucikou# kai;   ]Onhsi;mou</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I TESSALONISSENSE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YESSALONIKEIS EPISTOLH PAULOU PRWTH</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essalonissenses 1</w:t>
      </w:r>
    </w:p>
    <w:p>
      <w:pPr>
        <w:pStyle w:val="Normal"/>
        <w:jc w:val="center"/>
        <w:rPr>
          <w:lang w:val="en-US" w:eastAsia="en-US"/>
        </w:rPr>
      </w:pPr>
      <w:r>
        <w:rPr>
          <w:lang w:val="en-US" w:eastAsia="en-US"/>
        </w:rPr>
        <w:t>KEF. 1</w:t>
      </w:r>
    </w:p>
    <w:p>
      <w:pPr>
        <w:pStyle w:val="Normal"/>
        <w:rPr>
          <w:lang w:val="en-US" w:eastAsia="en-US"/>
        </w:rPr>
      </w:pPr>
      <w:r>
        <w:rPr>
          <w:rFonts w:eastAsia="Biblos;Times New Roman"/>
          <w:lang w:val="en-US" w:eastAsia="en-US"/>
        </w:rPr>
        <w:t xml:space="preserve"> </w:t>
      </w:r>
      <w:r>
        <w:rPr>
          <w:lang w:val="en-US" w:eastAsia="en-US"/>
        </w:rPr>
        <w:br/>
        <w:t>1  Pau#lov kai' Silouano'v kai' Timo;yeov th#j e]kklhsi;aj Yessalonike;wn e]n yew#j patri' kai' kuri;wj   ]Ihsou# Cristw#j ca;riv u[mi#n kai' ei]rh;nh a]po' Yeou# patro'v h[mw#n, kai' kuri;ou   ]Ihsou# Cristou#   2  Eu]caristou#men tw#j yew#j pa;ntote peri' pa;ntwn u[mw#n mnei;an u[mw#n, poiou;menoi e]pi' tw#n proseucw#n h[mw#n   3  a]dialei;ptwv mnhmoneu;ontev u[mw#n tou# e/rgou th#v pi;stewv kai' tou# ko;pou th#v a]ga;phv kai' th#v u[pomonh#v th#v e]lpi;dov tou# kuri;ou h[mw#n   ]Ihsou# Cristou# e/mprosyen tou# yeou# kai' patro'v h[mw#n   4  ei]do;tev a]delfoi' h]gaphme;noi u[po' yeou# th'n e]klogh'n u[mw#n   5  o=ti to' eu]agge;lion h[mw#n ou]k e]genh;yh ei]v u[ma#v e]n lo;gwj mo;non a]lla' kai' e]n duna;mei kai' e]n pneu;mati a[gi;wj kai' e]n plhrofori;aj pollh#j kayw'v oi/date oi{oi e]genh;yhmen e]n u[mi#n di ] u[ma#v   6  kai' u[mei#v mimhtai' h[mw#n e]genh;yhte kai' tou# kuri;ou dexa;menoi to'n lo;gon e]n yli;qei pollh#j meta' cara#v pneu;matov a[gi;ou   7  w=ste gene;syai u[ma#v tu;pouv pa#sin toi#v pisteu;ousin e]n th#j Makedoni;aj kai' th#j   ]Acai:aj   8  a]f ] u[mw#n ga'r e]xh;chtai o[ lo;gov tou# kuri;ou ou] mo;non e]n th#j Makedoni;aj kai'   ]Acai:aj a]lla' kai' e]n panti' to;pwj h[ pi;stiv u[mw#n h[ pro'v to'n yeo'n e]xelh;luyen w=ste mh' crei;an h[ma#v e/cein lalei#n ti   9  au]toi' ga'r peri' h[mw#n a]pagge;llousin o[poi;an ei/sodon e/comen pro'v u[ma#v kai' pw#v e]pestre;qate pro'v to'n yeo'n a]po' tw#n ei]dw;lwn douleu;ein yew#j zw#nti kai' a]lhyinw#j   10  kai' a]name;nein to'n ui[o'n au]tou# e]k tw#n ou]ranw#n o`n h/geiren e]k nekrw#n   ]Ihsou#n to'n r[uo;menon h[ma#v a]po' th#v o]rgh#v th#v e]rcome;nh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Tessalonissenses 2 </w:t>
      </w:r>
    </w:p>
    <w:p>
      <w:pPr>
        <w:pStyle w:val="Normal"/>
        <w:jc w:val="center"/>
        <w:rPr>
          <w:lang w:val="en-US" w:eastAsia="en-US"/>
        </w:rPr>
      </w:pPr>
      <w:r>
        <w:rPr>
          <w:lang w:val="en-US" w:eastAsia="en-US"/>
        </w:rPr>
        <w:t>KEF. 2</w:t>
      </w:r>
    </w:p>
    <w:p>
      <w:pPr>
        <w:pStyle w:val="Normal"/>
        <w:rPr/>
      </w:pPr>
      <w:r>
        <w:rPr>
          <w:lang w:val="en-US" w:eastAsia="en-US"/>
        </w:rPr>
        <w:br/>
        <w:t xml:space="preserve">1  Au]toi' ga'r oi/date a]delfoi; th'n ei/sodon h[mw#n th'n pro'v u[ma#v o=ti ou] kenh' ge;gonen   </w:t>
      </w:r>
      <w:r>
        <w:rPr>
          <w:lang w:val="en-US" w:eastAsia="en-US"/>
        </w:rPr>
        <w:br w:type="textWrapping" w:clear="all"/>
      </w:r>
      <w:r>
        <w:rPr>
          <w:lang w:val="en-US" w:eastAsia="en-US"/>
        </w:rPr>
        <w:t>2  a]lla' kai' propayo;ntev kai' u[brisye;ntev kayw'v oi/date e]n Fili;ppoiv e]parrhsiasa;meya e]n tw#j yew#j h[mw#n lalh#sai pro'v u[ma#v to' eu]agge;lion tou# yeou# e]n pollw#j a]gw#ni   3  h[ ga'r para;klhsiv h[mw#n ou]k e]k pla;nhv ou]de' e]x a]kayarsi;av ou]te' e]n do;lwj   4  a]lla' kayw'v dedokima;smeya u[po' tou# yeou# pisteuyh#nai to' eu]agge;lion ou=twv lalou#men ou]c w[v a]nyrw;poiv a]re;skontev a]lla' tw#j yew#j tw#j dokima;zonti ta'v kardi;av h[mw#n   5  ou/te ga;r pote e]n lo;gwj kolakei;av e]genh;yhmen kayw'v oi/date ou/te e]n profa;sei pleonexi;av yeo'v ma;rtuv   6  ou/te zhtou#ntev e]x a]nyrw;pwn do;xan ou/te a]f ] u[mw#n ou/te a]p ] a/llwn duna;menoi e=n ba;rei ei}nai w=v Cristou# a]po;stoloi   7  a]ll] e]genh;yhmen h/pioi e]n me;swj u[mw#n w[v a\n trofo'v ya;lphj ta' e[auth#v te;kna   8  ou=twv i[meiro;menoi u[mw#n eu]dokou#men metadou#nai u[mi#n ou] mo;non to' eu]agge;lion tou# yeou# a]lla' kai' ta'v e[autw#n quca;v dio;ti a]gaphtoi' h[mi#n gege;nhsye   9  mnhmoneu;ete ga;r a]delfoi; to'n ko;pon h[mw#n kai' to'n mo;cyon&gt; nukto'v ga;r, kai' h[me;rav e]rgazo;menoi pro'v to' mh' e]pibarh#sai; tina u[mw#n e]khru;xamen ei]v u[ma#v to' eu]agge;lion tou# yeou#   10  u[mei#v ma;rturev kai' o[ yeo;v w[v o[si;wv kai' dikai;wv kai' a]me;mptwv u[mi#n toi#v pisteu;ousin e]genh;yhmen   11  kaya;per oi/date w[v e=na e=kaston u[mw#n w[v path'r te;kna e[autou# parakalou#ntev u[ma#v kai; paramuyou;menoi kai; marturou;menoi   12  ei]v to' peripath#sai u[ma#v a]xi;wv tou# yeou# tou# kalou#ntov u[ma#v ei]v th'n e[autou# basilei;an kai' do;xan   13  dia' tou#to Kai' h[mei#v eu]caristou#men tw#j yew#j a]dialei;ptwv o=ti paralabo;ntev lo;gon a]koh#v par ] h[mw#n tou# yeou# e]de;xasye ou] lo;gon a]nyrw;pwn a]lla' kayw;v e]stin a]lhyw#v lo;gon yeou# o`v kai' e]nergei#tai e]n u[mi#n toi#v pisteu;ousin   14  u[mei#v ga'r mimhtai' e]genh;yhte a]delfoi; tw#n e]kklhsiw#n tou# yeou# tw#n ou]sw#n e]n th#j   ]Ioudai;aj e]n Cristw#j   ]Ihsou# o=ti tau]ta' e]pa;yete kai' u[mei#v u[po' tw#n i]di;wn sumfuletw#n kayw'v kai' au]toi' u[po' tw#n   ]Ioudai;wn   15  tw#n kai' to'n ku;rion a]pokteina;ntwn   ]Ihsou#n kai' tou'v i]di;ouv profh;tav kai' u[ma#v e]kdiwxa;ntwn kai' yew#j mh' a]resko;ntwn kai' pa#sin a]nyrw;poiv e]nanti;wn   16  kwluo;ntwn h[ma#v toi#v e/ynesin lalh#sai i=na swyw#sin ei]v to' a]naplhrw#sai au]tw#n ta'v a[marti;av pa;ntote e/fyasen de' e]p ] au]tou'v h[ o]rgh' ei]v te;lov   17    [Hmei#v de; a]delfoi; a]porfanisye;ntev a]f ] u[mw#n pro'v kairo'n w=rav prosw;pwj ou] kardi;aj perissote;rwv e]spouda;samen to' pro;swpon u[mw#n i]dei#n e]n pollh#j e]piyumi;aj   18  dio; h]yelh;samen e]lyei#n pro'v u[ma#v e]gw' me'n Pau#lov kai' a=pax kai' di;v kai' e]ne;koqen h[ma#v o[ Satana#v   19  ti;v ga'r h[mw#n e]lpi'v h\ cara' h\ ste;fanov kauch;sewv h\ ou]ci' kai' u[mei#v e/mprosyen tou# kuri;ou h[mw#n   ]Ihsou# Cristou# e]n th#j au]tou# parousi;aj   20  u[mei#v ga;r e]ste h[ do;xa h[mw#n kai' h[ car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essalonissenses 3</w:t>
      </w:r>
    </w:p>
    <w:p>
      <w:pPr>
        <w:pStyle w:val="Normal"/>
        <w:jc w:val="center"/>
        <w:rPr>
          <w:lang w:val="en-US" w:eastAsia="en-US"/>
        </w:rPr>
      </w:pPr>
      <w:r>
        <w:rPr>
          <w:lang w:val="en-US" w:eastAsia="en-US"/>
        </w:rPr>
        <w:t>KEF. 3</w:t>
      </w:r>
    </w:p>
    <w:p>
      <w:pPr>
        <w:pStyle w:val="Normal"/>
        <w:rPr>
          <w:lang w:val="en-US" w:eastAsia="en-US"/>
        </w:rPr>
      </w:pPr>
      <w:r>
        <w:rPr>
          <w:rFonts w:eastAsia="Biblos;Times New Roman"/>
          <w:lang w:val="en-US" w:eastAsia="en-US"/>
        </w:rPr>
        <w:t xml:space="preserve"> </w:t>
      </w:r>
      <w:r>
        <w:rPr>
          <w:lang w:val="en-US" w:eastAsia="en-US"/>
        </w:rPr>
        <w:br/>
        <w:t>1  Dio' mhke;ti ste;gontev eu]dokh;samen kataleifyh#nai e]n   ]Ayh;naiv mo;noi   2  kai' e]pe;mqamen Timo;yeon to'n a]delfo'n h[mw#n kai' dia;konon tou# yeou# kai' sunergo'n h[mw#n e]n tw#j eu]aggeli;wj tou# Cristou# ei]v to' sthri;xai u[ma#v kai' parakale;sai u[ma#v peri' th#v pi;stewv u[mw#n   3  tw#j mhde;na sai;nesyai e]n tai#v yli;qesin tau;taiv au]toi' ga'r oi/date o=ti ei]v tou#to kei;meya&gt;   4  kai' ga'r o=te pro'v u[ma#v h}men proele;gomen u[mi#n o=ti me;llomen yli;besyai kayw'v kai' e]ge;neto kai' oi/date   5  dia' tou#to ka]gw' mhke;ti ste;gwn e/pemqa ei]v to' gnw#nai th'n pi;stin u[mw#n mh;pwv e]pei;rasen u[ma#v o[ peira;zwn kai' ei]v keno'n ge;nhtai o[ ko;pov h[mw#n   6    /Arti de' e]lyo;ntov Timoye;ou pro'v h[ma#v a]f ] u[mw#n kai' eu]aggelisame;nou h[mi#n th'n pi;stin kai' th'n a]ga;phn u[mw#n kai' o=ti e/cete mnei;an h[mw#n a]gayh'n pa;ntote e]pipoyou#ntev h[ma#v i]dei#n kaya;per kai' h[mei#v u[ma#v   7  dia' tou#to pareklh;yhmen a]delfoi; e]f ] u[mi#n e]pi' pa;shj th#j yli;qei kai' a]na;gkhj h[mw#n dia' th#v u[mw#n pi;stewv   8  o=ti nu#n zw#men e]a'n u[mei#v sth;khte e]n kuri;wj   9  ti;na ga'r eu]caristi;an duna;meya tw#j yew#j a]ntapodou#nai peri' u[mw#n e]pi' pa;shj th#j cara#j h{j cai;romen di ] u[ma#v e/mprosyen tou# yeou# h[mw#n   10  nukto'v kai' h[me;rav u[pe'r e]kperissou# deo;menoi ei]v to' i]dei#n u[mw#n to' pro;swpon kai' katarti;sai ta' u[sterh;mata th#v pi;stewv u[mw#n   11  Au]to'v de' o[ yeo'v kai' path'r h[mw#n kai' o[ ku;riov h[mw#n   ]Ihsou#v Cristo;v kateuyu;nai th'n o[do'n h[mw#n pro'v u[ma#v&gt;   12  u[ma#v de' o[ ku;riov pleona;sai kai' perisseu;sai th#j a]ga;phj ei]v a]llh;louv kai' ei]v pa;ntav kaya;per kai' h[mei#v ei]v u[ma#v   13  ei]v to' sthri;xai u[mw#n ta'v kardi;av a]me;mptouv e]n a[giwsu;nhj e/mprosyen tou# yeou# kai' patro'v h[mw#n e]n th#j parousi;aj tou# kuri;ou h[mw#n   ]Ihsou# Cristou# meta' pa;ntwn tw#n a[gi;wn au]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essalonissenses 4</w:t>
      </w:r>
    </w:p>
    <w:p>
      <w:pPr>
        <w:pStyle w:val="Normal"/>
        <w:jc w:val="center"/>
        <w:rPr>
          <w:lang w:val="en-US" w:eastAsia="en-US"/>
        </w:rPr>
      </w:pPr>
      <w:r>
        <w:rPr>
          <w:lang w:val="en-US" w:eastAsia="en-US"/>
        </w:rPr>
        <w:t>KEF. 4</w:t>
      </w:r>
    </w:p>
    <w:p>
      <w:pPr>
        <w:pStyle w:val="Normal"/>
        <w:rPr/>
      </w:pPr>
      <w:r>
        <w:rPr>
          <w:rFonts w:eastAsia="Biblos;Times New Roman"/>
          <w:lang w:val="en-US" w:eastAsia="en-US"/>
        </w:rPr>
        <w:t xml:space="preserve"> </w:t>
      </w:r>
      <w:r>
        <w:rPr>
          <w:lang w:val="en-US" w:eastAsia="en-US"/>
        </w:rPr>
        <w:br/>
        <w:t xml:space="preserve">1  to' Loipo'n ou}n a]delfoi; e]rwtw#men u[ma#v kai' parakalou#men e]n kuri;wj   ]Ihsou# kayw'v parela;bete par ] h[mw#n To' pw#v dei# u[ma#v peripatei#n kai' a]re;skein yew#j i=na perisseu;hte ma#llon   2  oi/date ga'r ti;nav paraggeli;av e]dw;kamen u[mi#n dia' tou# kuri;ou   ]Ihsou#   </w:t>
      </w:r>
      <w:r>
        <w:rPr>
          <w:lang w:val="en-US" w:eastAsia="en-US"/>
        </w:rPr>
        <w:br w:type="textWrapping" w:clear="all"/>
      </w:r>
      <w:r>
        <w:rPr>
          <w:lang w:val="en-US" w:eastAsia="en-US"/>
        </w:rPr>
        <w:t>3  tou#to ga;r e]stin ye;lhma tou# yeou# o[ a[giasmo'v u[mw#n a]pe;cesyai u[ma#v a]po' th#v pornei;av   4  ei]de;nai e=kaston u[mw#n to' e[autou# skeu#ov kta#syai e]n a[giasmw#j kai' timh#j   5  mh' e]n pa;yei e]piyumi;av kaya;per kai' ta' e/ynh ta' mh' ei]do;ta to'n yeo;n   6  to' mh' u[perbai;nein kai' pleonektei#n e]n tw#j pra;gmati to'n a]delfo'n au]tou# dio;ti e/kdikov o[ ku;riov peri' pa;ntwn tou;twn kayw'v kai' proei;pamen u[mi#n kai' diemartura;meya   7  ou] ga'r e]ka;lesen h[ma#v o[ yeo'v e]pi' a]kayarsi;aj a]ll ] e]n a[giasmw#j   8  toigarou#n o[ a]yetw#n ou]k a/nyrwpon a]yetei# a]lla' to'n yeo'n to'n kai' do;nta to' pneu#ma au]tou# to' a=gion ei]v h[ma#v</w:t>
      </w:r>
      <w:r>
        <w:rPr>
          <w:lang w:val="en-US" w:eastAsia="en-US"/>
        </w:rPr>
        <w:t xml:space="preserve"> </w:t>
      </w:r>
      <w:r>
        <w:rPr>
          <w:lang w:val="en-US" w:eastAsia="en-US"/>
        </w:rPr>
        <w:t xml:space="preserve">   9  Peri' de' th#v filadelfi;av ou] crei;an e/cete gra;fein u[mi#n au]toi' ga'r u[mei#v yeodi;daktoi; e]ste ei]v to' a]gapa#n a]llh;louv   10  kai' ga'r poiei#te au]to' ei]v pa;ntav tou'v a]delfou'v tou'v e]n o=lhj th#j Makedoni;aj parakalou#men de' u[ma#v a]delfoi; perisseu;ein ma#llon   11  kai' filotimei#syai h[suca;zein kai' pra;ssein ta' i/dia kai' e]rga;zesyai tai#v i]di;aiv cersi'n u[mw#n kayw'v u[mi#n parhggei;lamen   12  i=na peripath#te eu]schmo;nwv pro'v tou'v e/xw kai' mhdeno'v crei;an e/chte   13  Ou] ye;lw de' u[ma#v a]gnoei#n a]delfoi; peri' tw#n kekoimhme;nwn, i=na mh' luph#sye kayw'v kai' oi[ loipoi' oi[ mh' e/contev e]lpi;da   14  ei] ga'r pisteu;omen o=ti   ]Ihsou#v a]pe;yanen kai' a]ne;sth ou=twv kai' o[ yeo'v tou'v koimhye;ntav dia' tou#   ]Ihsou# a/xei su'n au]tw#j   15  Tou#to ga'r u[mi#n le;gomen e]n lo;gwj kuri;ou o=ti h[mei#v oi[ zw#ntev oi[ perileipo;menoi ei]v th'n parousi;an tou# kuri;ou ou] mh' fya;swmen tou'v koimhye;ntav&gt;   </w:t>
      </w:r>
      <w:r>
        <w:rPr>
          <w:lang w:val="en-US" w:eastAsia="en-US"/>
        </w:rPr>
        <w:br w:type="textWrapping" w:clear="all"/>
      </w:r>
      <w:r>
        <w:rPr>
          <w:lang w:val="en-US" w:eastAsia="en-US"/>
        </w:rPr>
        <w:t>16  o=ti au]to'v o[ ku;riov e]n keleu;smati e]n fwnh#j a]rcagge;lou kai' e]n sa;lpiggi yeou# katabh;setai a]p ] ou]ranou# kai' oi[ nekroi' e]n Cristw#j a]nasth;sontai prw#ton   17  e/peita h[mei#v oi[ zw#ntev oi[ perileipo;menoi a=ma su'n au]toi#v a[rpaghso;meya e]n nefe;laiv ei]v a]pa;nthsin tou# kuri;ou ei]v a]e;ra&gt; kai' ou=twv pa;ntote su'n kuri;wj e]so;meya   18    =Wste parakalei#te a]llh;louv e]n toi#v lo;goiv tou;to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essalonissenses 5</w:t>
      </w:r>
    </w:p>
    <w:p>
      <w:pPr>
        <w:pStyle w:val="Normal"/>
        <w:jc w:val="center"/>
        <w:rPr>
          <w:lang w:val="en-US" w:eastAsia="en-US"/>
        </w:rPr>
      </w:pPr>
      <w:r>
        <w:rPr>
          <w:lang w:val="en-US" w:eastAsia="en-US"/>
        </w:rPr>
        <w:t>KEF. 5</w:t>
      </w:r>
    </w:p>
    <w:p>
      <w:pPr>
        <w:pStyle w:val="Normal"/>
        <w:rPr>
          <w:lang w:val="en-US" w:eastAsia="en-US"/>
        </w:rPr>
      </w:pPr>
      <w:r>
        <w:rPr>
          <w:rFonts w:eastAsia="Biblos;Times New Roman"/>
          <w:lang w:val="en-US" w:eastAsia="en-US"/>
        </w:rPr>
        <w:t xml:space="preserve"> </w:t>
      </w:r>
      <w:r>
        <w:rPr>
          <w:lang w:val="en-US" w:eastAsia="en-US"/>
        </w:rPr>
        <w:br/>
        <w:t xml:space="preserve">1  Peri' de' tw#n cro;nwn kai' tw#n kairw#n a]delfoi; ou] crei;an e/cete u[mi#n gra;fesyai   </w:t>
      </w:r>
      <w:r>
        <w:rPr>
          <w:lang w:val="en-US" w:eastAsia="en-US"/>
        </w:rPr>
        <w:br w:type="textWrapping" w:clear="all"/>
      </w:r>
      <w:r>
        <w:rPr>
          <w:lang w:val="en-US" w:eastAsia="en-US"/>
        </w:rPr>
        <w:t xml:space="preserve">2  au]toi' ga'r a]kribw#v oi/date o=ti h[ h[me;ra kuri;ou w[v kle;pthv e]n nukti' ou=twv e/rcetai   </w:t>
      </w:r>
      <w:r>
        <w:rPr>
          <w:lang w:val="en-US" w:eastAsia="en-US"/>
        </w:rPr>
        <w:br w:type="textWrapping" w:clear="all"/>
      </w:r>
      <w:r>
        <w:rPr>
          <w:lang w:val="en-US" w:eastAsia="en-US"/>
        </w:rPr>
        <w:t>3  o=tan ga'r le;gwsin Ei]rh;nh kai' a]sfa;leia to;te ai]fni;diov au]toi#v e]fi;statai o/leyrov w=sper h[ w]di'n th#j e]n gastri' e]cou;shj kai' ou] mh' e]kfu;gwsin   4  u[mei#v de; a]delfoi; ou]k e]ste' e]n sko;tei i=na h[ h[me;ra u[ma#v w[v kle;pthv katala;bhj&gt;   5  pa;ntev u[mei#v ui[oi' fwto;v e]ste kai' ui[oi' h[me;rav ou]k e]sme'n nukto'v ou]de' sko;touv&gt;   6  a/ra ou}n mh' kayeu;dwmen w[v kai' oi[ loipoi; a]lla' grhgorw#men kai' nh;fwmen   7  oi[ ga'r kayeu;dontev nukto'v kayeu;dousin kai' oi[ meyusko;menoi nukto'v meyu;ousin&gt;   8  h[mei#v de' h[me;rav o/ntev nh;fwmen e]ndusa;menoi yw;raka pi;stewv kai' a]ga;phv kai' perikefalai;an e]lpi;da swthri;av&gt;   9  o=ti ou]k e/yeto h[ma#v o[ yeo'v ei]v o]rgh'n a]ll] ei]v peripoi;hsin swthri;av dia' tou# kuri;ou h[mw#n   ]Ihsou# Cristou#   10  tou# a]poyano;ntov u[pe'r h[mw#n i=na ei/te grhgorw#men ei/te kayeu;dwmen a=ma su'n au]tw#j zh;swmen   11  Dio' parakalei#te a]llh;louv kai' oi]kodomei#te ei{v to'n e=na kayw'v kai' poiei#te   12    ]Erwtw#men de' u[ma#v a]delfoi; ei]de;nai tou'v kopiw#ntav e]n u[mi#n kai' proi~stame;nouv u[mw#n e]n kuri;wj kai' nouyetou#ntav u[ma#v   13  kai' h[gei#syai au]tou'v u[per e]kperissou# e]n a]ga;phj dia' to' e/rgon au]tw#n ei]rhneu;ete e]n e[autoi#v   14  parakalou#men de' u[ma#v a]delfoi; nouyetei#te tou'v a]ta;ktouv paramuyei#sye tou'v o]ligoqu;couv a]nte;cesye tw#n a]syenw#n makroyumei#te pro'v pa;ntav   15  o[ra#te mh; tiv kako'n a]nti' kakou# tini a]podw#j a]lla' pa;ntote to' a]gayo'n diw;kete kai' ei]v a]llh;louv kai' ei]v pa;ntav   16  Pa;ntote cai;rete   17  a]dialei;ptwv proseu;cesye   18  e]n panti' eu]caristei#te&gt; tou#to ga'r ye;lhma yeou# e]n Cristw#j   ]Ihsou# ei]v u[ma#v   19  to' pneu#ma mh' sbe;nnute   20  profhtei;av mh' e]xouyenei#te   21  pa;nta dokima;zete to' kalo'n kate;cete   22  a]po' panto'v ei/douv ponhrou# a]pe;cesye   23  Au]to'v de' o[ yeo'v th#v ei]rh;nhv a[gia;sai u[ma#v o[lotelei#v kai' o[lo;klhron u[mw#n to' pneu#ma kai' h[ quch' kai' to' sw#ma a]me;mptwv e]n th#j parousi;aj tou# kuri;ou h[mw#n   ]Ihsou# Cristou# thrhyei;h   24  pisto'v o[ kalw#n u[ma#v o`v kai' poih;sei   25    ]Adelfoi; proseu;cesye peri' h[mw#n   26    ]Aspa;sasye tou'v a]delfou'v pa;ntav e]n filh;mati a[gi;wj   27  o]rki;zw u[ma#v to'n ku;rion a]nagnwsyh#nai th'n e]pistolh'n pa#sin toi#v a[gi;oiv a]delfoi#v   28    [H ca;riv tou# kuri;ou h[mw#n   ]Ihsou# Cristou# mey ] u[mw#n a]mh;n</w:t>
      </w:r>
      <w:r>
        <w:rPr>
          <w:lang w:val="en-US" w:eastAsia="en-US"/>
        </w:rPr>
        <w:t xml:space="preserve">   </w:t>
      </w:r>
      <w:r>
        <w:rPr>
          <w:lang w:val="en-US" w:eastAsia="en-US"/>
        </w:rPr>
        <w:t>pro;v Yessalonikei;v prw;th e]gra;fh a]po;   ]Ayhnw#n</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II TESSALONISSENSE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YESSALONIKEIS EPISTOLH DEUTERA</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Tessalonissenses 1</w:t>
      </w:r>
    </w:p>
    <w:p>
      <w:pPr>
        <w:pStyle w:val="Normal"/>
        <w:jc w:val="center"/>
        <w:rPr>
          <w:lang w:val="en-US" w:eastAsia="en-US"/>
        </w:rPr>
      </w:pPr>
      <w:r>
        <w:rPr>
          <w:lang w:val="en-US" w:eastAsia="en-US"/>
        </w:rPr>
        <w:t>KEF. 1</w:t>
      </w:r>
    </w:p>
    <w:p>
      <w:pPr>
        <w:pStyle w:val="Normal"/>
        <w:rPr>
          <w:lang w:val="en-US" w:eastAsia="en-US"/>
        </w:rPr>
      </w:pPr>
      <w:r>
        <w:rPr>
          <w:rFonts w:eastAsia="Biblos;Times New Roman"/>
          <w:lang w:val="en-US" w:eastAsia="en-US"/>
        </w:rPr>
        <w:t xml:space="preserve"> </w:t>
      </w:r>
      <w:r>
        <w:rPr>
          <w:lang w:val="en-US" w:eastAsia="en-US"/>
        </w:rPr>
        <w:br/>
        <w:t>1  Pau#lov kai' Silouano'v kai' Timo;yeov th#j e]kklhsi;aj Yessalonike;wn e]n yew#j patri' h[mw#n kai' kuri;wj   ]Ihsou# Cristw#j   2  ca;riv u[mi#n kai' ei]rh;nh a]po' yeou# patro'v h[mw#n kai' kuri;ou   ]Ihsou# Cristou#   3  Eu]caristei#n o]fei;lomen tw#j yew#j pa;ntote peri' u[mw#n a]delfoi; kayw'v a/xio;n e]stin o=ti u[perauxa;nei h[ pi;stiv u[mw#n kai' pleona;zei h[ a]ga;ph e[no'v e[ka;stou pa;ntwn u[mw#n ei]v a]llh;louv   4  w=ste h[ma#v au]tou'v e]n u[mi#n kauca#syai e]n tai#v e]kklhsi;aiv tou# yeou# u[pe'r th#v u[pomonh#v u[mw#n kai' pi;stewv e]n pa#sin toi#v diwgmoi#v u[mw#n kai' tai#v yli;qesin ai{v a]ne;cesye   5  e/ndeigma th#v dikai;av kri;sewv tou# yeou# ei]v to' kataxiwyh#nai u[ma#v th#v basilei;av tou# yeou# u[pe'r h[v kai' pa;scete   6  ei/per di;kaion para' yew#j a]ntapodou#nai toi#v yli;bousin u[ma#v yli#qin   7  kai' u[mi#n toi#v ylibome;noiv a/nesin mey ] h[mw#n e]n th#j a]pokalu;qei tou# kuri;ou   ]Ihsou# a]p ] ou]ranou# met ] a]gge;lwn duna;mewv au]tou#   8  e]n puri' flogo;v dido;ntov e]kdi;khsin toi#v mh' ei]do;sin yeo'n kai' toi#v mh' u[pakou;ousin tw#j eu]aggeli;wj tou# kuri;ou h[mw#n   ]Ihsou# Cristou#&gt;   9  oi=tinev di;khn ti;sousin o/leyron ai]w;nion a]po' prosw;pou tou# kuri;ou kai' a]po' th#v do;xhv th#v i]scu;ov au]tou#   10  o=tan e/lyhj e]ndoxasyh#nai e]n toi#v a[gi;oiv au]tou# kai' yaumasyh#nai e]n pa#sin toi#v pisteu;ousin o=ti e]pisteu;yh to' martu;rion h[mw#n e]f ] u[ma#v e]n th#j h[me;raj e]kei;nhj   11  ei]v o` kai' proseuco;meya pa;ntote peri' u[mw#n i=na u[ma#v a]xiw;shj th#v klh;sewv o[ yeo'v h[mw#n kai' plhrw;shj pa#san eu]doki;an a]gaywsu;nhv kai' e/rgon pi;stewv e]n duna;mei   12  o=pwv e]ndoxasyh#j to' o/noma tou# kuri;ou h[mw#n   ]Ihsou# Cristou# e]n u[mi#n kai' u[mei#v e]n au]tw#j kata' th'n ca;rin tou# yeou# h[mw#n kai' kuri;ou   ]Ihsou# Cris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Tessalonissenses 2 </w:t>
      </w:r>
    </w:p>
    <w:p>
      <w:pPr>
        <w:pStyle w:val="Normal"/>
        <w:jc w:val="center"/>
        <w:rPr>
          <w:lang w:val="en-US" w:eastAsia="en-US"/>
        </w:rPr>
      </w:pPr>
      <w:r>
        <w:rPr>
          <w:lang w:val="en-US" w:eastAsia="en-US"/>
        </w:rPr>
        <w:t>KEF. 2</w:t>
      </w:r>
    </w:p>
    <w:p>
      <w:pPr>
        <w:pStyle w:val="Normal"/>
        <w:rPr>
          <w:lang w:val="en-US" w:eastAsia="en-US"/>
        </w:rPr>
      </w:pPr>
      <w:r>
        <w:rPr>
          <w:lang w:val="en-US" w:eastAsia="en-US"/>
        </w:rPr>
        <w:br/>
        <w:t>1    ]Erwtw#men de' u[ma#v a]delfoi; u[pe'r th#v parousi;av tou# kuri;ou h[mw#n   ]Ihsou# Cristou# kai' h[mw#n e]pisunagwgh#v e]p ] au]to;n   2  ei]v to' mh' tace;wv saleuyh#nai u[ma#v a]po' tou# noo'v mh;te yroei#syai mh;te dia' pneu;matov mh;te dia' lo;gou mhte' di ] e]pistolh#v w[v di ] h[mw#n w[v o=ti e]ne;sthken h[ h[me;ra tou# Cristou#&gt;   3  mh; tiv u[ma#v e]xapath;shj kata' mhde;na tro;pon o=ti e]a'n mh' e/lyhj h[ a]postasi;a prw#ton kai' a]pokalufyh#j o[ a/nyrwpov th#v a[marti;av, o[ ui[o'v th#v a]pwlei;av   4  o[ a]ntikei;menov kai' u[perairo;menov e]pi' pa;nta lego;menon yeo'n h\ se;basma w=ste au]to'n ei]v to'n nao'n tou# yeou# w[v Yeo'n kayi;sai a]podeiknu;nta e[auto'n o=ti e/stin yeo;v   5  Ou] mnhmoneu;ete o=ti e/ti w\n pro'v u[ma#v tau#ta e/legon u[mi#n   6  kai' nu#n to' kate;con oi/date ei]v to' a]pokalufyh#nai au]to'n e]n tw#j e[autou# kairw#j   7  to' ga'r musth;rion h/dh e]nergei#tai th#v a]nomi;av&gt; mo;non o[ kate;cwn a/rti e=wv e]k me;sou ge;nhtai   8  kai' to;te a]pokalufyh;setai o[ a/nomov o`n o[ ku;riov a]nalw;sei tw#j pneu;mati tou# sto;matov au]tou# kai' katargh;sei th#j e]pifanei;aj th#v parousi;av au]tou#   9  ou{ e]stin h[ parousi;a kat ] e]ne;rgeian tou# Satana# e]n pa;shj duna;mei kai' shmei;oiv kai' te;rasin qeu;douv   10  kai' e]n pa;shj a]pa;thj th#v a]diki;av e]n toi#v a]pollume;noiv a]ny w{n th'n a]ga;phn th#v a]lhyei;av ou]k e]de;xanto ei]v to' swyh#nai au]tou;v   11  kai' dia' tou#to pe;mqei au]toi#v o[ yeo'v e]ne;rgeian pla;nhv ei]v to' pisteu#sai au]tou'v tw#j qeu;dei   12  i=na kriyw#sin pa;ntev oi[ mh' pisteu;santev th#j a]lhyei;aj a]ll] eu]dokh;santev e]n th#j a]diki;aj   13    [Hmei#v de' o]fei;lomen eu]caristei#n tw#j yew#j pa;ntote peri' u[mw#n a]delfoi' h]gaphme;noi u[po' kuri;ou o=ti ei=leto u[ma#v o[ yeo'v a]p] arch#v ei]v swthri;an e]n a[giasmw#j pneu;matov kai' pi;stei a]lhyei;av   14  ei]v o` e]ka;lesen u[ma#v dia' tou# eu]aggeli;ou h[mw#n ei]v peripoi;hsin do;xhv tou# kuri;ou h[mw#n   ]Ihsou# Cristou#   15  a/ra ou}n a]delfoi; sth;kete kai' kratei#te ta'v parado;seiv a`v e]dida;cyhte ei/te dia' lo;gou ei/te di ] e]pistolh#v h[mw#n   16  Au]to'v de' o[ ku;riov h[mw#n   ]Ihsou#v Cristo'v kai' o[ yeo'v kai' path'r h[mw#n o[ a]gaph;sav h[ma#v kai' dou'v para;klhsin ai]wni;an kai' e]lpi;da a]gayh'n e]n ca;riti   17  parakale;sai u[mw#n ta'v kardi;av kai' sthri;xai u[ma#v e]n panti' lo;gwj kai' e/rgwj a]gayw#j</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Tessalonissenses 3 </w:t>
      </w:r>
    </w:p>
    <w:p>
      <w:pPr>
        <w:pStyle w:val="Normal"/>
        <w:jc w:val="center"/>
        <w:rPr>
          <w:lang w:val="en-US" w:eastAsia="en-US"/>
        </w:rPr>
      </w:pPr>
      <w:r>
        <w:rPr>
          <w:lang w:val="en-US" w:eastAsia="en-US"/>
        </w:rPr>
        <w:t>KEF. 3</w:t>
      </w:r>
    </w:p>
    <w:p>
      <w:pPr>
        <w:pStyle w:val="Normal"/>
        <w:rPr>
          <w:rFonts w:ascii="Arial" w:hAnsi="Arial" w:cs="Arial"/>
        </w:rPr>
      </w:pPr>
      <w:r>
        <w:rPr>
          <w:lang w:val="en-US" w:eastAsia="en-US"/>
        </w:rPr>
        <w:br/>
        <w:t xml:space="preserve">1  To' loipo'n proseu;cesye a]delfoi; peri' h[mw#n i=na o[ lo;gov tou# kuri;ou tre;chj kai' doxa;zhtai kayw'v kai' pro'v u[ma#v   2  kai' i=na r[usyw#men a]po' tw#n a]to;pwn kai' ponhrw#n a]nyrw;pwn&gt; ou] ga'r pa;ntwn h[ pi;stiv   3  pisto'v de; e]stin o[ ku;riov o`v sthri;xei u[ma#v kai' fula;xei a]po' tou# ponhrou#   4  pepoi;yamen de' e]n kuri;wj e]f ] u[ma#v o=ti a` paragge;llomen u[mi#n, kai' poiei#te kai' poih;sete   5    [O de' ku;riov kateuyu;nai u[mw#n ta'v kardi;av ei]v th'n a]ga;phn tou# yeou# kai' ei]v u[pomonh'n tou# Cristou#   6  Paragge;llomen de' u[mi#n a]delfoi; e]n o]no;mati tou# kuri;ou h[mw#n   ]Ihsou# Cristou# ste;llesyai u[ma#v a]po' panto'v a]delfou# a]ta;ktwv peripatou#ntov kai' mh' kata' th'n para;dosin h`n pare;laben par ] h[mw#n   7  au]toi' ga'r oi/date pw#v dei# mimei#syai h[ma#v o=ti ou]k h]takth;samen e]n u[mi#n   8  ou]de' dwrea'n a/rton e]fa;gomen para; tinov a]ll ] e]n ko;pwj kai' mo;cywj nu;kta kai' h[me;ran e]rgazo;menoi pro'v to' mh' e]pibarh#sai; tina u[mw#n&gt;   9  ou]c o=ti ou]k e/comen e]xousi;an a]ll ] i=na e[autou'v tu;pon dw#men u[mi#n ei]v to' mimei#syai h[ma#v   10  kai' ga'r o=te h}men pro'v u[ma#v tou#to parhgge;llomen u[mi#n o=ti ei/ tiv ou] ye;lei e]rga;zesyai mhde' e]syie;tw   11  a]kou;omen ga;r tinav peripatou#ntav e]n u[mi#n a]ta;ktwv mhde'n e]rgazome;nouv a]lla' periergazome;nouv&gt;   </w:t>
      </w:r>
      <w:r>
        <w:rPr>
          <w:lang w:val="en-US" w:eastAsia="en-US"/>
        </w:rPr>
        <w:br w:type="textWrapping" w:clear="all"/>
      </w:r>
      <w:r>
        <w:rPr>
          <w:lang w:val="en-US" w:eastAsia="en-US"/>
        </w:rPr>
        <w:t>12  toi#v de' toiou;toiv paragge;llomen kai' parakalou#men dia' tou# kuri;ou h[mw#n   ]Ihsou# Cristou, i=na meta' h[suci;av e]rgazo;menoi to'n e[autw#n a/rton e]syi;wsin   13    [Umei#v de; a]delfoi; mh' e]kkakh;shte kalopoiou#ntev   14  ei] de; tiv ou]c u[pakou;ei tw#j lo;gwj h[mw#n dia' th#v e]pistolh#v tou#ton shmeiou#sye kai' mh' sunanami;gnusye au]tw#j i=na e]ntraph#j&gt;   15  kai' mh' w[v e]cyro'n h[gei#sye a]lla' nouyetei#te w[v a]delfo;n   16  Au]to'v de' o[ ku;riov th#v ei]rh;nhv dw;jh u[mi#n th'n ei]rh;nhn dia' panto'v e]n panti' tro;pwj o[ ku;riov meta' pa;ntwn u[mw#n   17    [O a]spasmo'v th#j e]mh#j ceiri' Pau;lou o= e]stin shmei#on e]n pa;shj e]pistolh#j&gt; ou=twv gra;fw   18  h[ ca;riv tou# kuri;ou h[mw#n   ]Ihsou# Cristou# meta' pa;ntwn u[mw#n a]mh;n</w:t>
      </w:r>
      <w:r>
        <w:rPr>
          <w:lang w:val="en-US" w:eastAsia="en-US"/>
        </w:rPr>
        <w:t xml:space="preserve">   </w:t>
      </w:r>
      <w:r>
        <w:rPr>
          <w:lang w:val="en-US" w:eastAsia="en-US"/>
        </w:rPr>
        <w:t>pro;v Yessalonikei;v deute;raj e]gra;fh a]po;   ]Ayhnw#n</w:t>
      </w:r>
      <w:r>
        <w:br w:type="page"/>
      </w:r>
    </w:p>
    <w:p>
      <w:pPr>
        <w:pStyle w:val="Heading2"/>
        <w:rPr/>
      </w:pPr>
      <w:r>
        <w:rPr/>
        <w:t>I TIMÓTE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TIMOYEON EPISTOLH PRWTH</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imóteo 1</w:t>
      </w:r>
    </w:p>
    <w:p>
      <w:pPr>
        <w:pStyle w:val="Normal"/>
        <w:jc w:val="center"/>
        <w:rPr>
          <w:lang w:val="en-US" w:eastAsia="en-US"/>
        </w:rPr>
      </w:pPr>
      <w:r>
        <w:rPr>
          <w:lang w:val="en-US" w:eastAsia="en-US"/>
        </w:rPr>
        <w:t>KEF. 1</w:t>
      </w:r>
    </w:p>
    <w:p>
      <w:pPr>
        <w:pStyle w:val="Normal"/>
        <w:rPr/>
      </w:pPr>
      <w:r>
        <w:rPr>
          <w:rFonts w:eastAsia="Biblos;Times New Roman"/>
          <w:lang w:val="en-US" w:eastAsia="en-US"/>
        </w:rPr>
        <w:t xml:space="preserve"> </w:t>
      </w:r>
      <w:r>
        <w:rPr>
          <w:lang w:val="en-US" w:eastAsia="en-US"/>
        </w:rPr>
        <w:br/>
        <w:t xml:space="preserve">1  Pau#lov a]po;stolov   ]Ihsou# Cristou# kat ] e]pitagh'n yeou# swth#rov h[mw#n kai' Kurio;u   ]Ihsou# Cristou# th#v e]lpi;dov h[mw#n   2  Timoye;wj gnhsi;wj te;knwj e]n pi;stei ca;riv e/leov ei]rh;nh a]po' yeou# patro'v h[mw#n kai' Cristou#   ]Ihsou# tou# kuri;ou h[mw#n   3  Kayw'v pareka;lesa; se prosmei#nai e]n   ]Efe;swj poreuo;menov ei]v Makedoni;an i=na paraggei;lhjv tisi'n mh' e[terodidaskalei#n   4  mhde' prose;cein mu;yoiv kai' genealogi;aiv a]pera;ntoiv ai=tinev zhth;seiv pare;cousin ma#llon h\ oi]konomi;an yeou# th'n e]n pi;stei   5  to' de' te;lov th#v paraggeli;av e]sti'n a]ga;ph e]k kayara#v kardi;av kai' suneidh;sewv a]gayh#v kai' pi;stewv a]nupokri;tou   6  w{n tinev a]stoch;santev e]xetra;phsan ei]v mataiologi;an   7  ye;lontev ei}nai nomodida;skaloi mh' noou#ntev mh;te a` le;gousin mh;te peri' ti;nwn diabebaiou#ntai   </w:t>
      </w:r>
      <w:r>
        <w:rPr>
          <w:lang w:val="en-US" w:eastAsia="en-US"/>
        </w:rPr>
        <w:br w:type="textWrapping" w:clear="all"/>
      </w:r>
      <w:r>
        <w:rPr>
          <w:lang w:val="en-US" w:eastAsia="en-US"/>
        </w:rPr>
        <w:t xml:space="preserve">8  Oi/damen de' o=ti kalo'v o[ no;mov e]a;n tiv au]tw#j nomi;mwv crh#tai   9  ei]dw'v tou#to o=ti dikai;wj no;mov ou] kei#tai a]no;moiv de' kai' a]nupota;ktoiv a]sebe;sin kai' a[martwloi#v a]nosi;oiv kai' bebh;loiv patralw;jaiv kai' mhtralwj;aiv a]ndrofo;noiv   10  po;rnoiv a]rsenokoi;taiv a]ndrapodistai#v qeu;staiv e]pio;rkoiv kai' ei/ ti e=teron th#j u[giainou;shj didaskali;aj a]nti;keitai   11  kata' to' eu]agge;lion th#v do;xhv tou# makari;ou yeou# o` e]pisteu;yhn e]gw;   </w:t>
      </w:r>
      <w:r>
        <w:rPr>
          <w:lang w:val="en-US" w:eastAsia="en-US"/>
        </w:rPr>
        <w:br w:type="textWrapping" w:clear="all"/>
      </w:r>
      <w:r>
        <w:rPr>
          <w:lang w:val="en-US" w:eastAsia="en-US"/>
        </w:rPr>
        <w:t>12  Kai' Ca;rin e/cw tw#j e]ndunamw;santi; me Cristw#j   ]Ihsou# tw#j kuri;wj h[mw#n o=ti pisto;n me h[gh;sato ye;menov ei]v diakoni;an   13  to'n pro;teron o/nta bla;sfhmon kai' diw;kthn kai' u[bristh;n a]ll] h]leh;yhn o=ti a]gnow#n e]poi;hsa e]n a]pisti;aj&gt;   14  u[perepleo;nasen de' h[ ca;riv tou# kuri;ou h[mw#n meta' pi;stewv kai' a]ga;phv th#v e]n Cristw#j   ]Ihsou#   15  pisto'v o[ lo;gov kai' pa;shv a]podoch#v a/xiov o=ti Cristo'v   ]Ihsou#v h}lyen ei]v to'n ko;smon a[martwlou'v sw#sai w{n prw#to;v ei]mi e]gw;   16  a]lla' dia' tou#to h]leh;yhn i=na e]n e]moi' prw;twj e]ndei;xhtai   ]Ihsou#v Cristo'v th'n pa#san makroyumi;an pro'v u[potu;pwsin tw#n mello;ntwn pisteu;ein e]p ] au]tw#j ei]v zwh'n ai]w;nion   17  tw#j de' basilei# tw#n ai]w;nwn a]fya;rtwj a]ora;twj mo;nwj sofw# yew#j timh' kai' do;xa ei]v tou'v ai]w#nav tw#n ai]w;nwn a]mh;n   18  Tau;thn th'n paraggeli;an parati;yemai; soi te;knon Timo;yee kata' ta'v proagou;sav e]pi' se' profhtei;av i=na strateu;hj e]n au]tai#v th'n kalh'n stratei;an   19  e/cwn pi;stin kai' a]gayh'n sunei;dhsin h=n tinev a]pwsa;menoi peri' th'n pi;stin e]naua;ghsan   20  w{n e]stin   [Ume;naiov kai'   ]Ale;xandrov ou`v pare;dwka tw#j Satana#j i=na paideuyw#sin mh' blasfhmei#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imóteo 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Parakalw# ou}n prw#ton pa;ntwn poiei#syai deh;seiv proseuca;v e]nteu;xeiv eu]caristi;av u[pe'r pa;ntwn a]nyrw;pwn   2  u[pe'r basile;wn kai' pa;ntwn tw#n e]n u[peroch#j o/ntwn i=na h/remon kai' h[su;cion bi;on dia;gwmen e]n pa;shj eu]sebei;aj kai' semno;thti   3  tou#to ga'r kalo'n kai' a]po;dekton e]nw;pion tou# swth#rov h[mw#n yeou#   4  o`v pa;ntav a]nyrw;pouv ye;lei swyh#nai kai' ei]v e]pi;gnwsin a]lhyei;av e]lyei#n   5  ei{v ga'r yeo;v ei{v kai' mesi;thv yeou# kai' a]nyrw;pwn a/nyrwpov Cristo'v   ]Ihsou#v   6  o[ dou'v e[auto'n a]nti;lutron u[pe'r pa;ntwn to' martu;rion kairoi#v i]di;oiv   7  ei]v o` e]te;yhn e]gw' kh#rux kai' a]po;stolov a]lh;yeian le;gw e]n Cristw#j, ou] qeu;domai dida;skalov e]ynw#n e]n pi;stei kai' a]lhyei;aj   8  Bou;lomai ou}n proseu;cesyai tou'v a/ndrav e]n panti' to;pwj e]pai;rontav o[si;ouv cei#rav cwri'v o]rgh#v kai' dialogismou#   9  w[sau;twv kai' ta'v gunai#kav e]n katastolh#j kosmi;wj meta' ai]dou#v kai' swfrosu;nhv kosmei#n e[auta;v mh' e]n ple;gmasin h\ crus;wj, h\ margari;taiv h\ i[matismw#j polutelei#   10  a]ll ] o` pre;pei gunaixi'n e]paggellome;naiv yeose;beian di ] e/rgwn a]gayw#n   11  gunh' e]n h[suci;aj manyane;tw e]n pa;shj u[potagh#j&gt;   12  gunaiki' de' dida;skein ou]k e]pitre;pw ou]de' au]yentei#n a]ndro;v a]ll ] ei}nai e]n h[suci;aj   13    ]Ada'm ga'r prw#tov e]pla;syh ei}ta Eu=a   14  kai'   ]Ada'm ou]k h]path;yh h[ de' gunh' a]pathyei#sa e]n paraba;sei ge;gonen&gt;   </w:t>
      </w:r>
      <w:r>
        <w:rPr>
          <w:lang w:val="en-US" w:eastAsia="en-US"/>
        </w:rPr>
        <w:br w:type="textWrapping" w:clear="all"/>
      </w:r>
      <w:r>
        <w:rPr>
          <w:lang w:val="en-US" w:eastAsia="en-US"/>
        </w:rPr>
        <w:t>15  swyh;setai de' dia' th#v teknogoni;av e]a'n mei;nwsin e]n pi;stei kai' a]ga;phj kai' a[giasmw#j meta' swfrosu;nhv&g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imóteo 3</w:t>
      </w:r>
    </w:p>
    <w:p>
      <w:pPr>
        <w:pStyle w:val="Normal"/>
        <w:jc w:val="center"/>
        <w:rPr>
          <w:lang w:val="en-US" w:eastAsia="en-US"/>
        </w:rPr>
      </w:pPr>
      <w:r>
        <w:rPr>
          <w:lang w:val="en-US" w:eastAsia="en-US"/>
        </w:rPr>
        <w:t>KEF. 3</w:t>
      </w:r>
    </w:p>
    <w:p>
      <w:pPr>
        <w:pStyle w:val="Normal"/>
        <w:rPr/>
      </w:pPr>
      <w:r>
        <w:rPr>
          <w:rFonts w:eastAsia="Biblos;Times New Roman"/>
          <w:lang w:val="en-US" w:eastAsia="en-US"/>
        </w:rPr>
        <w:t xml:space="preserve"> </w:t>
      </w:r>
      <w:r>
        <w:rPr>
          <w:lang w:val="en-US" w:eastAsia="en-US"/>
        </w:rPr>
        <w:br/>
        <w:t xml:space="preserve">1  pisto'v o[ lo;gov Ei/ tiv e]piskoph#v o]re;getai kalou# e/rgou e]piyumei#   2  dei# ou}n to'n e]pi;skopon a]nepi;lhpton ei}nai mia#v gunaiko'v a/ndra nhfa;leon sw;frona ko;smion filo;xenon didaktiko;n   3  mh' pa;roinon mh' plh;kthn mh' ai]scrokerdh#, a]ll] e]pieikh# a/macon a]fila;rguron   4  tou# i]di;ou oi/kou kalw#v proi~sta;menon te;kna e/conta e]n u[potagh#j meta' pa;shv semno;thtov   5  ei] de; tiv tou# i]di;ou oi/kou prosth#nai ou]k oi}den pw#v e]kklhsi;av yeou# e]pimelh;setai   6  mh' neo;futon i=na mh' tufwyei'v ei]v kri;ma e]mpe;shj tou# diabo;lou   </w:t>
      </w:r>
      <w:r>
        <w:rPr>
          <w:lang w:val="en-US" w:eastAsia="en-US"/>
        </w:rPr>
        <w:br w:type="textWrapping" w:clear="all"/>
      </w:r>
      <w:r>
        <w:rPr>
          <w:lang w:val="en-US" w:eastAsia="en-US"/>
        </w:rPr>
        <w:t xml:space="preserve">7  dei# de' au]to'n kai' marturi;an kalh'n e/cein a]po' tw#n e/xwyen i=na mh' ei]v o]neidismo'n e]mpe;shj kai' pagi;da tou# diabo;lou   8  Diako;nouv w[sau;twv semnou;v mh' dilo;gouv mh' oi/nwj pollw#j prose;contav mh' ai]scrokerdei#v   9  e/contav to' musth;rion th#v pi;stewv e]n kayara#j suneidh;sei   10  kai' ou{toi de' dokimaze;sywsan prw#ton ei}ta diakonei;twsan a]ne;gklhtoi o/ntev   11  gunai#kav w[sau;twv semna;v mh' diabo;louv nhfale;ouv pista'v e]n pa#sin   </w:t>
      </w:r>
      <w:r>
        <w:rPr>
          <w:lang w:val="en-US" w:eastAsia="en-US"/>
        </w:rPr>
        <w:br w:type="textWrapping" w:clear="all"/>
      </w:r>
      <w:r>
        <w:rPr>
          <w:lang w:val="en-US" w:eastAsia="en-US"/>
        </w:rPr>
        <w:t>12  dia;konoi e/stwsan mia#v gunaiko'v a/ndrev te;knwn kalw#v proi~sta;menoi kai' tw#n i]di;wn oi/kwn   13  oi[ ga'r kalw#v diakonh;santev baymo'n e[autoi#v kalo'n peripoiou#ntai kai' pollh'n parrhsi;an e]n pi;stei th#j e]n Cristw#j   ]Ihsou#   14  Tau#ta; soi gra;fw e]lpi;zwn e]lyei#n pro'v se' ta;cion&gt;   15  e]a'n de' bradu;nw i=na ei]dh#jv pw#v dei# e]n oi/kwj yeou# a]nastre;fesyai h=tiv e]sti'n e]kklhsi;a yeou# zw#ntov stu#lov kai' e[drai;wma th#v a]lhyei;av   16  kai' o[mologoume;nwv me;ga e]sti'n to' th#v eu]sebei;av musth;rion&gt; Yeo'v e]fanerw;yh e]n sarki; e]dikaiw;yh e]n pneu;mati w/fyh a]gge;loiv e]khru;cyh e]n e/ynesin e]pisteu;yh e]n ko;smwj a]nelh;fyh e]n do;xhj</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imóteo 4</w:t>
      </w:r>
    </w:p>
    <w:p>
      <w:pPr>
        <w:pStyle w:val="Normal"/>
        <w:jc w:val="center"/>
        <w:rPr>
          <w:lang w:val="en-US" w:eastAsia="en-US"/>
        </w:rPr>
      </w:pPr>
      <w:r>
        <w:rPr>
          <w:lang w:val="en-US" w:eastAsia="en-US"/>
        </w:rPr>
        <w:t>KEF. 4</w:t>
      </w:r>
    </w:p>
    <w:p>
      <w:pPr>
        <w:pStyle w:val="Normal"/>
        <w:rPr/>
      </w:pPr>
      <w:r>
        <w:rPr>
          <w:rFonts w:eastAsia="Biblos;Times New Roman"/>
          <w:lang w:val="en-US" w:eastAsia="en-US"/>
        </w:rPr>
        <w:t xml:space="preserve"> </w:t>
      </w:r>
      <w:r>
        <w:rPr>
          <w:lang w:val="en-US" w:eastAsia="en-US"/>
        </w:rPr>
        <w:br/>
        <w:t xml:space="preserve">1  To' de' pneu#ma r[htw#v le;gei o=ti e]n u[ste;roiv kairoi#v a]posth;sontai; tinev th#v pi;stewv prose;contev pneu;masin pla;noiv kai' didaskali;aiv daimoni;wn   2  e]n u[pokri;sei qeudolo;gwn kekauthriasme;nwn th'n i]di;an sunei;dhsin   3  kwluo;ntwn gamei#n a]pe;cesyai brwma;twn a` o[ yeo'v e/ktisen ei]v meta;lhqin meta' eu]caristi;av toi#v pistoi#v kai' e]pegnwko;sin th'n a]lh;yeian   4  o=ti pa#n kti;sma yeou# kalo;n kai' ou]de'n a]po;blhton meta' eu]caristi;av lambano;menon&gt;   5  a[gia;zetai ga'r dia' lo;gou yeou# kai' e]nteu;xewv   6  Tau#ta u[potiye;menov toi#v a]delfoi#v kalo'v e/shj dia;konov   ]Ihsou# Cristou# e]ntrefo;menov toi#v lo;goiv th#v pi;stewv kai' th#v kalh#v didaskali;av h{j parhkolou;yhkav&gt;   7  tou'v de' bebh;louv kai' graw;deiv mu;youv paraitou# gu;mnaze de' seauto'n pro'v eu]se;beian&gt;   8  h[ ga'r swmatikh' gumnasi;a pro'v o]li;gon e]sti'n w]fe;limov h[ de' eu]se;beia pro'v pa;nta w]fe;limo;v e]stin e]paggeli;an e/cousa zwh#v th#v nu#n kai' th#v mellou;shv   9  pisto'v o[ lo;gov kai' pa;shv a]podoch#v a/xiov&gt;   10  ei]v tou#to ga'r kai' kopiw#men kai' o]neidizo;meya, o=ti h]lpi;kamen e]pi' yew#j zw#nti o=v e]stin swth'r pa;ntwn a]nyrw;pwn ma;lista pistw#n   </w:t>
      </w:r>
      <w:r>
        <w:rPr>
          <w:lang w:val="en-US" w:eastAsia="en-US"/>
        </w:rPr>
        <w:br w:type="textWrapping" w:clear="all"/>
      </w:r>
      <w:r>
        <w:rPr>
          <w:lang w:val="en-US" w:eastAsia="en-US"/>
        </w:rPr>
        <w:t>11  Para;ggelle tau#ta kai' di;daske   12  mhdei;v sou th#v neo;thtov katafronei;tw a]lla' tu;pov gi;nou tw#n pistw#n e]n lo;gwj e]n a]nastrofh#j e]n a]ga;phj e]n pneu;mati, e]n pi;stei e]n a[gnei;aj   13  e=wv e/rcomai pro;sece th#j a]nagnw;sei th#j paraklh;sei th#j didaskali;aj   14  mh' a]me;lei tou# e]n soi' cari;smatov o` e]do;yh soi dia' profhtei;av meta' e]piye;sewv tw#n ceirw#n tou# presbuteri;ou   15  tau#ta mele;ta e]n tou;toiv i/syi i=na sou h[ prokoph' fanera' h}j e]n pa#sin   16  e/pece seautw#j kai' th#j didaskali;aj e]pi;mene au]toi#v&gt; tou#to ga'r poiw#n kai' seauto'n sw;seiv kai' tou'v a]kou;onta;v s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imóteo 5</w:t>
      </w:r>
    </w:p>
    <w:p>
      <w:pPr>
        <w:pStyle w:val="Normal"/>
        <w:jc w:val="center"/>
        <w:rPr>
          <w:lang w:val="en-US" w:eastAsia="en-US"/>
        </w:rPr>
      </w:pPr>
      <w:r>
        <w:rPr>
          <w:lang w:val="en-US" w:eastAsia="en-US"/>
        </w:rPr>
        <w:t>KEF. 5</w:t>
      </w:r>
    </w:p>
    <w:p>
      <w:pPr>
        <w:pStyle w:val="Normal"/>
        <w:rPr/>
      </w:pPr>
      <w:r>
        <w:rPr>
          <w:rFonts w:eastAsia="Biblos;Times New Roman"/>
          <w:lang w:val="en-US" w:eastAsia="en-US"/>
        </w:rPr>
        <w:t xml:space="preserve"> </w:t>
      </w:r>
      <w:r>
        <w:rPr>
          <w:lang w:val="en-US" w:eastAsia="en-US"/>
        </w:rPr>
        <w:br/>
        <w:t xml:space="preserve">1  Presbute;rwj mh' e]piplh;xhjv a]lla' paraka;lei w[v pate;ra newte;rouv w[v a]delfou;v   </w:t>
      </w:r>
      <w:r>
        <w:rPr>
          <w:lang w:val="en-US" w:eastAsia="en-US"/>
        </w:rPr>
        <w:br w:type="textWrapping" w:clear="all"/>
      </w:r>
      <w:r>
        <w:rPr>
          <w:lang w:val="en-US" w:eastAsia="en-US"/>
        </w:rPr>
        <w:t xml:space="preserve">2  presbute;rav w[v mhte;rav newte;rav w[v a]delfa'v e]n pa;shj a[gnei;aj   3  Ch;rav ti;ma ta'v o/ntwv ch;rav   4  ei] de; tiv ch;ra te;kna h\ e/kgona e/cei manyane;twsan prw#ton to'n i/dion oi}kon eu]sebei#n kai' a]moiba'v a]podido;nai toi#v progo;noiv&gt; tou#to ga;r e]stin kalo'n kai' a]po;dekton e]nw;pion tou# yeou#   5  h[ de' o/ntwv ch;ra kai' memonwme;nh h/lpiken e]pi' to;n yeo'n kai' prosme;nei tai#v deh;sesin kai' tai#v proseucai#v nukto'v kai' h[me;rav   6  h[ de' spatalw#sa zw#sa te;ynhken   7  kai' tau#ta para;ggelle i=na a]nepi;lhptoi w}sin   8  ei] de; tiv tw#n i]di;wn kai' ma;lista tw#n oi]kei;wn ou] pronoei# th'n pi;stin h/rnhtai kai' e/stin a]pi;stou cei;rwn   9  Ch;ra katalege;syw mh' e/latton e]tw#n e[xh;konta gegonui#a e[no'v a]ndro'v gunh;   10  e]n e/rgoiv kaloi#v marturoume;nh ei] e]teknotro;fhsen ei] e]xenodo;chsen ei] a[gi;wn po;dav e/niqen ei] ylibome;noiv e]ph;rkesen ei] panti' e/rgwj a]gayw#j e]phkolou;yhsen   </w:t>
      </w:r>
      <w:r>
        <w:rPr>
          <w:lang w:val="en-US" w:eastAsia="en-US"/>
        </w:rPr>
        <w:br w:type="textWrapping" w:clear="all"/>
      </w:r>
      <w:r>
        <w:rPr>
          <w:lang w:val="en-US" w:eastAsia="en-US"/>
        </w:rPr>
        <w:t>11  newte;rav de' ch;rav paraitou#&gt; o=tan ga'r katastrhnia;swsin tou# Cristou# gamei#n ye;lousin   12  e/cousai kri;ma o=ti th'n prw;thn pi;stin h]ye;thsan&gt;   13  a=ma de' kai' a]rgai' manya;nousin perierco;menai ta'v oi]ki;av ou] mo;non de' a]rgai' a]lla' kai' flu;aroi kai' peri;ergoi lalou#sai ta' mh' de;onta   14  bou;lomai ou}n newte;rav gamei#n teknogonei#n oi]kodespotei#n mhdemi;an a]formh'n dido;nai tw#j a]ntikeime;nwj loidori;av ca;rin&gt;   15  h/dh ga;r tinev e]xetra;phsan o]pi;sw tou# Satana#   16  ei/ tiv pisto'v h[ pisth' e/cei ch;rav e]parkei;tw au]tai#v kai' mh' barei;syw h\ e]kklhsi;a i=na tai#v o/ntwv ch;raiv e]parke;shj   17  Oi[ kalw#v proestw#tev presbu;teroi diplh#v timh#v a]xiou;sywsan ma;lista oi[ kopiw#ntev e]n lo;gwj kai' didaskali;aj   18  le;gei ga'r h[ grafh; Bou#n a]low#nta ou] fimw;seiv kai;   /Axiov o[ e]rga;thv tou# misyou# au]tou#   19  kata' presbute;rou kathgori;an mh' parade;cou e]kto'v ei] mh' e]pi' du;o h\ triw#n martu;rwn   20  tou'v a[marta;nontav e]nw;pion pa;ntwn e/legce i=na kai' oi[ loipoi' fo;bon e/cwsin   21  Diamartu;romai e]nw;pion tou# yeou# kai' Kuri;ou   ]Ihsou# Cristou# kai' tw#n e]klektw#n a]gge;lwn i=na tau#ta fula;xhjv cwri'v prokri;matov mhde'n poiw#n kata' pro;sklisin   22  Cei#rav tace;wv mhdeni' e]piti;yei mhde' koinw;nei a[marti;aiv a]llotri;aiv&gt; seauto'n a[gno'n th;rei   23  Mhke;ti u[dropo;tei a]ll] oi/nwj o]li;gwj crw# dia' to'n sto;macon sou kai' ta'v pukna;v sou# a]syenei;av   24  Tinw#n a]nyrw;pwn ai[ a[marti;ai pro;dhloi; ei]sin proa;gousai ei]v kri;sin tisi'n de' kai' e]pakolouyou#sin&gt;   25  w[sau;twv kai' ta' kala' e/rga pro;dhla e]sti;n kai' ta' a/llwv e/conta krubh#nai ou] du;nata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 Timóteo 6</w:t>
      </w:r>
    </w:p>
    <w:p>
      <w:pPr>
        <w:pStyle w:val="Normal"/>
        <w:jc w:val="center"/>
        <w:rPr>
          <w:lang w:val="en-US" w:eastAsia="en-US"/>
        </w:rPr>
      </w:pPr>
      <w:r>
        <w:rPr>
          <w:lang w:val="en-US" w:eastAsia="en-US"/>
        </w:rPr>
        <w:t>KEF. 6</w:t>
      </w:r>
    </w:p>
    <w:p>
      <w:pPr>
        <w:pStyle w:val="Normal"/>
        <w:rPr/>
      </w:pPr>
      <w:r>
        <w:rPr>
          <w:rFonts w:eastAsia="Biblos;Times New Roman"/>
          <w:lang w:val="en-US" w:eastAsia="en-US"/>
        </w:rPr>
        <w:t xml:space="preserve"> </w:t>
      </w:r>
      <w:r>
        <w:rPr>
          <w:lang w:val="en-US" w:eastAsia="en-US"/>
        </w:rPr>
        <w:br/>
        <w:t>1    =Osoi ei]si'n u[po' zugo'n dou#loi tou'v i]di;ouv despo;tav pa;shv timh#v a]xi;ouv h[gei;sywsan i=na mh' to' o/noma tou# yeou# kai' h[ didaskali;a blasfhmh#tai   2  oi[ de' pistou'v e/contev despo;tav mh' katafronei;twsan o=ti a]delfoi; ei]sin a]lla' ma#llon douleue;twsan o=ti pistoi; ei]sin kai' a]gaphtoi' oi[ th#v eu]ergesi;av a]ntilambano;menoi Tau#ta di;daske kai' paraka;lei   3  ei/ tiv e[terodidaskalei# kai' mh' prose;rcetai u[giai;nousin lo;goiv toi#v tou# kuri;ou h[mw#n   ]Ihsou# Cristou# kai' th#j kat ] eu]se;beian didaskali;aj   4  tetu;fwtai mhde'n e]pista;menov a]lla' nosw#n peri' zhth;seiv kai' logomaci;av e]x w{n gi;netai fyo;nov e/riv blasfhmi;ai u[po;noiai ponhrai;   5  paradiatribai' diefyarme;nwn a]nyrw;pwn to'n nou#n kai' a]pesterhme;nwn th#v a]lhyei;av nomizo;ntwn porismo'n ei}nai th'n eu]se;beian a]fi;staso a]po' tw#n toiou;twn</w:t>
      </w:r>
      <w:r>
        <w:rPr>
          <w:lang w:val="en-US" w:eastAsia="en-US"/>
        </w:rPr>
        <w:t xml:space="preserve"> </w:t>
      </w:r>
      <w:r>
        <w:rPr>
          <w:lang w:val="en-US" w:eastAsia="en-US"/>
        </w:rPr>
        <w:t xml:space="preserve">   6  e/stin de' porismo'v me;gav h[ eu]se;beia meta' au]tarkei;av&gt;   7  ou]de'n ga'r ei]shne;gkamen ei]v to'n ko;smon dh#lon o=ti ou]de' e]xenegkei#n ti duna;meya&gt;   8  e/contev de' diatrofa'v kai' skepa;smata tou;toiv a]rkesyhso;meya   9  oi[ de' boulo;menoi ploutei#n e]mpi;ptousin ei]v peirasmo'n kai' pagi;da kai' e]piyumi;av polla'v a]noh;touv kai' blabera;v ai=tinev buyi;zousin tou'v a]nyrw;pouv ei]v o/leyron kai' a]pw;leian   10  r[i;za ga'r pa;ntwn tw#n kakw#n e]stin h[ filarguri;a h[v tinev o]rego;menoi a]peplanh;yhsan a]po' th#v pi;stewv kai' e[autou'v perie;peiran o]du;naiv pollai#v   11  Su' de; w} a/nyrwpe tou# yeou# tau#ta feu#ge&gt; di;wke de' dikaiosu;nhn eu]se;beian pi;stin a]ga;phn u[pomonh;n prajo;thta   12  a]gwni;zou to'n kalo'n a]gw#na th#v pi;stewv e]pilabou# th#v ai]wni;ou zwh#v ei]v h`n kai' e]klh;yhv kai' w[molo;ghsav th'n kalh'n o[mologi;an e]nw;pion pollw#n martu;rwn   13  paragge;llw soi e]nw;pion tou# yeou# tou# zwopoiou#ntov ta' pa;nta kai' Cristou#   ]Ihsou# tou# marturh;santov e]pi' Ponti;ou Pila;tou th'n kalh'n o[mologi;an   14  thrh#sai; se th'n e]ntolh'n a/spilon a]nepi;lhpton me;cri th#v e]pifanei;av tou# kuri;ou h[mw#n   ]Ihsou# Cristou#   15  h`n kairoi#v i]di;oiv dei;xei o[ maka;riov kai' mo;nov duna;sthv o[ basileu'v tw#n basileuo;ntwn kai' ku;riov tw#n kurieuo;ntwn   16  o[ mo;nov e/cwn a]yanasi;an fw#v oi]kw#n a]pro;siton o`n ei}den ou]dei'v a]nyrw;pwn ou]de' i]dei#n du;natai&gt; w{j timh' kai' kra;tov ai]w;nion a]mh;n   17  Toi#v plousi;oiv e]n tw#j nu#n ai]w#ni para;ggelle mh' u[qhlofronei#n mhde' h]lpike;nai e]pi' plou;tou a]dhlo;thti a]ll ] e]n tw#j yew#j tw#j zw#nti, tw#j pare;conti h[mi#n plousi;wv pa;nta ei]v a]po;lausin   </w:t>
      </w:r>
      <w:r>
        <w:rPr>
          <w:lang w:val="en-US" w:eastAsia="en-US"/>
        </w:rPr>
        <w:br w:type="textWrapping" w:clear="all"/>
      </w:r>
      <w:r>
        <w:rPr>
          <w:lang w:val="en-US" w:eastAsia="en-US"/>
        </w:rPr>
        <w:t xml:space="preserve">18  a]gayoergei#n ploutei#n e]n e/rgoiv kaloi#v eu]metado;touv ei}nai koinwnikou;v   </w:t>
      </w:r>
      <w:r>
        <w:rPr>
          <w:lang w:val="en-US" w:eastAsia="en-US"/>
        </w:rPr>
        <w:br w:type="textWrapping" w:clear="all"/>
      </w:r>
      <w:r>
        <w:rPr>
          <w:lang w:val="en-US" w:eastAsia="en-US"/>
        </w:rPr>
        <w:t>19  a]poyhsauri;zontav e[autoi#v yeme;lion kalo'n ei]v to' me;llon i=na e]pila;bwntai th#v ai]wnio;u zwh#v   20    }W Timo;yee th'n parakatayh;khn fu;laxon e]ktrepo;menov ta'v bebh;louv kenofwni;av kai' a]ntiye;seiv th#v qeudwnu;mou gnw;sewv   21  h=n tinev e]paggello;menoi peri' th'n pi;stin h]sto;chsan   [H ca;riv meta' sou#</w:t>
      </w:r>
      <w:r>
        <w:rPr>
          <w:lang w:val="en-US" w:eastAsia="en-US"/>
        </w:rPr>
        <w:t xml:space="preserve"> </w:t>
      </w:r>
      <w:r>
        <w:rPr>
          <w:lang w:val="en-US" w:eastAsia="en-US"/>
        </w:rPr>
        <w:t xml:space="preserve"> a]mh;n </w:t>
      </w:r>
      <w:r>
        <w:rPr>
          <w:lang w:val="en-US" w:eastAsia="en-US"/>
        </w:rPr>
        <w:t xml:space="preserve"> </w:t>
      </w:r>
      <w:r>
        <w:rPr>
          <w:lang w:val="en-US" w:eastAsia="en-US"/>
        </w:rPr>
        <w:t>pro;v Timo;yeon prw;th e]gra;fh a]po; Laodikei;av h=tiv e]sti;n mhtro;poliv frugi;av th#v Pakatianh#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r>
        <w:rPr/>
        <w:t>II TIMÓTE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TIMOYEON EPISTOLH DEUTERA</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Timóteo 1 </w:t>
      </w:r>
    </w:p>
    <w:p>
      <w:pPr>
        <w:pStyle w:val="Normal"/>
        <w:jc w:val="center"/>
        <w:rPr>
          <w:lang w:val="en-US" w:eastAsia="en-US"/>
        </w:rPr>
      </w:pPr>
      <w:r>
        <w:rPr>
          <w:lang w:val="en-US" w:eastAsia="en-US"/>
        </w:rPr>
        <w:t>KEF. 1</w:t>
      </w:r>
    </w:p>
    <w:p>
      <w:pPr>
        <w:pStyle w:val="Normal"/>
        <w:rPr/>
      </w:pPr>
      <w:r>
        <w:rPr>
          <w:lang w:val="en-US" w:eastAsia="en-US"/>
        </w:rPr>
        <w:br/>
        <w:t>1  Pau#lov a]po;stolov   ]Ihsou# Cristou# dia' yelh;matov yeou# kat ] e]paggeli;an zwh#v th#v e]n Cristw#j   ]Ihsou#   2  Timoye;wj a]gaphtw#j te;knwj ca;riv e/leov ei]rh;nh a]po' yeou# patro'v kai' Cristou#   ]Ihsou# tou# kuri;ou h[mw#n   3  Ca;rin e/cw tw#j yew#j w{j latreu;w a]po' progo;nwn e]n kayara#j suneidh;sei w[v a]dia;leipton e/cw th'n peri' sou# mnei;an e]n tai#v deh;sesi;n mou nukto'v kai' h[me;rav   4  e]pipoyw#n se i]dei#n memnhme;nov sou tw#n dakru;wn i=na cara#v plhrwyw#   5  u[po;mnhsin lamba;nwn th#v e]n soi' a]nupokri;tou pi;stewv h=tiv e]nw;jkhsen prw#ton e]n th#j ma;mmhj sou Lwi:di kai' th#j mhtri; sou   ]Eunei;khj pe;peismai de' o=ti kai' e]n soi;   6  di ] h`n ai]ti;an a]namimnh;jskw se a]nazwpurei#n to' ca;risma tou# yeou# o= e]stin e]n soi' dia' th#v e]piye;sewv tw#n ceirw#n mou   7  ou] ga'r e/dwken h[mi#n o[ yeo'v pneu#ma deili;av a]lla' duna;mewv kai' a]ga;phv kai' swfronismou#   8  mh' ou}n e]paiscunyh#jv to' martu;rion tou# kuri;ou h[mw#n mhde' e]me' to'n de;smion au]tou# a]lla' sugkakopa;yhson tw#j eu]aggeli;wj kata' du;namin yeou#   9  tou# sw;santov h[ma#v kai' kale;santov klh;sei a[gi;aj ou] kata' ta' e/rga h[mw#n a]lla' kat] i]di;an pro;yesin kai' ca;rin th'n doyei#san h[mi#n e]n Cristw#j   ]Ihsou# pro' cro;nwn ai]wni;wn   10  fanerwyei#san de' nu#n dia' th#v e]pifanei;av tou# swth#rov h[mw#n   ]Ihsou# Cristou# katargh;santov me'n to'n ya;naton fwti;santov de' zwh'n kai' a]fyarsi;an dia' tou# eu]aggeli;ou   11  ei]v o` e]te;yhn e]gw' kh#rux kai' a]po;stolov kai' dida;skalov e]ynw#n</w:t>
      </w:r>
      <w:r>
        <w:rPr>
          <w:lang w:val="en-US" w:eastAsia="en-US"/>
        </w:rPr>
        <w:t xml:space="preserve"> </w:t>
      </w:r>
      <w:r>
        <w:rPr>
          <w:lang w:val="en-US" w:eastAsia="en-US"/>
        </w:rPr>
        <w:t xml:space="preserve">   12  di ] h`n ai]ti;an kai' tau#ta pa;scw&gt; a]ll ] ou]k e]paiscu;nomai oi}da ga'r w{j pepi;steuka kai' pe;peismai o=ti dunato;v e]stin th'n parayh;khn mou fula;xai ei]v e]kei;nhn th'n h[me;ran   </w:t>
      </w:r>
      <w:r>
        <w:rPr>
          <w:lang w:val="en-US" w:eastAsia="en-US"/>
        </w:rPr>
        <w:br w:type="textWrapping" w:clear="all"/>
      </w:r>
      <w:r>
        <w:rPr>
          <w:lang w:val="en-US" w:eastAsia="en-US"/>
        </w:rPr>
        <w:t>13  u[potu;pwsin e/ce u[giaino;ntwn lo;gwn w{n par ] e]mou# h/kousav e]n pi;stei kai' a]ga;phj th#j e]n Cristw#j   ]Ihsou#&gt;   14  th'n kalh'n parakatayh;khn fu;laxon dia' pneu;matov a[gi;ou tou# e]noikou#ntov e]n h[mi#n   15  Oi}dav tou#to o=ti a]pestra;fhsa;n me pa;ntev oi[ e]n th#j   ]Asi;aj w{n e]stin Fu;gellov kai'   [Ermoge;nhv   16  dw;jh e/leov o[ ku;riov tw#j   ]Onhsifo;rou oi/kwj o=ti polla;kiv me a]ne;quxen kai' th'n a=lusi;n mou ou]k e]ph#scu;nyh,   17  a]lla' geno;menov e]n   [Rw;mhj spoudaio;teron e]zh;thse;n me kai' eu{ren&gt;   18  dw;jh au]tw#j o[ ku;riov eu[rei#n e/leov para' kuri;ou e]n e]kei;nhj th#j h[me;raj kai' o=sa e]n   ]Efe;swj dihko;nhsen be;ltion su' ginw;skei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Timóteo 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Su' ou}n te;knon mou e]ndunamou# e]n th#j ca;riti th#j e]n Cristw#j   ]Ihsou#   2  kai' a` h/kousav par ] e]mou# dia' pollw#n martu;rwn tau#ta para;you pistoi#v a]nyrw;poiv oi=tinev i[kanoi' e/sontai kai' e[te;rouv dida;xai   3  su' ou}n kakopa;yhson, w[v kalo'v stratiw;thv   ]Ihsou# Cristou#   </w:t>
      </w:r>
      <w:r>
        <w:rPr>
          <w:lang w:val="en-US" w:eastAsia="en-US"/>
        </w:rPr>
        <w:br w:type="textWrapping" w:clear="all"/>
      </w:r>
      <w:r>
        <w:rPr>
          <w:lang w:val="en-US" w:eastAsia="en-US"/>
        </w:rPr>
        <w:t xml:space="preserve">4  ou]dei'v strateuo;menov e]mple;ketai tai#v tou# bi;ou pragmatei;aiv i=na tw#j stratologh;santi a]re;shj   5  e]a'n de' kai' a]ylh#j tiv ou] stefanou#tai e]a'n mh' nomi;mwv a]ylh;shj   6  to'n kopiw#nta gewrgo'n dei# prw#ton tw#n karpw#n metalamba;nein   7  no;ei a le;gw&gt; dw;jh ga;r soi o` ku;riov su;nesin e]n pa#sin   8  Mnhmo;neue   ]Ihsou#n Cristo'n e]ghgerme;non e]k nekrw#n e]k spe;rmatov Dabi;d, kata' to' eu]agge;lio;n mou   9  e]n w{j kakopayw# me;cri desmw#n w[v kakou#rgov a]ll] o[ lo;gov tou# yeou# ou] de;detai&gt;   10  dia' tou#to pa;nta u[pome;nw dia' tou'v e]klektou;v i=na kai' au]toi' swthri;av tu;cwsin th#v e]n Cristw#j   ]Ihsou# meta' do;xhv ai]wni;ou   11  pisto'v o[ lo;gov&gt; ei] ga'r sunapeya;nomen kai' suzh;somen&gt;   12  ei] u[pome;nomen kai' sumbasileu;somen&gt; ei] a]rnou;meya, ka]kei#nov a]rnh;setai h[ma#v&gt;   13  ei] a]pistou#men e]kei#nov pisto'v me;nei a]rnh;sasyai e[auto'n ou] du;natai   14  Tau#ta u[pomi;mnhjske diamarturo;menov e]nw;pion tou# Kuri;ou# mh' logomacei#n ei]v ou]de'n crh;simon e]pi' katastrofh#j tw#n a]kouo;ntwn   15  spou;dason seauto'n do;kimon parasth#sai tw#j yew#j e]rga;thn a]nepai;scunton o]ryotomou#nta to'n lo;gon th#v a]lhyei;av   </w:t>
      </w:r>
      <w:r>
        <w:rPr>
          <w:lang w:val="en-US" w:eastAsia="en-US"/>
        </w:rPr>
        <w:br w:type="textWrapping" w:clear="all"/>
      </w:r>
      <w:r>
        <w:rPr>
          <w:lang w:val="en-US" w:eastAsia="en-US"/>
        </w:rPr>
        <w:t xml:space="preserve">16  ta'v de' bebh;louv kenofwni;av perii:staso&gt; e]pi' plei#on ga'r proko;qousin a]sebei;av   </w:t>
      </w:r>
      <w:r>
        <w:rPr>
          <w:lang w:val="en-US" w:eastAsia="en-US"/>
        </w:rPr>
        <w:br w:type="textWrapping" w:clear="all"/>
      </w:r>
      <w:r>
        <w:rPr>
          <w:lang w:val="en-US" w:eastAsia="en-US"/>
        </w:rPr>
        <w:t xml:space="preserve">17  kai' o[ lo;gov au]tw#n w[v ga;ggraina nomh'n e=xei w{n e]stin   [Ume;naiov kai' Fi;lhtov   </w:t>
      </w:r>
      <w:r>
        <w:rPr>
          <w:lang w:val="en-US" w:eastAsia="en-US"/>
        </w:rPr>
        <w:br w:type="textWrapping" w:clear="all"/>
      </w:r>
      <w:r>
        <w:rPr>
          <w:lang w:val="en-US" w:eastAsia="en-US"/>
        </w:rPr>
        <w:t>18  oi=tinev peri' th'n a]lh;yeian h]sto;chsan le;gontev th'n a]na;stasin h/dh gegone;nai kai' a]natre;pousin th;n tinwn pi;stin   19  o[ me;ntoi stereo'v yeme;liov tou# yeou# e=sthken e/cwn th'n sfragi#da tau;thn&gt;   /Egnw ku;riov tou'v o/ntav au]tou# kai;   ]Aposth;tw a]po' a]diki;av pa#v o[ o]noma;zwn to' o/noma Crist;ou</w:t>
      </w:r>
      <w:r>
        <w:rPr>
          <w:lang w:val="en-US" w:eastAsia="en-US"/>
        </w:rPr>
        <w:t xml:space="preserve"> </w:t>
      </w:r>
      <w:r>
        <w:rPr>
          <w:lang w:val="en-US" w:eastAsia="en-US"/>
        </w:rPr>
        <w:t xml:space="preserve">   20    ]En mega;lhj de' oi]ki;aj ou]k e/stin mo;non skeu;h crusa# kai' a]rgura# a]lla' kai' xu;lina kai' o]stra;kina kai' a` me'n ei]v timh'n a` de' ei]v a]timi;an&gt;   </w:t>
      </w:r>
      <w:r>
        <w:rPr>
          <w:lang w:val="en-US" w:eastAsia="en-US"/>
        </w:rPr>
        <w:br w:type="textWrapping" w:clear="all"/>
      </w:r>
      <w:r>
        <w:rPr>
          <w:lang w:val="en-US" w:eastAsia="en-US"/>
        </w:rPr>
        <w:t>21  e]a'n ou}n tiv e]kkaya;rhj e[auto'n a]po' tou;twn e/stai skeu#ov ei]v timh;n h[giasme;non kai' eu/crhston tw#j despo;thj ei]v pa#n e/rgon a]gayo'n h[toimasme;non   22  ta'v de' newterika'v e]piyumi;av feu#ge di;wke de' dikaiosu;nhn pi;stin a]ga;phn ei]rh;nhn meta' tw#n e]pikaloume;nwn to'n ku;rion e]k kayara#v kardi;av   23  ta'v de' mwra'v kai' a]paideu;touv zhth;seiv paraitou# ei]dw'v o=ti gennw#sin ma;cav&gt;   24  dou#lon de' kuri;ou ou] dei# ma;cesyai a]ll] h/pion ei}nai pro'v pa;ntav didaktiko;n a]nexi;kakon   25  e]n pra#o;thti paideu;onta tou'v a]ntidiatiyeme;nouv mh;pote dw#j au]toi#v o[ yeo'v meta;noian ei]v e]pi;gnwsin a]lhyei;av   26  kai' a]nanh;qwsin e]k th#v tou# diabo;lou pagi;dov e]zwgrhme;noi u[p ] au]tou# ei]v to' e]kei;nou ye;lhma</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Timóteo 3</w:t>
      </w:r>
    </w:p>
    <w:p>
      <w:pPr>
        <w:pStyle w:val="Normal"/>
        <w:jc w:val="center"/>
        <w:rPr>
          <w:lang w:val="en-US" w:eastAsia="en-US"/>
        </w:rPr>
      </w:pPr>
      <w:r>
        <w:rPr>
          <w:lang w:val="en-US" w:eastAsia="en-US"/>
        </w:rPr>
        <w:t>KEF. 3</w:t>
      </w:r>
    </w:p>
    <w:p>
      <w:pPr>
        <w:pStyle w:val="Normal"/>
        <w:rPr/>
      </w:pPr>
      <w:r>
        <w:rPr>
          <w:rFonts w:eastAsia="Biblos;Times New Roman"/>
          <w:lang w:val="en-US" w:eastAsia="en-US"/>
        </w:rPr>
        <w:t xml:space="preserve"> </w:t>
      </w:r>
      <w:r>
        <w:rPr>
          <w:lang w:val="en-US" w:eastAsia="en-US"/>
        </w:rPr>
        <w:br/>
        <w:t xml:space="preserve">1  Tou#to de' gi;nwske o=ti e]n e]sca;taiv h[me;raiv e]nsth;sontai kairoi' calepoi;&gt;   2  e/sontai ga'r oi[ a/nyrwpoi fi;lautoi fila;rguroi a]lazo;nev u[perh;fanoi bla;sfhmoi goneu#sin a]peiyei#v a]ca;ristoi a]no;sioi   3  a/storgoi a/spondoi dia;boloi a]kratei#v a]nh;meroi a]fila;gayoi   4  prodo;tai propetei#v tetufwme;noi filh;donoi ma#llon h\ filo;yeoi   </w:t>
      </w:r>
      <w:r>
        <w:rPr>
          <w:lang w:val="en-US" w:eastAsia="en-US"/>
        </w:rPr>
        <w:br w:type="textWrapping" w:clear="all"/>
      </w:r>
      <w:r>
        <w:rPr>
          <w:lang w:val="en-US" w:eastAsia="en-US"/>
        </w:rPr>
        <w:t xml:space="preserve">5  e/contev mo;rfwsin eu]sebei;av th'n de' du;namin au]th#v h]rnhme;noi&gt; kai' tou;touv a]potre;pou   6  e]k tou;twn ga;r ei]sin oi[ e]ndu;nontev ei]v ta'v oi]ki;av kai' ai]cmalwteu;ontev ta' gunaika;ria seswreume;na a[marti;aiv a]go;mena e]piyumi;aiv poiki;laiv   7  pa;ntote manya;nonta kai' mhde;pote ei]v e]pi;gnwsin a]lhyei;av e]lyei#n duna;mena   8  o`n tro;pon de'   ]Ia;nnhv kai'   ]Iambrh#v a]nte;sthsan Mwu~sei# ou=twv kai' ou{toi a]nyi;stantai th#j a]lhyei;aj a/nyrwpoi katefyarme;noi to'n nou#n a]do;kimoi peri' th'n pi;stin&gt;   9  a]ll ] ou] proko;qousin e]pi' plei#on&gt; h[ ga'r a/noia au]tw#n e/kdhlov e/stai pa#sin w[v kai' h[ e]kei;nwn e]ge;neto   10  Su' de' parhkolou;yhka;v mou th#j didaskali;aj th#j a]gwgh#j th#j proye;sei th#j pi;stei th#j makroyumi;aj th#j a]ga;phj th#j u[pomonh#j   11  toi#v diwgmoi#v toi#v payh;masin oi{a; moi e]ge;neto e]n   ]Antiocei;aj e]n   ]Ikoni;wj e]n Lu;stroiv oi=ouv diwgmou'v u[ph;negka kai' e]k pa;ntwn me e]rru;sato o[ ku;riov   </w:t>
      </w:r>
      <w:r>
        <w:rPr>
          <w:lang w:val="en-US" w:eastAsia="en-US"/>
        </w:rPr>
        <w:br w:type="textWrapping" w:clear="all"/>
      </w:r>
      <w:r>
        <w:rPr>
          <w:lang w:val="en-US" w:eastAsia="en-US"/>
        </w:rPr>
        <w:t>12  kai' pa;ntev de' oi[ ye;lontev eu]sebw#v zh#n e]n Cristw#j   ]Ihsou# diwcyh;sontai   13  ponhroi' de' a/nyrwpoi kai' go;htev proko;qousin e]pi' to' cei#ron planw#ntev kai' planw;menoi   14  su' de' me;ne e]n oi{v e/mayev kai' e]pistw;yhv ei]dw'v para' ti;nov e/mayev   15  kai' o=ti a]po' bre;fouv ta' i[era' gra;mmata oi}dav ta' duna;mena; se sofi;sai ei]v swthri;an dia' pi;stewv th#v e]n Cristw#j   ]Ihsou#   16  pa#sa grafh' yeo;pneustov kai' w]fe;limov pro'v didaskali;an pro'v e/legcon, pro'v e]pano;rywsin pro'v paidei;an th'n e]n dikaiosu;nhj   17  i=na a/rtiov h}j o[ tou# yeou# a/nyrwpov pro'v pa#n e/rgon a]gayo'n e]xhrtisme;no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II Timóteo 4</w:t>
      </w:r>
    </w:p>
    <w:p>
      <w:pPr>
        <w:pStyle w:val="Normal"/>
        <w:jc w:val="center"/>
        <w:rPr>
          <w:lang w:val="en-US" w:eastAsia="en-US"/>
        </w:rPr>
      </w:pPr>
      <w:r>
        <w:rPr>
          <w:lang w:val="en-US" w:eastAsia="en-US"/>
        </w:rPr>
        <w:t>KEF. 4</w:t>
      </w:r>
    </w:p>
    <w:p>
      <w:pPr>
        <w:pStyle w:val="Normal"/>
        <w:rPr>
          <w:rFonts w:ascii="Arial" w:hAnsi="Arial" w:cs="Arial"/>
        </w:rPr>
      </w:pPr>
      <w:r>
        <w:rPr>
          <w:rFonts w:eastAsia="Biblos;Times New Roman"/>
          <w:lang w:val="en-US" w:eastAsia="en-US"/>
        </w:rPr>
        <w:t xml:space="preserve"> </w:t>
      </w:r>
      <w:r>
        <w:rPr>
          <w:lang w:val="en-US" w:eastAsia="en-US"/>
        </w:rPr>
        <w:br/>
        <w:t xml:space="preserve">1  Diamartu;romai ou}n e]gw' e]nw;pion tou# yeou# kai' tou# kuri;ou   ]Ihsou# Cristou# tou# me;llontov kri;nein zw#ntav kai' nekrou;v kata' th'n e]pifa;neian au]tou# kai' th'n basilei;an au]tou#&gt;   2  kh;ruxon to'n lo;gon e]pi;sthyi eu]kai;rwv a]kai;rwv e/legxon e]piti;mhson paraka;leson e]n pa;shj makroyumi;aj kai' didach#j   3  e/stai ga'r kairo'v o=te th#v u[giainou;shv didaskali;av ou]k a]ne;xontai a]lla' kata' ta'v e]piyumi;av ta'v i]di;av e[autoi#v e]piswreu;sousin didaska;louv knhyo;menoi th'n a]koh;n   4  kai' a]po' me'n th#v a]lhyei;av th'n a]koh'n a]postre;qousin e]pi' de' tou'v mu;youv e]ktraph;sontai   5  su' de' nh#fe e]n pa#sin kakopa;yhson e/rgon poi;hson eu]aggelistou# th'n diakoni;an sou plhrofo;rhson   6    ]Egw' ga'r h/dh spe;ndomai kai' o[ kairo'v th#v e]mh#v a]nalu;sew;v e]fe;sthken   7  to'n a]gw#na to'n kalo'n h]gw;nismai to'n dro;mon tete;leka th'n pi;stin teth;rhka&gt;   8  loipo'n a]po;keitai; moi o[ th#v dikaiosu;nhv ste;fanov o`n a]podw;sei moi o[ ku;riov e]n e]kei;nhj th#j h[me;raj o[ di;kaiov krith;v ou] mo;non de' e]moi' a]lla' kai' pa;sin toi#v h]gaphko;sin th'n e]pifa;neian au]tou#   </w:t>
      </w:r>
      <w:r>
        <w:rPr>
          <w:lang w:val="en-US" w:eastAsia="en-US"/>
        </w:rPr>
        <w:br w:type="textWrapping" w:clear="all"/>
      </w:r>
      <w:r>
        <w:rPr>
          <w:lang w:val="en-US" w:eastAsia="en-US"/>
        </w:rPr>
        <w:t xml:space="preserve">9  Spou;dason e]lyei#n pro;v me tace;wv&gt;   10  Dhma#v ga;r me e]gkate;lipen a]gaph;sav to'n nu#n ai]w#na kai' e]poreu;yh ei]v Yessaloni;khn Krh;skhv ei]v Galati;an Ti;tov ei]v Dalmati;an&gt;   </w:t>
      </w:r>
      <w:r>
        <w:rPr>
          <w:lang w:val="en-US" w:eastAsia="en-US"/>
        </w:rPr>
        <w:br w:type="textWrapping" w:clear="all"/>
      </w:r>
      <w:r>
        <w:rPr>
          <w:lang w:val="en-US" w:eastAsia="en-US"/>
        </w:rPr>
        <w:t xml:space="preserve">11  Louka#v e]stin mo;nov met ] e]mou# Ma#rkon a]nalabw'n a/ge meta' seautou# e/stin ga;r moi eu/crhstov ei]v diakoni;an   12  Tuciko'n de' a]pe;steila ei]v   /Efeson   13  to'n failo;nhn o`n a]pe;lipon e]n Trwja;di para' Ka;rpwj e]rco;menov fe;re kai' ta' bibli;a ma;lista ta'v membra;nav   14    ]Ale;xandrov o[ calkeu'v polla; moi kaka' e]nedei;xato&gt; a]podw;jh au]tw#j o[ ku;riov kata' ta' e/rga au]tou#&gt;   15  o`n kai' su' fula;ssou li;an ga'r a]nye;sthken toi#v h[mete;roiv lo;goiv   16    ]En th#j prw;thj mou a]pologi;aj ou]dei;v moi sumparege;neto, a]lla' pa;ntev me e]gkate;lipon&gt; mh' au]toi#v logisyei;h&gt;   17  o[ de' ku;rio;v moi pare;sth kai' e]neduna;mwse;n me i=na di ] e]mou# to' kh;rugma plhroforhyh#j kai' a]kou;shj pa;nta ta' e/ynh kai' e]rru;syhn e]k sto;matov le;ontov   18  kai' r[u;setai; me o[ ku;riov a]po' panto'v e/rgou ponhrou# kai' sw;sei ei]v th'n basilei;an au]tou# th'n e]poura;nion&gt; w{j h[ do;xa ei]v tou'v ai]w#nav tw#n ai]w;nwn a]mh;n   19    /Aspasai Pri;skan kai'   ]Aku;lan kai' to'n   ]Onhsifo;rou oi}kon   </w:t>
      </w:r>
      <w:r>
        <w:rPr>
          <w:lang w:val="en-US" w:eastAsia="en-US"/>
        </w:rPr>
        <w:br w:type="textWrapping" w:clear="all"/>
      </w:r>
      <w:r>
        <w:rPr>
          <w:lang w:val="en-US" w:eastAsia="en-US"/>
        </w:rPr>
        <w:t xml:space="preserve">20    /Erastov e/meinen e]n Kori;nywj Tro;fimon de' a]pe;lipon e]n Milh;twj a]syenou#nta   </w:t>
      </w:r>
      <w:r>
        <w:rPr>
          <w:lang w:val="en-US" w:eastAsia="en-US"/>
        </w:rPr>
        <w:br w:type="textWrapping" w:clear="all"/>
      </w:r>
      <w:r>
        <w:rPr>
          <w:lang w:val="en-US" w:eastAsia="en-US"/>
        </w:rPr>
        <w:t>21  Spou;dason pro' ceimw#nov e]lyei#n   ]Aspa;zetai; se Eu/boulov kai' Pou;dhv kai' Li;nov kai' Klaudi;a kai' oi[ a]delfoi' pa;ntev   22    [O ku;riov   ]Ihsou#v Cristo'v meta' tou# pneu;mato;v sou h[ ca;riv mey ] u[mw#n a]mh;n</w:t>
      </w:r>
      <w:r>
        <w:rPr>
          <w:lang w:val="en-US" w:eastAsia="en-US"/>
        </w:rPr>
        <w:t xml:space="preserve">   </w:t>
      </w:r>
      <w:r>
        <w:rPr>
          <w:lang w:val="en-US" w:eastAsia="en-US"/>
        </w:rPr>
        <w:t>pro;v Timo;yeon deute;raj th#v   ]Efesi;wn e]kklhsi;av prw#ton e]pi;skopon ceirotonhye;nta e]gra;fh a]po;   [Rw;mhv o=te e]k deute;rou pare;sth Pau#lov tw#j Kai;sari; Ne;rwni</w:t>
      </w:r>
      <w:r>
        <w:rPr>
          <w:lang w:val="en-US" w:eastAsia="en-US"/>
        </w:rPr>
        <w:t xml:space="preserve"> </w:t>
      </w:r>
      <w:r>
        <w:br w:type="page"/>
      </w:r>
    </w:p>
    <w:p>
      <w:pPr>
        <w:pStyle w:val="Heading2"/>
        <w:rPr/>
      </w:pPr>
      <w:r>
        <w:rPr/>
        <w:t>TIT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TITON EPISTOLH PAULOU</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Tito 1</w:t>
      </w:r>
    </w:p>
    <w:p>
      <w:pPr>
        <w:pStyle w:val="Normal"/>
        <w:jc w:val="center"/>
        <w:rPr>
          <w:lang w:val="en-US" w:eastAsia="en-US"/>
        </w:rPr>
      </w:pPr>
      <w:r>
        <w:rPr>
          <w:lang w:val="en-US" w:eastAsia="en-US"/>
        </w:rPr>
        <w:t>KEF. 1</w:t>
      </w:r>
    </w:p>
    <w:p>
      <w:pPr>
        <w:pStyle w:val="Normal"/>
        <w:rPr>
          <w:lang w:val="en-US" w:eastAsia="en-US"/>
        </w:rPr>
      </w:pPr>
      <w:r>
        <w:rPr>
          <w:rFonts w:eastAsia="Biblos;Times New Roman"/>
          <w:lang w:val="en-US" w:eastAsia="en-US"/>
        </w:rPr>
        <w:t xml:space="preserve"> </w:t>
      </w:r>
      <w:r>
        <w:rPr>
          <w:lang w:val="en-US" w:eastAsia="en-US"/>
        </w:rPr>
        <w:br/>
        <w:t>1  Pau#lov dou#lov yeou# a]po;stolov de'   ]Ihsou# Cristou# kata' pi;stin e]klektw#n yeou# kai' e]pi;gnwsin a]lhyei;av th#v kat ] eu]se;beian   2  e]p ] e]lpi;di zwh#v ai]wni;ou h`n e]phggei;lato o[ a]qeudh'v yeo'v pro' cro;nwn ai]wni;wn   3  e]fane;rwsen de' kairoi#v i]di;oiv to'n lo;gon au]tou# e]n khru;gmati o` e]pisteu;yhn e]gw' kat ] e]pitagh'n tou# swth#rov h[mw#n yeou#   4  Ti;twj gnhsi;wj te;knwj kata' koinh'n pi;stin ca;riv e/leov, ei]rh;nh a]po' yeou# patro'v kai' Kuri;ou   ]Ihsou# Cristou# tou# swth#rov h[mw#n   5  Tou;tou ca;rin kate;lipo;n se e]n Krh;thj i=na ta' lei;ponta e]pidioryw;shj kai' katasth;shjv kata' po;lin presbute;rouv w[v e]gw; soi dietaxa;mhn   6  ei/ ti;v e]stin a]ne;gklhtov mia#v gunaiko'v a]nh;r te;kna e/cwn pista; mh' e]n kathgori;aj a]swti;av h\ a]nupo;takta   7  dei# ga'r to'n e]pi;skopon a]ne;gklhton ei}nai w[v yeou# oi]kono;mon mh' au]ya;dh mh' o]rgi;lon mh' pa;roinon mh' plh;kthn mh' ai]scrokerdh#   8  a]lla' filo;xenon fila;gayon sw;frona di;kaion o=sion e]gkrath#   9  a]nteco;menon tou# kata' th'n didach'n pistou# lo;gou i=na dunato'v h}j kai' parakalei#n e]n th#j didaskali;aj th#j u[giainou;shj kai' tou'v a]ntile;gontav e]le;gcein   10  Ei]si'n ga'r polloi' kai' a]nupo;taktoi mataiolo;goi kai' frenapa;tai ma;lista oi[ e]k peritomh#v   11  ou`v dei# e]pistomi;zein oi=tinev o=louv oi/kouv a]natre;pousin dida;skontev a` mh' dei# ai]scrou# ke;rdouv ca;rin   12  ei}pe;n tiv e]x au]tw#n i/diov au]tw#n profh;thv Krh#tev a]ei' qeu#stai kaka' yhri;a gaste;rev a]rgai;   13  h[ marturi;a au=th e]sti'n a]lhyh;v di ] h`n ai]ti;an e/legce au]tou'v a]poto;mwv i=na u[giai;nwsin e]n th#j pi;stei   14  mh' prose;contev   ]Ioudai~koi#v mu;yoiv kai' e]ntolai#v a]nyrw;pwn a]postrefome;nwn th'n a]lh;yeian   15  pa;nta me'n kayara' toi#v kayaroi#v&gt; toi#v de' memiasme;noiv kai' a]pi;stoiv ou]de'n kayaro;n a]lla' memi;antai au]tw#n kai' o[ nou#v kai' h[ sunei;dhsiv   16  yeo'n o[mologou#sin ei]de;nai toi#v de' e/rgoiv a]rnou#ntai bdeluktoi' o/ntev kai' a]peiyei#v kai' pro'v pa#n e/rgon a]gayo'n a]do;kimo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Tito 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 xml:space="preserve">1  Su' de' la;lei a` pre;pei th#j u[giainou;shj didaskali;aj   2  presbu;tav nhfali;ouv ei}nai semnou;v sw;fronav u[giai;nontav th#j pi;stei th#j a]ga;phj th#j u[pomonh#j&gt;   3  presbu;tidav w[sau;twv e]n katasth;mati i[eroprepei#v mh' diabo;louv mh' oi/nwj pollw#j dedoulwme;nav kalodidaska;louv   4  i=na swfroni;zwsin ta'v ne;av fila;ndrouv ei}nai filote;knouv   </w:t>
      </w:r>
      <w:r>
        <w:rPr>
          <w:lang w:val="en-US" w:eastAsia="en-US"/>
        </w:rPr>
        <w:br w:type="textWrapping" w:clear="all"/>
      </w:r>
      <w:r>
        <w:rPr>
          <w:lang w:val="en-US" w:eastAsia="en-US"/>
        </w:rPr>
        <w:t xml:space="preserve">5  sw;fronav a[gna;v oi]kourou;v a]gaya;v u[potassome;nav toi#v i]di;oiv a]ndra;sin i=na mh' o[ lo;gov tou# yeou# blasfhmh#tai   6  tou'v newte;rouv w[sau;twv paraka;lei swfronei#n   </w:t>
      </w:r>
      <w:r>
        <w:rPr>
          <w:lang w:val="en-US" w:eastAsia="en-US"/>
        </w:rPr>
        <w:br w:type="textWrapping" w:clear="all"/>
      </w:r>
      <w:r>
        <w:rPr>
          <w:lang w:val="en-US" w:eastAsia="en-US"/>
        </w:rPr>
        <w:t xml:space="preserve">7  peri' pa;nta seauto'n pareco;menov tu;pon kalw#n e/rgwn e]n th#j didaskali;aj a]dia]fyori;an, semno;thta a]fyarsian,   8  lo;gon u[gih# a]kata;gnwston i=na o[ e]x e]nanti;av e]ntraph#j mhde'n e/cwn peri' u[mw#n le;gein fau#lon   9  dou;louv i]di;oiv despo;taiv u[pota;ssesyai e]n pa#sin eu]are;stouv ei}nai mh' a]ntile;gontav   10  mh' nosfizome;nouv a]lla' pi;stin pa#san e]ndeiknume;nouv a]gayh;n i=na th'n didaskali;an tou# swth#rov u[mw#n yeou# kosmw#sin e]n pa#sin   11    ]Epefa;nh ga'r h[ ca;riv tou# yeou# h[ swth;riov pa#sin a]nyrw;poiv   </w:t>
      </w:r>
      <w:r>
        <w:rPr>
          <w:lang w:val="en-US" w:eastAsia="en-US"/>
        </w:rPr>
        <w:br w:type="textWrapping" w:clear="all"/>
      </w:r>
      <w:r>
        <w:rPr>
          <w:lang w:val="en-US" w:eastAsia="en-US"/>
        </w:rPr>
        <w:t>12  paideu;ousa h[ma#v i=na a]rnhsa;menoi th'n a]se;beian kai' ta'v kosmika'v e]piyumi;av swfro;nwv kai' dikai;wv kai' eu]sebw#v zh;swmen e]n tw#j nu#n ai]w#ni   13  prosdeco;menoi th'n makari;an e]lpi;da kai' e]pifa;neian th#v do;xhv tou# mega;lou yeou# kai' swth#rov h[mw#n   ]Ihsou# Cristou#   14  o`v e/dwken e[auto'n u[pe'r h[mw#n i=na lutrw;shtai h[ma#v a]po' pa;shv a]nomi;av kai' kayari;shj e[autw#j lao'n periou;sion zhlwth'n kalw#n e/rgwn   15  Tau#ta la;lei kai' paraka;lei kai' e/legce meta' pa;shv e]pitagh#v&gt; mhdei;v sou perifronei;tw</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Tito 3 </w:t>
      </w:r>
    </w:p>
    <w:p>
      <w:pPr>
        <w:pStyle w:val="Normal"/>
        <w:jc w:val="center"/>
        <w:rPr>
          <w:lang w:val="en-US" w:eastAsia="en-US"/>
        </w:rPr>
      </w:pPr>
      <w:r>
        <w:rPr>
          <w:lang w:val="en-US" w:eastAsia="en-US"/>
        </w:rPr>
        <w:t>KEF. 3</w:t>
      </w:r>
    </w:p>
    <w:p>
      <w:pPr>
        <w:pStyle w:val="Normal"/>
        <w:rPr/>
      </w:pPr>
      <w:r>
        <w:rPr>
          <w:lang w:val="en-US" w:eastAsia="en-US"/>
        </w:rPr>
        <w:br/>
        <w:t xml:space="preserve">1    [Upomi;mnhjske au]tou'v a]rcai#v kai' e]xousi;aiv u[pota;ssesyai peiyarcei#n pro'v pa#n e/rgon a]gayo'n e[toi;mouv ei}nai   2  mhde;na blasfhmei#n a]ma;couv ei}nai e]pieikei#v pa#san e]ndeiknume;nouv prajo;thta pro'v pa;ntav a]nyrw;pouv   3   }Hmen ga;r pote kai' h[mei#v a]no;htoi a]peiyei#v planw;menoi douleu;ontev e]piyumi;aiv kai' h[donai#v poiki;laiv e]n kaki;aj kai' fyo;nwj dia;gontev stughtoi; misou#ntev a]llh;louv   4  o=te de' h[ crhsto;thv kai' h[ filanyrwpi;a e]pefa;nh tou# swth#rov h[mw#n yeou#   5  ou]k e]x e/rgwn tw#n e]n dikaiosu;nhj w{n e]poih;samen h[mei#v a]lla' kata' to'n au]tou# e/leon e/swsen h[ma#v dia' loutrou# paliggenesi;av kai' a]nakainw;sewv pneu;matov a[gi;ou   6  ou{ e]xe;ceen e]f ] h[ma#v plousi;wv dia'   ]Ihsou# Cristou# tou# swth#rov h[mw#n   7  i=na dikaiwye;ntev th#j e]kei;nou ca;riti klhrono;moi genw;meya kat ] e]lpi;da zwh#v ai]wni;ou   8  Pisto'v o[ lo;gov&gt; kai' peri' tou;twn bou;lomai; se diabebaiou#syai i=na fronti;zwsin kalw#n e/rgwn proi:stasyai oi[ pepisteuko;tev tw#j yew#j&gt; tau#ta; e]stin ta' kala' kai' w]fe;lima toi#v a]nyrw;poiv   9  mwra'v de' zhth;seiv kai' genealogi;av kai' e/reiv kai' ma;cav nomika'v perii:staso&gt; ei]si'n ga'r a]nwfelei#v kai' ma;taioi   10  ai[retiko'n a/nyrwpon meta' mi;an kai' deute;ran nouyesi;an paraitou#   11  ei]dw'v o=ti e]xe;straptai o[ toiou#tov kai' a[marta;nei w\n au]tokata;kritov   </w:t>
      </w:r>
      <w:r>
        <w:rPr>
          <w:lang w:val="en-US" w:eastAsia="en-US"/>
        </w:rPr>
        <w:br w:type="textWrapping" w:clear="all"/>
      </w:r>
      <w:r>
        <w:rPr>
          <w:lang w:val="en-US" w:eastAsia="en-US"/>
        </w:rPr>
        <w:t>12    =Otan pe;mqw   ]Artema#n pro'v se' h\ Tuciko;n spou;dason e]lyei#n pro;v me ei]v Niko;polin e]kei# ga'r ke;krika paraceima;sai   13  Zhna#n to'n nomiko'n kai'   ]Apollw# spoudai;wv pro;pemqon i=na mhde'n au]toi#v lei;phj   14  manyane;twsan de' kai' oi[ h[me;teroi kalw#n e/rgwn proi:stasyai ei]v ta'v a]nagkai;av crei;av i=na mh' w}sin a/karpoi   15    ]Aspa;zontai; se oi[ met ] e]mou# pa;ntev   /Aspasai tou'v filou#ntav h[ma#v e]n pi;stei h[ ca;riv meta' pa;ntwn u[mw#n a]mh;n. pro;v Ti;ton th#v Krhtw#n e]kklhsi;av prw#ton e]pi;skopon ceirotonhye;nta e]gra;fh a]po; Nikopo;lewv th#v Makedoni;av</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FILEMO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FILHMONA EPISTOLH PAULOU</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lang w:val="en-US" w:eastAsia="en-US"/>
        </w:rPr>
      </w:pPr>
      <w:r>
        <w:rPr>
          <w:lang w:val="en-US" w:eastAsia="en-US"/>
        </w:rPr>
        <w:br/>
        <w:t>1  Pau#lov de;smiov Cristou#   ]Ihsou# kai' Timo;yeov o[ a]delfo'v Filh;moni tw#j a]gaphtw#j kai' sunergw#j h[mw#n   2  kai'   ]Apfi;aj th#j a]gaphth#j, kai'   ]Arci;ppwj tw#j sustratiw;thj h[mw#n kai' th#j kat ] oi}ko;n sou e]kklhsi;aj   3  ca;riv u[mi#n kai' ei]rh;nh a]po' yeou# patro'v h[mw#n kai' kuri;ou   ]Ihsou# Cristou#   4  Eu]caristw# tw#j yew#j mou pa;ntote mnei;an sou poiou;menov e]pi' tw#n proseucw#n mou   5  a]kou;wn sou th'n a]ga;phn kai' th'n pi;stin h`n e/ceiv pro'v to'n ku;rion   ]Ihsou#n kai' ei]v pa;ntav tou'v a[gi;ouv   6  o=pwv h[ koinwni;a th#v pi;stew;v sou e]nergh'v ge;nhtai e]n e]pignw;sei panto'v a]gayou# tou# e]n u[mi#n ei]v Cristo;n   ]Ihsou#n</w:t>
      </w:r>
      <w:r>
        <w:rPr>
          <w:lang w:val="en-US" w:eastAsia="en-US"/>
        </w:rPr>
        <w:t xml:space="preserve"> </w:t>
      </w:r>
      <w:r>
        <w:rPr>
          <w:lang w:val="en-US" w:eastAsia="en-US"/>
        </w:rPr>
        <w:t xml:space="preserve">   7  ca;rin ga'r e/comen pollh'n kai' para;klhsin e]pi' th#j a]ga;phj sou o=ti ta' spla;gcna tw#n a[gi;wn a]nape;pautai dia' sou# a]delfe;   8  Dio; pollh'n e]n Cristw#j parrhsi;an e/cwn e]pita;ssein soi to' a]nh#kon  </w:t>
      </w:r>
      <w:r>
        <w:rPr>
          <w:lang w:val="en-US" w:eastAsia="en-US"/>
        </w:rPr>
        <w:br w:type="textWrapping" w:clear="all"/>
      </w:r>
      <w:r>
        <w:rPr>
          <w:lang w:val="en-US" w:eastAsia="en-US"/>
        </w:rPr>
        <w:t xml:space="preserve"> 9  dia' th'n a]ga;phn ma#llon parakalw# toiou#tov w\n w[v Pau#lov presbu;thv nuni' de' kai' de;smiov   ]Ihsou#&gt; Cristou#   10  parakalw# se peri' tou# e]mou# te;knou o`n e]ge;nnhsa e]n toi#v desmoi#v mou,   ]Onh;simon   11  to;n pote; soi a/crhston nuni' de' soi' kai' e]moi' eu/crhston   </w:t>
      </w:r>
      <w:r>
        <w:rPr>
          <w:lang w:val="en-US" w:eastAsia="en-US"/>
        </w:rPr>
        <w:br w:type="textWrapping" w:clear="all"/>
      </w:r>
      <w:r>
        <w:rPr>
          <w:lang w:val="en-US" w:eastAsia="en-US"/>
        </w:rPr>
        <w:t>12  o`n a]ne;pemqa; su de' au]to;n tou#t ] e/stin ta' e]ma' spla;gcna&gt; pro'slabou#&gt;   13  o`n e]gw' e]boulo;mhn pro'v e]mauto'n kate;cein i=na u[pe'r sou# diakonh#j moi e]n toi#v desmoi#v tou# eu]aggeli;ou   14  cwri'v de' th#v sh#v gnw;mhv ou]de'n h]ye;lhsa poih#sai i=na mh' w[v kata' a]na;gkhn to' a]gayo;n sou h}j a]lla' kata' e[kou;sion   15  ta;ca ga'r dia' tou#to e]cwri;syh pro'v w=ran i=na ai]w;nion au]to'n a]pe;chjv   16  ou]ke;ti w[v dou#lon a]ll  ] u[pe'r dou#lon a]delfo'n a]gaphto;n ma;lista e]moi; po;swj de' ma#llon soi' kai' e]n sarki' kai' e]n kuri;wj   17  Ei] ou}n e]me; e/ceiv koinwno;n proslabou# au]to'n w[v e]me;</w:t>
      </w:r>
      <w:r>
        <w:rPr>
          <w:lang w:val="en-US" w:eastAsia="en-US"/>
        </w:rPr>
        <w:t xml:space="preserve"> </w:t>
      </w:r>
      <w:r>
        <w:rPr>
          <w:lang w:val="en-US" w:eastAsia="en-US"/>
        </w:rPr>
        <w:t xml:space="preserve">   18  ei] de; ti h]di;khse;n se h\ o]fei;lei tou#to e]moi' e]llo;gei&gt;   19  e]gw' Pau#lov e/graqa th#j e]mh#j ceiri; e]gw' a]poti;sw&gt; i=na mh' le;gw soi o=ti kai' seauto;n moi prosofei;leiv   20  nai; a]delfe; e]gw; sou o]nai;mhn e]n kuri;wj&gt; a]na;pauso;n mou ta' spla;gcna e]n Kuri;wj&gt;   21  Pepoiyw'v th#j u[pakoh#j sou e/graqa; soi ei]dw'v o=ti kai' u[pe'r o` le;gw poih;seiv   22  a=ma de' kai' e[toi;maze; moi xeni;an&gt; e]lpi;zw ga'r o=ti dia' tw#n proseucw#n u[mw#n carisyh;somai u[mi#n   23    ]Aspa;zontai; se   ]Epafra#v o[ sunaicma;lwto;v mou e]n Cristw#j   ]Ihsou#   24  Ma#rkov   ]Ari;starcov Dhma#v Louka#v oi[ sunergoi; mou   25    [H ca;riv tou# kuri;ou h[mw#n   ]Ihsou# Cristou# meta' tou# pneu;matov u[mw#n a]mh;n</w:t>
      </w:r>
      <w:r>
        <w:rPr>
          <w:lang w:val="en-US" w:eastAsia="en-US"/>
        </w:rPr>
        <w:t xml:space="preserve">   </w:t>
      </w:r>
      <w:r>
        <w:rPr>
          <w:lang w:val="en-US" w:eastAsia="en-US"/>
        </w:rPr>
        <w:t>pro;v Filh;mona e]gra;fh a]po;   [Rw;mhv dia;   ]Onhsi;mou oi]ke;tou</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HEBREUS</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H PROS EBRAIOUS EPISTOLH PAULOU</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Hebreus 1 </w:t>
      </w:r>
    </w:p>
    <w:p>
      <w:pPr>
        <w:pStyle w:val="Normal"/>
        <w:jc w:val="center"/>
        <w:rPr>
          <w:lang w:val="en-US" w:eastAsia="en-US"/>
        </w:rPr>
      </w:pPr>
      <w:r>
        <w:rPr>
          <w:lang w:val="en-US" w:eastAsia="en-US"/>
        </w:rPr>
        <w:t>KEF. 1</w:t>
      </w:r>
    </w:p>
    <w:p>
      <w:pPr>
        <w:pStyle w:val="Normal"/>
        <w:rPr/>
      </w:pPr>
      <w:r>
        <w:rPr>
          <w:lang w:val="en-US" w:eastAsia="en-US"/>
        </w:rPr>
        <w:br/>
        <w:t xml:space="preserve">1  Polumerw#v kai' polutro;pwv pa;lai o[ yeo'v lalh;sav toi#v patra;sin e]n toi#v profh;taiv   2  e]p ] e]sca;twn tw#n h[merw#n tou;twn e]la;lhsen h[mi#n e]n ui[w#j o`n e/yhken klhrono;mon pa;ntwn di ] ou{ kai' tou'v ai]w#nav&gt; e]poi;hsen   3  o`v w\n a]pau;gasma th#v do;xhv kai' carakth'r th#v u[posta;sewv au]tou# fe;rwn te ta' pa;nta tw#j r[h;mati th#v duna;mewv au]tou# di ] eautou# kayarismo'n poihsa;menov tw#n a[martiw#n hmw#n, e]ka;yisen e]n dexia#j th#v megalwsu;nhv e]n u[qhloi#v   4  tosou;twj krei;ttwn geno;menov tw#n a]gge;lwn o=swj diaforw;teron par ] au]tou'v keklhrono;mhken o/noma   5  Ti;ni ga'r ei}pe;n pote tw#n a]gge;lwn Ui[o;v mou ei} su; e]gw' sh;meron gege;nnhka; se kai' pa;lin   ]Egw' e/somai au]tw#j ei]v pate;ra kai' au]to'v e/stai moi ei]v ui[o;n   </w:t>
      </w:r>
      <w:r>
        <w:rPr>
          <w:lang w:val="en-US" w:eastAsia="en-US"/>
        </w:rPr>
        <w:br w:type="textWrapping" w:clear="all"/>
      </w:r>
      <w:r>
        <w:rPr>
          <w:lang w:val="en-US" w:eastAsia="en-US"/>
        </w:rPr>
        <w:t xml:space="preserve">6  o=tan de' pa;lin ei]saga;ghj to'n prwto;tokon ei]v th'n oi]koume;nhn le;gei Kai' proskunhsa;twsan au]tw#j pa;ntev a/ggeloi yeou#   7  kai' pro'v me'n tou'v a]gge;louv le;gei   [O poiw#n tou'v a]gge;louv au]tou# pneu;mata kai' tou'v leitourgou'v au]tou# puro'v flo;ga   </w:t>
      </w:r>
      <w:r>
        <w:rPr>
          <w:lang w:val="en-US" w:eastAsia="en-US"/>
        </w:rPr>
        <w:br w:type="textWrapping" w:clear="all"/>
      </w:r>
      <w:r>
        <w:rPr>
          <w:lang w:val="en-US" w:eastAsia="en-US"/>
        </w:rPr>
        <w:t xml:space="preserve">8  pro'v de' to'n ui[o;n   [O yro;nov sou o[ yeo;v ei]v to'n ai]w#na tou# ai]w#nov r[a;bdov eu]yu;thtov h[ r[a;bdov th#v basilei;av sou   9  h]ga;phsav dikaiosu;nhn kai' e]mi;shsav a]nomi;an&gt; dia' tou#to e/crise;n se o[ yeo;v o[ yeo;v sou e/laion a]gallia;sewv para' tou'v meto;couv sou   10  kai; Su' kat ] a]rca;v ku;rie th'n gh#n e]yemeli;wsav kai' e/rga tw#n ceirw#n sou; ei]sin oi[ ou]ranoi;&gt;   </w:t>
      </w:r>
      <w:r>
        <w:rPr>
          <w:lang w:val="en-US" w:eastAsia="en-US"/>
        </w:rPr>
        <w:br w:type="textWrapping" w:clear="all"/>
      </w:r>
      <w:r>
        <w:rPr>
          <w:lang w:val="en-US" w:eastAsia="en-US"/>
        </w:rPr>
        <w:t>11  au]toi' a]polou#ntai su' de' diame;neiv kai' pa;ntev w[v i[ma;tion palaiwyh;sontai   12  kai' w[sei' peribo;laion e[li;xeiv au]tou;v kai' a]llagh;sontai&gt; su' de' o[ au]to'v ei} kai' ta' e/th sou ou]k e]klei;qousin   13  pro'v ti;na de' tw#n a]gge;lwn ei/rhke;n pote Ka;you e]k dexiw#n mou e=wv a\n yw# tou'v e]cyrou;v sou u[popo;dion tw#n podw#n sou   14  ou]ci' pa;ntev ei]si'n leitourgika' pneu;mata ei]v diakoni;an a]postello;mena dia' tou'v me;llontav klhronomei#n swthri;a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Hebreus 2 </w:t>
      </w:r>
    </w:p>
    <w:p>
      <w:pPr>
        <w:pStyle w:val="Normal"/>
        <w:jc w:val="center"/>
        <w:rPr>
          <w:lang w:val="en-US" w:eastAsia="en-US"/>
        </w:rPr>
      </w:pPr>
      <w:r>
        <w:rPr>
          <w:lang w:val="en-US" w:eastAsia="en-US"/>
        </w:rPr>
        <w:t>KEF. 2</w:t>
      </w:r>
    </w:p>
    <w:p>
      <w:pPr>
        <w:pStyle w:val="Normal"/>
        <w:rPr/>
      </w:pPr>
      <w:r>
        <w:rPr>
          <w:lang w:val="en-US" w:eastAsia="en-US"/>
        </w:rPr>
        <w:br/>
        <w:t>1  Dia' tou#to dei# perissote;rwv h[ma#v prose;cein toi#v a]kousyei#sin mh;pote pararruw#men</w:t>
      </w:r>
      <w:r>
        <w:rPr>
          <w:lang w:val="en-US" w:eastAsia="en-US"/>
        </w:rPr>
        <w:t xml:space="preserve"> </w:t>
      </w:r>
      <w:r>
        <w:rPr>
          <w:lang w:val="en-US" w:eastAsia="en-US"/>
        </w:rPr>
        <w:t xml:space="preserve">   2  ei] ga'r o[ di ] a]gge;lwn lalhyei'v lo;gov e]ge;neto be;baiov kai' pa#sa para;basiv kai' parakoh' e/laben e/ndikon misyapodosi;an   3  pw#v h[mei#v e]kfeuxo;meya thlikau;thv a]melh;santev swthri;av h=tiv a]rch'n labou#sa lalei#syai dia' tou# kuri;ou u[po' tw#n a]kousa;ntwn ei]v h[ma#v e]bebaiw;yh   4  sunepimarturou#ntov tou# yeou# shmei;oiv te kai' te;rasin kai' poiki;laiv duna;mesin kai' pneu;matov a[gi;ou merismoi#v kata' th'n au]tou# ye;lhsin   5  Ou] ga'r a]gge;loiv u[pe;taxen th'n oi]koume;nhn th'n me;llousan peri' h[v lalou#men   6  diemartu;rato de; pou; tiv le;gwn, Ti; e]stin a/nyrwpov o=ti mimnh;jskhj au]tou# h\ ui[o'v a]nyrw;pou o=ti e]piske;pthj au]to;n   7  h]la;ttwsav au]to'n bracu; ti par ] a]gge;louv do;xhj kai' timh#j e]stefa;nwsav au]to;n kai' kate;sthsav au]to'n e]pi' ta' e/rga tw#n ceirw#n sou&gt;   8  pa;nta u[pe;taxav u[poka;tw tw#n podw#n au]tou# e]n ga'r tw#j u[pota;xai au]tw#j ta' pa;nta ou]de'n a]fh#ken au]tw#j a]nupo;takton nu#n de' ou/pw o[rw#men au]tw#j ta' pa;nta u[potetagme;na&gt;   9  to'n de' bracu; ti par ] a]gge;louv h]lattwme;non ble;pomen   ]Ihsou#n dia' to' pa;yhma tou# yana;tou do;xhj kai' timh#j e]stefanwme;non o=pwv ca;riti yeou# u[pe'r panto'v geu;shtai yana;tou   10    /Eprepen ga'r au]tw#j di ] o`n ta' pa;nta kai' di ] ou{ ta' pa;nta pollou'v ui[ou'v ei]v do;xan a]gago;nta to'n a]rchgo'n th#v swthri;av au]tw#n dia' payhma;twn teleiw#sai   11  o[ te ga'r a[gia;zwn kai' oi[ a[giazo;menoi e]x e[no'v pa;ntev&gt; di ] h`n ai]ti;an ou]k e]paiscu;netai a]delfou'v au]tou'v kalei#n   12  le;gwn,   ]Apaggelw# to' o/noma; sou toi#v a]delfoi#v mou e]n me;swj e]kklhsi;av u[mnh;sw se   13  kai' pa;lin   ]Egw' e/somai pepoiyw'v e]p ] au]tw#j kai' pa;lin   ]Idou;, e]gw' kai' ta' paidi;a a= moi e/dwken o[ yeo;v   14  e]pei' ou}n ta' paidi;a kekoinw;nhken sarko;v kai' ai=matov kai' au]to'v paraplhsi;wv mete;scen tw#n au]tw#n i=na dia' tou# yana;tou katargh;shj to'n to' kra;tov e/conta tou# yana;tou tou#t ] e/stin to'n dia;bolon   15  kai' a]palla;xhj tou;touv o=soi fo;bwj yana;tou dia' panto'v tou# zh#n e/nocoi h}san doulei;av   16  ou] ga'r dh;pou a]gge;lwn e]pilamba;netai a]lla' spe;rmatov   ]Abraa'm e]pilamba;netai   17  o=yen w/feilen kata' pa;nta toi#v a]delfoi#v o[moiwyh#nai i=na e]leh;mwn ge;nhtai kai' pisto'v a]rciereu'v ta' pro'v to'n yeo;n ei]v to' i[la;skesyai ta'v a[marti;av tou# laou#   18  e]n w{j ga'r pe;ponyen au]to'v peirasyei;v du;natai toi#v peirazome;noiv bohyh#sa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Hebreus 3</w:t>
      </w:r>
    </w:p>
    <w:p>
      <w:pPr>
        <w:pStyle w:val="Normal"/>
        <w:jc w:val="center"/>
        <w:rPr>
          <w:lang w:val="en-US" w:eastAsia="en-US"/>
        </w:rPr>
      </w:pPr>
      <w:r>
        <w:rPr>
          <w:lang w:val="en-US" w:eastAsia="en-US"/>
        </w:rPr>
        <w:t>KEF. 3</w:t>
      </w:r>
    </w:p>
    <w:p>
      <w:pPr>
        <w:pStyle w:val="Normal"/>
        <w:rPr/>
      </w:pPr>
      <w:r>
        <w:rPr>
          <w:rFonts w:eastAsia="Biblos;Times New Roman"/>
          <w:lang w:val="en-US" w:eastAsia="en-US"/>
        </w:rPr>
        <w:t xml:space="preserve"> </w:t>
      </w:r>
      <w:r>
        <w:rPr>
          <w:lang w:val="en-US" w:eastAsia="en-US"/>
        </w:rPr>
        <w:br/>
        <w:t xml:space="preserve">1    =Oyen a]delfoi' a=gioi klh;sewv e]pourani;ou me;tocoi katanoh;sate to'n a]po;stolon kai' a]rciere;a th#v o[mologi;av h[mw#n Cristo'n   ]Ihsou#n   2  pisto'n o/nta tw#j poih;santi au]to'n w[v kai' Mwsh#v e]n o=lwj tw#j oi/kwj au]tou#   3  plei;onov ga'r do;xhv ou{tov para' Mwsh#n h]xi;wtai kay ] o=son plei;ona timh'n e/cei tou# oi/kou o[ kataskeua;sav au]to;n&gt;   4  pa#v ga'r oi}kov kataskeua;zetai u[po; tinov o[ de' ta' pa;nta kataskeua;sav yeo;v   5  kai' Mwsh#v me'n pisto'v e]n o=lwj tw#j oi/kwj au]tou# w[v yera;pwn ei]v martu;rion tw#n lalhyhsome;nwn   </w:t>
      </w:r>
      <w:r>
        <w:rPr>
          <w:lang w:val="en-US" w:eastAsia="en-US"/>
        </w:rPr>
        <w:br w:type="textWrapping" w:clear="all"/>
      </w:r>
      <w:r>
        <w:rPr>
          <w:lang w:val="en-US" w:eastAsia="en-US"/>
        </w:rPr>
        <w:t xml:space="preserve">6  Cristo'v de' w[v ui[o'v e]pi' to'n oi}kon au]tou#&gt; ou{ oi}ko;v e]smen h[mei#v e]a;nper th'n parrhsi;an kai' to' kau;chma th#v e]lpi;dov me;cri te;louv bebai;an kata;scwmen   7  Dio; kayw'v le;gei to' pneu#ma to' a=gion Sh;meron e]a'n th#v fwnh#v au]tou# a]kou;shte   8  mh' sklhru;nhte ta'v kardi;av u[mw#n w[v e]n tw#j parapikrasmw#j kata' th'n h[me;ran tou# peirasmou# e]n th#j e]rh;mwj   </w:t>
      </w:r>
      <w:r>
        <w:rPr>
          <w:lang w:val="en-US" w:eastAsia="en-US"/>
        </w:rPr>
        <w:br w:type="textWrapping" w:clear="all"/>
      </w:r>
      <w:r>
        <w:rPr>
          <w:lang w:val="en-US" w:eastAsia="en-US"/>
        </w:rPr>
        <w:t>9  ou{ e]pei;rasan me oi[ pate;rev u[mw#n e]dokimasa;n me, kai' ei}don ta' e/rga mou tessara;konta e/th&gt;   10  dio' prosw;cyisa th#j genea#j e]kei;nhj, kai' ei}pon   ]Aei' planw#ntai th#j kardi;aj au]toi' de' ou]k e/gnwsan ta'v o[dou;v mou   11  w[v w/mosa e]n th#j o]rgh#j mou&gt; Ei] ei]seleu;sontai ei]v th'n kata;pausi;n mou   12  Ble;pete a]delfoi; mh;pote e/stai e/n tini u[mw#n kardi;a ponhra' a]pisti;av e]n tw#j a]posth#nai a]po' yeou# zw#ntov   13  a]lla' parakalei#te e[autou'v kay ] e[ka;sthn h[me;ran a/criv ou{ to' Sh;meron kalei#tai i=na mh' sklhrunyh#j tiv e]x u[mw#n a]pa;thj th#v a[marti;av   14  me;tocoi ga'r gego;namen tou# Cristou# e]a;nper th'n a]rch'n th#v u[posta;sewv me;cri te;louv bebai;an kata;scwmen   15  e]n tw#j le;gesyai Sh;meron e]a'n th#v fwnh#v au]tou# a]kou;shte Mh' sklhru;nhte ta'v kardi;av u[mw#n w[v e]n tw#j parapikrasmw#j   16  ti;nev ga'r a]kou;santev parepi;kranan a]ll ] ou] pa;ntev oi[ e]xelyo;ntev e]x Ai]gu;ptou dia' Mwse;wv</w:t>
      </w:r>
      <w:r>
        <w:rPr>
          <w:lang w:val="en-US" w:eastAsia="en-US"/>
        </w:rPr>
        <w:t xml:space="preserve"> </w:t>
      </w:r>
      <w:r>
        <w:rPr>
          <w:lang w:val="en-US" w:eastAsia="en-US"/>
        </w:rPr>
        <w:t xml:space="preserve">   17  ti;sin de' prosw;cyisen tessara;konta e/th ou]ci' toi#v a[marth;sasin w{n ta' kw#la e/pesen e]n th#j e]rh;mwj   18  ti;sin de' w/mosen mh' ei]seleu;sesyai ei]v th'n kata;pausin au]tou# ei] mh' toi#v a]peiyh;sasin   19  kai' ble;pomen o=ti ou]k h]dunh;yhsan ei]selyei#n di ] a]pisti;a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Hebreus 4</w:t>
      </w:r>
    </w:p>
    <w:p>
      <w:pPr>
        <w:pStyle w:val="Normal"/>
        <w:jc w:val="center"/>
        <w:rPr>
          <w:lang w:val="en-US" w:eastAsia="en-US"/>
        </w:rPr>
      </w:pPr>
      <w:r>
        <w:rPr>
          <w:lang w:val="en-US" w:eastAsia="en-US"/>
        </w:rPr>
        <w:t>KEF. 4</w:t>
      </w:r>
    </w:p>
    <w:p>
      <w:pPr>
        <w:pStyle w:val="Normal"/>
        <w:rPr/>
      </w:pPr>
      <w:r>
        <w:rPr>
          <w:rFonts w:eastAsia="Biblos;Times New Roman"/>
          <w:lang w:val="en-US" w:eastAsia="en-US"/>
        </w:rPr>
        <w:t xml:space="preserve"> </w:t>
      </w:r>
      <w:r>
        <w:rPr>
          <w:lang w:val="en-US" w:eastAsia="en-US"/>
        </w:rPr>
        <w:br/>
        <w:t xml:space="preserve">1  Fobhyw#men ou}n mh;pote kataleipome;nhv e]paggeli;av ei]selyei#n ei]v th'n kata;pausin au]tou# dokh#j tiv e]x u[mw#n u[sterhke;nai   2  kai' ga;r e]smen eu]hggelisme;noi kaya;per ka]kei#noi&gt; a]ll ] ou]k w]fe;lhsen o[ lo;gov th#v a]koh#v e]kei;nouv mh' sugkekrame;nov th#j pi;stei toi#v a]kou;sasin   3  ei]serco;meya ga'r ei]v th'n kata;pausin oi[ pisteu;santev kayw'v ei/rhken   [Wv w/mosa e]n th#j o]rgh#j mou Ei] ei]seleu;sontai ei]v th'n kata;pausi;n mou kai;toi tw#n e/rgwn a]po' katabolh#v ko;smou genhye;ntwn   4  ei/rhken ga;r pou peri' th#v e[bdo;mhv ou=twv Kai' kate;pausen o[ yeo'v e]n th#j h[me;raj th#j e[bdo;mhj a]po' pa;ntwn tw#n e/rgwn au]tou#   </w:t>
      </w:r>
      <w:r>
        <w:rPr>
          <w:lang w:val="en-US" w:eastAsia="en-US"/>
        </w:rPr>
        <w:br w:type="textWrapping" w:clear="all"/>
      </w:r>
      <w:r>
        <w:rPr>
          <w:lang w:val="en-US" w:eastAsia="en-US"/>
        </w:rPr>
        <w:t>5  kai' e]n tou;twj pa;lin Ei] ei]seleu;sontai ei]v th'n kata;pausi;n mou   6  e]pei' ou}n a]polei;petai tina'v ei]selyei#n ei]v au]th;n kai' oi[ pro;teron eu]aggelisye;ntev ou]k ei]sh#lyon di ] a]pei;yeian   7  pa;lin tina' o[ri;zei h[me;ran Sh;meron e]n Dabi'd le;gwn meta' tosou#ton cro;non kayw'v ei/rhtai, Sh;meron e]a'n th#v fwnh#v au]tou# a]kou;shte mh' sklhru;nhte ta'v kardi;av u[mw#n   8  ei] ga'r au]tou'v   ]Ihsou#v kate;pausen ou]k a\n peri' a/llhv e]la;lei meta' tau#ta h[me;rav   9  a/ra a]polei;petai sabbatismo'v tw#j law#j tou# yeou#   10  o[ ga'r ei]selyw'n ei]v th'n kata;pausin au]tou# kai' au]to'v kate;pausen a]po' tw#n e/rgwn au]tou# w=sper a]po' tw#n i]di;wn o[ yeo;v   11  spouda;swmen ou}n ei]selyei#n ei]v e]kei;nhn th'n kata;pausin i=na mh' e]n tw#j au]tw#j tiv u[podei;gmati pe;shj th#v a]peiyei;av   12  Zw#n ga'r o[ lo;gov tou# yeou# kai' e]nergh'v kai' tomw;terov u[pe'r pa#san ma;cairan di;stomon kai' dii~knou;menov a/cri merismou# quch#v te kai' pneu;matov a[rmw#n te' kai' muelw#n kai' kritiko'v e]nyumh;sewn kai' e]nnoiw#n kardi;av&gt;   13  kai' ou]k e/stin kti;siv a]fanh'v e]nw;pion au]tou# pa;nta de' gumna' kai' tetrachlisme;na toi#v o]fyalmoi#v au]tou# pro'v o`n h[mi#n o[ lo;gov   14    /Econtev ou}n a]rciere;a me;gan dielhluyo;ta tou'v ou]ranou;v   ]Ihsou#n to'n ui[o'n tou# yeou# kratw#men th#v o[mologi;av   15  ou] ga'r e/comen a]rciere;a mh' duna;menon sumpayh#sai tai#v a]syenei;aiv h[mw#n pepeirame;non de' kata' pa;nta kay ] o[moio;thta cwri'v a[marti;av   16  prosercw;meya ou}n meta' parrhsi;av tw#j yro;nwj th#v ca;ritov i=na la;bwmen e/leon, kai' ca;rin eu=rwmen ei]v eu/kairon boh;yeia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Hebreus 5 </w:t>
      </w:r>
    </w:p>
    <w:p>
      <w:pPr>
        <w:pStyle w:val="Normal"/>
        <w:jc w:val="center"/>
        <w:rPr>
          <w:lang w:val="en-US" w:eastAsia="en-US"/>
        </w:rPr>
      </w:pPr>
      <w:r>
        <w:rPr>
          <w:lang w:val="en-US" w:eastAsia="en-US"/>
        </w:rPr>
        <w:t>KEF. 5</w:t>
      </w:r>
    </w:p>
    <w:p>
      <w:pPr>
        <w:pStyle w:val="Normal"/>
        <w:rPr/>
      </w:pPr>
      <w:r>
        <w:rPr>
          <w:lang w:val="en-US" w:eastAsia="en-US"/>
        </w:rPr>
        <w:br/>
        <w:t xml:space="preserve">1  Pa#v ga'r a]rciereu'v e]x a]nyrw;pwn lambano;menov u[pe'r a]nyrw;pwn kayi;statai ta' pro'v to'n yeo;n i=na prosfe;rhj dw#ra; te kai' yusi;av u[pe'r a[martiw#n   2  metriopayei#n duna;menov toi#v a]gnoou#sin kai' planwme;noiv e]pei' kai' au]to'v peri;keitai a]sye;neian   3  kai' dia' tau]th'n o]fei;lei kayw'v peri' tou# laou# ou=twv kai' peri' e[autou# prosfe;rein u[pe'r a[martiw#n   4  kai' ou]c e[autw#j tiv lamba;nei th'n timh;n a]lla' o[ kalou;menov u[po' tou# yeou# kaya;per kai' o[   ]Aarw;n   5  Ou=twv kai' o[ Cristo'v ou]c e[auto'n e]do;xasen genhyh#nai a]rciere;a a]ll ] o[ lalh;sav pro'v au]to;n Ui[o;v mou ei} su; e]gw' sh;meron gege;nnhka; se&gt;   </w:t>
      </w:r>
      <w:r>
        <w:rPr>
          <w:lang w:val="en-US" w:eastAsia="en-US"/>
        </w:rPr>
        <w:br w:type="textWrapping" w:clear="all"/>
      </w:r>
      <w:r>
        <w:rPr>
          <w:lang w:val="en-US" w:eastAsia="en-US"/>
        </w:rPr>
        <w:t xml:space="preserve">6  kayw'v kai' e]n e[te;rwj le;gei Su' i[ereu'v ei]v to'n ai]w#na kata' th'n ta;xin Melcise;dek   7  o`v e]n tai#v h[me;raiv th#v sarko'v au]tou# deh;seiv te kai' i[kethri;av pro'v to'n duna;menon sw;jzein au]to'n e]k yana;tou meta' kraugh#v i]scura#v kai' dakru;wn prosene;gkav kai' ei]sakousyei'v a]po' th#v eu]labei;av   8  kai;per w\n ui[o'v e/mayen a]f ] w{n e/payen th'n u[pakoh;n   9  kai' teleiwyei'v e]ge;neto toi#v u[pakou;ousin au]tw#j pa#sin ai/tiov swthri;av ai]wni;ou   </w:t>
      </w:r>
      <w:r>
        <w:rPr>
          <w:lang w:val="en-US" w:eastAsia="en-US"/>
        </w:rPr>
        <w:br w:type="textWrapping" w:clear="all"/>
      </w:r>
      <w:r>
        <w:rPr>
          <w:lang w:val="en-US" w:eastAsia="en-US"/>
        </w:rPr>
        <w:t xml:space="preserve">10  prosagoreuyei'v u[po' tou# yeou# a]rciereu'v kata' th'n ta;xin Melcise;dek   11  Peri' ou{ polu'v h[mi#n o[ lo;gov kai' dusermh;neutov le;gein e]pei' nwyroi' gego;nate tai#v a]koai#v   </w:t>
      </w:r>
      <w:r>
        <w:rPr>
          <w:lang w:val="en-US" w:eastAsia="en-US"/>
        </w:rPr>
        <w:br w:type="textWrapping" w:clear="all"/>
      </w:r>
      <w:r>
        <w:rPr>
          <w:lang w:val="en-US" w:eastAsia="en-US"/>
        </w:rPr>
        <w:t>12  kai' ga'r o]fei;lontev ei}nai dida;skaloi dia' to'n cro;non pa;lin crei;an e/cete tou# dida;skein u[ma#v tina' ta' stoicei#a th#v a]rch#v tw#n logi;wn tou# yeou# kai' gego;nate crei;an e/contev ga;laktov kai' ou] sterea#v trofh#v   13  pa#v ga'r o[ mete;cwn ga;laktov a/peirov lo;gou dikaiosu;nhv nh;piov ga;r e]stin&gt;   14  telei;wn de; e]stin h[ sterea' trofh; tw#n dia' th'n e=xin ta' ai]syhth;ria gegumnasme;na e]co;ntwn pro'v dia;krisin kalou# te kai' kak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Hebreus 6 </w:t>
      </w:r>
    </w:p>
    <w:p>
      <w:pPr>
        <w:pStyle w:val="Normal"/>
        <w:jc w:val="center"/>
        <w:rPr>
          <w:lang w:val="en-US" w:eastAsia="en-US"/>
        </w:rPr>
      </w:pPr>
      <w:r>
        <w:rPr>
          <w:lang w:val="en-US" w:eastAsia="en-US"/>
        </w:rPr>
        <w:t>KEF. 6</w:t>
      </w:r>
    </w:p>
    <w:p>
      <w:pPr>
        <w:pStyle w:val="Normal"/>
        <w:rPr/>
      </w:pPr>
      <w:r>
        <w:rPr/>
        <w:br/>
        <w:t xml:space="preserve">1  Dio' a]fe;ntev to'n th#v a]rch#v tou# Cristou# lo;gon e]pi' th'n teleio;thta ferw;meya mh' pa;lin yeme;lion kataballo;menoi metanoi;av a]po' nekrw#n e/rgwn kai' pi;stewv e]pi' yeo;n   </w:t>
      </w:r>
      <w:r>
        <w:rPr/>
        <w:br w:type="textWrapping" w:clear="all"/>
      </w:r>
      <w:r>
        <w:rPr/>
        <w:t>2  baptismw#n didach#v e]piye;sew;v te ceirw#n a]nasta;sew;v te nekrw#n kai' kri;matov ai]wni;ou   3  kai' tou#to poih;somen e]a;nper e]pitre;phj o[ yeo;v   4    ]Adu;naton ga'r tou'v a=pax fwtisye;ntav geusame;nouv te th#v dwrea#v th#v e]pourani;ou kai' meto;couv genhye;ntav pneu;matov a[gi;ou   5  kai' kalo'n geusame;nouv yeou# r[h#ma duna;meiv te me;llontov ai]w#nov   6  kai' parapeso;ntav pa;lin a]nakaini;zein ei]v meta;noian a]nastaurou#ntav e[autoi#v to'n ui[o'n tou# yeou# kai' paradeigmati;zontav   7  gh# ga'r h[ piou#sa to'n e]p ] au]th#v polla;kiv e]rco;menon u[eto;n kai' ti;ktousa bota;nhn eu/yeton e]kei;noiv di ] ou`v kai' gewrgei#tai metalamba;nei eu]logi;av a]po' tou# yeou#&gt;   8  e]kfe;rousa de' a]ka;nyav kai' tribo;louv a]do;kimov kai' kata;rav e]ggu;v h[v to' te;lov ei]v kau#sin   9  Pepei;smeya de' peri' u[mw#n a]gaphtoi; ta' krei;ttona kai' e]co;mena swthri;av ei] kai' ou=twv lalou#men   10  ou] ga'r a/dikov o[ yeo'v e]pilaye;syai tou# e/rgou u[mw#n kai' tou# ko;pou th#v a]ga;phv h[v e]nedei;xasye ei]v to' o/noma au]tou# diakonh;santev toi#v a[gi;oiv kai' diakonou#ntev   11  e]piyumou#men de' e=kaston u[mw#n th'n au]th'n e]ndei;knusyai spoudh'n pro'v th'n plhrofori;an th#v e]lpi;dov a/cri te;louv   12  i=na mh' nwyroi' ge;nhsye mimhtai' de' tw#n dia' pi;stewv kai' makroyumi;av klhronomou;ntwn ta'v e]paggeli;av   13  Tw#j ga'r   ]Abraa'm e]paggeila;menov o[ yeo;v e]pei' kat ] ou]deno'v ei}cen mei;zonov o]mo;sai w/mosen kay ] e[autou#   14  le;gwn,  }H mh'n eu]logw#n eu]logh;sw se kai' plhyu;nwn plhyunw# se&gt;   15  kai' ou=twv makroyumh;sav e]pe;tucen th#v e]paggeli;av   16  a/nyrwpoi men ga'r kata' tou# mei;zonov o]mnu;ousin kai' pa;shv au]toi#v a]ntilogi;av pe;rav ei]v bebai;wsin o[ o=rkov&gt;   17  e]n w{j perisso;teron boulo;menov o[ yeo'v e]pidei#xai toi#v klhrono;moiv th#v e]paggeli;av to' a]meta;yeton th#v boulh#v au]tou# e]mesi;teusen o=rkwj   18  i=na dia' du;o pragma;twn a]metaye;twn e]n oi{v a]du;naton qeu;sasyai yeo;n i]scura'n para;klhsin e/cwmen oi[ katafugo;ntev krath#sai th#v prokeime;nhv e]lpi;dov&gt;   19  h`n w[v a/gkuran e/comen th#v quch#v a]sfalh# te kai' bebai;an kai' ei]sercome;nhn ei]v to' e]sw;teron tou# katapeta;smatov   20  o=pou pro;dromov u[pe'r h[mw#n ei]sh#lyen   ]Ihsou#v kata' th'n ta;xin Melcise;dek a]rciereu'v geno;menov ei]v to'n ai]w#na</w:t>
      </w:r>
    </w:p>
    <w:p>
      <w:pPr>
        <w:pStyle w:val="Normal"/>
        <w:rPr/>
      </w:pPr>
      <w:r>
        <w:rPr/>
      </w:r>
    </w:p>
    <w:p>
      <w:pPr>
        <w:pStyle w:val="Normal"/>
        <w:rPr/>
      </w:pPr>
      <w:r>
        <w:rPr/>
      </w:r>
      <w:r>
        <w:br w:type="page"/>
      </w:r>
    </w:p>
    <w:p>
      <w:pPr>
        <w:pStyle w:val="Heading3"/>
        <w:rPr/>
      </w:pPr>
      <w:r>
        <w:rPr/>
        <w:t xml:space="preserve">Hebreus 7 </w:t>
      </w:r>
    </w:p>
    <w:p>
      <w:pPr>
        <w:pStyle w:val="Normal"/>
        <w:jc w:val="center"/>
        <w:rPr>
          <w:lang w:val="en-US" w:eastAsia="en-US"/>
        </w:rPr>
      </w:pPr>
      <w:r>
        <w:rPr>
          <w:lang w:val="en-US" w:eastAsia="en-US"/>
        </w:rPr>
        <w:t>KEF. 7</w:t>
      </w:r>
    </w:p>
    <w:p>
      <w:pPr>
        <w:pStyle w:val="Normal"/>
        <w:rPr/>
      </w:pPr>
      <w:r>
        <w:rPr>
          <w:lang w:val="en-US" w:eastAsia="en-US"/>
        </w:rPr>
        <w:br/>
        <w:t xml:space="preserve">1  Ou{tov ga'r o[ Melcise;dek basileu'v Salh;m i[ereu'v tou# yeou# tou# u[qi;stou o[ sunanth;sav   ]Abraa'm u[postre;fonti a]po' th#v koph#v tw#n basile;wn kai' eu]logh;sav au]to;n   2  w{j kai' deka;thn a]po' pa;ntwn e]me;risen   ]Abraa;m prw#ton me'n e[rmhneuo;menov basileu'v dikaiosu;nhv e/peita de' kai' basileu'v Salh;m o= e]stin basileu'v ei]rh;nhv   3  a]pa;twr a]mh;twr a]genealo;ghtov mh;te a]rch'n h[merw#n mh;te zwh#v te;lov e/cwn a]fwmoiwme;nov de' tw#j ui[w#j tou# yeou# me;nei i[ereu'v ei]v to' dihneke;v   4  Yewrei#te de' phli;kov ou{tov w{j kai' deka;thn   ]Abraa'm e/dwken e]k tw#n a]kroyini;wn o[ patria;rchv   5  kai' oi[ me'n e]k tw#n ui[w#n Leui' th'n i[eratei;an lamba;nontev e]ntolh'n e/cousin a]podekatou#n to'n lao'n kata' to'n no;mon tou#t ] e/stin tou'v a]delfou'v au]tw#n kai;per e]xelhluyo;tav e]k th#v o]sfu;ov   ]Abraa;m&gt;   6  o[ de' mh' genealogou;menov e]x au]tw#n dedeka;twken to'n   ]Abraa;m kai' to'n e/conta ta'v e]paggeli;av eu]lo;ghken   7  cwri'v de' pa;shv a]ntilogi;av to' e/latton u[po' tou# krei;ttonov eu]logei#tai   </w:t>
      </w:r>
      <w:r>
        <w:rPr>
          <w:lang w:val="en-US" w:eastAsia="en-US"/>
        </w:rPr>
        <w:br w:type="textWrapping" w:clear="all"/>
      </w:r>
      <w:r>
        <w:rPr>
          <w:lang w:val="en-US" w:eastAsia="en-US"/>
        </w:rPr>
        <w:t xml:space="preserve">8  kai' w{de me'n deka;tav a]poynh;jskontev a/nyrwpoi lamba;nousin e]kei# de' marturou;menov o=ti zh#j   9  kai' w[v e/pov ei]pei#n dia'   ]Abraa'm kai' Leui' o[ deka;tav lamba;nwn dedeka;twtai&gt;   10  e/ti ga'r e]n th#j o]sfu;i~ tou# patro'v h}n o=te sunh;nthsen au]tw#j o[ Melcise;dek   11  Ei] me'n ou}n telei;wsiv dia' th#v Leuitikh#v i[erwsu;nhv h}n o[ lao'v ga'r e]p ] au]th#j nenomoye;thto, ti;v e/ti crei;a kata' th'n ta;xin Melcise;dek e=teron a]ni;stasyai i[ere;a kai' ou] kata' th'n ta;xin   ]Aarw'n le;gesyai   12  metatiyeme;nhv ga'r th#v i[erwsu;nhv e]x a]na;gkhv kai' no;mou meta;yesiv gi;netai   13  e]f ] o`n ga'r le;getai tau#ta fulh#v e[te;rav mete;schken a]f ] h[v ou]dei'v prose;schken tw#j yusiasthri;wj&gt;   14  pro;dhlon ga'r o=ti e]x   ]Iou;da a]nate;talken o[ ku;riov h[mw#n ei]v h`n fulh'n ou]de'n peri' i[erwsunh;v Mwsh#v e]la;lhsen   15  kai' perisso;teron e/ti kata;dhlo;n e]stin ei] kata' th'n o[moio;thta Melcise;dek a]ni;statai i[ereu'v e=terov   16  o`v ou] kata' no;mon e]ntolh#v sarki;khv ge;gonen a]lla' kata' du;namin zwh#v a]katalu;tou   </w:t>
      </w:r>
      <w:r>
        <w:rPr>
          <w:lang w:val="en-US" w:eastAsia="en-US"/>
        </w:rPr>
        <w:br w:type="textWrapping" w:clear="all"/>
      </w:r>
      <w:r>
        <w:rPr>
          <w:lang w:val="en-US" w:eastAsia="en-US"/>
        </w:rPr>
        <w:t>17  marturei# ga'r o=ti Su' i[ereu'v ei]v to'n ai]w#na kata' th'n ta;xin Melcise;dek   18  a]ye;thsiv me'n ga'r gi;netai proagou;shv e]ntolh#v dia' to' au]th#v a]syene'v kai' a]nwfele;v   19  ou]de'n ga'r e]telei;wsen o[ no;mov e]peisagwgh' de' krei;ttonov e]lpi;dov di ] h[v e]ggi;zomen tw#j yew#j   20  Kai' kay ] o=son ou] cwri'v o[rkwmosi;av&gt;   21  oi= me;n ga;r cwri;v o[rkwmosi;av ei]sin i[erei#v gegono;tev o[ de' meta' o[rkwmosi;av, dia' tou# le;gontov pro'v au]to;n&gt;   /Wmosen ku;riov kai' ou] metamelhyh;setai&gt; Su' i[ereu'v ei]v to'n ai]w#na kata' th'n ta;xin Melcisede;k   22  kata' tosou#ton krei;ttonov diayh;khv ge;gonen e/gguov   ]Ihsou#v   23  kai' oi[ me'n plei;one;v ei]sin gegono;tev i[erei#v dia' to' yana;twj kwlu;esyai parame;nein&gt;   24  o[ de' dia' to' me;nein au]to'n ei]v to'n ai]w#na a]para;baton e/cei th'n i[erwsu;nhn&gt;   25  o=yen kai' sw;jzein ei]v to' pantele'v du;natai tou'v prosercome;nouv di ] au]tou# tw#j yew#j pa;ntote zw#n ei]v to' e]ntugca;nein u[pe'r au]tw#n   26  Toiou#tov ga'r h[mi#n e/prepen a]rciereu;v o=siov a/kakov a]mi;antov kecwrisme;nov a]po' tw#n a[martwlw#n kai' u[qhlo;terov tw#n ou]ranw#n geno;menov   27  o`v ou]k e/cei kay ] h[me;ran a]na;gkhn w=sper oi[ a]rcierei#v pro;teron u[pe'r tw#n i]di;wn a[martiw#n yusi;av a]nafe;rein e/peita tw#n tou# laou#&gt; tou#to ga'r e]poi;hsen e]fa;pax e[auto'n a]nene;gkav   28  o[ no;mov ga'r a]nyrw;pouv kayi;sthsin a]rcierei#v e/contav a]sye;neian o[ lo;gov de' th#v o[rkwmosi;av th#v meta' to'n no;mon ui[o'n ei]v to'n ai]w#na teteleiwme;no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rFonts w:eastAsia="Times New Roman"/>
        </w:rPr>
      </w:pPr>
      <w:r>
        <w:rPr>
          <w:rFonts w:eastAsia="Times New Roman"/>
        </w:rPr>
        <w:t xml:space="preserve">Hebreus 8 </w:t>
      </w:r>
    </w:p>
    <w:p>
      <w:pPr>
        <w:pStyle w:val="Normal"/>
        <w:jc w:val="center"/>
        <w:rPr>
          <w:lang w:val="en-US" w:eastAsia="en-US"/>
        </w:rPr>
      </w:pPr>
      <w:r>
        <w:rPr>
          <w:lang w:val="en-US" w:eastAsia="en-US"/>
        </w:rPr>
        <w:t>KEF. 8</w:t>
      </w:r>
    </w:p>
    <w:p>
      <w:pPr>
        <w:pStyle w:val="Normal"/>
        <w:rPr/>
      </w:pPr>
      <w:r>
        <w:rPr>
          <w:lang w:val="en-US" w:eastAsia="en-US"/>
        </w:rPr>
        <w:br/>
        <w:t xml:space="preserve">1  Kefa;laion de' e]pi' toi#v legome;noiv toiou#ton e/comen a]rciere;a o`v e]ka;yisen e]n dexia#j tou# yro;nou th#v megalwsu;nhv e]n toi#v ou]ranoi#v   2  tw#n a[gi;wn leitourgo'v kai' th#v skhnh#v th#v a]lhyinh#v h`n e/phxen o[ ku;riov kai' ou]k a/nyrwpov   3  pa#v ga'r a]rciereu'v ei]v to' prosfe;rein dw#ra; te kai' yusi;av kayi;statai&gt; o=yen a]nagkai#on e/cein ti kai' tou#ton o` prosene;gkhj   </w:t>
      </w:r>
      <w:r>
        <w:rPr>
          <w:lang w:val="en-US" w:eastAsia="en-US"/>
        </w:rPr>
        <w:br w:type="textWrapping" w:clear="all"/>
      </w:r>
      <w:r>
        <w:rPr>
          <w:lang w:val="en-US" w:eastAsia="en-US"/>
        </w:rPr>
        <w:t>4  ei] me'n ga'r h}n e]pi' gh#v ou]d a\n h}n i[ereu;v o/ntwn tw#n i[ere;wn tw#n prosfero;ntwn kata' to'n no;mon ta' dw#ra&gt;   5  oi=tinev u[podei;gmati kai' skia#j latreu;ousin tw#n e]pourani;wn kayw'v kecrhma;tistai Mwsh#v me;llwn e]pitelei#n th'n skhnh;n   =Ora ga;r fhsi;n poih;shjv pa;nta kata' to'n tu;pon to'n deicye;nta soi e]n tw#j o/rei&gt;   6  nuni' de' diaforwte;rav te;teucen leitourgi;av o=swj kai' krei;ttono;v e]stin diayh;khv mesi;thv h=tiv e]pi' krei;ttosin e]paggeli;aiv nenomoye;thtai   7  Ei] ga'r h[ prw;th e]kei;nh h}n a/memptov ou]k a\n deute;rav e]zhtei#to to;pov   8  memfo;menov ga'r au]toi#v le;gei   ]Idou;, h[me;rai e/rcontai le;gei ku;riov kai' suntele;sw e]pi' to'n oi}kon   ]Israh'l kai' e]pi' to'n oi}kon   ]Iou;da diayh;khn kainh;n   9  ou] kata' th'n diayh;khn h`n e]poi;hsa toi#v patra;sin au]tw#n e]n h[me;raj e]pilabome;nou mou th#v ceiro'v au]tw#n e]xagagei#n au]tou'v e]k gh#v Ai]gu;ptou o=ti au]toi' ou]k e]ne;meinan e]n th#j diayh;khj mou ka]gw' h]me;lhsa au]tw#n le;gei ku;riov&gt;   10  o=ti au=th h[ diayh;kh h`n diayh;somai tw#j oi/kwj   ]Israh'l meta' ta'v h[me;rav e]kei;nav le;gei ku;riov&gt; didou'v no;mouv mou ei]v th'n dia;noian au]tw#n kai' e]pi' kardi;av au]tw#n e]pigra;qw au]tou;v kai' e/somai au]toi#v ei]v yeo'n kai' au]toi' e/sontai; moi ei]v lao;n&gt;   11  kai' ou] mh' dida;xwsin e=kastov to'n plhsi;on au]tou# kai' e=kastov to'n a]delfo'n au]tou# le;gwn, Gnw#yi to'n ku;rion o=ti pa;ntev ei]dh;sousi;n me a]po' mikrou# au]tw#n e=wv mega;lou au]tw#n   12  o=ti i=lewv e/somai tai#v a]diki;aiv au]tw#n kai' tw#n a[martiw#n au]tw#n kai' tw#n a]nomiw#n au]tw#n, ou] mh' mnhsyw# e/ti   13  e]n tw#j le;gein Kainh'n pepalai;wken th'n prw;thn&gt; to' de' palaiou;menon kai' ghra;skon e]ggu'v a]fanism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Hebreus 9</w:t>
      </w:r>
    </w:p>
    <w:p>
      <w:pPr>
        <w:pStyle w:val="Normal"/>
        <w:jc w:val="center"/>
        <w:rPr>
          <w:lang w:val="en-US" w:eastAsia="en-US"/>
        </w:rPr>
      </w:pPr>
      <w:r>
        <w:rPr>
          <w:lang w:val="en-US" w:eastAsia="en-US"/>
        </w:rPr>
        <w:t>KEF. 9</w:t>
      </w:r>
    </w:p>
    <w:p>
      <w:pPr>
        <w:pStyle w:val="Normal"/>
        <w:rPr/>
      </w:pPr>
      <w:r>
        <w:rPr>
          <w:rFonts w:eastAsia="Biblos;Times New Roman"/>
          <w:lang w:val="en-US" w:eastAsia="en-US"/>
        </w:rPr>
        <w:t xml:space="preserve"> </w:t>
      </w:r>
      <w:r>
        <w:rPr>
          <w:lang w:val="en-US" w:eastAsia="en-US"/>
        </w:rPr>
        <w:br/>
        <w:t xml:space="preserve">1  ei}ce;n me'n ou}n kai' h[ prw;th skhnh; dikaiw;mata latrei;av to; te a=gion kosmiko;n   </w:t>
      </w:r>
      <w:r>
        <w:rPr>
          <w:lang w:val="en-US" w:eastAsia="en-US"/>
        </w:rPr>
        <w:br w:type="textWrapping" w:clear="all"/>
      </w:r>
      <w:r>
        <w:rPr>
          <w:lang w:val="en-US" w:eastAsia="en-US"/>
        </w:rPr>
        <w:t xml:space="preserve">2  skhnh' ga'r kateskeua;syh h[ prw;th e]n h{j h= te lucni;a kai' h[ tra;peza kai' h[ pro;yesiv tw#n a/rtwn h=tiv le;getai   =Agia&gt;   3  meta' de' to' deu;teron katape;tasma skhnh' h[ legome;nh   =Agia   [Agi;wn   4  crusou#n e/cousa yumiath;rion kai' th'n kibwto'n th#v diayh;khv perikekalumme;nhn pa;ntoyen crusi;wj e]n h{j sta;mnov crush# e/cousa to' ma;nna kai' h[ r[a;bdov   ]Aarw'n h[ blasth;sasa kai' ai[ pla;kev th#v diayh;khv   5  u[pera;nw de' au]th#v ceroubim do;xhv kataskia;zonta to' i[lasth;rion&gt; peri' w{n ou]k e/stin nu#n le;gein kata' me;rov   </w:t>
      </w:r>
      <w:r>
        <w:rPr>
          <w:lang w:val="en-US" w:eastAsia="en-US"/>
        </w:rPr>
        <w:br w:type="textWrapping" w:clear="all"/>
      </w:r>
      <w:r>
        <w:rPr>
          <w:lang w:val="en-US" w:eastAsia="en-US"/>
        </w:rPr>
        <w:t xml:space="preserve">6  Tou;twn de' ou=twv kateskeuasme;nwn ei]v me'n th'n prw;thn skhnh'n diapanto;v ei]si;asin oi[ i[erei#v ta'v latrei;av e]pitelou#ntev   7  ei]v de' th'n deute;ran a=pax tou# e]niautou# mo;nov o[ a]rciereu;v ou] cwri'v ai=matov o` prosfe;rei u[pe'r e[autou# kai' tw#n tou# laou# a]gnohma;twn   8  tou#to dhlou#ntov tou# pneu;matov tou# a[gi;ou mh;pw pefanerw#syai th'n tw#n a[gi;wn o[do'n e/ti th#v prw;thv skhnh#v e]cou;shv sta;sin   9  h=tiv parabolh' ei]v to'n kairo'n to'n e]nesthko;ta kay ] o`n dw#ra; te kai' yusi;ai prosfe;rontai mh' duna;menai kata' sunei;dhsin teleiw#sai to'n latreu;onta   10  mo;non e]pi' brw;masin kai' po;masin kai' diafo;roiv baptismoi#v kai' dikaiw;masin sarko'v me;cri kairou# dioryw;sewv e]pikei;mena   11  Cristo'v de' parageno;menov a]rciereu'v tw#n mello;ntwn a]gayw#n dia' th#v mei;zonov kai' teleiote;rav skhnh#v ou] ceiropoih;tou tou#t ] e/stin, ou] tau;thv th#v kti;sewv   12  ou]de' di ] ai=matov tra;gwn kai' mo;scwn dia' de' tou# i]di;ou ai=matov ei]sh#lyen e]fa;pax ei]v ta' a=gia ai]wni;an lu;trwsin eu[ra;menov   13  ei] ga'r to' ai{ma tau;rwn kai' tra;gwn kai' spodo'v dama;lewv r[anti;zousa tou'v kekoinwme;nouv a[gia;zei pro'v th'n th#v sarko'v kayaro;thta   14  po;swj ma#llon to' ai{ma tou# Cristou# o`v dia' pneu;matov ai]wni;ou e[auto'n prosh;negken a/mwmon tw#j yew#j kayariei# th'n sunei;dhsin u[mw#n a]po' nekrw#n e/rgwn ei]v to' latreu;ein yew#j zw#nti   15  Kai' dia' tou#to diayh;khv kainh#v mesi;thv e]sti;n, o=pwv yana;tou genome;nou ei]v a]polu;trwsin tw#n e]pi' th#j prw;thj diayh;khj paraba;sewn th'n e]paggeli;an la;bwsin oi[ keklhme;noi th#v ai]wni;ou klhronomi;av   16  o=pou ga'r diayh;kh ya;naton a]na;gkh fe;resyai tou# diayeme;nou&gt;   17  diayh;kh ga'r e]pi' nekroi#v bebai;a e]pei' mh;pote i]scu;ei o=te zh#j o[ diaye;menov   18  o=yen ou]d  ] h[ prw;th cwri'v ai=matov e]gkekai;nistai&gt;   19  lalhyei;shv ga'r pa;shv e]ntolh#v kata' no;mon u[po' Mwu~se;wv panti' tw#j law#j labw'n to' ai{ma tw#n mo;scwn kai' tra;gwn meta' u=datov kai' e]ri;ou kokki;nou kai' u[ssw;pou au]to; te to' bibli;on kai' pa;nta to'n lao'n e]rra;ntisen   20  le;gwn, Tou#to to' ai{ma th#v diayh;khv h[v e]netei;lato pro'v u[ma#v o[ yeo;v   21  kai' th'n skhnh'n de' kai' pa;nta ta' skeu;h th#v leitourgi;av tw#j ai=mati o[moi;wv e]rra;ntisen   22  kai' scedo'n e]n ai=mati pa;nta kayari;zetai kata' to'n no;mon kai' cwri'v ai[matekcusi;av ou] gi;netai a/fesiv   23    ]Ana;gkh ou}n ta' me'n u[podei;gmata tw#n e]n toi#v ou]ranoi#v tou;toiv kayari;zesyai au]ta' de' ta' e]poura;nia krei;ttosin yusi;aiv para' tau;tav   24  ou] ga'r ei]v ceiropoi;hta a=gia ei]sh#lyen o[ Cristo;v a]nti;tupa tw#n a]lhyinw#n a]ll ] ei]v au]to'n to'n ou]rano;n nu#n e]mfanisyh#nai tw#j prosw;pwj tou# yeou# u[pe'r h[mw#n&gt;   </w:t>
      </w:r>
      <w:r>
        <w:rPr>
          <w:lang w:val="en-US" w:eastAsia="en-US"/>
        </w:rPr>
        <w:br w:type="textWrapping" w:clear="all"/>
      </w:r>
      <w:r>
        <w:rPr>
          <w:lang w:val="en-US" w:eastAsia="en-US"/>
        </w:rPr>
        <w:t>25  ou]d i=na polla;kiv prosfe;rhj e[auto;n w=sper o[ a]rciereu'v ei]se;rcetai ei]v ta' a=gia kat ] e]niauto'n e]n ai=mati a]llotri;wj   26  e]pei' e/dei au]to'n polla;kiv payei#n a]po' katabolh#v ko;smou&gt; nun# de' a=pax e]pi' suntelei;aj tw#n ai]w;nwn ei]v a]ye;thsin a[marti;av dia' th#v yusi;av au]tou# pefane;rwtai   27  kai' kay ] o=son a]po;keitai toi#v a]nyrw;poiv a=pax a]poyanei#n meta' de' tou#to kri;siv   28  ou=twv o[ Cristo;v a=pax prosenecyei'v ei]v to' pollw#n a]nenegkei#n a[marti;av e]k deute;rou cwri'v a[marti;av o]fyh;setai toi#v au]to'n a]pekdecome;noiv ei]v swthri;a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Hebreus 10</w:t>
      </w:r>
    </w:p>
    <w:p>
      <w:pPr>
        <w:pStyle w:val="Normal"/>
        <w:jc w:val="center"/>
        <w:rPr>
          <w:lang w:val="en-US" w:eastAsia="en-US"/>
        </w:rPr>
      </w:pPr>
      <w:r>
        <w:rPr>
          <w:lang w:val="en-US" w:eastAsia="en-US"/>
        </w:rPr>
        <w:t>KEF. 10</w:t>
      </w:r>
    </w:p>
    <w:p>
      <w:pPr>
        <w:pStyle w:val="Normal"/>
        <w:rPr/>
      </w:pPr>
      <w:r>
        <w:rPr>
          <w:rFonts w:eastAsia="Biblos;Times New Roman"/>
          <w:lang w:val="en-US" w:eastAsia="en-US"/>
        </w:rPr>
        <w:t xml:space="preserve"> </w:t>
      </w:r>
      <w:r>
        <w:rPr>
          <w:lang w:val="en-US" w:eastAsia="en-US"/>
        </w:rPr>
        <w:br/>
        <w:t xml:space="preserve">1  Skia'n ga'r e/cwn o[ no;mov tw#n mello;ntwn a]gayw#n ou]k au]th'n th'n ei]ko;na tw#n pragma;twn kat ] e]niauto'n tai#v au]tai#v yusi;aiv a`v prosfe;rousin ei]v to' dihneke'v ou]de;pote du;natai tou'v prosercome;nouv teleiw#sai&gt;   2  e]pei' ou]k a\n e]pau;santo prosfero;menai dia' to' mhdemi;an e/cein e/ti sunei;dhsin a[martiw#n tou'v latreu;ontav a=pax kekayarme;nouv   </w:t>
      </w:r>
      <w:r>
        <w:rPr>
          <w:lang w:val="en-US" w:eastAsia="en-US"/>
        </w:rPr>
        <w:br w:type="textWrapping" w:clear="all"/>
      </w:r>
      <w:r>
        <w:rPr>
          <w:lang w:val="en-US" w:eastAsia="en-US"/>
        </w:rPr>
        <w:t xml:space="preserve">3  a]ll ] e]n au]tai#v a]na;mnhsiv a[martiw#n kat ] e]niauto;n&gt;   4  a]du;naton ga'r ai{ma tau;rwn kai' tra;gwn a]fairei#n a[marti;av   5  Dio' ei]serco;menov ei]v to'n ko;smon le;gei Yusi;an kai' prosfora'n ou]k h]ye;lhsav sw#ma de' kathrti;sw moi&gt;   6  o[lokautw;mata kai' peri' a[marti;av ou]k eu]do;khsav   7  to;te ei}pon   ]Idou;, h=kw e]n kefali;di bibli;ou ge;graptai peri' e]mou# tou# poih#sai o[ yeo;v to' ye;lhma; sou   8  a]nw;teron le;gwn o=ti yusi;an kai' prosfora'n kai' o[lokautw;mata kai' peri' a[marti;av ou]k h]ye;lhsav ou]de' eu]do;khsav ai=tinev kata' to;n no;mon prosfe;rontai   9  to;te ei/rhken   ]Idou;, h=kw tou# poih#sai o[ Yeo;v, to' ye;lhma; sou a]nairei# to' prw#ton i=na to' deu;teron sth;shj   10  e]n w{j yelh;mati h[giasme;noi e]sme'n oi[ dia' th#v prosfora#v tou# sw;matov tou#   ]Ihsou# Cristou# e]fa;pax   11  Kai' pa#v me'n i[ereu'v e=sthken kay ] h[me;ran leitourgw#n kai' ta'v au]ta'v polla;kiv prosfe;rwn yusi;av ai=tinev ou]de;pote du;nantai perielei#n a[marti;av   12  au{tov de' mi;an u[pe'r a[martiw#n prosene;gkav yusi;an ei]v to' dihneke'v e]ka;yisen e]n dexia#j tou# yeou#   13  to' loipo'n e]kdeco;menov e=wv teyw#sin oi[ e]cyroi' au]tou# u[popo;dion tw#n podw#n au]tou#   14  mia#j ga'r prosfora#j tetelei;wken ei]v to' dihneke'v tou'v a[giazome;nouv   15  Marturei# de' h[mi#n kai' to' pneu#ma to' a=gion&gt; meta' ga'r to' proeirhke;nai,   16  Au=th h[ diayh;kh h`n diayh;somai pro'v au]tou'v meta' ta'v h[me;rav e]kei;nav le;gei ku;riov&gt; didou'v no;mouv mou e]pi' kardi;av au]tw#n kai' e]pi' tw#n dianoiw#n au]tw#n e]pigra;qw au]tou;v   17  kai' tw#n a[martiw#n au]tw#n kai' tw#n a]nomiw#n au]tw#n ou] mh' mnhsyw# e/ti   18  o=pou de' a/fesiv tou;twn ou]ke;ti prosfora' peri' a[marti;av   19    /Econtev ou}n a]delfoi; parrhsi;an ei]v th'n ei/sodon tw#n a[gi;wn e]n tw#j ai=mati   ]Ihsou#   </w:t>
      </w:r>
      <w:r>
        <w:rPr>
          <w:lang w:val="en-US" w:eastAsia="en-US"/>
        </w:rPr>
        <w:br w:type="textWrapping" w:clear="all"/>
      </w:r>
      <w:r>
        <w:rPr>
          <w:lang w:val="en-US" w:eastAsia="en-US"/>
        </w:rPr>
        <w:t xml:space="preserve">20  h`n e]nekai;nisen h[mi#n o[do'n pro;sfaton kai' zw#san dia' tou# katapeta;smatov tou#t ] e/stin th#v sarko'v au]tou#   21  kai' i[ere;a me;gan e]pi' to'n oi}kon tou# yeou#   22  prosercw;meya meta' a]lhyinh#v kardi;av e]n plhrofori;aj pi;stewv e]rrantisme;noi ta'v kardi;av a]po' suneidh;sewv ponhra#v kai' leloume;noi to' sw#ma u=dati kayarw#j&gt;   23  kate;cwmen th'n o[mologi;an th#v e]lpi;dov a]klinh# pisto'v ga'r o[ e]paggeila;menov   24  kai' katanow#men a]llh;louv ei]v paroxusmo'n a]ga;phv kai' kalw#n e/rgwn   25  mh' e]gkatalei;pontev th'n e]pisunagwgh'n e[autw#n kayw'v e/yov tisi;n a]lla' parakalou#ntev kai' tosou;twj ma#llon o=swj ble;pete e]ggi;zousan th'n h[me;ran   26    [Ekousi;wv ga'r a[martano;ntwn h[mw#n meta' to' labei#n th'n e]pi;gnwsin th#v a]lhyei;av ou]ke;ti peri' a[martiw#n a]polei;petai yusi;a   </w:t>
      </w:r>
      <w:r>
        <w:rPr>
          <w:lang w:val="en-US" w:eastAsia="en-US"/>
        </w:rPr>
        <w:br w:type="textWrapping" w:clear="all"/>
      </w:r>
      <w:r>
        <w:rPr>
          <w:lang w:val="en-US" w:eastAsia="en-US"/>
        </w:rPr>
        <w:t xml:space="preserve">27  fobera' de; tiv e]kdoch' kri;sewv kai' puro'v zh#lov e]syi;ein me;llontov tou'v u[penanti;ouv   28  a]yeth;sav tiv no;mon Mwse;wv, cwri'v oi]ktirmw#n e]pi' dusi'n h\ trisi'n ma;rtusin a]poynh;jskei&gt;   29  po;swj dokei#te cei;ronov a]xiwyh;setai timwri;av o[ to'n ui[o'n tou# yeou# katapath;sav kai' to' ai{ma th#v diayh;khv koino'n h[ghsa;menov e]n w{j h[gia;syh kai' to' pneu#ma th#v ca;ritov e]nubri;sav   30  oi/damen ga'r to'n ei]po;nta   ]Emoi' e]kdi;khsiv e]gw' a]ntapodw;sw le;gei ku;riov kai' pa;lin Ku;riov&gt; Krinei# to'n lao'n au]tou#   31  fobero'n to' e]mpesei#n ei]v cei#rav yeou# zw#ntov   32    ]Anamimnh;jskesye de' ta'v pro;teron h[me;rav e]n ai{v fwtisye;ntev pollh'n a/ylhsin u[pemei;nate payhma;twn   33  tou#to me'n o]neidismoi#v te kai' yli;qesin yeatrizo;menoi tou#to de' koinwnoi' tw#n ou=twv a]nastrefome;nwn genhye;ntev   34  kai' ga'r toi#v desmoi#v mou sunepayh;sate kai' th'n a[rpagh'n tw#n u[parco;ntwn u[mw#n meta' cara#v prosede;xasye ginw;skontev e/cein e]n e[autoi#v krei;ttona u=parxin e]n ou]ranoi#v kai' me;nousan   35  mh' a]poba;lhte ou}n th'n parrhsi;an u[mw#n h=tiv e/cei misyapodosi;an mega;lhn   36  u[pomonh#v ga'r e/cete crei;an i=na to' ye;lhma tou# yeou# poih;santev komi;shsye th'n e]paggeli;an   37  e/ti ga'r mikro'n o=son o=son o[ e]rco;menov h=xei kai' ou] croniei#   38  o[ de' di;kaio;v e]k pi;stewv zh;setai kai' e]a'n u[postei;lhtai ou]k eu]dokei# h[ quch; mou e]n au]tw#j   </w:t>
      </w:r>
      <w:r>
        <w:rPr>
          <w:lang w:val="en-US" w:eastAsia="en-US"/>
        </w:rPr>
        <w:br w:type="textWrapping" w:clear="all"/>
      </w:r>
      <w:r>
        <w:rPr>
          <w:lang w:val="en-US" w:eastAsia="en-US"/>
        </w:rPr>
        <w:t>39  h[mei#v de' ou]k e]sme'n u[postolh#v ei]v a]pw;leian a]lla' pi;stewv ei]v peripoi;hsin quch#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Hebreus 11 </w:t>
      </w:r>
    </w:p>
    <w:p>
      <w:pPr>
        <w:pStyle w:val="Normal"/>
        <w:jc w:val="center"/>
        <w:rPr>
          <w:lang w:val="en-US" w:eastAsia="en-US"/>
        </w:rPr>
      </w:pPr>
      <w:r>
        <w:rPr>
          <w:lang w:val="en-US" w:eastAsia="en-US"/>
        </w:rPr>
        <w:t>KEF. 11</w:t>
      </w:r>
    </w:p>
    <w:p>
      <w:pPr>
        <w:pStyle w:val="Normal"/>
        <w:rPr/>
      </w:pPr>
      <w:r>
        <w:rPr>
          <w:lang w:val="en-US" w:eastAsia="en-US"/>
        </w:rPr>
        <w:br/>
        <w:t xml:space="preserve">1    /Estin de' pi;stiv e]lpizome;nwn u[po;stasiv pragma;twn e/legcov ou] blepome;nwn   2  e]n tau;thj ga'r e]marturh;yhsan oi[ presbu;teroi   3  Pi;stei noou#men kathrti;syai tou'v ai]w#nav r[h;mati yeou# ei]v to' mh' e]k fainome;nwn ta; blepo;mena gegone;nai   4  Pi;stei plei;ona yusi;an   =Abel para' Ka;i~n prosh;negken tw#j yew#j di ] h[v e]marturh;yh ei}nai di;kaiov marturou#ntov e]pi' toi#v dw;roiv au]tou# tou# yeou# kai' di ] au]th#v a]poyanw'n e/ti lalei#tai   </w:t>
      </w:r>
      <w:r>
        <w:rPr>
          <w:lang w:val="en-US" w:eastAsia="en-US"/>
        </w:rPr>
        <w:br w:type="textWrapping" w:clear="all"/>
      </w:r>
      <w:r>
        <w:rPr>
          <w:lang w:val="en-US" w:eastAsia="en-US"/>
        </w:rPr>
        <w:t xml:space="preserve">5  Pi;stei   [Enw'c metete;yh tou# mh' i]dei#n ya;naton kai' ou]c eu[ri;sketo, dio;ti mete;yhken au]to'n o[ yeo;v pro' ga'r th#v metaye;sewv au]tou# memartu;rhtai eu]hresthke;nai tw#j yew#j&gt;   </w:t>
      </w:r>
      <w:r>
        <w:rPr>
          <w:lang w:val="en-US" w:eastAsia="en-US"/>
        </w:rPr>
        <w:br w:type="textWrapping" w:clear="all"/>
      </w:r>
      <w:r>
        <w:rPr>
          <w:lang w:val="en-US" w:eastAsia="en-US"/>
        </w:rPr>
        <w:t xml:space="preserve">6  cwri'v de' pi;stewv a]du;naton eu]aresth#sai&gt; pisteu#sai ga'r dei# to'n proserco;menon tw#j yew#j o=ti e/stin kai' toi#v e]kzhtou#sin au]to'n misyapodo;thv gi;netai   7  Pi;stei crhmatisyei'v Nw#e peri' tw#n mhde;pw blepome;nwn eu]labhyei'v kateskeu;asen kibwto'n ei]v swthri;an tou# oi/kou au]tou# di ] h[v kate;krinen to'n ko;smon kai' th#v kata' pi;stin dikaiosu;nhv e]ge;neto klhrono;mov   8  Pi;stei kalou;menov   ]Abraa'm u[ph;kousen e]xelyei#n ei]v to'n to;pon o`n h/mellen lamba;nein ei]v klhronomi;an kai' e]xh#lyen mh' e]pista;menov pou# e/rcetai   </w:t>
      </w:r>
      <w:r>
        <w:rPr>
          <w:lang w:val="en-US" w:eastAsia="en-US"/>
        </w:rPr>
        <w:br w:type="textWrapping" w:clear="all"/>
      </w:r>
      <w:r>
        <w:rPr>
          <w:lang w:val="en-US" w:eastAsia="en-US"/>
        </w:rPr>
        <w:t>9  Pi;stei parw;jkhsen ei]v th'n gh#n th#v e]paggeli;av w[v a]llotri;an e]n skhnai#v katoikh;sav meta'   ]Isaa'k kai'   ]Iakw'b tw#n sugklhrono;mwn th#v e]paggeli;av th#v au]th#v&gt;   10  e]xede;ceto ga'r th'n tou'v yemeli;ouv e/cousan po;lin h[v tecni;thv kai' dhmiourgo'v o[ yeo;v   11  Pi;stei kai' au]th' Sa;rra du;namin ei]v katabolh'n spe;rmatov e/laben kai' para' kairo'n h[liki;av e/teken, e]pei' pisto'n h[gh;sato to'n e]paggeila;menon   12  dio' kai' a]f ] e[no'v e]gennh;yhsan kai' tau#ta nenekrwme;nou kayw'v ta' a/stra tou# ou]ranou# tw#j plh;yei kai' w[sei' a/mmov h[ para' to' cei#lov th#v yala;sshv h[ a]nari;ymhtov   13  Kata' pi;stin a]pe;yanon ou{toi pa;ntev mh' labo;ntev ta'v e]paggeli;av a]lla' po;rrwyen au]ta'v i]do;ntev kai' peisye;ntev, kai' a]spasa;menoi kai' o[mologh;santev o=ti xe;noi kai' parepi;dhmoi; ei]sin e]pi' th#v gh#v   14  oi[ ga'r toiau#ta le;gontev e]mfani;zousin o=ti patri;da e]pizhtou#sin   15  kai' ei] me'n e]kei;nhv e]mnhmo;neuon a]f ] h[v e]xh#lyon ei}con a\n kairo'n a]naka;mqai&gt;   16  nuni' de' krei;ttonov o]re;gontai tou#t ] e/stin e]pourani;ou dio' ou]k e]paiscu;netai au]tou'v o[ yeo'v yeo'v e]pikalei#syai au]tw#n&gt; h[toi;masen ga'r au]toi#v po;lin   17  Pi;stei prosenh;nocen   ]Abraa'm to'n   ]Isaa'k peirazo;menov kai' to'n monogenh# prose;feren o[ ta'v e]paggeli;av a]nadexa;menov   18  pro'v o`n e]lalh;yh o=ti   ]En   ]Isaa'k klhyh;setai; soi spe;rma   19  logisa;menov o=ti kai' e]k nekrw#n e]gei;rein dunato'v o[ yeo;v o=yen au]to'n kai' e]n parabolh#j e]komi;sato   20  Pi;stei peri' mello;ntwn eu]lo;ghsen   ]Isaa'k to'n   ]Iakw'b kai' to'n   ]Hsau#   21  Pi;stei   ]Iakw'b a]poynh;jskwn e=kaston tw#n ui[w#n   ]Iwsh'f eu]lo;ghsen kai' proseku;nhsen e]pi' to' a/kron th#v r[a;bdou au]tou#   22  Pi;stei   ]Iwsh'f teleutw#n peri' th#v e]xo;dou tw#n ui[w#n   ]Israh'l e]mnhmo;neusen kai' peri' tw#n o]ste;wn au]tou# e]netei;lato   23  Pi;stei Mwsh#v gennhyei'v e]kru;bh tri;mhnon u[po' tw#n pate;rwn au]tou# dio;ti ei}don a]stei#on to' paidi;on kai' ou]k e]fobh;yhsan to' dia;tagma tou# basile;wv   24  Pi;stei Mwsh#v me;gav geno;menov h]rnh;sato le;gesyai ui[o'v yugatro'v Faraw;   25  ma#llon e[lo;menov sugkakoucei#syai tw#j law#j tou# yeou# h\ pro;skairon e/cein a[marti;av a]po;lausin   26  mei;zona plou#ton h[ghsa;menov tw#n e]n Ai]gu;ptwj yhsaurw#n to'n o]neidismo'n tou# Cristou#&gt; a]pe;blepen ga'r ei]v th'n misyapodosi;an   27  Pi;stei kate;lipen Ai/gupton mh' fobhyei'v to'n yumo'n tou# basile;wv&gt; to'n ga'r a]o;raton w[v o[rw#n e]karte;rhsen   28  Pi;stei pepoi;hken to' pa;sca kai' th'n pro;scusin tou# ai=matov i=na mh' o[ o]loyreu;wn ta' prwto;toka yi;ghj au]tw#n   29  Pi;stei die;bhsan th'n   ]Eruyra'n Ya;lassan w[v dia' xhra#v h[v pei#ran labo;ntev oi[ Ai]gu;ptioi katepo;yhsan   30  Pi;stei ta' tei;ch   ]Iericw' e/pesen kuklwye;nta e]pi' e[pta' h[me;rav   31  Pi;stei   [Raa'b h[ po;rnh ou] sunapw;leto toi#v a]peiyh;sasin dexame;nh tou'v katasko;pouv met ] ei]rh;nhv   32  Kai' ti; e/ti le;gw e]pilei;qei ga'r me dihgou;menon o[ cro;nov peri' Gedew;n Bara;k te kai' Samqw;n kai'   ]Iefya;e Dabi;d te kai' Samouh'l kai' tw#n profhtw#n   33  oi` dia' pi;stewv kathgwni;santo basilei;av ei]rga;santo dikaiosu;nhn e]pe;tucon e]paggeliw#n e/fraxan sto;mata leo;ntwn   34  e/sbesan du;namin puro;v e/fugon sto;mata macai;rav e]nedunamw;yhsan a]po' a]syenei;av e]genh;yhsan i]scuroi' e]n pole;mwj parembola'v e/klinan a]llotri;wn   35  e/labon gunai#kev e]x a]nasta;sewv tou'v nekrou'v au]tw#n&gt; a/lloi de' e]tumpani;syhsan ou] prosdexa;menoi th'n a]polu;trwsin i=na krei;ttonov a]nasta;sewv tu;cwsin&gt;   36  e=teroi de' e]mpaigmw#n kai' masti;gwn pei#ran e/labon e/ti de' desmw#n kai' fulakh#v&gt;   37  e]liya;syhsan e]pri;syhsan e]peira;syhsan, e]n fo;nwj macai;rav a]pe;yanon perih#lyon e]n mhlwtai#v e]n ai]gei;oiv de;rmasin u[sterou;menoi ylibo;menoi kakoucou;menoi   38  w{n ou]k h}n a/xiov o[ ko;smov e]n e]rhmi;aiv planw;menoi kai' o/resin kai' sphlai;oiv kai' tai#v o]pai#v th#v gh#v   39  Kai' ou{toi pa;ntev marturhye;ntev dia' th#v pi;stewv ou]k e]komi;santo th'n e]paggeli;an   40  tou# yeou# peri' h[mw#n krei#tto;n ti probleqame;nou i=na mh' cwri'v h[mw#n teleiwyw#si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Hebreus 12 </w:t>
      </w:r>
    </w:p>
    <w:p>
      <w:pPr>
        <w:pStyle w:val="Normal"/>
        <w:jc w:val="center"/>
        <w:rPr>
          <w:lang w:val="en-US" w:eastAsia="en-US"/>
        </w:rPr>
      </w:pPr>
      <w:r>
        <w:rPr>
          <w:lang w:val="en-US" w:eastAsia="en-US"/>
        </w:rPr>
        <w:t>KEF. 12</w:t>
      </w:r>
    </w:p>
    <w:p>
      <w:pPr>
        <w:pStyle w:val="Normal"/>
        <w:rPr/>
      </w:pPr>
      <w:r>
        <w:rPr>
          <w:lang w:val="en-US" w:eastAsia="en-US"/>
        </w:rPr>
        <w:br/>
        <w:t>1  Toigarou#n kai' h[mei#v tosou#ton e/contev perikei;menon h[mi#n ne;fov martu;rwn o/gkon a]poye;menoi pa;nta kai' th'n eu]peri;staton a[marti;an di ] u[pomonh#v tre;cwmen to'n prokei;menon h[mi#n a]gw#na   2  a]forw#ntev ei]v to'n th#v pi;stewv a]rchgo'n kai' teleiwth'n   ]Ihsou#n o`v a]nti' th#v prokeime;nhv au]tw#j cara#v u[pe;meinen stauro'n ai]scu;nhv katafronh;sav e]n dexia#j te tou# yro;nou tou# yeou# eka;yisen</w:t>
      </w:r>
      <w:r>
        <w:rPr>
          <w:lang w:val="en-US" w:eastAsia="en-US"/>
        </w:rPr>
        <w:t xml:space="preserve"> </w:t>
      </w:r>
      <w:r>
        <w:rPr>
          <w:lang w:val="en-US" w:eastAsia="en-US"/>
        </w:rPr>
        <w:t xml:space="preserve">   3  a]nalogi;sasye ga'r to'n toiau;thn u[pomemenhko;ta u[po' tw#n a[martwlw#n ei]v a]uto'n a]ntilogi;an i=na mh' ka;mhte tai#v qucai#v u[mw#n e]kluo;menoi   4  Ou/pw me;criv ai=matov a]ntikate;sthte pro'v th'n a[marti;an a]ntagwnizo;menoi   5  kai' e]kle;lhsye th#v paraklh;sewv h=tiv u[mi#n w[v ui[oi#v diale;getai Ui[e; mou mh' o]ligw;rei paidei;av kuri;ou mhde' e]klu;ou u[p ] au]tou# e]legco;menov&gt;   6  o`n ga'r a]gapa#j ku;riov paideu;ei mastigoi# de' pa;nta ui[o'n o`n parade;cetai   7  ei/ paidei;an u[pome;nete w[v ui[oi#v u[mi#n prosfe;retai o[ yeo;v ti;v ga'r e]stin ui[o'v o`n ou] paideu;ei path;r   </w:t>
      </w:r>
      <w:r>
        <w:rPr>
          <w:lang w:val="en-US" w:eastAsia="en-US"/>
        </w:rPr>
        <w:br w:type="textWrapping" w:clear="all"/>
      </w:r>
      <w:r>
        <w:rPr>
          <w:lang w:val="en-US" w:eastAsia="en-US"/>
        </w:rPr>
        <w:t xml:space="preserve">8  ei] de' cwri;v e]ste paidei;av h[v me;tocoi gego;nasin pa;ntev a/ra no;yoi e]ste kai' ou]c ui[oi;   </w:t>
      </w:r>
      <w:r>
        <w:rPr>
          <w:lang w:val="en-US" w:eastAsia="en-US"/>
        </w:rPr>
        <w:br w:type="textWrapping" w:clear="all"/>
      </w:r>
      <w:r>
        <w:rPr>
          <w:lang w:val="en-US" w:eastAsia="en-US"/>
        </w:rPr>
        <w:t xml:space="preserve">9  ei}ta tou'v me'n th#v sarko'v h[mw#n pate;rav ei/comen paideuta'v kai' e]netrepo;meya&gt; ou] pollw#j ma#llon u[potaghso;meya tw#j patri' tw#n pneuma;twn kai' zh;somen   10  oi[ me'n ga'r pro'v o]li;gav h[me;rav kata' to' dokou#n au]toi#v e]pai;deuon o[ de' e]pi' to' sumfe;ron ei]v to' metalabei#n th#v a[gio;thtov au]tou#   11  pa#sa de' paidei;a pro'v me'n to' paro'n ou] dokei# cara#v ei}nai a]lla' lu;phv u=steron de' karpo'n ei]rhniko'n toi#v di ] au]th#v gegumnasme;noiv a]podi;dwsin dikaiosu;nhv   12  Dio' ta'v pareime;nav cei#rav kai' ta' paralelume;na go;nata a]noryw;sate   13  kai' trocia'v o]rya'v poih;sate toi#v posi'n u[mw#n i=na mh' to' cwlo'n e]ktraph#j i]ayh#j de' ma#llon   14  Ei]rh;nhn diw;kete meta' pa;ntwn kai' to'n a[giasmo;n ou{ cwri'v ou]dei'v o/qetai to'n ku;rion   15  e]piskopou#ntev mh; tiv u[sterw#n a]po' th#v ca;ritov tou# yeou# mh; tiv r[i;za pikri;av a/nw fu;ousa e]noclh#j kai' dia' tau]th#v mianyw#sin polloi;   16  mh; tiv po;rnov h\ be;bhlov w[v   ]Hsau# o`v a]nti' brw;sewv mia#v a]pe;doto ta' prwtoto;kia au]tou#   17  i/ste ga'r o=ti kai' mete;peita ye;lwn klhronomh#sai th'n eu]logi;an a]pedokima;syh metanoi;av ga'r to;pon ou]c eu{ren kai;per meta' dakru;wn e]kzhth;sav au]th;n   18  Ou] ga'r proselhlu;yate qhlafwme;nwj o/rei, kai' kekaume;nwj puri' kai' gno;fwj kai' sko;twj, kai' yue;llhj   19  kai' sa;lpiggov h/cwj kai' fwnh#j r[hma;twn h[v oi[ a]kou;santev parhjth;santo mh' prosteyh#nai au]toi#v lo;gon   20  ou]k e/feron ga'r to' diastello;menon Ka\n yhri;on yi;ghj tou# o/rouv liyobolhyh;setai&gt; h\ boli;di katatoxeuyh;setai&gt;   21  kai; ou=twv fobero'n h}n to' fantazo;menon Mwsh#v ei}pen   /Ekfobo;v ei]mi kai' e/ntromov   22  a]lla' proselhlu;yate Siw'n o/rei kai' po;lei yeou# zw#ntov   ]Ierousalh'm e]pourani;wj kai' muria;sin a]gge;lwn   </w:t>
      </w:r>
      <w:r>
        <w:rPr>
          <w:lang w:val="en-US" w:eastAsia="en-US"/>
        </w:rPr>
        <w:br w:type="textWrapping" w:clear="all"/>
      </w:r>
      <w:r>
        <w:rPr>
          <w:lang w:val="en-US" w:eastAsia="en-US"/>
        </w:rPr>
        <w:t>23  panhgu;rei kai' e]kklhsi;aj prwtoto;kwn e]n ou]ranoi#v a]pogegramme;nwn kai' krith#j yew#j pa;ntwn kai' pneu;masin dikai;wn teteleiwme;nwn   24  kai' diayh;khv ne;av mesi;thj   ]Ihsou# kai' ai=mati r[antismou# krei;ttona lalou#nti para' to'n   =Abel   25  Ble;pete mh' paraith;shsye to'n lalou#nta&gt; ei] ga'r e]kei#noi ou]k e/fugon, to'n e]pi' th#v gh#v paraithsa;menoi crhmati;zonta pollw#j ma#llon h[mei#v oi[ to'n a]p ] ou]ranw#n a]postrefo;menoi   26  ou{ h[ fwnh' th'n gh#n e]sa;leusen to;te nu#n de' e]ph;ggeltai le;gwn,   /Eti a=pax e]gw' sei;w ou] mo;non th'n gh#n a]lla' kai' to'n ou]rano;n   27  to' de;   /Eti a=pax dhloi# tw#n saleuome;nwn th'n meta;yesin w[v pepoihme;nwn i=na mei;nhj ta' mh' saleuo;mena   28  Dio' basilei;an a]sa;leuton paralamba;nontev e/cwmen ca;rin di ] h[v latreu;wmen eu]are;stwv tw#j yew#j meta' ai]dou#v kai' eu]labei;av   29  kai' ga'r o[ yeo'v h[mw#n pu#r katanali;sko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Hebreus 13 </w:t>
      </w:r>
    </w:p>
    <w:p>
      <w:pPr>
        <w:pStyle w:val="Normal"/>
        <w:jc w:val="center"/>
        <w:rPr>
          <w:lang w:val="en-US" w:eastAsia="en-US"/>
        </w:rPr>
      </w:pPr>
      <w:r>
        <w:rPr>
          <w:lang w:val="en-US" w:eastAsia="en-US"/>
        </w:rPr>
        <w:t>KEF. 13</w:t>
      </w:r>
    </w:p>
    <w:p>
      <w:pPr>
        <w:pStyle w:val="Normal"/>
        <w:rPr>
          <w:rFonts w:ascii="Arial" w:hAnsi="Arial" w:cs="Arial"/>
        </w:rPr>
      </w:pPr>
      <w:r>
        <w:rPr>
          <w:lang w:val="en-US" w:eastAsia="en-US"/>
        </w:rPr>
        <w:br/>
        <w:t>1    [H filadelfi;a mene;tw   2  th#v filoxeni;av mh' e]pilanya;nesye dia' tau;thv ga'r e/layo;n tinev xeni;santev a]gge;louv   3  mimnh;jskesye tw#n desmi;wn w[v sundedeme;noi tw#n kakoucoume;nwn w[v kai' au]toi' o/ntev e]n sw;mati   4  Ti;miov o[ ga;mov e]n pa#sin kai' h[ koi;th a]mi;antov po;rnouv de' kai' moicou'v krinei# o[ yeo;v   5    ]Afila;rgurov o[ tro;pov a]rkou;menoi toi#v parou#sin au]to'v ga'r ei/rhken Ou] mh; se a]nw# ou]d ou] mh; se e]gkatali;pw   6  w=ste yarrou#ntav h[ma#v le;gein Ku;riov e]moi' bohyo;v kai' ou] fobhyh;somai ti; poih;sei moi a/nyrwpov   7  Mnhmoneu;ete tw#n h[goume;nwn u[mw#n oi=tinev e]la;lhsan u[mi#n to'n lo;gon tou# yeou# w{n a]nayewrou#ntev th'n e/kbasin th#v a]nastrofh#v mimei#sye th'n pi;stin   8    ]Ihsou#v Cristo'v cye'v kai' sh;meron o[ au]to;v kai' ei]v tou'v ai]w#nav   9  didacai#v poiki;laiv kai' xe;naiv mh' perife;resye&gt; kalo'n ga'r ca;riti bebaiou#syai th'n kardi;an ou] brw;masin e]n oi{v ou]k w]felh;yhsan oi[ peripath;santev</w:t>
      </w:r>
      <w:r>
        <w:rPr>
          <w:lang w:val="en-US" w:eastAsia="en-US"/>
        </w:rPr>
        <w:t xml:space="preserve"> </w:t>
      </w:r>
      <w:r>
        <w:rPr>
          <w:lang w:val="en-US" w:eastAsia="en-US"/>
        </w:rPr>
        <w:t xml:space="preserve">   10  e/comen yusiasth;rion e]x ou{ fagei#n ou]k e/cousin e]xousi;an oi[ th#j skhnh#j latreu;ontev   11  w{n ga'r ei]sfe;retai zw;jwn to' ai{ma peri' a[marti;av ei]v ta' a=gia dia' tou# a]rciere;wv tou;twn ta' sw;mata katakai;etai e/xw th#v parembolh#v   12  dio' kai'   ]Ihsou#v i=na a[gia;shj dia' tou# i]di;ou ai=matov to'n lao;n e/xw th#v pu;lhv e/payen   13  toi;nun e]xercw;meya pro'v au]to'n e/xw th#v parembolh#v to'n o]neidismo'n au]tou# fe;rontev&gt;   14  ou] ga'r e/comen w{de me;nousan po;lin a]lla' th'n me;llousan e]pizhtou#men   15  di ] au]tou# ou}n a]nafe;rwmen yusi;an ai]ne;sewv diapanto;v tw#j yew#j tou#t ] e/stin karpo'n ceile;wn o[mologou;ntwn tw#j o]no;mati au]tou#   16  th#v de' eu]poii:av kai' koinwni;av mh' e]pilanya;nesye&gt; toiau;taiv ga'r yusi;aiv eu]arestei#tai o[ yeo;v   17  Pei;yesye toi#v h[goume;noiv u[mw#n kai' u[pei;kete au]toi' ga'r a]grupnou#sin u[pe'r tw#n qucw#n u[mw#n w[v lo;gon a]podw;sontev i=na meta' cara#v tou#to poiw#sin kai' mh' stena;zontev&gt; a]lusitele'v ga'r u[mi#n tou#to   18  Proseu;cesye peri' h[mw#n&gt; pepoi;yamen ga'r o=ti kalh'n sunei;dhsin e/comen e]n pa#sin kalw#v ye;lontev a]nastre;fesyai   19  perissote;rwv de' parakalw# tou#to poih#sai i=na ta;cion a]pokatastayw# u[mi#n   20    [O de' yeo'v th#v ei]rh;nhv o[ a]nagagw'n e]k nekrw#n to'n poime;na tw#n proba;twn to'n me;gan e]n ai=mati diayh;khv ai]wni;ou to'n ku;rion h[mw#n   ]Ihsou#n   21  katarti;sai u[ma#v e]n panti' e/rgwj a]gayw#j ei]v to' poih#sai to' ye;lhma au]tou# poiw#n e]n u[mi#n to' eu]a;reston e]nw;pion au]tou# dia'   ]Ihsou# Cristou# w{j h[ do;xa ei]v tou'v ai]w#nav tw#n ai]w;nwn a]mh;n   22  Parakalw# de' u[ma#v a]delfoi; a]ne;cesye tou# lo;gou th#v paraklh;sewv kai' ga'r dia' brace;wn e]pe;steila u[mi#n   23  Ginw;skete to'n a]delfo'n Timo;yeon a]polelume;non mey ] ou{ e]a'n ta;cion e/rchtai o/qomai u[ma#v   24    ]Aspa;sasye pa;ntav tou'v h[goume;nouv u[mw#n kai' pa;ntav tou'v a[gi;ouv a]spa;zontai u[ma#v oi[ a]po' th#v   ]Itali;av   25  h[ ca;riv meta' pa;ntwn u[mw#n a]mh;n</w:t>
      </w:r>
      <w:r>
        <w:rPr>
          <w:lang w:val="en-US" w:eastAsia="en-US"/>
        </w:rPr>
        <w:t xml:space="preserve">   </w:t>
      </w:r>
      <w:r>
        <w:rPr>
          <w:lang w:val="en-US" w:eastAsia="en-US"/>
        </w:rPr>
        <w:t>pro;v   [Ebrai;ouv e]gra;fh a]po; th#v   ]Itali;av dia; Timoye;ou</w:t>
      </w:r>
      <w:r>
        <w:rPr>
          <w:lang w:val="en-US" w:eastAsia="en-US"/>
        </w:rPr>
        <w:t xml:space="preserve"> </w:t>
      </w:r>
      <w:r>
        <w:br w:type="page"/>
      </w:r>
    </w:p>
    <w:p>
      <w:pPr>
        <w:pStyle w:val="Heading2"/>
        <w:rPr/>
      </w:pPr>
      <w:r>
        <w:rPr/>
        <w:t>TIAGO</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IAKWBOU EPISTOLH KAYOLIKH</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Tiago 1 </w:t>
      </w:r>
    </w:p>
    <w:p>
      <w:pPr>
        <w:pStyle w:val="Normal"/>
        <w:jc w:val="center"/>
        <w:rPr>
          <w:lang w:val="en-US" w:eastAsia="en-US"/>
        </w:rPr>
      </w:pPr>
      <w:r>
        <w:rPr>
          <w:lang w:val="en-US" w:eastAsia="en-US"/>
        </w:rPr>
        <w:t>KEF. 1</w:t>
      </w:r>
    </w:p>
    <w:p>
      <w:pPr>
        <w:pStyle w:val="Normal"/>
        <w:rPr/>
      </w:pPr>
      <w:r>
        <w:rPr>
          <w:lang w:val="en-US" w:eastAsia="en-US"/>
        </w:rPr>
        <w:br/>
        <w:t xml:space="preserve">1    ]Ia;kwbov yeou# kai' kuri;ou   ]Ihsou# Cristou# dou#lov tai#v dw;deka fulai#v tai#v e]n th#j diaspora#j cai;rein   2  Pa#san cara'n h[gh;sasye a]delfoi; mou o=tan peirasmoi#v peripe;shte poiki;loiv   3  ginw;skontev o=ti to' doki;mion u[mw#n th#v pi;stewv katerga;zetai u[pomonh;n   4  h[ de' u[pomonh' e/rgon te;leion e]ce;tw i=na h}te te;leioi kai' o[lo;klhroi e]n mhdeni' leipo;menoi   5  Ei] de; tiv u[mw#n lei;petai sofi;av ai]tei;tw para' tou# dido;ntov yeou# pa#sin a[plw#v kai' mh' o]neidi;zontov kai' doyh;setai au]tw#j   6  ai]tei;tw de' e]n pi;stei mhde'n diakrino;menov o[ ga'r diakrino;menov e/oiken klu;dwni yala;sshv a]nemizome;nwj kai' r[ipizome;nwj   7  mh' ga'r oi]e;syw o[ a/nyrwpov e]kei#nov o=ti lh;qetai; ti para' tou# kuri;ou   </w:t>
      </w:r>
      <w:r>
        <w:rPr>
          <w:lang w:val="en-US" w:eastAsia="en-US"/>
        </w:rPr>
        <w:br w:type="textWrapping" w:clear="all"/>
      </w:r>
      <w:r>
        <w:rPr>
          <w:lang w:val="en-US" w:eastAsia="en-US"/>
        </w:rPr>
        <w:t xml:space="preserve">8  a]nh'r di;qucov a]kata;statov e]n pa;saiv tai#v o[doi#v au]tou#   9  Kauca;syw de' o[ a]delfo'v o[ tapeino'v e]n tw#j u=qei au]tou#   10  o[ de' plou;siov e]n th#j tapeinw;sei au]tou# o=ti w[v a/nyov co;rtou pareleu;setai   11  a]ne;teilen ga'r o[ h=liov su'n tw#j kau;swni kai' e]xh;ranen to'n co;rton kai' to' a/nyov au]tou# e]xe;pesen kai' h[ eu]pre;peia tou# prosw;pou au]tou# a]pw;leto&gt; ou=twv kai' o[ plou;siov e]n tai#v porei;aiv au]tou# maranyh;setai   12  Maka;riov a]nh'r o`v u[pome;nei peirasmo;n o=ti do;kimov geno;menov lh;qetai; to'n ste;fanon th#v zwh#v o`n e]phggei;lato o[ Ku;riov toi#v a]gapw#sin au]to;n   13  mhdei'v peirazo;menov lege;tw o=ti   ]Apo' tou# yeou# peira;zomai&gt; o[ ga'r yeo'v a]pei;rasto;v e]stin kakw#n peira;zei de' au]to'v ou]de;na   </w:t>
      </w:r>
      <w:r>
        <w:rPr>
          <w:lang w:val="en-US" w:eastAsia="en-US"/>
        </w:rPr>
        <w:br w:type="textWrapping" w:clear="all"/>
      </w:r>
      <w:r>
        <w:rPr>
          <w:lang w:val="en-US" w:eastAsia="en-US"/>
        </w:rPr>
        <w:t xml:space="preserve">14  e=kastov de' peira;zetai u[po' th#v i]di;av e]piyumi;av e]xelko;menov kai' deleazo;menov&gt;   </w:t>
      </w:r>
      <w:r>
        <w:rPr>
          <w:lang w:val="en-US" w:eastAsia="en-US"/>
        </w:rPr>
        <w:br w:type="textWrapping" w:clear="all"/>
      </w:r>
      <w:r>
        <w:rPr>
          <w:lang w:val="en-US" w:eastAsia="en-US"/>
        </w:rPr>
        <w:t>15  ei}ta h[ e]piyumi;a sullabou#sa ti;ktei a[marti;an h[ de' a[marti;a a]potelesyei#sa a]poku;ei ya;naton   16  Mh' plana#sye a]delfoi; mou a]gaphtoi;   17  pa#sa do;siv a]gayh' kai' pa#n dw;rhma te;leion a/nwye;n e]stin katabai#non a]po' tou# patro'v tw#n fw;twn par ] w{j ou]k e/ni parallagh' h\ troph#v a]poski;asma   18  boulhyei'v a]peku;hsen h[ma#v lo;gwj a]lhyei;av ei]v to' ei}nai h[ma#v a]parch;n tina tw#n au]tou# ktisma;twn   19    =Wste, a]delfoi; mou a]gaphtoi;&gt; e/stw pa#v a/nyrwpov tacu'v ei]v to' a]kou#sai bradu'v ei]v to' lalh#sai bradu'v ei]v o]rgh;n&gt;   20  o]rgh' ga'r a]ndro'v dikaiosu;nhn yeou# ou] katerga;zetai</w:t>
      </w:r>
      <w:r>
        <w:rPr>
          <w:lang w:val="en-US" w:eastAsia="en-US"/>
        </w:rPr>
        <w:t xml:space="preserve"> </w:t>
      </w:r>
      <w:r>
        <w:rPr>
          <w:lang w:val="en-US" w:eastAsia="en-US"/>
        </w:rPr>
        <w:t xml:space="preserve">   21  dio' a]poye;menoi pa#san r[upari;an kai' perissei;an kaki;av e]n prau:thti de;xasye to'n e/mfuton lo;gon to'n duna;menon sw#sai ta'v quca'v u[mw#n   22  Gi;nesye de' poihtai' lo;gou kai' mh' mo;non a]kroatai' paralogizo;menoi e[autou;v   23  o=ti ei/ tiv a]kroath'v lo;gou e]sti'n kai' ou] poihth;v ou{tov e/oiken a]ndri' katanoou#nti to' pro;swpon th#v gene;sewv au]tou# e]n e]so;ptrwj&gt;   24  kateno;hsen ga'r e[auto'n kai' a]pelh;luyen kai' eu]ye;wv e]pela;yeto o[poi#ov h}n   25  o[ de' paraku;qav ei]v no;mon te;leion to'n th#v e]leuyeri;av kai' paramei;nav ou{tov ou]k a]kroath'v e]pilhsmonh#v geno;menov a]lla' poihth'v e/rgou ou{tov maka;riov e]n th#j poih;sei au]tou# e/stai   26  Ei/ tiv dokei# yrhsko'v ei}nai e]n u[mi#n, mh' calinagwgw#n glw#ssan au]tou# a]ll] a]patw#n kardi;an au]tou# tou;tou ma;taiov h[ yrhskei;a   27  yrhskei;a kayara' kai' a]mi;antov para' tw#j yew#j kai' patri' au=th e]sti;n e]piske;ptesyai o]rfanou'v kai' ch;rav e]n th#j yli;qei au]tw#n a/spilon e[auto'n threi#n a]po' tou# ko;sm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Tiago 2 </w:t>
      </w:r>
    </w:p>
    <w:p>
      <w:pPr>
        <w:pStyle w:val="Normal"/>
        <w:jc w:val="center"/>
        <w:rPr>
          <w:lang w:val="en-US" w:eastAsia="en-US"/>
        </w:rPr>
      </w:pPr>
      <w:r>
        <w:rPr>
          <w:lang w:val="en-US" w:eastAsia="en-US"/>
        </w:rPr>
        <w:t>KEF. 2</w:t>
      </w:r>
    </w:p>
    <w:p>
      <w:pPr>
        <w:pStyle w:val="Normal"/>
        <w:rPr/>
      </w:pPr>
      <w:r>
        <w:rPr>
          <w:lang w:val="en-US" w:eastAsia="en-US"/>
        </w:rPr>
        <w:br/>
        <w:t xml:space="preserve">1    ]Adelfoi; mou mh' e]n proswpolhqi;aiv e/cete th'n pi;stin tou# kuri;ou h[mw#n   ]Ihsou# Cristou# th#v do;xhv   2  e]a'n ga'r ei]se;lyhj ei]v th;n sunagwgh'n u[mw#n a]nh'r crusodaktu;liov e]n e]syh#ti lampra#j ei]se;lyhj de' kai' ptwco'v e]n r[upara#j e]syh#ti   3  kai' e]pible;qhte e]pi' to'n forou#nta th'n e]syh#ta th'n lampra'n kai' ei/phte au]tw#j, Su' ka;you w{de kalw#v kai' tw#j ptwcw#j ei/phte Su' sth#yi e]kei# h\ ka;you w{de u[po' to' u[popo;dio;n mou   4  kai' ou] diekri;yhte e]n e[autoi#v kai' e]ge;nesye kritai' dialogismw#n ponhrw#n   5    ]Akou;sate a]delfoi; mou a]gaphtoi;&gt; ou]c o[ yeo'v e]xele;xato tou'v ptwcou'v tou# ko;smou tou;tou, plousi;ouv e]n pi;stei kai' klhrono;mouv th#v basilei;av h[v e]phggei;lato toi#v a]gapw#sin au]to;n   6  u[mei#v de' h]tima;sate to'n ptwco;n ou]c oi[ plou;sioi katadunasteu;ousin u[mw#n kai' au]toi' e=lkousin u[ma#v ei]v krith;ria   7  ou]k au]toi' blasfhmou#sin to' kalo'n o/noma to' e]piklhye'n e]f ] u[ma#v   8  ei] me;ntoi no;mon telei#te basiliko'n kata' th'n grafh;n   ]Agaph;seiv to'n plhsi;on sou w[v seauto;n kalw#v poiei#te&gt;   9  ei] de' proswpolhptei#te, a[marti;an e]rga;zesye e]legco;menoi u[po' tou# no;mou w[v paraba;tai   10  o=stiv ga'r o=lon to'n no;mon thrh;sei, ptai;sei de' e]n e[ni; ge;gonen pa;ntwn e/nocov   11  o[ ga'r ei]pw;n Mh' moiceu;shjv ei}pen kai; Mh' foneu;shjv&gt; ei] de' ou] moiceu;seiv, foneu;seiv de; ge;gonav paraba;thv no;mou   12  ou=twv lalei#te kai' ou=twv poiei#te w[v dia' no;mou e]leuyeri;av me;llontev kri;nesyai   13  h[ ga'r kri;siv a]ni;lewv tw#j mh' poih;santi e/leov&gt; kai' katakauca#tai e/leov kri;sewv   14  Ti; to' o/felov a]delfoi; mou e]a'n pi;stin le;ghj tiv e/cein e/rga de' mh' e/chj mh' du;natai h[ pi;stiv sw#sai au]to;n   15  e]a'n de' a]delfo'v h\ a]delfh' gumnoi' u[pa;rcwsin kai' leipo;menoi w}sin th#v e]fhme;rou trofh#v   </w:t>
      </w:r>
      <w:r>
        <w:rPr>
          <w:lang w:val="en-US" w:eastAsia="en-US"/>
        </w:rPr>
        <w:br w:type="textWrapping" w:clear="all"/>
      </w:r>
      <w:r>
        <w:rPr>
          <w:lang w:val="en-US" w:eastAsia="en-US"/>
        </w:rPr>
        <w:t>16  ei/phj de; tiv au]toi#v e]x u[mw#n   [Upa;gete e]n ei]rh;nhj yermai;nesye kai' corta;zesye mh' dw#te de' au]toi#v ta' e]pith;deia tou# sw;matov ti; to' o/felov   17  ou=twv kai' h[ pi;stiv e]a'n mh' e/rga e/chj nekra; e]stin kay ] e[auth;n   18    ]All e]rei# tiv Su' pi;stin e/ceiv ka]gw' e/rga e/cw&gt; dei#xo;n moi th'n pi;stin sou e]k tw#n e/rgwn sou ka]gw; dei;xw soi e]k tw#n e/rgwn mou th'n pi;stin mou   19  su' pisteu;eiv o=ti o[ yeo;v ei{v e]stin kalw#v poiei#v&gt; kai' ta' daimo;nia pisteu;ousin kai' fri;ssousin   20  ye;leiv de' gnw#nai w} a/nyrwpe kene; o=ti h[ pi;stiv cwri'v tw#n e/rgwn nekra; e]stin   21    ]Abraa'm o[ path'r h[mw#n ou]k e]x e/rgwn e]dikaiw;yh a]nene;gkav   ]Isaa'k to'n ui[o'n au]tou# e]pi' to' yusiasth;rion   22  ble;peiv o=ti h[ pi;stiv sunh;rgei toi#v e/rgoiv au]tou# kai' e]k tw#n e/rgwn h[ pi;stiv e]teleiw;yh   23  kai' e]plhrw;yh h[ grafh' h[ le;gousa   ]Epi;steusen de'   ]Abraa'm tw#j yew#j kai' e]logi;syh au]tw#j ei]v dikaiosu;nhn kai' fi;lov yeou# e]klh;yh   24  o[ra#te toi;nun o=ti e]x e/rgwn dikaiou#tai a/nyrwpov kai' ou]k e]k pi;stewv mo;non   25  o[moi;wv de' kai'   [Raa'b h[ po;rnh ou]k e]x e/rgwn e]dikaiw;yh u[podexame;nh tou'v a]gge;louv kai' e[te;raj o[dw#j e]kbalou#sa   26  w=sper ga'r to' sw#ma cwri'v pneu;matov nekro;n e]stin ou=twv kai' h[ pi;stiv cwri'v tw#n e/rgwn nekra; e]sti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Tiago 3 </w:t>
      </w:r>
    </w:p>
    <w:p>
      <w:pPr>
        <w:pStyle w:val="Normal"/>
        <w:jc w:val="center"/>
        <w:rPr>
          <w:lang w:val="en-US" w:eastAsia="en-US"/>
        </w:rPr>
      </w:pPr>
      <w:r>
        <w:rPr>
          <w:lang w:val="en-US" w:eastAsia="en-US"/>
        </w:rPr>
        <w:t>KEF. 3</w:t>
      </w:r>
    </w:p>
    <w:p>
      <w:pPr>
        <w:pStyle w:val="Normal"/>
        <w:rPr/>
      </w:pPr>
      <w:r>
        <w:rPr>
          <w:lang w:val="en-US" w:eastAsia="en-US"/>
        </w:rPr>
        <w:br/>
        <w:t>1  Mh' polloi' dida;skaloi gi;nesye a]delfoi; mou ei]do;tev o=ti mei#zon kri;ma lhqo;meya</w:t>
      </w:r>
      <w:r>
        <w:rPr>
          <w:lang w:val="en-US" w:eastAsia="en-US"/>
        </w:rPr>
        <w:br w:type="textWrapping" w:clear="all"/>
      </w:r>
      <w:r>
        <w:rPr>
          <w:lang w:val="en-US" w:eastAsia="en-US"/>
        </w:rPr>
        <w:t>2  polla' ga'r ptai;omen a=pantev ei/ tiv e]n lo;gwj ou] ptai;ei ou{tov te;leiov a]nh;r dunato'v calinagwgh#sai kai' o=lon to' sw#ma   3  i]dou;, tw#n i=ppwn tou'v calinou'v ei]v ta' sto;mata ba;llomen pro'v to' pei;yesyai au]tou'v h[mi#n kai' o=lon to' sw#ma au]tw#n meta;gomen   4  i]dou;, kai' ta' ploi#a thlikau#ta o/nta kai' u[po' sklhrw#n a]ne;mwn e]launo;mena meta;getai u[po' e]laci;stou phdali;ou o=pou a\n h[ o[rmh' tou# eu]yu;nontov bou;lhtai</w:t>
      </w:r>
      <w:r>
        <w:rPr>
          <w:lang w:val="en-US" w:eastAsia="en-US"/>
        </w:rPr>
        <w:t xml:space="preserve"> </w:t>
      </w:r>
      <w:r>
        <w:rPr>
          <w:lang w:val="en-US" w:eastAsia="en-US"/>
        </w:rPr>
        <w:t xml:space="preserve">   5  ou=twv kai' h[ glw#ssa mikro'n me;lov e]sti'n kai' mega;laucei#</w:t>
      </w:r>
      <w:r>
        <w:rPr>
          <w:lang w:val="en-US" w:eastAsia="en-US"/>
        </w:rPr>
        <w:t xml:space="preserve"> </w:t>
      </w:r>
      <w:r>
        <w:rPr>
          <w:lang w:val="en-US" w:eastAsia="en-US"/>
        </w:rPr>
        <w:t xml:space="preserve">   ]Idou;, o]li;gon pu#r h[li;khn u=lhn a]na;ptei&gt;   6  kai' h[ glw#ssa pu#r&gt; o[ ko;smov th#v a]diki;av ou=twv h[ glw#ssa kayi;statai e]n toi#v me;lesin h[mw#n h[ spilou#sa o=lon to' sw#ma kai' flogi;zousa to'n troco'n th#v gene;sewv kai' flogizome;nh u[po' th#v gee;nnhv   7  pa#sa ga'r fu;siv yhri;wn te kai' peteinw#n e[rpetw#n te kai' e]nali;wn dama;zetai kai' deda;mastai th#j fu;sei th#j a]nyrwpi;nhj   8  th'n de' glw#ssan ou]dei'v du;natai a]nyrw;pwn dama;sai a]kata;sceton kako;n mesth' i]ou# yanathfo;rou   9  e]n au]th#j eu]logou#men to'n Yeo'n kai' pate;ra kai' e]n au]th#j katarw;meya tou'v a]nyrw;pouv tou'v kay ] o[moi;wsin yeou# gegono;tav   10  e]k tou# au]tou# sto;matov e]xe;rcetai eu]logi;a kai' kata;ra ou] crh; a]delfoi; mou tau#ta ou=twv gi;nesyai   11  mh;ti h[ phgh' e]k th#v au]th#v o]ph#v bru;ei to' gluku' kai' to' pikro;n   12  mh' du;natai a]delfoi; mou sukh# e]lai;av poih#sai h\ a/mpelov su#ka ou=twv ou]demia phgh' a[luko'n kai' gluku' poih#sai u=dwr   13  Ti;v sofo'v kai' e]pisth;mwn e]n u[mi#n deixa;tw e]k th#v kalh#v a]nastrofh#v ta' e/rga au]tou# e]n prau:thti sofi;av   14  ei] de' zh#lon pikro'n e/cete kai' e]riyei;an e]n th#j kardi;aj u[mw#n mh' katakauca#sye kai' qeu;desye kata' th#v a]lhyei;av   15  ou]k e/stin au=th h[ sofi;a a/nwyen katercome;nh a]ll] e]pi;geiov qucikh; daimoniw;dhv   16  o=pou ga'r zh#lov kai' e]riyei;a e]kei# a]katastasi;a kai' pa#n fau#lon pra#gma   17  h[ de' a/nwyen sofi;a prw#ton me'n a[gnh; e]stin e/peita ei]rhnikh; e]pieikh;v eu]peiyh;v mesth' e]le;ouv kai' karpw#n a]gayw#n a]dia;kritov kai' a]nupo;kritov   </w:t>
      </w:r>
      <w:r>
        <w:rPr>
          <w:lang w:val="en-US" w:eastAsia="en-US"/>
        </w:rPr>
        <w:br w:type="textWrapping" w:clear="all"/>
      </w:r>
      <w:r>
        <w:rPr>
          <w:lang w:val="en-US" w:eastAsia="en-US"/>
        </w:rPr>
        <w:t>18  karpo'v de' th#v dikaiosu;nhv e]n ei]rh;nhj spei;retai toi#v poiou#sin ei]rh;nh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Tiago 4 </w:t>
      </w:r>
    </w:p>
    <w:p>
      <w:pPr>
        <w:pStyle w:val="Normal"/>
        <w:jc w:val="center"/>
        <w:rPr>
          <w:lang w:val="en-US" w:eastAsia="en-US"/>
        </w:rPr>
      </w:pPr>
      <w:r>
        <w:rPr>
          <w:lang w:val="en-US" w:eastAsia="en-US"/>
        </w:rPr>
        <w:t>KEF. 4</w:t>
      </w:r>
    </w:p>
    <w:p>
      <w:pPr>
        <w:pStyle w:val="Normal"/>
        <w:rPr/>
      </w:pPr>
      <w:r>
        <w:rPr>
          <w:lang w:val="en-US" w:eastAsia="en-US"/>
        </w:rPr>
        <w:br/>
        <w:t>1  Po;yen po;lemoi kai' ma;cai e]n u[mi#n ou]k e]nteu#yen e]k tw#n h[donw#n u[mw#n tw#n strateuome;nwn e]n toi#v me;lesin u[mw#n   2  e]piyumei#te kai' ou]k e/cete foneu;ete kai' zhlou#te kai' ou] du;nasye e]pitucei#n ma;cesye kai' polemei#te ou]k e/cete de', dia' to' mh' ai]tei#syai u[ma#v   3  ai]tei#te kai' ou] lamba;nete dio;ti kakw#v ai]tei#sye i=na e]n tai#v h[donai#v u[mw#n dapanh;shte   4  moicoi' kai' moicali;dev ou]k oi/date o=ti h[ fili;a tou# ko;smou e/cyra tou# yeou# e]stin o`v a\n ou}n boulhyh#j fi;lov ei}nai tou# ko;smou e]cyro'v tou# yeou# kayi;statai   5  h\ dokei#te o=ti kenw#v h[ grafh' le;gei Pro'v fyo;non e]pipoyei# to' pneu#ma o` katw;jkhsen e]n h[mi#n   6  mei;zona de' di;dwsin ca;rin dio' le;gei   [O yeo'v u[perhfa;noiv a]ntita;ssetai tapeinoi#v de' di;dwsin ca;rin   7  u[pota;ghte ou}n tw#j yew#j a]nti;sthte tw#j diabo;lwj kai' feu;xetai a]f ] u[mw#n   8  e]ggi;sate tw#j yew#j kai' e]ggiei# u[mi#n kayari;sate cei#rav a[martwloi; kai' a[gni;sate kardi;av di;qucoi   9  talaipwrh;sate kai' penyh;sate kai' klau;sate o[ ge;lwv u[mw#n ei]v pe;nyov metastrafh;tw kai' h[ cara' ei]v kath;feian   10  tapeinw;yhte e]nw;pion tou# kuri;ou kai' u[qw;sei u[ma#v   11  Mh' katalalei#te a]llh;lwn a]delfoi; o[ katalalw#n a]delfou# kai' kri;nwn to'n a]delfo'n au]tou# katalalei# no;mou kai' kri;nei no;mon&gt; ei] de' no;mon kri;neiv ou]k ei} poihth'v no;mou a]lla' krith;v   12  ei{v e]stin o[ nomoye;thv o[ duna;menov sw#sai kai' a]pole;sai&gt; su' ti;v ei} o`v kri;neiv to'n e=teron</w:t>
      </w:r>
      <w:r>
        <w:rPr>
          <w:lang w:val="en-US" w:eastAsia="en-US"/>
        </w:rPr>
        <w:t xml:space="preserve"> </w:t>
      </w:r>
      <w:r>
        <w:rPr>
          <w:lang w:val="en-US" w:eastAsia="en-US"/>
        </w:rPr>
        <w:t xml:space="preserve">   13    /Age nu#n oi[ le;gontev Sh;meron kai' au/rion poreusw;meya ei]v th;nde th'n po;lin kai' poih;swmen e]kei# e]niauto'n e=na kai' e]mporeusw;meya kai' kerdh;swmen   14  oi=tinev ou]k e]pi;stasye to' th#v au/rion poi;a ga;r h[ zwh' u[mw#n&gt; a]tmi'v ga'r e]stin h[ pro'v o]li;gon fainome;nh e/peita de' a]fanizome;nh   15  a]nti' tou# le;gein u[ma#v   ]Ea'n o[ ku;riov yelh;shj kai' zh;swmen kai' poih;swmen tou#to h\ e]kei#no   16  nu#n de' kauca#sye e]n tai#v a]lazonei;aiv u[mw#n&gt; pa#sa kau;chsiv toiau;th ponhra; e]stin   17  ei]do;ti ou}n kalo'n poiei#n kai' mh' poiou#nti a[marti;a au]tw#j e]sti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Tiago 5 </w:t>
      </w:r>
    </w:p>
    <w:p>
      <w:pPr>
        <w:pStyle w:val="Normal"/>
        <w:jc w:val="center"/>
        <w:rPr>
          <w:lang w:val="en-US" w:eastAsia="en-US"/>
        </w:rPr>
      </w:pPr>
      <w:r>
        <w:rPr>
          <w:lang w:val="en-US" w:eastAsia="en-US"/>
        </w:rPr>
        <w:t>KEF. 5</w:t>
      </w:r>
    </w:p>
    <w:p>
      <w:pPr>
        <w:pStyle w:val="Normal"/>
        <w:rPr/>
      </w:pPr>
      <w:r>
        <w:rPr>
          <w:lang w:val="en-US" w:eastAsia="en-US"/>
        </w:rPr>
        <w:br/>
        <w:t xml:space="preserve">1    /Age nu#n oi[ plou;sioi klau;sate o]lolu;zontev e]pi' tai#v talaipwri;aiv u[mw#n tai#v e]percome;naiv   2  o[ plou#tov u[mw#n se;shpen kai' ta' i[ma;tia u[mw#n shto;brwta ge;gonen   3  o[ cruso'v u[mw#n kai' o[ a/rgurov kati;wtai kai' o[ i]o'v au]tw#n ei]v martu;rion u[mi#n e/stai kai' fa;getai ta'v sa;rkav u[mw#n w[v pu#r e]yhsauri;sate e]n e]sca;taiv h[me;raiv   4  i]dou;, o[ misyo'v tw#n e]rgatw#n tw#n a]mhsa;ntwn ta'v cw;rav u[mw#n o[ a]pesterhme;nov a]f ] u[mw#n kra;zei kai' ai[ boai' tw#n yerisa;ntwn ei]v ta' w}ta kuri;ou Sabaw'y ei]selhlu;yasin   5  e]trufh;sate e]pi' th#v gh#v kai' e]spatalh;sate e]yre;qate ta'v kardi;av u[mw#n w[v e]n h[me;raj sfagh#v   </w:t>
      </w:r>
      <w:r>
        <w:rPr>
          <w:lang w:val="en-US" w:eastAsia="en-US"/>
        </w:rPr>
        <w:br w:type="textWrapping" w:clear="all"/>
      </w:r>
      <w:r>
        <w:rPr>
          <w:lang w:val="en-US" w:eastAsia="en-US"/>
        </w:rPr>
        <w:t xml:space="preserve">6  katedika;sate e]foneu;sate to'n di;kaion ou]k a]ntita;ssetai u[mi#n   7  Makroyumh;sate ou}n a]delfoi; e=wv th#v parousi;av tou# kuri;ou i]dou;, o[ gewrgo'v e]kde;cetai to'n ti;mion karpo'n th#v gh#v makroyumw#n e]p ] au]tw#j e=wv a\n la;bhj u[eto'n prw;i~mon kai' o/qimon   </w:t>
      </w:r>
      <w:r>
        <w:rPr>
          <w:lang w:val="en-US" w:eastAsia="en-US"/>
        </w:rPr>
        <w:br w:type="textWrapping" w:clear="all"/>
      </w:r>
      <w:r>
        <w:rPr>
          <w:lang w:val="en-US" w:eastAsia="en-US"/>
        </w:rPr>
        <w:t xml:space="preserve">8  makroyumh;sate kai' u[mei#v sthri;xate ta'v kardi;av u[mw#n o=ti h[ parousi;a tou# kuri;ou h/ggiken   9  mh' stena;zete kat ] a]llh;lwn a]delfoi; i=na mh' katakriyh#te&gt; i]dou;, krith'v pro' tw#n yurw#n e=sthken   10  u[po;deigma la;bete th#v kakopayei;av a]delfoi; mou, kai' th#v makroyumi;av tou'v profh;tav oi` e]la;lhsan tw#j o]no;mati kuri;ou   11  i]dou;, makari;zomen tou'v u[pome;nontav&gt; th'n u[pomonh'n   ]Iw'b h]kou;sate kai' to' te;lov kuri;ou ei/dete o=ti polu;splagcno;v e]stin o[ ku;riov kai' oi]kti;rmwn   12  Pro' pa;ntwn de; a]delfoi; mou mh' o]mnu;ete mh;te to'n ou]rano'n mh;te th'n gh#n mh;te a/llon tina' o=rkon&gt; h/tw de' u[mw#n to' Nai' nai' kai' to' Ou\ ou/ i=na mh' ei/v u[po'kri;sin pe;shte   13  Kakopayei# tiv e]n u[mi#n proseuce;syw&gt; eu]yumei# tiv qalle;tw&gt;   14  a]syenei# tiv e]n u[mi#n proskalesa;syw tou'v presbute;rouv th#v e]kklhsi;av kai' proseuxa;sywsan e]p ] au]to'n a]lei;qantev au]to'n e]lai;wj e]n tw#j o]no;mati tou# kuri;ou   15  kai' h[ eu]ch' th#v pi;stewv sw;sei to'n ka;mnonta kai' e]gerei# au]to'n o[ ku;riov&gt; ka\n a[marti;av h}j pepoihkw;v a]feyh;setai au]tw#j   16  e]xomologei#sye a]llh;loiv ta' paraptw;mata, kai' eu/cesye u[pe'r a]llh;lwn o=pwv i]ayh#te polu' i]scu;ei de;hsiv dikai;ou e]nergoume;nh   17    ]Hli;av a/nyrwpov h}n o[moiopayh'v h[mi#n kai' proseuch#j proshu;xato tou# mh' bre;xai kai' ou]k e/brexen e]pi' th#v gh#v e]niautou'v trei#v kai' mh#nav e=x&gt;   18  kai' pa;lin proshu;xato kai' o[ ou]rano'v u[eto'n e/dwken kai' h[ gh# e]bla;sthsen to'n karpo'n au]th#v   </w:t>
      </w:r>
      <w:r>
        <w:rPr>
          <w:lang w:val="en-US" w:eastAsia="en-US"/>
        </w:rPr>
        <w:br w:type="textWrapping" w:clear="all"/>
      </w:r>
      <w:r>
        <w:rPr>
          <w:lang w:val="en-US" w:eastAsia="en-US"/>
        </w:rPr>
        <w:t xml:space="preserve">19    ]Adelfoi; e]a;n tiv e]n u[mi#n planhyh#j a]po' th#v a]lhyei;av kai' e]pistre;qhj tiv au]to;n   </w:t>
      </w:r>
      <w:r>
        <w:rPr>
          <w:lang w:val="en-US" w:eastAsia="en-US"/>
        </w:rPr>
        <w:br w:type="textWrapping" w:clear="all"/>
      </w:r>
      <w:r>
        <w:rPr>
          <w:lang w:val="en-US" w:eastAsia="en-US"/>
        </w:rPr>
        <w:t>20  ginwske;tw o=ti o[ e]pistre;qav a[martwlo'n e]k pla;nhv o[dou# au]tou# sw;sei quch'n e]k yana;tou kai' kalu;qei plh#yov a[marti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I PEDRO</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PETROU KAYOLIKH EPISTOLH PRWTH</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Pedro 1 </w:t>
      </w:r>
    </w:p>
    <w:p>
      <w:pPr>
        <w:pStyle w:val="Normal"/>
        <w:jc w:val="center"/>
        <w:rPr>
          <w:lang w:val="en-US" w:eastAsia="en-US"/>
        </w:rPr>
      </w:pPr>
      <w:r>
        <w:rPr>
          <w:lang w:val="en-US" w:eastAsia="en-US"/>
        </w:rPr>
        <w:t>KEF. 1</w:t>
      </w:r>
    </w:p>
    <w:p>
      <w:pPr>
        <w:pStyle w:val="Normal"/>
        <w:rPr/>
      </w:pPr>
      <w:r>
        <w:rPr>
          <w:lang w:val="en-US" w:eastAsia="en-US"/>
        </w:rPr>
        <w:br/>
        <w:t xml:space="preserve">1  Pe;trov a]po;stolov   ]Ihsou# Cristou# e]klektoi#v parepidh;moiv diaspora#v Po;ntou Galati;av Kappadoki;av   ]Asi;av kai' Biyuni;av   2  kata' pro;gnwsin yeou# patro;v e]n a[giasmw#j pneu;matov ei]v u[pakoh'n kai' r[antismo'n ai=matov   ]Ihsou# Cristou# ca;riv u[mi#n kai' ei]rh;nh plhyunyei;h   3  Eu]loghto'v o[ yeo'v kai' path'r tou# kuri;ou h[mw#n   ]Ihsou# Cristou# o[ kata' to' polu' au]tou# e/leov a]nagennh;sav h[ma#v ei]v e]lpi;da zw#san di ] a]nasta;sewv   ]Ihsou# Cristou# e]k nekrw#n   4  ei]v klhronomi;an a/fyarton kai' a]mi;anton kai' a]ma;ranton tethrhme;nhn e]n ou]ranoi#v ei]v h[ma#v   5  tou'v e]n duna;mei yeou# frouroume;nouv dia' pi;stewv ei]v swthri;an e[toi;mhn a]pokalufyh#nai e]n kairw#j e]sca;twj   6  e]n w{j a]gallia#sye o]li;gon a/rti ei] de;on e]sti'n luphye;ntev e]n poiki;loiv peirasmoi#v   7  i=na to' doki;mion u[mw#n th#v pi;stewv polu timiw;teron crusi;ou tou# a]pollume;nou dia' puro'v de' dokimazome;nou eu[reyh#j ei]v e/painon kai' timh'n kai' do;xan e]n a]pokalu;qei   ]Ihsou# Cristou#&gt;   8  o`n ou]k ei]do;tev a]gapa#te ei]v o`n a/rti mh' o[rw#ntev pisteu;ontev de' a]gallia#sye cara#j a]neklalh;twj kai' dedoxasme;nhj   9  komizo;menoi to' te;lov th#v pi;stewv u[mw#n swthri;an qucw#n   10  Peri' h[v swthri;av e]xezh;thsan kai' e]xhreu;nhsan profh#tai oi[ peri' th#v ei]v u[ma#v ca;ritov profhteu;santev   11  e]reunw#ntev ei]v ti;na h\ poi#on kairo'n e]dh;lou to' e]n au]toi#v pneu#ma Cristou# promarturo;menon ta' ei]v Cristo'n payh;mata kai' ta'v meta' tau#ta do;xav   12  oi{v a]pekalu;fyh o=ti ou]c e[autoi#v h[mi#n de' dihko;noun au]ta; a` nu#n a]nhgge;lh u[mi#n dia' tw#n eu]aggelisame;nwn u[ma#v e]n pneu;mati a[gi;wj a]postale;nti a]p ] ou]ranou# ei]v a` e]piyumou#sin a/ggeloi paraku;qai   13  Dio' a]nazwsa;menoi ta'v o]sfu;av th#v dianoi;av u[mw#n nh;fontev telei;wv e]lpi;sate e]pi' th'n ferome;nhn u[mi#n ca;rin e]n a]pokalu;qei   ]Ihsou# Cristou#   14  w[v te;kna u[pakoh#v mh' suschmatizo;menoi tai#v pro;teron e]n th#j a]gnoi;aj u[mw#n e]piyumi;aiv   </w:t>
      </w:r>
      <w:r>
        <w:rPr>
          <w:lang w:val="en-US" w:eastAsia="en-US"/>
        </w:rPr>
        <w:br w:type="textWrapping" w:clear="all"/>
      </w:r>
      <w:r>
        <w:rPr>
          <w:lang w:val="en-US" w:eastAsia="en-US"/>
        </w:rPr>
        <w:t>15  a]lla' kata' to'n kale;santa u[ma#v a=gion kai' au]toi' a=gioi e]n pa;shj a]nastrofh#j genh;yhte   16  dio;ti ge;graptai   =Agioi ge;nesye, o=ti e]gw' a=giov ei]mi   17  Kai' ei] pate;ra e]pikalei#sye to'n a]proswpolh;ptwv kri;nonta kata' to' e[ka;stou e/rgon e]n fo;bwj to'n th#v paroiki;av u[mw#n cro;non a]nastra;fhte   18  ei]do;tev o=ti ou] fyartoi#v a]rguri;wj h\ crusi;wj e]lutrw;yhte e]k th#v matai;av u[mw#n a]nastrofh#v patroparado;tou   19  a]lla' timi;wj ai=mati w[v a]mnou# a]mw;mou kai' a]spi;lou Cristou#   20  proegnwsme;nou me'n pro' katabolh#v ko;smou fanerwye;ntov de' e]p ] e]sca;twn tw#n cro;nwn di ] u[ma#v   21  tou'v di ] au]tou# pisteu;ontav ei]v yeo'n to'n e]gei;ranta au]to'n e]k nekrw#n kai' do;xan au]tw#j do;nta w=ste th'n pi;stin u[mw#n kai' e]lpi;da ei}nai ei]v yeo;n   22  Ta'v quca'v u[mw#n h[gniko;tev e]n th#j u[pakoh#j th#v a]lhyei;av dia' Pneu;matov ei]v filadelfi;an a]nupo;kriton e]k kayara#v kardi;av a]llh;louv a]gaph;sate e]ktenw#v   23  a]nagegennhme;noi ou]k e]k spora#v fyarth#v a]lla' a]fya;rtou dia' lo;gou zw#ntov yeou# kai' me;nontov ei]v to'n ai]w#na</w:t>
      </w:r>
      <w:r>
        <w:rPr>
          <w:lang w:val="en-US" w:eastAsia="en-US"/>
        </w:rPr>
        <w:t xml:space="preserve"> </w:t>
      </w:r>
      <w:r>
        <w:rPr>
          <w:lang w:val="en-US" w:eastAsia="en-US"/>
        </w:rPr>
        <w:t xml:space="preserve">   24  dio;ti pa#sa sa'rx w[v co;rtov kai' pa#sa do;xa a]nyrw;pou w[v a/nyov co;rtou&gt; e]xhra;nyh o[ co;rtov kai' to' a/nyov au]tou# e]xe;pesen&gt;   25  to' de' r[h#ma kuri;ou me;nei ei]v to'n ai]w#na tou#to de; e]stin to' r[h#ma to' eu]aggelisye'n ei]v u[ma#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Pedro 2 </w:t>
      </w:r>
    </w:p>
    <w:p>
      <w:pPr>
        <w:pStyle w:val="Normal"/>
        <w:jc w:val="center"/>
        <w:rPr>
          <w:lang w:val="en-US" w:eastAsia="en-US"/>
        </w:rPr>
      </w:pPr>
      <w:r>
        <w:rPr>
          <w:lang w:val="en-US" w:eastAsia="en-US"/>
        </w:rPr>
        <w:t>KEF. 2</w:t>
      </w:r>
    </w:p>
    <w:p>
      <w:pPr>
        <w:pStyle w:val="Normal"/>
        <w:rPr/>
      </w:pPr>
      <w:r>
        <w:rPr>
          <w:lang w:val="en-US" w:eastAsia="en-US"/>
        </w:rPr>
        <w:br/>
        <w:t xml:space="preserve">1    ]Apoye;menoi ou}n pa#san kaki;an kai' pa;nta do;lon kai' u[pokri;seiv kai' fyo;nouv kai' pa;sav katalalia;v   2  w[v a]rtige;nnhta bre;fh to' logiko'n a/dolon ga;la e]pipoyh;sate i=na e]n au]tw#j au]xhyh#te   3  ei/per e]geu;sasye o=ti crhsto'v o[ ku;riov   4  pro'v o`n proserco;menoi li;yon zw#nta u[po' a]nyrw;pwn me'n a]podedokimasme;non para' de' yew#j e]klekto'n e/ntimon   </w:t>
      </w:r>
      <w:r>
        <w:rPr>
          <w:lang w:val="en-US" w:eastAsia="en-US"/>
        </w:rPr>
        <w:br w:type="textWrapping" w:clear="all"/>
      </w:r>
      <w:r>
        <w:rPr>
          <w:lang w:val="en-US" w:eastAsia="en-US"/>
        </w:rPr>
        <w:t>5  kai' au]toi' w[v li;yoi zw#ntev oi]kodomei#sye oi}kov pneumatiko'v i[era;teuma a=gion a]nene;gkai pneumatika'v yusi;av eu]prosde;ktouv tw#j yew#j dia'   ]Ihsou# Cristou#   6  dio' kai' perie;cei e]n th#j grafh#j   ]Idou;, ti;yhmi e]n Siw'n li;yon a]krogwniai#on e]klekto'n e/ntimon kai' o[ pisteu;wn e]p ] au]tw#j ou] mh' kataiscunyh#j   7  u[mi#n ou}n h[ timh' toi#v pisteu;ousin a]peiyou#sin de' Li;yon o`n a]pedoki;masan oi[ oi]kodomou#ntev ou{tov e]genh;yh ei]v kefalh'n gwni;av   8  kai' li;yov prosko;mmatov kai' pe;tra skanda;lou&gt; oi` prosko;ptousin tw#j lo;gwj a]peiyou#ntev ei]v o` kai' e]te;yhsan   9    [Umei#v de' ge;nov e]klekto;n basi;leion i[era;teuma e/ynov a=gion lao'v ei]v peripoi;hsin o=pwv ta'v a]reta'v e]xaggei;lhte tou# e]k sko;touv u[ma#v kale;santov ei]v to' yaumasto'n au]tou# fw#v&gt;   10  oi= pote ou] lao'v nu#n de' lao'v yeou# oi[ ou]k h]lehme;noi nu#n de' e]lehye;ntev   11    ]Agaphtoi; parakalw# w[v paroi;kouv kai' parepidh;mouv a]pe;cesyai tw#n sarkikw#n e]piyumiw#n ai=tinev strateu;ontai kata' th#v quch#v&gt;   12  th'n a]nastrofh'n u[mw#n e]n toi#v e/ynesin e/contev kalh;n i=na e]n w{j katalalou#sin u[mw#n w[v kakopoiw#n e]k tw#n kalw#n e/rgwn e]popteu;santev doxa;swsin to'n yeo'n e]n h[me;raj e]piskoph#v   13    [Upota;ghte ou}n pa;shj a]nyrwpi;nhj kti;sei dia' to'n ku;rion ei/te basilei# w[v u[pere;conti   14  ei/te h[gemo;sin w[v di ] au]tou# pempome;noiv ei]v e]kdi;khsin me'n kakopoiw#n e/painon de' a]gayopoiw#n&gt;   15  o=ti ou=twv e]sti'n to' ye;lhma tou# yeou# a]gayopoiou#ntav fimou#n th'n tw#n a]fro;nwn a]nyrw;pwn a]gnwsi;an   16  w[v e]leu;yeroi kai' mh' w[v e]pika;lumma e/contev th#v kaki;av th'n e]leuyeri;an a]ll ] w[v dou#loi yeou#   17  pa;ntav timh;sate th'n a]delfo;thta a]gapa#te to'n yeo'n fobei#sye to'n basile;a tima#te   18  Oi[ oi]ke;tai u[potasso;menoi e]n panti' fo;bwj toi#v despo;taiv ou] mo;non toi#v a]gayoi#v kai' e]pieike;sin a]lla' kai' toi#v skolioi#v   19  tou#to ga'r ca;riv ei] dia' sunei;dhsin yeou# u[pofe;rei tiv lu;pav pa;scwn a]di;kwv   20  poi#on ga'r kle;ov ei] a[marta;nontev kai' kolafizo;menoi u[pomenei#te a]ll ] ei] a]gayopoiou#ntev kai' pa;scontev u[pomenei#te tou#to ca;riv para' yew#j   21  ei]v tou#to ga'r e]klh;yhte o=ti kai' Cristo'v e/payen u[pe'r h[mw#n h[mi#n u[polimpa;nwn u[pogrammo'n i=na e]pakolouyh;shte toi#v i/cnesin au]tou#   22  o`v a[marti;an ou]k e]poi;hsen ou]de' eu[re;yh do;lov e]n tw#j sto;mati au]tou#   23  o`v loidorou;menov ou]k a]nteloido;rei pa;scwn ou]k h]pei;lei paredi;dou de' tw#j kri;nonti dikai;wv&gt;   24  o`v ta'v a[marti;av h[mw#n au]to'v a]nh;negken e]n tw#j sw;mati au]tou# e]pi' to' xu;lon i=na tai#v a[marti;aiv a]pogeno;menoi th#j dikaiosu;nhj zh;swmen ou{ tw#j mw;lwpi au]tou# i]a;yhte   25  h}te ga'r w[v pro;bata planw;mena&gt; a]ll] e]pestra;fhte nu#n e]pi' to'n poime;na kai' e]pi;skopon tw#n qucw#n u[m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Pedro 3 </w:t>
      </w:r>
    </w:p>
    <w:p>
      <w:pPr>
        <w:pStyle w:val="Normal"/>
        <w:jc w:val="center"/>
        <w:rPr>
          <w:lang w:val="en-US" w:eastAsia="en-US"/>
        </w:rPr>
      </w:pPr>
      <w:r>
        <w:rPr>
          <w:lang w:val="en-US" w:eastAsia="en-US"/>
        </w:rPr>
        <w:t>KEF. 3</w:t>
      </w:r>
    </w:p>
    <w:p>
      <w:pPr>
        <w:pStyle w:val="Normal"/>
        <w:rPr/>
      </w:pPr>
      <w:r>
        <w:rPr>
          <w:lang w:val="en-US" w:eastAsia="en-US"/>
        </w:rPr>
        <w:br/>
        <w:t xml:space="preserve">1    [Omoi;wv ai[ gunai#kev u[potasso;menai toi#v i]di;oiv a]ndra;sin i=na kai' ei/ tinev a]peiyou#sin tw#j lo;gwj dia' th#v tw#n gunaikw#n a]nastrofh#v a/neu lo;gou kerdhyh;swntai   </w:t>
      </w:r>
      <w:r>
        <w:rPr>
          <w:lang w:val="en-US" w:eastAsia="en-US"/>
        </w:rPr>
        <w:br w:type="textWrapping" w:clear="all"/>
      </w:r>
      <w:r>
        <w:rPr>
          <w:lang w:val="en-US" w:eastAsia="en-US"/>
        </w:rPr>
        <w:t xml:space="preserve">2  e]popteu;santev th'n e]n fo;bwj a[gnh'n a]nastrofh'n u[mw#n   3  w{n e/stw ou]c o[ e/xwyen e]mplokh#v tricw#n kai' periye;sewv crusi;wn h\ e]ndu;sewv i[mati;wn ko;smov   4  a]ll ] o[ krupto'v th#v kardi;av a/nyrwpov e]n tw#j a]fya;rtwj tou# praje;ov kai' h[suci;ou pneu;matov o= e]stin e]nw;pion tou# yeou# polutele;v   5  ou=twv ga;r pote kai' ai[ a=giai gunai#kev ai[ e]lpi;zousai e]pi' to'n yeo'n e]ko;smoun e[auta;v u[potasso;menai toi#v i]di;oiv a]ndra;sin   6  w[v Sa;rra u[ph;kousen tw#j   ]Abraa;m ku;rion au]to'n kalou#sa h[v e]genh;yhte te;kna a]gayopoiou#sai kai' mh' fobou;menai mhdemi;an pto;hsin   7  Oi[ a/ndrev o[moi;wv sunoikou#ntev kata' gnw#sin w[v a]syeneste;rwj skeu;ei tw#j gunaikei;wj a]pone;montev timh;n w[v kai' sugklhrono;moi ca;ritov zwh#v ei]v to' mh' e]kko;ptesyai ta'v proseuca'v u[mw#n   8  To' de' te;lov pa;ntev o[mo;fronev sumpayei#v fila;delfoi eu/splagcnoi filo;fronev&gt;   9  mh' a]podido;ntev kako'n a]nti' kakou# h\ loidori;an a]nti' loidori;av tou]nanti;on de' eu]logou#ntev ei]do;tev o=ti ei]v tou#to e]klh;yhte i=na eu]logi;an klhronomh;shte   10  o[ ga'r ye;lwn zwh'n a]gapa#n kai' i]dei#n h[me;rav a]gaya'v pausa;tw th'n glw#ssan au]tou# a]po' kakou# kai' cei;lh au]tou# tou# mh' lalh#sai do;lon   11  e]kklina;tw a]po' kakou# kai' poihsa;tw a]gayo;n zhthsa;tw ei]rh;nhn kai' diwxa;tw au]th;n&gt;   12  o=ti oi= o]fyalmoi' kuri;ou e]pi' dikai;ouv kai' w}ta au]tou# ei]v de;hsin au]tw#n pro;swpon de' kuri;ou e]pi' poiou#ntav kaka;   13  Kai' ti;v o[ kakw;swn u[ma#v e]a'n tou# a]gayou# mimhtai' ge;nhsye   14  a]ll ] ei] kai' pa;scoite dia' dikaiosu;nhn maka;rioi to'n de' fo;bon au]tw#n mh' fobhyh#te mhde' taracyh#te   15  ku;rion de' to'n Yeo'n a[gia;sate e]n tai#v kardi;aiv u[mw#n e=toimoi de' a]ei' pro'v a]pologi;an panti' tw#j ai]tou#nti u[ma#v lo;gon peri' th#v e]n u[mi#n e]lpi;dov meta; prau:thtov kai; fo;bou   </w:t>
      </w:r>
      <w:r>
        <w:rPr>
          <w:lang w:val="en-US" w:eastAsia="en-US"/>
        </w:rPr>
        <w:br w:type="textWrapping" w:clear="all"/>
      </w:r>
      <w:r>
        <w:rPr>
          <w:lang w:val="en-US" w:eastAsia="en-US"/>
        </w:rPr>
        <w:t xml:space="preserve">16  sunei;dhsin e/contev a]gayh;n i=na e]n w{j katalalw#sin u[mw#n w[v kakopoiwn, kataiscunyw#sin oi[ e]phrea;zontev u[mw#n th'n a]gayh'n e]n Cristw#j a]nastrofh;n   </w:t>
      </w:r>
      <w:r>
        <w:rPr>
          <w:lang w:val="en-US" w:eastAsia="en-US"/>
        </w:rPr>
        <w:br w:type="textWrapping" w:clear="all"/>
      </w:r>
      <w:r>
        <w:rPr>
          <w:lang w:val="en-US" w:eastAsia="en-US"/>
        </w:rPr>
        <w:t>17  krei#tton ga'r a]gayopoiou#ntav ei] ye;lei to' ye;lhma tou# yeou# pa;scein h\ kakopoiou#ntav   18  o=ti kai' Cristo'v a=pax peri' a[martiw#n e/payen di;kaiov u[pe'r a]di;kwn i=na h[ma#v prosaga;ghj tw#j yew#j yanatwyei'v me'n sarki' zwjopoihyei'v de' tw#j pneu;mati&gt;   19  e]n w{j kai' toi#v e]n fulakh#j pneu;masin poreuyei'v e]kh;ruxen   20  a]peiyh;sasi;n pote o=te a=pax e]xede;ceto h[ tou# yeou# makroyumi;a e]n h[me;raiv Nw#e kataskeuazome;nhv kibwtou# ei]v h`n o]li;gai, tou#t ] e/stin o]ktw' qucai; diesw;yhsan di ] u=datov   21  o` kai' h[ma#v a]nti;tupon nu#n sw;jzei ba;ptisma ou] sarko'v a]po;yesiv r[u;pou a]lla' suneidh;sewv a]gayh#v e]perw;thma ei]v yeo;n di ] a]nasta;sewv   ]Ihsou# Cristou#   22  o=v e]stin e]n dexia#j tou# yeou# poreuyei'v ei]v ou]rano;n u[potage;ntwn au]tw#j a]gge;lwn kai' e]xousiw#n kai' duna;me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Pedro 4 </w:t>
      </w:r>
    </w:p>
    <w:p>
      <w:pPr>
        <w:pStyle w:val="Normal"/>
        <w:jc w:val="center"/>
        <w:rPr>
          <w:lang w:val="en-US" w:eastAsia="en-US"/>
        </w:rPr>
      </w:pPr>
      <w:r>
        <w:rPr>
          <w:lang w:val="en-US" w:eastAsia="en-US"/>
        </w:rPr>
        <w:t>KEF. 4</w:t>
      </w:r>
    </w:p>
    <w:p>
      <w:pPr>
        <w:pStyle w:val="Normal"/>
        <w:rPr/>
      </w:pPr>
      <w:r>
        <w:rPr>
          <w:lang w:val="en-US" w:eastAsia="en-US"/>
        </w:rPr>
        <w:br/>
        <w:t xml:space="preserve">1  Cristou# ou}n payo;ntov u[pe'r h[mw#n sarki' kai' u[mei#v th'n au]th'n e/nnoian o[pli;sasye o=ti o[ payw'n e=n sarki' pe;pautai a[marti;av   2  ei]v to' mhke;ti a]nyrw;pwn e]piyumi;aiv a]lla' yelh;mati yeou# to'n e]pi;loipon e]n sarki' biw#sai cro;non   3  a]rketo'v ga'r h[mi#n o[ parelhluyw'v cro;nov tou# bi;ou to' ye;lhma tw#n e]ynw#n katerga;sasyai, peporeume;nouv e]n a]selgei;aiv e]piyumi;aiv oi]noflugi;aiv kw;moiv po;toiv kai' a]yemi;toiv ei]dwlolatrei;aiv&gt;   </w:t>
      </w:r>
      <w:r>
        <w:rPr>
          <w:lang w:val="en-US" w:eastAsia="en-US"/>
        </w:rPr>
        <w:br w:type="textWrapping" w:clear="all"/>
      </w:r>
      <w:r>
        <w:rPr>
          <w:lang w:val="en-US" w:eastAsia="en-US"/>
        </w:rPr>
        <w:t xml:space="preserve">4  e]n w{j xeni;zontai mh' suntreco;ntwn u[mw#n ei]v th'n au]th'n th#v a]swti;av a]na;cusin blasfhmou#ntev   5  oi` a]podw;sousin lo;gon tw#j e[toi;mwv e/conti kri#nai zw#ntav kai' nekrou;v   6  ei]v tou#to ga'r kai' nekroi#v eu]hggeli;syh i=na kriyw#sin me'n kata' a]nyrw;pouv sarki' zw#sin de' kata' yeo'n pneu;mati   7  Pa;ntwn de' to' te;lov h/ggiken swfronh;sate ou}n kai' nh;qate ei]v ta'v proseuca;v&gt;   8  pro' pa;ntwn de' th'n ei]v e[autou'v a]ga;phn e]ktenh# e/contev o=ti a]ga;ph kalu;qei plh#yov a[martiw#n   9  filo;xenoi ei]v a]llh;louv a/neu goggusmw#n&gt;   </w:t>
      </w:r>
      <w:r>
        <w:rPr>
          <w:lang w:val="en-US" w:eastAsia="en-US"/>
        </w:rPr>
        <w:br w:type="textWrapping" w:clear="all"/>
      </w:r>
      <w:r>
        <w:rPr>
          <w:lang w:val="en-US" w:eastAsia="en-US"/>
        </w:rPr>
        <w:t>10  e=kastov kayw'v e/laben ca;risma ei]v e[autou'v au]to' diakonou#ntev w[v kaloi' oi]kono;moi poiki;lhv ca;ritov yeou#   11  ei/ tiv lalei# w[v lo;gia yeou#&gt; ei/ tiv diakonei# w[v e]x i]scu;ov h[v corhgei# o[ yeo;v i=na e]n pa#sin doxa;zhtai o[ yeo'v dia'   ]Ihsou# Cristou# w{j e]stin h[ do;xa kai' to' kra;tov ei]v tou'v ai]w#nav tw#n ai]w;nwn a]mh;n   12    ]Agaphtoi; mh' xeni;zesye th#j e]n u[mi#n purw;sei pro'v peirasmo'n u[mi#n ginome;nhj w[v xe;nou u[mi#n sumbai;nontov   13  a]lla' kayo' koinwnei#te toi#v tou# Cristou# payh;masin cai;rete i=na kai' e]n th#j a]pokalu;qei th#v do;xhv au]tou# carh#te a]galliw;menoi   14  ei] o]neidi;zesye e]n o]no;mati Cristou# maka;rioi o=ti to' th#v do;xhv kai' to' tou# yeou# pneu#ma e]f ] u[ma#v a]napau;etai kata' me'n au]tou'v blasfhmei#tai, kata' de' u[ma#v doxa;zetai</w:t>
      </w:r>
      <w:r>
        <w:rPr>
          <w:lang w:val="en-US" w:eastAsia="en-US"/>
        </w:rPr>
        <w:t xml:space="preserve"> </w:t>
      </w:r>
      <w:r>
        <w:rPr>
          <w:lang w:val="en-US" w:eastAsia="en-US"/>
        </w:rPr>
        <w:t xml:space="preserve">   15  mh' ga;r tiv u[mw#n pasce;tw w[v foneu'v h\ kle;pthv h\ kakopoio'v h\ w[v a]llotrioepi;skopov&gt;   16  ei] de' w[v Cristiano;v mh' ai]scune;syw doxaze;tw de' to'n yeo'n e]n tw#j me;rei tou;twj   17  o=ti o[ kairo'v tou# a/rxasyai to' kri;ma a]po' tou# oi/kou tou# yeou#&gt; ei] de' prw#ton a]f ] h[mw#n ti; to' te;lov tw#n a]peiyou;ntwn tw#j tou# yeou# eu]aggeli;wj   18  kai' ei] o[ di;kaiov mo;liv sw;jzetai o[ a]sebh'v kai' a[martwlo'v pou# fanei#tai   19  w=ste kai' oi[ pa;scontev kata' to' ye;lhma tou# yeou# w[v pistw#j kti;sthj paratiye;sywsan ta'v quca'v e[autw#n e]n a]gayopoii:aj</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Pedro 5 </w:t>
      </w:r>
    </w:p>
    <w:p>
      <w:pPr>
        <w:pStyle w:val="Normal"/>
        <w:jc w:val="center"/>
        <w:rPr>
          <w:lang w:val="en-US" w:eastAsia="en-US"/>
        </w:rPr>
      </w:pPr>
      <w:r>
        <w:rPr>
          <w:lang w:val="en-US" w:eastAsia="en-US"/>
        </w:rPr>
        <w:t>KEF. 5</w:t>
      </w:r>
    </w:p>
    <w:p>
      <w:pPr>
        <w:pStyle w:val="Normal"/>
        <w:rPr>
          <w:lang w:val="en-US" w:eastAsia="en-US"/>
        </w:rPr>
      </w:pPr>
      <w:r>
        <w:rPr>
          <w:lang w:val="en-US" w:eastAsia="en-US"/>
        </w:rPr>
        <w:br/>
        <w:t xml:space="preserve">1  Presbute;rouv tou'v e]n u[mi#n parakalw# o[ sumpresbu;terov kai' ma;rtuv tw#n tou# Cristou# payhma;twn o[ kai' th#v mellou;shv a]pokalu;ptesyai do;xhv koinwno;v&gt;   </w:t>
      </w:r>
      <w:r>
        <w:rPr>
          <w:lang w:val="en-US" w:eastAsia="en-US"/>
        </w:rPr>
        <w:br w:type="textWrapping" w:clear="all"/>
      </w:r>
      <w:r>
        <w:rPr>
          <w:lang w:val="en-US" w:eastAsia="en-US"/>
        </w:rPr>
        <w:t>2  poima;nate to' e]n u[mi#n poi;mnion tou# yeou# e]piskopou#ntev mh' a]nagkastw#v a]ll] e[kousi;wv mhde' ai]scrokerdw#v a]lla' proyu;mwv   3  mhd w[v katakurieu;ontev tw#n klh;rwn a]lla' tu;poi gino;menoi tou# poimni;ou&gt;   4  kai' fanerwye;ntov tou# a]rcipoi;menov komiei#sye to'n a]mara;ntinon th#v do;xhv ste;fanon   5    [Omoi;wv new;teroi u[pota;ghte presbute;roiv&gt; pa;ntev de' a]llh;loiv u[potasso;menoi, th'n tapeinofrosu;nhn e]gkombw;sasye o=ti   [O yeo'v u[perhfa;noiv a]ntita;ssetai tapeinoi#v de' di;dwsin ca;rin   6  Tapeinw;yhte ou}n u[po' th'n krataia'n cei#ra tou# yeou# i=na u[ma#v u[qw;shj e]n kairw#j   7  pa#san th'n me;rimnan u[mw#n e]pirri;qantev e]p ] au]to;n o=ti au]tw#j me;lei peri' u[mw#n   8  Nh;qate grhgorh;sate o=ti o[ a]nti;dikov u[mw#n dia;bolov w[v le;wn w]ruo;menov peripatei# zhtw#n tina katapi;hj&gt;   9  w{j a]nti;sthte stereoi' th#j pi;stei ei]do;tev ta' au]ta' tw#n payhma;twn th#j e]n ko;smwj u[mw#n a]delfo;thti e]pitelei#syai   10    [O de' yeo'v pa;shv ca;ritov o[ kale;sav h[ma#v ei]v th'n ai]w;nion au]tou# do;xan e]n Cristw#j   ]Ihsou# o]li;gon payo;ntav au]to'v katarti;sai u[ma#v sthri;xai syenw;sai, yemeliw;sai</w:t>
      </w:r>
      <w:r>
        <w:rPr>
          <w:lang w:val="en-US" w:eastAsia="en-US"/>
        </w:rPr>
        <w:t xml:space="preserve"> </w:t>
      </w:r>
      <w:r>
        <w:rPr>
          <w:lang w:val="en-US" w:eastAsia="en-US"/>
        </w:rPr>
        <w:t xml:space="preserve">   11  au]tw#j h[ do;xa kai' to' kra;tov ei]v tou'v ai]w#nav tw#n ai]w;nwn a]mh;n   12  Dia' Silouanou# u[mi#n tou# pistou# a]delfou# w[v logi;zomai di ] o]li;gwn e/graqa parakalw#n kai' e]pimarturw#n tau;thn ei}nai a]lhyh# ca;rin tou# yeou# ei]v h`n e[sth;kate</w:t>
      </w:r>
      <w:r>
        <w:rPr>
          <w:lang w:val="en-US" w:eastAsia="en-US"/>
        </w:rPr>
        <w:t xml:space="preserve"> </w:t>
      </w:r>
      <w:r>
        <w:rPr>
          <w:lang w:val="en-US" w:eastAsia="en-US"/>
        </w:rPr>
        <w:t xml:space="preserve">   </w:t>
      </w:r>
      <w:r>
        <w:rPr>
          <w:lang w:val="en-US" w:eastAsia="en-US"/>
        </w:rPr>
        <w:br w:type="textWrapping" w:clear="all"/>
      </w:r>
      <w:r>
        <w:rPr>
          <w:lang w:val="en-US" w:eastAsia="en-US"/>
        </w:rPr>
        <w:t>13    ]Aspa;zetai u[ma#v h[ e]n Babulw#ni suneklekth' kai' Ma#rkov o[ ui[o;v mou   14  a]spa;sasye a]llh;louv e]n filh;mati a]ga;phv ei]rh;nh u[mi#n pa#sin toi#v e]n Cristw#j   ]Ihsou#</w:t>
      </w:r>
      <w:r>
        <w:rPr>
          <w:lang w:val="en-US" w:eastAsia="en-US"/>
        </w:rPr>
        <w:t xml:space="preserve"> </w:t>
      </w:r>
      <w:r>
        <w:rPr>
          <w:lang w:val="en-US" w:eastAsia="en-US"/>
        </w:rPr>
        <w:t xml:space="preserve"> a]mh'n</w:t>
      </w:r>
      <w:r>
        <w:rPr>
          <w:lang w:val="en-US" w:eastAsia="en-US"/>
        </w:rPr>
        <w:t xml:space="preserve"> </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II PEDRO</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EPISTOLH PETROU KAYOLIKH DEUTERA</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I Pedro 1 </w:t>
      </w:r>
    </w:p>
    <w:p>
      <w:pPr>
        <w:pStyle w:val="Normal"/>
        <w:jc w:val="center"/>
        <w:rPr>
          <w:lang w:val="en-US" w:eastAsia="en-US"/>
        </w:rPr>
      </w:pPr>
      <w:r>
        <w:rPr>
          <w:lang w:val="en-US" w:eastAsia="en-US"/>
        </w:rPr>
        <w:t>KEF. 1</w:t>
      </w:r>
    </w:p>
    <w:p>
      <w:pPr>
        <w:pStyle w:val="Normal"/>
        <w:rPr>
          <w:lang w:val="en-US" w:eastAsia="en-US"/>
        </w:rPr>
      </w:pPr>
      <w:r>
        <w:rPr>
          <w:lang w:val="en-US" w:eastAsia="en-US"/>
        </w:rPr>
        <w:br/>
        <w:t>1  Sumew'n Pe;trov dou#lov kai' a]po;stolov   ]Ihsou# Cristou# toi#v i]so;timon h[mi#n lacou#sin pi;stin e]n dikaiosu;nhj tou# yeou# h[mw#n kai' swth#rov   ]Ihsou# Cristou#   2  ca;riv u[mi#n kai' ei]rh;nh plhyunyei;h e]n e]pignw;sei tou# yeou# kai'   ]Ihsou# tou# kuri;ou h[mw#n   3    [Wv pa;nta h[mi#n th#v yei;av duna;mewv au]tou# ta' pro'v zwh'n kai' eu]se;beian dedwrhme;nhv dia' th#v e]pignw;sewv tou# kale;santov h[ma#v dia' do;xhv kai' a]reth#v&gt;   4  di ] w{n ta' me;gista h[mi#n kai' ti;mia e]pagge;lmata dedw;rhtai i=na dia' tou;twn ge;nhsye yei;av koinwnoi' fu;sewv a]pofugo;ntev th#v e]n ko;smwj e]n e]piyumi;aj fyora#v   5  kai' au]to' tou#to de' spoudh'n pa#san pareisene;gkantev e]picorhgh;sate e]n th#j pi;stei u[mw#n th'n a]reth;n e]n de' th#j a]reth#j th'n gnw#sin   6  e]n de' th#j gnw;sei th'n e]gkra;teian e]n de' th#j e]gkratei;aj th'n u[pomonh;n e]n de' th#j u[pomonh#j th'n eu]se;beian   7  e]n de' th#j eu]sebei;aj th'n filadelfi;an e]n de' th#j filadelfi;aj th'n a]ga;phn   8  tau#ta ga'r u[mi#n u[pa;rconta kai' pleona;zonta ou]k a]rgou'v ou]de' a]ka;rpouv kayi;sthsin ei]v th'n tou# kuri;ou h[mw#n   ]Ihsou# Cristou# e]pi;gnwsin&gt;   9  w{j ga'r mh' pa;restin tau#ta tuflo;v e]stin muwpa;zwn lh;yhn labw'n tou# kayarismou# tw#n pa;lai au]tou# a[martiw#n   10  dio' ma#llon a]delfoi; spouda;sate bebai;an u[mw#n th'n klh#sin kai' e]klogh'n poiei#syai&gt; tau#ta ga'r poiou#ntev ou] mh' ptai;shte; pote   11  ou=twv ga'r plousi;wv e]picorhghyh;setai u[mi#n h[ ei/sodov ei]v th'n ai]w;nion basilei;an tou# kuri;ou h[mw#n kai' swth#rov   ]Ihsou# Cristou#   12  Dio' ou]k a]melh;sw u[ma#v a]ei' u[pomimnh;jskein peri' tou;twn kai;per ei]do;tav kai' e]sthrigme;nouv e]n th#j parou;shj a]lhyei;aj   13  di;kaion de' h[gou#mai e]f ] o=son ei]mi' e]n tou;twj tw#j skhnw;mati diegei;rein u[ma#v e]n u[pomnh;sei   14  ei]dw'v o=ti tacinh; e]stin h[ a]po;yesiv tou# skhnw;mato;v mou kayw'v kai' o[ ku;riov h[mw#n   ]Ihsou#v Cristo'v e]dh;lwse;n moi   15  spouda;sw de' kai' e[ka;stote e/cein u[ma#v meta' th'n e]mh'n e/xodon th'n tou;twn mnh;mhn poiei#syai   16  Ou] ga'r sesofisme;noiv mu;yoiv e]xakolouyh;santev e]gnwri;samen u[mi#n th'n tou# kuri;ou h[mw#n   ]Ihsou# Cristou# du;namin kai' parousi;an a]ll ] e]po;ptai genhye;ntev th#v e]kei;nou megaleio;thtov   17  labw'n ga'r para' yeou# patro'v timh'n kai' do;xan fwnh#v e]necyei;shv au]tw#j toia#sde u[po' th#v megaloprepou#v do;xhv ou{to;v e]stin   [O ui[o;v mou o[ a]gaphto;v ei]v o`n e]gw' eu]do;khsa   18  kai' tau;thn th'n fwnh'n h[mei#v h]kou;samen e]x ou]ranou# e]necyei#san su'n au]tw#j o/ntev e]n tw#j o/rei tw#j a[gi;wj   19  kai' e/comen bebaio;teron to'n profhtiko'n lo;gon w{j kalw#v poiei#te prose;contev w[v lu;cnwj fai;nonti e]n au]cmhrw#j to;pwj e=wv ou{ h[me;ra diauga;shj kai' fwsfo;rov a]natei;lhj e]n tai#v kardi;aiv u[mw#n   20  tou#to prw#ton ginw;skontev o=ti pa#sa profhtei;a grafh#v i]di;av e]pilu;sewv ou] gi;netai&gt;   21  ou] ga'r yelh;mati a]nyrw;pou h]ne;cyh pote; profhtei;a a]ll] u[po' pneu;matov a[gi;ou fero;menoi e]la;lhsan oi[ a=gioi yeou# a/nyrwpoi</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rFonts w:eastAsia="Times New Roman"/>
        </w:rPr>
      </w:pPr>
      <w:r>
        <w:rPr>
          <w:rFonts w:eastAsia="Times New Roman"/>
        </w:rPr>
        <w:t xml:space="preserve">II Pedro 2 </w:t>
      </w:r>
    </w:p>
    <w:p>
      <w:pPr>
        <w:pStyle w:val="Normal"/>
        <w:jc w:val="center"/>
        <w:rPr>
          <w:lang w:val="en-US" w:eastAsia="en-US"/>
        </w:rPr>
      </w:pPr>
      <w:r>
        <w:rPr>
          <w:lang w:val="en-US" w:eastAsia="en-US"/>
        </w:rPr>
        <w:t>KEF. 2</w:t>
      </w:r>
    </w:p>
    <w:p>
      <w:pPr>
        <w:pStyle w:val="Normal"/>
        <w:rPr/>
      </w:pPr>
      <w:r>
        <w:rPr/>
        <w:br/>
        <w:t xml:space="preserve">1    ]Ege;nonto de' kai' qeudoprofh#tai e]n tw#j law#j w[v kai' e]n u[mi#n e/sontai qeudodida;skaloi oi=tinev pareisa;xousin ai[re;seiv a]pwlei;av kai' to'n a]gora;santa au]tou'v despo;thn a]rnou;menoi e]pa;gontev e[autoi#v tacinh'n a]pw;leian   2  kai' polloi' e]xakolouyh;sousin au]tw#n tai#v a]pwlei;aiv, di ] ou`v h[ o[do'v th#v a]lhyei;av blasfhmhyh;setai   3  kai' e]n pleonexi;aj plastoi#v lo;goiv u[ma#v e]mporeu;sontai oi{v to' kri;ma e/kpalai ou]k a]rgei# kai' h[ a]pw;leia au]tw#n ou] nusta;zei   4  Ei] ga'r o[ yeo'v a]gge;lwn a[marthsa;ntwn ou]k e]fei;sato a]lla' seirai#v zo;fou tartarw;sav pare;dwken ei]v kri;sin tethrhme;nouv&gt;   5  kai' a]rcai;ou ko;smou ou]k e]fei;sato a]ll  ] o/gdoon Nw#e dikaiosu;nhv kh;ruka e]fu;laxen kataklusmo'n ko;smwj a]sebw#n e]pa;xav   6  kai' po;leiv Sodo;mwn kai' Gomo;rrav tefrw;sav katastrofh#j kate;krinen u[po;deigma mello;ntwn a]sebei#n teyeikw;v   7  kai' di;kaion Lw't kataponou;menon u[po' th#v tw#n a]ye;smwn e]n a]selgei;aj a]nastrofh#v e]rru;sato&gt;   8  ble;mmati ga'r kai' a]koh#j o[ di;kaiov e]gkatoikw#n e]n au]toi#v h[me;ran e]x h[me;rav quch'n dikai;an a]no;moiv e/rgoiv e]basa;nizen&gt;   9  oi}den ku;riov eu]sebei#v e]k peirasmou# r[u;esyai a]di;kouv de' ei]v h[me;ran kri;sewv kolazome;nouv threi#n   10  ma;lista de' tou'v o]pi;sw sarko'v e]n e]piyumi;aj miasmou# poreuome;nouv kai' kurio;thtov katafronou#ntav Tolmhtai; au]ya;deiv do;xav ou] tre;mousin blasfhmou#ntev   11  o=pou a/ggeloi i]scu;i~ kai' duna;mei mei;zonev o/ntev ou] fe;rousin kat ] au]tw#n para' Kuri;wj bla;sfhmon kri;sin   12  ou{toi de; w[v a/loga zw#ja fusika' gegenhme;na ei]v a=lwsin kai' fyora;n e]n oi{v a]gnoou#sin blasfhmou#ntev e]n th#j fyora#j au]tw#n katafyarh;sontai,   </w:t>
      </w:r>
      <w:r>
        <w:rPr/>
        <w:br w:type="textWrapping" w:clear="all"/>
      </w:r>
      <w:r>
        <w:rPr/>
        <w:t xml:space="preserve">13  komiou;menoi misyo'n a]diki;av h[donh'n h[gou;menoi th'n e]n h[me;raj trufh;n spi;loi kai' mw#moi e]ntrufw#ntev e]n tai#v a]pa;taiv au]tw#n suneuwcou;menoi u[mi#n   14  o]fyalmou'v e/contev mestou'v moicali;dov kai' a]katapau;stouv a[marti;av delea;zontev quca'v a]sthri;ktouv kardi;an gegumnasme;nhn pleonexi;aiv e/contev kata;rav te;kna&gt;   </w:t>
      </w:r>
      <w:r>
        <w:rPr/>
        <w:br w:type="textWrapping" w:clear="all"/>
      </w:r>
      <w:r>
        <w:rPr/>
        <w:t xml:space="preserve">15  katali;pontev th'n eu]yei#an o[do'n e]planh;yhsan e]xakolouyh;santev th#j o[dw#j tou# Balaa'm tou# Boso;r o`v misyo'n a]diki;av h]ga;phsen   16  e/legxin de' e/scen i]di;av paranomi;av&gt; u[pozu;gion a/fwnon e]n a]nyrw;pou fwnh#j fyegxa;menon e]kw;lusen th'n tou# profh;tou parafroni;an   17  Ou{toi; ei]sin phgai' a/nudroi nefe;lai u[po' lai;lapov e]launo;menai oi{v o[ zo;fov tou# sko;touv ei]v ai]w#na teth;rhtai   18  u[pe;rogka ga'r mataio;thtov fyeggo;menoi delea;zousin e]n e]piyumi;aiv sarko'v a]selgei;aiv tou'v o/ntwv a]pofu;gontav tou'v e]n pla;nhj a]nastrefome;nouv   19  e]leuyeri;an au]toi#v e]paggello;menoi au]toi' dou#loi u[pa;rcontev th#v fyora#v&gt; w{j ga;r tiv h=tthtai tou;twj kai' dedou;lwtai   20  ei] ga'r a]pofugo;ntev ta' mia;smata tou# ko;smou e]n e]pignw;sei tou# kuri;ou kai' swth#rov   ]Ihsou# Cristou# tou;toiv de' pa;lin e]mplake;ntev h[ttw#ntai ge;gonen au]toi#v ta' e/scata cei;rona tw#n prw;twn   21  krei#tton ga'r h}n au]toi#v mh' e]pegnwke;nai th'n o[do'n th#v dikaiosu;nhv h\ e]pignou#sin e]pistre;qai e]k th#v paradoyei;shv au]toi#v a[gi;av e]ntolh#v   </w:t>
      </w:r>
      <w:r>
        <w:rPr/>
        <w:br w:type="textWrapping" w:clear="all"/>
      </w:r>
      <w:r>
        <w:rPr/>
        <w:t>22  sumbe;bhken de' au]toi#v to' th#v a]lhyou#v paroimi;av Ku;wn e]pistre;qav e]pi' to' i/dion e]xe;rama kai;   [#uv lousame;nh ei]v ku'lisma borbo;rou</w:t>
      </w:r>
    </w:p>
    <w:p>
      <w:pPr>
        <w:pStyle w:val="Normal"/>
        <w:rPr/>
      </w:pPr>
      <w:r>
        <w:rPr/>
      </w:r>
    </w:p>
    <w:p>
      <w:pPr>
        <w:pStyle w:val="Normal"/>
        <w:rPr/>
      </w:pPr>
      <w:r>
        <w:rPr/>
      </w:r>
      <w:r>
        <w:br w:type="page"/>
      </w:r>
    </w:p>
    <w:p>
      <w:pPr>
        <w:pStyle w:val="Heading3"/>
        <w:rPr/>
      </w:pPr>
      <w:r>
        <w:rPr/>
        <w:t xml:space="preserve">II Pedro 3 </w:t>
      </w:r>
    </w:p>
    <w:p>
      <w:pPr>
        <w:pStyle w:val="Normal"/>
        <w:jc w:val="center"/>
        <w:rPr>
          <w:lang w:val="en-US" w:eastAsia="en-US"/>
        </w:rPr>
      </w:pPr>
      <w:r>
        <w:rPr>
          <w:lang w:val="en-US" w:eastAsia="en-US"/>
        </w:rPr>
        <w:t>KEF. 3</w:t>
      </w:r>
    </w:p>
    <w:p>
      <w:pPr>
        <w:pStyle w:val="Normal"/>
        <w:rPr/>
      </w:pPr>
      <w:r>
        <w:rPr>
          <w:lang w:val="en-US" w:eastAsia="en-US"/>
        </w:rPr>
        <w:br/>
        <w:t xml:space="preserve">1  Tau;thn h/dh a]gaphtoi; deute;ran u[mi#n gra;fw e]pistolh;n e]n ai{v diegei;rw u[mw#n e]n u[pomnh;sei th'n ei]likrinh# dia;noian   2  mnhsyh#nai tw#n proeirhme;nwn r[hma;twn u[po' tw#n a[gi;wn profhtw#n kai' th#v tw#n a]posto;lwn h[mw#n e]ntolh#v tou# kuri;ou kai' swth#rov   </w:t>
      </w:r>
      <w:r>
        <w:rPr>
          <w:lang w:val="en-US" w:eastAsia="en-US"/>
        </w:rPr>
        <w:br w:type="textWrapping" w:clear="all"/>
      </w:r>
      <w:r>
        <w:rPr>
          <w:lang w:val="en-US" w:eastAsia="en-US"/>
        </w:rPr>
        <w:t>3  tou#to prw#ton ginw;skontev o=ti e]leu;sontai e]p ] e]sca;tou tw#n h[merw#n e]mpai#ktai kata' ta'v i]di;av au]tw#n e]piyumi;av poreuo;menoi   4  kai' le;gontev Pou# e]stin h[ e]paggeli;a th#v parousi;av au]tou# a]f ] h[v ga'r oi[ pate;rev e]koimh;yhsan pa;nta ou=twv diame;nei a]p ] a]rch#v kti;sewv   5  lanya;nei ga'r au]tou'v tou#to ye;lontav o=ti ou]ranoi' h}san e/kpalai kai' gh# e]x u=datov kai' di ] u=datov sunestw#sa tw#j tou# yeou# lo;gwj   6  di ] w{n o[ to;te ko;smov u=dati kataklusyei'v a]pw;leto&gt;   7  oi[ de' nu#n ou]ranoi' kai' h[ gh# au]tou# lo;gwj teyhsaurisme;noi ei]si'n puri; throu;menoi ei]v h[me;ran kri;sewv kai' a]pwlei;av tw#n a]sebw#n a]nyrw;pwn   8    `En de' tou#to mh' lanyane;tw u[ma#v a]gaphtoi; o=ti mi;a h[me;ra para' kuri;wj w[v ci;lia e/th kai' ci;lia e/th w[v h[me;ra mi;a   9  ou] bradu;nei o[ ku;riov th#v e]paggeli;av w=v tinev bradu;thta h[gou#ntai a]lla' makroyumei# ei]v h[ma#v, mh' boulo;meno;v tinav a]pole;syai a]lla' pa;ntav ei]v meta;noian cwrh#sai   10    =Hxei de' h{j h[me;ra kuri;ou w[v kle;pthv e]n nukti' e]n h[ oi[ ou]ranoi' r[oizhdo'n pareleu;sontai stoicei#a de' kausou;mena luyh;sontai, kai' gh# kai' ta' e]n au]th#j e/rga katakah;setai</w:t>
      </w:r>
      <w:r>
        <w:rPr>
          <w:lang w:val="en-US" w:eastAsia="en-US"/>
        </w:rPr>
        <w:t xml:space="preserve"> </w:t>
      </w:r>
      <w:r>
        <w:rPr>
          <w:lang w:val="en-US" w:eastAsia="en-US"/>
        </w:rPr>
        <w:t xml:space="preserve">   11  tou;twn ou'n pa;ntwn luome;nwn potapou'v dei# u[pa;rcein u[ma#v e]n a[gi;aiv a]nastrofai#v kai' eu]sebei;aiv   12  prosdokw#ntav kai' speu;dontav th'n parousi;an th#v tou# yeou# h[me;rav di ] h`n ou]ranoi' purou;menoi luyh;sontai kai' stoicei#a kausou;mena th;ketai   13  kainou'v de' ou]ranou'v kai' gh#n kainh'n kata' to' e]pa;ggelma au]tou# prosdokw#men e]n oi{v dikaiosu;nh katoikei#   14  Dio; a]gaphtoi; tau#ta prosdokw#ntev spouda;sate a/spiloi kai' a]mw;mhtoi au]tw#j eu[reyh#nai e]n ei]rh;nhj   15  kai' th'n tou# kuri;ou h[mw#n makroyumi;an swthri;an h[gei#sye kayw'v kai' o[ a]gaphto'v h[mw#n a]delfo'v Pau#lov kata' th'n au]tw#j doyei#san sofi;an e/graqen u[mi#n   16  w[v kai' e]n pa;saiv tai#v e]pistolai#v lalw#n e]n au]tai#v peri' tou;twn e]n oi{v e]stin dusno;hta; tina a` oi[ a]mayei#v kai' a]sth;riktoi streblou#sin w[v kai' ta'v loipa'v grafa'v pro'v th'n i]di;an au]tw#n a]pw;leian   17    [Umei#v ou}n a]gaphtoi; proginw;skontev fula;ssesye i=na mh' th#j tw#n a]ye;smwn pla;nhj sunapacye;ntev e]kpe;shte tou# i]di;ou sthrigmou#   18  au]xa;nete de' e]n ca;riti kai' gnw;sei tou# kuri;ou h[mw#n kai' swth#rov   ]Ihsou# Cristou# au]tw#j h[ do;xa kai' nu#n kai' ei]v h[me;ran ai]w#nov a]mh;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I JOÃO</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EPISTOLH IWANNOU KAYOLIKH PRWTH</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João 1 </w:t>
      </w:r>
    </w:p>
    <w:p>
      <w:pPr>
        <w:pStyle w:val="Normal"/>
        <w:jc w:val="center"/>
        <w:rPr>
          <w:lang w:val="en-US" w:eastAsia="en-US"/>
        </w:rPr>
      </w:pPr>
      <w:r>
        <w:rPr>
          <w:lang w:val="en-US" w:eastAsia="en-US"/>
        </w:rPr>
        <w:t>KEF. 1</w:t>
      </w:r>
    </w:p>
    <w:p>
      <w:pPr>
        <w:pStyle w:val="Normal"/>
        <w:rPr/>
      </w:pPr>
      <w:r>
        <w:rPr>
          <w:lang w:val="en-US" w:eastAsia="en-US"/>
        </w:rPr>
        <w:br/>
        <w:t xml:space="preserve">1    `O h}n a]p ] a]rch#v o` a]khko;amen o` e[wra;kamen toi#v o]fyalmoi#v h[mw#n o` e]yeasa;meya kai' ai[ cei#rev h[mw#n e]qhla;fhsan peri' tou# lo;gou th#v zwh#v   2  kai' h[ zwh' e]fanerw;yh kai' e[wra;kamen kai' marturou#men kai' a]pagge;llomen u[mi#n th'n zwh'n th'n ai]w;nion h=tiv h}n pro'v to'n pate;ra kai' e]fanerw;yh h[mi#n   3  o` e[wra;kamen kai' a]khko;amen a]pagge;llomen u[mi#n i=na kai' u[mei#v koinwni;an e/chte mey ] h[mw#n kai' h[ koinwni;a de' h[ h[mete;ra meta' tou# patro'v kai' meta' tou# ui[ou# au]tou#   ]Ihsou# Cristou#   4  kai' tau#ta gra;fomen u[mi#n, i=na h[ cara' h[mw#n h}j peplhrwme;nh   5  Kai' au=th e/stin h[ e]paggeli;a h`n a]khko;amen a]p ] au]tou# kai' a]nagge;llomen u[mi#n o=ti o[ yeo'v fw#v e]stin kai' skoti;a e]n au]tw#j ou]k e/stin ou]demi;a   </w:t>
      </w:r>
      <w:r>
        <w:rPr>
          <w:lang w:val="en-US" w:eastAsia="en-US"/>
        </w:rPr>
        <w:br w:type="textWrapping" w:clear="all"/>
      </w:r>
      <w:r>
        <w:rPr>
          <w:lang w:val="en-US" w:eastAsia="en-US"/>
        </w:rPr>
        <w:t>6    ]Ea'n ei/pwmen o=ti koinwni;an e/comen met ] au]tou# kai' e]n tw#j sko;tei peripatw#men qeudo;meya kai' ou] poiou#men th'n a]lh;yeian&gt;   7  e]a'n de' e]n tw#j fwti' peripatw#men w[v au]to;v e]stin e]n tw#j fwti; koinwni;an e/comen met ] a]llh;lwn kai' to' ai{ma   ]Ihsou# Cristou# tou# ui[ou# au]tou# kayari;zei h[ma#v a]po' pa;shv a[marti;av   8  e]a'n ei/pwmen o=ti a[marti;an ou]k e/comen e[autou'v planw#men kai' h[ a]lh;yeia ou]k e/stin e]n h[mi#n   9  e]a'n o[mologw#men ta'v a[marti;av h[mw#n pisto;v e]stin kai' di;kaiov i=na a]fh#j h[mi#n ta'v a[marti;av kai' kayari;shj h[ma#v a]po' pa;shv a]diki;av   10  e]a'n ei/pwmen o=ti ou]c h[marth;kamen qeu;sthn poiou#men au]to'n kai' o[ lo;gov au]tou# ou]k e/stin e]n h[mi#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João 2 </w:t>
      </w:r>
    </w:p>
    <w:p>
      <w:pPr>
        <w:pStyle w:val="Normal"/>
        <w:jc w:val="center"/>
        <w:rPr>
          <w:lang w:val="en-US" w:eastAsia="en-US"/>
        </w:rPr>
      </w:pPr>
      <w:r>
        <w:rPr>
          <w:lang w:val="en-US" w:eastAsia="en-US"/>
        </w:rPr>
        <w:t>KEF. 2</w:t>
      </w:r>
    </w:p>
    <w:p>
      <w:pPr>
        <w:pStyle w:val="Normal"/>
        <w:rPr/>
      </w:pPr>
      <w:r>
        <w:rPr>
          <w:lang w:val="en-US" w:eastAsia="en-US"/>
        </w:rPr>
        <w:br/>
        <w:t>1  Tekni;a mou tau#ta gra;fw u[mi#n i=na mh' a[ma;rthte kai' e]a;n tiv a[ma;rthj para;klhton e/comen pro'v to'n pate;ra   ]Ihsou#n Cristo'n di;kaion&gt;   2  kai' au]to'v i[lasmo;v e]stin peri' tw#n a[martiw#n h[mw#n ou] peri' tw#n h[mete;rwn de' mo;non a]lla' kai' peri' o=lou tou# ko;smou   3  Kai' e]n tou;twj ginw;skomen o=ti e]gnw;kamen au]to;n e]a'n ta'v e]ntola'v au]tou# thrw#men   4  o[ le;gwn,   /Egnwka au]to;n, kai' ta'v e]ntola'v au]tou# mh' thrw#n qeu;sthv e]sti;n kai' e]n tou;twj h[ a]lh;yeia ou]k e/stin&gt;   5  o`v d ] a\n thrh#j au]tou# to'n lo;gon a]lhyw#v e]n tou;twj h[ a]ga;ph tou# yeou# tetelei;wtai e]n tou;twj ginw;skomen o=ti e]n au]tw#j e]smen   6  o[ le;gwn e]n au]tw#j me;nein o]fei;lei kayw'v e]kei#nov periepa;thsen kai' au]to'v ou=twv peripatei#n   7    ]Adelfoi;, ou]k e]ntolh'n kainh'n gra;fw u[mi#n a]ll ] e]ntolh'n palaia'n h`n ei/cete a]p ] a]rch#v&gt; h[ e]ntolh' h[ palaia; e]stin o[ lo;gov o`n h]kou;sate a]p ] a]rch#v&gt;   8  pa;lin e]ntolh'n kainh'n gra;fw u[mi#n o= e]stin a]lhye'v e]n au]tw#j kai' e]n u[mi#n o=ti h[ skoti;a para;getai kai' to' fw#v to' a]lhyino'n h/dh fai;nei   9  o[ le;gwn e]n tw#j fwti' ei}nai kai' to'n a]delfo'n au]tou# misw#n e]n th#j skoti;aj e]sti'n e=wv a/rti   10  o[ a]gapw#n to'n a]delfo'n au]tou# e]n tw#j fwti' me;nei kai' ska;ndalon e]n au]tw#j ou]k e/stin&gt;   11  o[ de' misw#n to'n a]delfo'n au]tou# e]n th#j skoti;aj e]sti'n kai' e]n th#j skoti;aj peripatei# kai' ou]k oi}den pou# u[pa;gei o=ti h[ skoti;a e]tu;flwsen tou'v o]fyalmou'v au]tou#   12  Gra;fw u[mi#n tekni;a o=ti a]fe;wntai u[mi#n ai[ a[marti;ai dia' to' o/noma au]tou#   13  gra;fw u[mi#n pate;rev o=ti e]gnw;kate to'n a]p ] a]rch#v gra;fw u[mi#n neani;skoi o=ti nenikh;kate to'n ponhro;n gra;fw u[mi#n, paidi;a o=ti e]gnw;kate to'n pate;ra   14  e/graqa u[mi#n pate;rev o=ti e]gnw;kate to'n a]p ] a]rch#v e/graqa u[mi#n neani;skoi o=ti i]scuroi; e]ste kai' o[ lo;gov tou# yeou# e]n u[mi#n me;nei kai' nenikh;kate to'n ponhro;n   15  Mh' a]gapa#te to'n ko;smon mhde' ta' e]n tw#j ko;smwj e]a;n tiv a]gapa#j to'n ko;smon ou]k e/stin h[ a]ga;ph tou# patro'v e]n au]tw#j&gt;   16  o=ti pa#n to' e]n tw#j ko;smwj h[ e]piyumi;a th#v sarko'v kai' h[ e]piyumi;a tw#n o]fyalmw#n kai' h[ a]lazonei;a tou# bi;ou ou]k e/stin e]k tou# patro'v a]ll ] e]k tou# ko;smou e]sti;n   17  kai' o[ ko;smov para;getai kai' h[ e]piyumi;a au]tou# o[ de' poiw#n to' ye;lhma tou# yeou# me;nei ei]v to'n ai]w#na   18  Paidi;a e]sca;th w=ra e]sti;n kai' kayw'v h]kou;sate o=ti o[ a]nti;cristov e/rcetai kai' nu#n a]nti;cristoi polloi' gego;nasin o=yen ginw;skomen o=ti e]sca;th w=ra e]sti;n   19  e]x h[mw#n e]xh#lyon, a]ll ] ou]k h}san e]x h[mw#n&gt; ei] ga'r h}san e]x h[mw#n memenh;keisan a\n mey ] h[mw#n&gt; a]ll ] i=na fanerwyw#sin o=ti ou]k ei]si'n pa;ntev e]x h[mw#n   20  kai' u[mei#v cri#sma e/cete a]po' tou# a[gi;ou kai' oi/date pa;nta</w:t>
      </w:r>
      <w:r>
        <w:rPr>
          <w:lang w:val="en-US" w:eastAsia="en-US"/>
        </w:rPr>
        <w:t xml:space="preserve"> </w:t>
      </w:r>
      <w:r>
        <w:rPr>
          <w:lang w:val="en-US" w:eastAsia="en-US"/>
        </w:rPr>
        <w:t xml:space="preserve">   21  ou]k e/graqa u[mi#n o=ti ou]k oi/date th'n a]lh;yeian a]ll ] o=ti oi/date au]th;n kai' o=ti pa#n qeu#dov e]k th#v a]lhyei;av ou]k e/stin   22  Ti;v e]stin o[ qeu;sthv ei] mh' o[ a]rnou;menov o=ti   ]Ihsou#v ou]k e/stin o[ Cristo;v ou{to;v e]stin o[ a]nti;cristov o[ a]rnou;menov to'n pate;ra kai' to'n ui[o;n   23  pa#v o[ a]rnou;menov to'n ui[o'n ou]de' to'n pate;ra e/cei   24  u[mei#v ou]n o` h]kou;sate a]p ] a]rch#v e]n u[mi#n mene;tw e]a'n e]n u[mi#n mei;nhj o` a]p ] a]rch#v h]kou;sate kai' u[mei#v e]n tw#j ui[w#j kai' e]n tw#j patri' menei#te   25  kai' au=th e]sti'n h[ e]paggeli;a h`n au]to'v e]phggei;lato h[mi#n th'n zwh'n th'n ai]w;nion   26  Tau#ta e/graqa u[mi#n peri' tw#n planw;ntwn u[ma#v   27  kai' u[mei#v to' cri#sma o` e]la;bete a]p ] au]tou# e]n u[mi#n me;nei kai' ou] crei;an e/cete i=na tiv dida;skhj u[ma#v a]ll ] w[v to' au]to' cri#sma dida;skei u[ma#v peri' pa;ntwn kai' a]lhye;v e]stin kai' ou]k e/stin qeu#dov kai' kayw'v e]di;daxen u[ma#v menei#te e]n au]tw#j   28  Kai' nu#n tekni;a me;nete e]n au]tw#j i=na o=tan fanerwyh#j e/cw#men parrhsi;an kai' mh' ai]scunyw#men a]p ] au]tou# e]n th#j parousi;aj au]tou#   29  e]a'n ei]dh#te o=ti di;kaio;v e]stin ginw;skete o=ti pa#v o[ poiw#n th'n dikaiosu;nhn e]x au]tou# gege;nnhtai</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João 3 </w:t>
      </w:r>
    </w:p>
    <w:p>
      <w:pPr>
        <w:pStyle w:val="Normal"/>
        <w:jc w:val="center"/>
        <w:rPr>
          <w:lang w:val="en-US" w:eastAsia="en-US"/>
        </w:rPr>
      </w:pPr>
      <w:r>
        <w:rPr>
          <w:lang w:val="en-US" w:eastAsia="en-US"/>
        </w:rPr>
        <w:t>KEF. 3</w:t>
      </w:r>
    </w:p>
    <w:p>
      <w:pPr>
        <w:pStyle w:val="Normal"/>
        <w:rPr/>
      </w:pPr>
      <w:r>
        <w:rPr>
          <w:lang w:val="en-US" w:eastAsia="en-US"/>
        </w:rPr>
        <w:br/>
        <w:t>1  i/dete potaph'n a]ga;phn de;dwken h[mi#n o[ path'r i=na te;kna yeou# klhyw#men dia' tou#to o[ ko;smov ou] ginw;skei h[ma#v o=ti ou]k e/gnw au]to;n   2    ]Agaphtoi; nu#n te;kna yeou# e]smen kai' ou/pw e]fanerw;yh ti; e]so;meya oi/damen de' o=ti e]a'n fanerwyh#j o=moioi au]tw#j e]so;meya o=ti o]qo;meya au]to'n kayw;v e]stin   3  kai' pa#v o[ e/cwn th'n e]lpi;da tau;thn e]p ] au]tw#j a[gni;zei e[auto'n kayw'v e]kei#nov a[gno;v e]stin   4  Pa#v o[ poiw#n th'n a[marti;an kai' th'n a]nomi;an poiei# kai' h[ a[marti;a e]sti'n h[ a]nomi;a   5  kai' oi/date o=ti e]kei#nov e]fanerw;yh i=na ta'v a[marti;av h[mw#n a/rhj kai' a[marti;a e]n au]tw#j ou]k e/stin   6  pa#v o[ e]n au]tw#j me;nwn ou]c a[marta;nei&gt; pa#v o[ a[marta;nwn ou]c e[w;raken au]to'n ou]de' e/gnwken au]to;n   7  Tekni;a mhdei'v plana;tw u[ma#v&gt; o[ poiw#n th'n dikaiosu;nhn di;kaio;v e]stin kayw'v e]kei#nov di;kaio;v e]stin&gt;   8  o[ poiw#n th'n a[marti;an e]k tou# diabo;lou e]sti;n o=ti a]p ] a]rch#v o[ dia;bolov a[marta;nei ei]v tou#to e]fanerw;yh o[ ui[o'v tou# yeou# i=na lu;shj ta' e/rga tou# diabo;lou   9  Pa#v o[ gegennhme;nov e]k tou# yeou# a[marti;an ou] poiei# o=ti spe;rma au]tou# e]n au]tw#j me;nei kai' ou] du;natai a[marta;nein o=ti e]k tou# yeou# gege;nnhtai   10  e]n tou;twj fanera; e]stin ta' te;kna tou# yeou# kai' ta' te;kna tou# diabo;lou&gt; pa#v o[ mh' poiw#n dikaiosu;nhn ou]k e/stin e]k tou# yeou# kai' o[ mh' a]gapw#n to'n a]delfo'n au]tou#   11    =Oti au=th e]sti'n h[ a]ggeli;a h`n h]kou;sate a]p ] a]rch#v i=na a]gapw#men a]llh;louv   12  ou] kayw'v Ka;i~n e]k tou# ponhrou# h}n kai' e/sfaxen to'n a]delfo'n au]tou#&gt; kai' ca;rin ti;nov e/sfaxen au]to;n o=ti ta' e/rga au]tou# ponhra' h}n ta' de' tou# a]delfou# au]tou# di;kaia   13  mh' yauma;zete a]delfoi; mou, ei] misei# u[ma#v o[ ko;smov   14  h[mei#v oi/damen o=ti metabebh;kamen e]k tou# yana;tou ei]v th'n zwh;n o=ti a]gapw#men tou'v a]delfou;v&gt; o[ mh' a]gapw#n to'n a]delfo;n me;nei e]n tw#j yana;twj   15  pa#v o[ misw#n to'n a]delfo'n au]tou# a]nyrwpokto;nov e]sti;n kai' oi/date o=ti pa#v a]nyrwpokto;nov ou]k e/cei zwh'n ai]w;nion e]n au]tw#j me;nousan   16  e]n tou;twj e]gnw;kamen th'n a]ga;phn o=ti e]kei#nov u[pe'r h[mw#n th'n quch'n au]tou# e/yhken&gt; kai' h[mei#v o]fei;lomen u[pe'r tw#n a]delfw#n ta'v quca'v tiye;nai</w:t>
      </w:r>
      <w:r>
        <w:rPr>
          <w:lang w:val="en-US" w:eastAsia="en-US"/>
        </w:rPr>
        <w:t xml:space="preserve"> </w:t>
      </w:r>
      <w:r>
        <w:rPr>
          <w:lang w:val="en-US" w:eastAsia="en-US"/>
        </w:rPr>
        <w:t xml:space="preserve">   17  o`v d ] a\n e/chj to'n bi;on tou# ko;smou kai' yewrh#j to'n a]delfo'n au]tou# crei;an e/conta kai' klei;shj ta' spla;gcna au]tou# a]p ] au]tou# pw#v h[ a]ga;ph tou# yeou# me;nei e]n au]tw#j   18  Tekni;a mou, mh' a]gapw#men lo;gwj mhde' glw;sshj a]ll] e/rgwj kai' a]lhyei;aj   19  Kai' e]n tou;twj ginw;skomen o=ti e]k th#v a]lhyei;av e]sme;n kai' e/mprosyen au]tou# pei;somen ta'v kardi;av h[mw#n   20  o=ti e]a'n kataginw;skhj h[mw#n h[ kardi;a o=ti mei;zwn e]sti'n o[ yeo'v th#v kardi;av h[mw#n kai' ginw;skei pa;nta   21    ]Agaphtoi; e]a'n h[ kardi;a h[mw#n mh' kataginw;skhj h[mw#n parrhsi;an e/comen pro'v to'n yeo;n   22  kai' o` e]a'n ai]tw#men lamba;nomen par  ] au]tou# o=ti ta'v e]ntola'v au]tou# throu#men kai' ta' a]resta' e]nw;pion au]tou# poiou#men   23  kai' au=th e]sti'n h[ e]ntolh' au]tou# i=na pisteu;swmen tw#j o]no;mati tou# ui[ou# au]tou#   ]Ihsou# Cristou# kai' a]gapw#men a]llh;louv kayw'v e/dwken e]ntolh'n h[mi#n   24  kai' o[ thrw#n ta'v e]ntola'v au]tou# e]n au]tw#j me;nei kai' au]to'v e]n au]tw#j&gt; kai' e]n tou;twj ginw;skomen o=ti me;nei e]n h[mi#n e]k tou# pneu;matov ou{ h[mi#n e/dwke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João 4 </w:t>
      </w:r>
    </w:p>
    <w:p>
      <w:pPr>
        <w:pStyle w:val="Normal"/>
        <w:jc w:val="center"/>
        <w:rPr>
          <w:lang w:val="en-US" w:eastAsia="en-US"/>
        </w:rPr>
      </w:pPr>
      <w:r>
        <w:rPr>
          <w:lang w:val="en-US" w:eastAsia="en-US"/>
        </w:rPr>
        <w:t>KEF. 4</w:t>
      </w:r>
    </w:p>
    <w:p>
      <w:pPr>
        <w:pStyle w:val="Normal"/>
        <w:rPr>
          <w:lang w:val="en-US" w:eastAsia="en-US"/>
        </w:rPr>
      </w:pPr>
      <w:r>
        <w:rPr>
          <w:lang w:val="en-US" w:eastAsia="en-US"/>
        </w:rPr>
        <w:br/>
        <w:t>1    ]Agaphtoi; mh' panti' pneu;mati pisteu;ete a]lla' dokima;zete ta' pneu;mata ei] e]k tou# yeou# e]stin o=ti polloi' qeudoprofh#tai e]xelhlu;yasin ei]v to'n ko;smon   2  e]n tou;twj ginw;skete to' pneu#ma tou# yeou#&gt; pa#n pneu#ma o` o[mologei#   ]Ihsou#n Cristo'n e]n sarki' e]lhluyo;ta e]k tou# yeou# e]stin   3  kai' pa#n pneu#ma o` mh' o[mologei# to'n   ]Ihsou#n Cristo'n e]n sarki' e]lhluyo;ta e]k tou# yeou# ou]k e/stin&gt; kai' tou#to; e]stin to' tou# a]nticri;stou o` a]khko;ate o=ti e/rcetai kai' nu#n e]n tw#j ko;smwj e]sti'n h/dh   4  u[mei#v e]k tou# yeou# e]ste tekni;a kai' nenikh;kate au]tou;v o=ti mei;zwn e]sti'n o[ e]n u[mi#n h\ o[ e]n tw#j ko;smwj   5  au]toi' e]k tou# ko;smou ei]si;n dia' tou#to e]k tou# ko;smou lalou#sin kai' o[ ko;smov au]tw#n a]kou;ei   6  h[mei#v e]k tou# yeou# e]smen&gt; o[ ginw;skwn to'n yeo'n a]kou;ei h[mw#n o`v ou]k e/stin e]k tou# yeou# ou]k a]kou;ei h[mw#n e]k tou;tou ginw;skomen to' pneu#ma th#v a]lhyei;av kai' to' pneu#ma th#v pla;nhv   7    ]Agaphtoi; a]gapw#men a]llh;louv o=ti h[ a]ga;ph e]k tou# yeou# e]stin kai' pa#v o[ a]gapw#n e]k tou# yeou# gege;nnhtai kai' ginw;skei to'n yeo;n   8  o[ mh' a]gapw#n ou]k e/gnw to'n yeo;n o=ti o[ yeo'v a]ga;ph e]sti;n   9  e]n tou;twj e]fanerw;yh h[ a]ga;ph tou# yeou# e]n h[mi#n o=ti to'n ui[o'n au]tou# to'n monogenh# a]pe;stalken o[ yeo'v ei]v to'n ko;smon i=na zh;swmen di ] au]tou#   10  e]n tou;twj e]sti'n h[ a]ga;ph ou]c o=ti h[mei#v h]gaph;samen to'n yeo;n a]ll ] o=ti au]to'v h]ga;phsen h[ma#v kai' a]pe;steilen to'n ui[o'n au]tou# i[lasmo'n peri' tw#n a[martiw#n h[mw#n   11    ]Agaphtoi; ei] ou=twv o[ yeo'v h]ga;phsen h[ma#v kai' h[mei#v o]fei;lomen a]llh;louv a]gapa#n   12  yeo'n ou]dei'v pw;pote teye;atai e]a'n a]gapw#men a]llh;louv o[ yeo'v e]n h[mi#n me;nei kai' h[ a]ga;ph au]tou# teteleiwme;nh e]stin e]n h[mi#n   13    ]En tou;twj ginw;skomen o=ti e]n au]tw#j me;nomen kai' au]to'v e]n h[mi#n o=ti e]k tou# pneu;matov au]tou# de;dwken h[mi#n   14  kai' h[mei#v teyea;meya kai' marturou#men o=ti o[ path'r a]pe;stalken to'n ui[o'n swth#ra tou# ko;smou   15  o`v a\n o[mologh;shj o=ti   ]Ihsou#v e]stin o[ ui[o'v tou# yeou# o[ yeo'v e]n au]tw#j me;nei kai' au]to'v e]n tw#j yew#j   16  kai' h[mei#v e]gnw;kamen kai' pepisteu;kamen th'n a]ga;phn h`n e/cei o[ yeo'v e]n h[mi#n   [O yeo'v a]ga;ph e]sti;n kai' o[ me;nwn e]n th#j a]ga;phj e]n tw#j yew#j me;nei kai' o[ yeo'v e]n au]tw#j   17  e]n tou;twj tetelei;wtai h[ a]ga;ph mey ] h[mw#n i=na parrhsi;an e/cwmen e]n th#j h[me;raj th#v kri;sewv o=ti kayw'v e]kei#no;v e]stin kai' h[mei#v e]smen e]n tw#j ko;smwj tou;twj   18  fo;bov ou]k e/stin e]n th#j a]ga;phj a]ll ] h[ telei;a a]ga;ph e/xw ba;llei to'n fo;bon o=ti o[ fo;bov ko;lasin e/cei o[ de' fobou;menov ou] tetelei;wtai e]n th#j a]ga;phj   19  h[mei#v a]gapw#men au]to'n, o=ti au]to'v prw#tov h]ga;phsen h[ma#v   20  e]a;n tiv ei/phj o=ti   ]Agapw# to'n yeo;n kai' to'n a]delfo'n au]tou# mish#j qeu;sthv e]sti;n&gt; o[ ga'r mh' a]gapw#n to'n a]delfo'n au]tou# o`n e[w;raken to'n yeo'n o`n ou]c e[w;raken pw#v du;natai a]gapa#n   21  kai' tau;thn th'n e]ntolh'n e/comen a]p ] au]tou# i=na o[ a]gapw#n to'n yeo'n a]gapa#j kai' to'n a]delfo'n au]to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I João 5 </w:t>
      </w:r>
    </w:p>
    <w:p>
      <w:pPr>
        <w:pStyle w:val="Normal"/>
        <w:jc w:val="center"/>
        <w:rPr>
          <w:lang w:val="en-US" w:eastAsia="en-US"/>
        </w:rPr>
      </w:pPr>
      <w:r>
        <w:rPr>
          <w:lang w:val="en-US" w:eastAsia="en-US"/>
        </w:rPr>
        <w:t>KEF. 5</w:t>
      </w:r>
    </w:p>
    <w:p>
      <w:pPr>
        <w:pStyle w:val="Normal"/>
        <w:rPr>
          <w:lang w:val="en-US" w:eastAsia="en-US"/>
        </w:rPr>
      </w:pPr>
      <w:r>
        <w:rPr>
          <w:lang w:val="en-US" w:eastAsia="en-US"/>
        </w:rPr>
        <w:br/>
        <w:t>1  Pa#v o[ pisteu;wn o=ti   ]Ihsou#v e]stin o[ Cristo'v e]k tou# yeou# gege;nnhtai kai' pa#v o[ a]gapw#n to'n gennh;santa a]gapa#j kai' to'n gegennhme;non e]x au]tou#   2  e]n tou;twj ginw;skomen o=ti a]gapw#men ta' te;kna tou# yeou# o=tan to'n yeo'n a]gapw#men kai' ta'v e]ntola'v au]tou# thrw#men&gt;   3  au=th ga;r e]stin h[ a]ga;ph tou# yeou# i=na ta'v e]ntola'v au]tou# thrw#men kai' ai[ e]ntolai' au]tou# barei#ai ou]k ei]si;n   4  o=ti pa#n to' gegennhme;non e]k tou# yeou# nika#j to'n ko;smon&gt; kai' au=th e]sti'n h[ ni;kh h[ nikh;sasa to'n ko;smon h[ pi;stiv h[mw#n   5  ti;v e]stin o[ nikw#n to'n ko;smon ei] mh' o[ pisteu;wn o=ti   ]Ihsou#v e]stin o[ ui[o'v tou# yeou#   6  Ou{to;v e]stin o[ e]lyw'n di ] u=datov kai' ai=matov   ]Ihsou#v o[ Cristo;v ou]k e]n tw#j u=dati mo;non a]ll ] e]n tw#j u=dati kai' tw#j ai=mati&gt; kai' to' pneu#ma; e]stin to' marturou#n o=ti to' pneu#ma; e]stin h[ a]lh;yeia   7  o=ti trei#v ei]sin oi[ marturou#ntev en tw#j ou]ranw#j, o[ path;r, o[ lo;gov, kai' to'   =Agion Pneu#ma&gt; kai' ou{toi oi[ trei#v e=n ei]sin   8  kai' trei#v ei]sin oi[ marturou#ntev e=n th#j gh#j, to' pneu#ma kai' to' u=dwr kai' to' ai{ma kai' oi[ trei#v ei]v to' e]n ei]si'n   9  ei] th'n marturi;an tw#n a]nyrw;pwn lamba;nomen h[ marturi;a tou# yeou# mei;zwn e]sti;n&gt; o=ti au=th e]sti'n h[ marturi;a tou# yeou# h=n memartu;rhken peri' tou# ui[ou# au]tou#   10  o[ pisteu;wn ei]v to'n ui[o'n tou# yeou# e/cei th'n marturi;an e]n e[autw#j o[ mh' pisteu;wn tw#j yew#j qeu;sthn pepoi;hken au]to;n o=ti ou] pepi;steuken ei]v th'n marturi;an h`n memartu;rhken o[ yeo'v peri' tou# ui[ou# au]tou#   11  kai' au=th e]sti'n h[ marturi;a o=ti zwh'n ai]w;nion e/dwken h[mi#n o[ yeo;v kai' au=th h[ zwh' e]n tw#j ui[w#j au]tou# e]stin   12  o[ e/cwn to'n ui[o'n e/cei th'n zwh;n&gt; o[ mh' e/cwn to'n ui[o'n tou# yeou# th'n zwh'n ou]k e/cei   13  Tau#ta e/graqa u[mi#n toi#v pisteu;ousin ei]v to' o/noma tou# ui[ou# tou# yeou# i=na ei]dh#te o=ti zwh'n e/cete ai]w;nion kai' i=na pisteu;hte ei]v to' o/noma tou# u[iou# tou# Yeou#,   14  kai' au=th e]sti'n h[ parrhsi;a h`n e/comen pro'v au]to;n o=ti e]a;n ti ai]tw;meya kata' to' ye;lhma au]tou# a]kou;ei h[mw#n   15  kai' e]a'n oi/damen o=ti a]kou;ei h[mw#n o` a\n ai]tw;meya oi/damen o=ti e/comen ta' ai]th;mata a` h]jth;kamen par  ] au]tou#   16    ]Ea;n tiv i/dhj to'n a]delfo'n au]tou# a[marta;nonta a[marti;an mh' pro'v ya;naton ai]th;sei kai' dw;sei au]tw#j zwh;n toi#v a[marta;nousin mh' pro'v ya;naton e/stin a[marti;a pro'v ya;naton&gt; ou] peri' e]kei;nhv le;gw i=na e]rwth;shj   17  pa#sa a]diki;a a[marti;a e]sti;n kai' e/stin a[marti;a ou] pro'v ya;naton   18  Oi/damen o=ti pa#v o[ gegennhme;nov e]k tou# yeou# ou]c a[marta;nei a]ll ] o[ gennhyei'v e]k tou# yeou# threi# e]auto'n, kai' o[ ponhro'v ou]c a=ptetai au]tou#   19  oi/damen o=ti e]k tou# yeou# e]smen kai' o[ ko;smov o=lov e]n tw#j ponhrw#j kei#tai   20  oi/damen de' o=ti o[ ui[o'v tou# yeou# h=kei kai' de;dwken h[mi#n dia;noian i=na ginw;skwmen to'n a]lhyino;n kai' e]sme'n e]n tw#j a]lhyinw#j e]n tw#j ui[w#j au]tou#   ]Ihsou# Cristw#j ou{to;v e}stin o[ a]lhyino'v yeo'v kai' h= zwh' ai}w;niov   21  Tekni;a fula;xate e[autou'v a]po' tw#n ei]dw;lwn a]mh;n</w:t>
      </w:r>
      <w:r>
        <w:rPr>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2"/>
        <w:rPr/>
      </w:pPr>
      <w:r>
        <w:rPr/>
        <w:t>II JOÃ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EPISTOLH IWANNOU DEUTERA</w:t>
      </w:r>
    </w:p>
    <w:p>
      <w:pPr>
        <w:pStyle w:val="Normal"/>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lang w:val="en-US" w:eastAsia="en-US"/>
        </w:rPr>
      </w:pPr>
      <w:r>
        <w:rPr>
          <w:lang w:val="en-US" w:eastAsia="en-US"/>
        </w:rPr>
        <w:br/>
        <w:t>1    [O presbu;terov e]klekth#j kuri;aj kai' toi#v te;knoiv au]th#v ou`v e]gw' a]gapw# e]n a]lhyei;aj kai' ou]k e]gw' mo;nov a]lla' kai' pa;ntev oi[ e]gnwko;tev th'n a]lh;yeian   2  dia' th'n a]lh;yeian th'n me;nousan e]n h[mi#n kai' mey ] h[mw#n e/stai ei]v to'n ai]w#na   3  e/stai mey ] h[mw#n ca;riv e/leov ei]rh;nh para' yeou# patro;v kai' para' Kuri;ou   ]Ihsou# Cristou# tou# ui[ou# tou# patro;v e]n a]lhyei;aj kai' a]ga;phj   4    ]Eca;rhn li;an o=ti eu=rhka e]k tw#n te;knwn sou peripatou#ntav e]n a]lhyei;aj kayw'v e]ntolh'n e]la;bomen para' tou# patro;v   5  kai' nu#n e]rwtw# se kuri;a ou]c w[v e]ntolh'n gra;fw soi kainh'n a]lla' h`n ei/comen a]p ] a]rch#v i=na a]gapw#men a]llh;louv   6  kai' au=th e]sti'n h[ a]ga;ph i=na peripatw#men kata' ta'v e]ntola'v au]tou#&gt; au=th e]stin h[ e]ntolh; kayw'v h]kou;sate a]p ] a]rch#v i=na e]n au]th#j peripath#te   7  o=ti polloi' pla;noi ei]sh#lyo;n ei]v to'n ko;smon oi[ mh' o[mologou#ntev   ]Ihsou#n Cristo'n e]rco;menon e]n sarki;&gt; ou{to;v e]stin o[ pla;nov kai' o[ a]nti;cristov   8  ble;pete e[autou;v i=na mh' a]pole;swmen a` ei]rgasa;meya a]lla' misyo'n plh;rh a]pola;bwmen</w:t>
      </w:r>
      <w:r>
        <w:rPr>
          <w:lang w:val="en-US" w:eastAsia="en-US"/>
        </w:rPr>
        <w:t xml:space="preserve"> </w:t>
      </w:r>
      <w:r>
        <w:rPr>
          <w:lang w:val="en-US" w:eastAsia="en-US"/>
        </w:rPr>
        <w:t xml:space="preserve">   9  pa#v o[ parabai;nwn kai' mh' me;nwn e]n th#j didach#j tou# Cristou# yeo'n ou]k e/cei&gt; o[ me;nwn e]n th#j didach#j tou# Cristou#, ou{tov kai' to'n pate;ra kai' to'n ui[o'n e/cei   10  ei/ tiv e/rcetai pro'v u[ma#v kai' tau;thn th'n didach'n ou] fe;rei mh' lamba;nete au]to'n ei]v oi]ki;an kai' cai;rein au]tw#j mh' le;gete&gt;   11  o[ ga'r le;gwn au]tw#j cai;rein koinwnei# toi#v e/rgoiv au]tou# toi#v ponhroi#v   12  Polla' e/cwn u[mi#n gra;fein ou]k h]boulh;yhn dia' ca;rtou kai' me;lanov a]lla' e]lpi;zw e]lyei#n pro'v u[ma#v kai' sto;ma pro'v sto;ma lalh#sai i=na h[ cara' h[mw#n h}j peplhrwme;nh   13    ]Aspa;zetai; se ta' te;kna th#v a]delfh#v sou th#v e]klekth#v a]mh;n</w:t>
      </w:r>
      <w:r>
        <w:rPr>
          <w:lang w:val="en-US" w:eastAsia="en-US"/>
        </w:rPr>
        <w:t xml:space="preserve"> </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r>
        <w:rPr/>
        <w:t>III JOÃO</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EPISTOLH IWANNOU T</w:t>
      </w:r>
      <w:r>
        <w:rPr>
          <w:sz w:val="36"/>
          <w:szCs w:val="36"/>
        </w:rPr>
        <w:t>RITH</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pPr>
      <w:r>
        <w:rPr>
          <w:lang w:val="en-US" w:eastAsia="en-US"/>
        </w:rPr>
        <w:br/>
        <w:t>1    [O presbu;terov Gai:wj tw#j a]gaphtw#j o`n e]gw' a]gapw# e]n a]lhyei;aj   2    ]Agaphte; peri' pa;ntwn eu/comai; se eu]odou#syai kai' u[giai;nein kayw'v eu]odou#tai; sou h[ quch;   3  e]ca;rhn ga'r li;an e]rcome;nwn a]delfw#n kai' marturou;ntwn sou th#j a]lhyei;aj kayw'v su' e]n a]lhyei;aj peripatei#v   4  meizote;ran tou;twn ou]k e/cw cara;n i=na a]kou;w ta' e]ma' te;kna e]n a]lhyei;aj peripatou#nta   5    ]Agaphte; pisto'n poiei#v o` e]a'n e]rga;shj ei]v tou'v a]delfou'v kai' ei]v tou'v xe;nouv   6  oi` e]martu;rhsa;n sou th#j a]ga;phj e]nw;pion e]kklhsi;av ou`v kalw#v poih;seiv prope;mqav a]xi;wv tou# yeou#&gt;   7  u[pe'r ga'r tou# o]no;matov e]xh#lyon mhde'n lamba;nontev a]po' tw#n e]ynw#n</w:t>
      </w:r>
      <w:r>
        <w:rPr>
          <w:lang w:val="en-US" w:eastAsia="en-US"/>
        </w:rPr>
        <w:t xml:space="preserve"> </w:t>
      </w:r>
      <w:r>
        <w:rPr>
          <w:lang w:val="en-US" w:eastAsia="en-US"/>
        </w:rPr>
        <w:t xml:space="preserve">   8  h[mei#v ou}n o]fei;lomen a]polamba;nein tou'v toiou;touv i=na sunergoi' ginw;meya th#j a]lhyei;aj   9    /Egraqa; th#j e]kklhsi;aj&gt; a]ll ] o[ filoprwteu;wn au]tw#n Diotre;fhv ou]k e]pide;cetai h[ma#v   10  dia' tou#to e]a'n e/lyw u[pomnh;sw au]tou# ta' e/rga a` poiei# lo;goiv ponhroi#v fluarw#n h[ma#v kai' mh' a]rkou;menov e]pi' tou;toiv ou/te au]to'v e]pide;cetai tou'v a]delfou'v kai' tou'v boulome;nouv kwlu;ei kai' e]k th#v e]kklhsi;av e]kba;llei   11    ]Agaphte; mh' mimou# to' kako'n a]lla' to' a]gayo;n o[ a]gayopoiw#n e]k tou# yeou# e]stin&gt; o[ de' kakopoiw#n ou]c e[w;raken to'n yeo;n   12  Dhmhtri;wj memartu;rhtai u[po' pa;ntwn kai' u[p] au]th#v th#v a]lhyei;av&gt; kai' h[mei#v de' marturou#men kai' oi/date o=ti h[ marturi;a h[mw#n a]lhyh;v e]stin   </w:t>
      </w:r>
      <w:r>
        <w:rPr>
          <w:lang w:val="en-US" w:eastAsia="en-US"/>
        </w:rPr>
        <w:br w:type="textWrapping" w:clear="all"/>
      </w:r>
      <w:r>
        <w:rPr>
          <w:lang w:val="en-US" w:eastAsia="en-US"/>
        </w:rPr>
        <w:t xml:space="preserve">13  Polla' ei}con gra;fein&gt; a]ll ] ou] ye;lw dia' me;lanov kai' kala;mou soi gra;qai   </w:t>
      </w:r>
      <w:r>
        <w:rPr>
          <w:lang w:val="en-US" w:eastAsia="en-US"/>
        </w:rPr>
        <w:br w:type="textWrapping" w:clear="all"/>
      </w:r>
      <w:r>
        <w:rPr>
          <w:lang w:val="en-US" w:eastAsia="en-US"/>
        </w:rPr>
        <w:t>14  e]lpi;zw de' eu]ye;wv i]dei#n se kai' sto;ma pro'v sto;ma lalh;somen ei]rh;nhj soi; a]spa;zontai; se, oi= fi;loi a]spa;zou tou;v fi;louv kat  ] o/noma</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2"/>
        <w:rPr/>
      </w:pPr>
      <w:r>
        <w:rPr/>
        <w:t>JUDAS</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EPISTOLH TOU IOUDA KAYOLIKH</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rPr>
          <w:lang w:val="en-US" w:eastAsia="en-US"/>
        </w:rPr>
      </w:pPr>
      <w:r>
        <w:rPr>
          <w:lang w:val="en-US" w:eastAsia="en-US"/>
        </w:rPr>
        <w:br/>
        <w:t>1    ]Iou;dav   ]Ihsou# Cristou# dou#lov a]delfo'v de'   ]Iakw;bou toi#v e]n yew#j patri' h]gi;asme;noiv, kai'   ]Ihsou# Cristw#j tethrhme;noiv klhtoi#v&gt;   2  e/leov u[mi#n kai' ei]rh;nh kai' a]ga;ph plhyunyei;h   3    ]Agaphtoi; pa#san spoudh'n poiou;menov gra;fein u[mi#n peri' th#v koinh#v swthri;av a]na;gkhn e/scon gra;qai u[mi#n parakalw#n e]pagwni;zesyai th#j a=pax paradoyei;shj toi#v a[gi;oiv pi;stei   4  pareise;dusan ga;r tinev a/nyrwpoi oi[ pa;lai progegramme;noi ei]v tou#to to' kri;ma a]sebei#v th'n tou# yeou# h[mw#n ca;rin metatiye;ntev ei]v a]se;lgeian kai' to'n mo;non despo;thn Yeo;n, kai' ku;rion h[mw#n   ]Ihsou#n Cristo'n a]rnou;menoi   5    [Upomnh#sai de' u[ma#v bou;lomai ei]do;tav u[ma#v a=pax tou#to, o=ti o[ ku;riov lao'n e]k gh#v Ai]gu;ptou sw;sav to' deu;teron tou'v mh' pisteu;santav a]pw;lesen   6  a]gge;louv te tou'v mh' thrh;santav th'n e[autw#n a]rch'n a]lla' a]polipo;ntav to' i/dion oi]khth;rion ei]v kri;sin mega;lhv h[me;rav desmoi#v a]i~di;oiv u[po' zo;fon teth;rhken   7  w[v So;doma kai' Go;morra kai' ai[ peri' au]ta'v po;leiv to'n o=moion tou;toiv tro;pon e]kporneu;sasai kai' a]pelyou#sai o]pi;sw sarko'v e[te;rav pro;keintai dei#gma puro'v ai]wni;ou di;khn u[pe;cousai   8    [Omoi;wv me;ntoi kai' ou{toi e]nupniazo;menoi sa;rka me'n miai;nousin kurio;thta de' a]yetou#sin do;xav de' blasfhmou#sin   9  o[ de' Micah'l o[ a]rca;ggelov o=te tw#j diabo;lwj diakrino;menov diele;geto peri' tou# Mwse;wv sw;matov ou]k e]to;lmhsen kri;sin e]penegkei#n blasfhmi;av a]ll] ei}pen   ]Epitimh;sai soi ku;riov   10  ou{toi de' o=sa me'n ou]k oi/dasin blasfhmou#sin o=sa de' fusikw#v w[v ta' a/loga zw#ja e]pi;stantai e]n tou;toiv fyei;rontai   11  ou]ai' au]toi#v o=ti th#j o[dw#j tou# Ka;i~n e]poreu;yhsan kai' th#j pla;nhj tou# Balaa'm misyou# e]xecu;yhsan kai' th#j a]ntilogi;aj tou# Ko;re a]pw;lonto   12  ou{toi; ei]sin e]n tai#v a]ga;paiv u[mw#n spila;dev suneuwcou;menoi a]fo;bwv e[autou'v poimai;nontev nefe;lai a/nudroi u[po' a]ne;mwn perifero;menai&gt; de;ndra fyinopwrina' a/karpa di'v a]poyano;nta e]krizwye;nta   13  ku;mata a/gria yala;sshv e]pafri;zonta ta'v e[autw#n ai]scu;nav a]ste;rev planh#tai oi{v o[ zo;fov tou# sko;touv ei]v to'n ai]w#na teth;rhtai   14  Proefh;teusen de' kai' tou;toiv e=bdomov a]po'   ]Ada'm   [Enw'c le;gwn,   ]Idou;, h}lyen ku;riov e]n muria;sin a[gi;aiv au]tou#   15  poih#sai kri;sin kata' pa;ntwn kai' e]xe]le;gxai pa;ntav tou'v a]sebei#v au]tw#n peri' pa;ntwn tw#n e/rgwn a]sebei;av au]tw#n w{n h]se;bhsan kai' peri' pa;ntwn tw#n sklhrw#n w{n e]la;lhsan kat ] au]tou# a[martwloi' a]sebei#v   16  Ou{toi; ei]sin goggustai; memqi;moiroi kata' ta'v e]piyumi;av au]tw#n poreuo;menoi kai' to' sto;ma au]tw#n lalei# u[pe;rogka yauma;zontev pro;swpa w]felei;av ca;rin   17    [Umei#v de; a]gaphtoi; mnh;syhte tw#n r[hma;twn tw#n proeirhme;nwn u[po' tw#n a]posto;lwn tou# kuri;ou h[mw#n   ]Ihsou# Cristou#   18  o=ti e/legon u[mi#n&gt; o=ti e]n e]sca;twj cro;nwj e/sontai e]mpai#ktai kata' ta'v e[autw#n e]piyumi;av poreuo;menoi tw#n a]sebeiw#n   19  Ou{toi; ei]sin oi[ a]podiori;zontev qucikoi; pneu#ma mh' e/contev   20  u[mei#v de; a]gaphtoi; th#j a[giwta;thj u[mw#n pi;stei e]poikodomou#ntev e[autou'v e]n pneu;mati a[gi;wj proseuco;menoi   21  e[autou'v e]n a]ga;phj yeou# thrh;sate prosdeco;menoi to' e/leov tou# kuri;ou h[mw#n   ]Ihsou# Cristou# ei]v zwh'n ai]w;nion   22  kai' ou`v me'n e]leei#te diakrinome;noi&gt;   23  ou`v de' e]n fo;bwj sw;jzete e]k tou# puro'v a[rpa;zontev misou#ntev kai' to'n a]po' th#v sarko'v e]spilwme;non citw#na   24  Tw#j de' duname;nwj fula;xai au]tou;v a]ptai;stouv kai' sth#sai katenw;pion th#v do;xhv au]tou# a]mw;mouv e]n a]gallia;sei   25  mo;nwj sofw#j yew#j swth#ri h[mw#n do;xa kai' megalwsu;nh kra;tov kai' e]xousi;a kai' nu#n kai' ei]v pa;ntav tou'v ai]w#nav a]mh;n</w:t>
      </w:r>
      <w:r>
        <w:br w:type="page"/>
      </w:r>
    </w:p>
    <w:p>
      <w:pPr>
        <w:pStyle w:val="Heading2"/>
        <w:rPr/>
      </w:pPr>
      <w:r>
        <w:rPr/>
        <w:t>APOCALIPSE</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sz w:val="36"/>
          <w:szCs w:val="36"/>
        </w:rPr>
      </w:pPr>
      <w:r>
        <w:rPr>
          <w:sz w:val="36"/>
          <w:szCs w:val="36"/>
        </w:rPr>
        <w:t>APOKALU</w:t>
      </w:r>
      <w:r>
        <w:rPr>
          <w:sz w:val="36"/>
          <w:szCs w:val="36"/>
        </w:rPr>
        <w:t>QIS IWANNOU TOU YEOLOGOU</w:t>
      </w:r>
    </w:p>
    <w:p>
      <w:pPr>
        <w:pStyle w:val="Normal"/>
        <w:widowControl w:val="false"/>
        <w:autoSpaceDE w:val="false"/>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r>
    </w:p>
    <w:p>
      <w:pPr>
        <w:pStyle w:val="Normal"/>
        <w:widowControl w:val="false"/>
        <w:autoSpaceDE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 </w:t>
      </w:r>
    </w:p>
    <w:p>
      <w:pPr>
        <w:pStyle w:val="Normal"/>
        <w:jc w:val="center"/>
        <w:rPr>
          <w:lang w:val="en-US" w:eastAsia="en-US"/>
        </w:rPr>
      </w:pPr>
      <w:r>
        <w:rPr>
          <w:lang w:val="en-US" w:eastAsia="en-US"/>
        </w:rPr>
        <w:t>KEF. 1</w:t>
      </w:r>
    </w:p>
    <w:p>
      <w:pPr>
        <w:pStyle w:val="Normal"/>
        <w:rPr/>
      </w:pPr>
      <w:r>
        <w:rPr>
          <w:lang w:val="en-US" w:eastAsia="en-US"/>
        </w:rPr>
        <w:br/>
        <w:t xml:space="preserve">1    ]Apoka;luqiv   ]Ihsou# Cristou# h`n e/dwken au]tw#j o[ yeo;v dei#xai toi#v dou;loiv au]tou# a` dei# gene;syai e]n ta;cei kai' e]sh;manen a]postei;lav dia' tou# a]gge;lou au]tou# tw#j dou;lwj au]tou#   ]Iwa;nnhj   2  o`v e]martu;rhsen to'n lo;gon tou# yeou# kai' th'n marturi;an   ]Ihsou# Cristou# o=sa te ei}den   3  maka;riov o[ a]naginw;skwn kai' oi[ a]kou;ontev tou'v lo;gouv th#v profhtei;av kai' throu#ntev ta' e]n au]th#j gegramme;na o[ ga'r kairo'v e]ggu;v   4    ]Iwa;nnhv tai#v e[pta' e]kklhsi;aiv tai#v e]n th#j   ]Asi;aj&gt; ca;riv u[mi#n kai' ei]rh;nh a]po' tou# o[ w\n kai' o[ h}n kai' o[ e]rco;menov kai' a]po' tw#n e[pta' pneuma;twn a` e]stin e]nw;pion tou# yro;nou au]tou#   5  kai' a]po'   ]Ihsou# Cristou# o[ ma;rtuv o[ pisto;v o[ prwto;tokov e]k tw#n nekrw#n kai' o[ a/rcwn tw#n basile;wn th#v gh#v Tw#j a]gaph;santi h[ma#v kai' lou;santi h[ma#v a]po' tw#n a[martiw#n h[mw#n e]n tw#j ai=mati au]tou#   </w:t>
      </w:r>
      <w:r>
        <w:rPr>
          <w:lang w:val="en-US" w:eastAsia="en-US"/>
        </w:rPr>
        <w:br w:type="textWrapping" w:clear="all"/>
      </w:r>
      <w:r>
        <w:rPr>
          <w:lang w:val="en-US" w:eastAsia="en-US"/>
        </w:rPr>
        <w:t>6  kai' e]poi;hsen h[ma#v basilei#v kai' i[erei#v tw#j yew#j kai' patri' au]tou# au]tw#j h[ do;xa kai' to' kra;tov ei]v tou'v ai]w#nav tw#n ai]w;nwn&gt; a]mh;n   7    ]Idou;, e/rcetai meta' tw#n nefelw#n kai' o/qetai au]to'n pa#v o]fyalmo'v kai' oi=tinev au]to'n e]xeke;nthsan kai' ko;qontai e]p ] au]to'n pa#sai ai[ fulai' th#v gh#v nai; a]mh;n   8    ]Egw; ei]mi to' A kai' to' W a]rch' kai' te;lov, le;gei o[ ku;riov o[ w\n kai' o[ h}n kai' o[ e]rco;menov o[ pantokra;twr   9    ]Egw'   ]Iwa;nnhv o[ kai' a]delfo'v u[mw#n kai' sugkoinwno'v e]n th#j yli;qei kai' e]n th#j basilei;aj kai' u[pomonh#j   ]Ihsou# Cristou#, e]geno;mhn e]n th#j nh;swj th#j kaloume;nhj Pa;tmwj dia' to'n lo;gon tou# yeou# kai' dia' th'n marturi;an   ]Ihsou# Cristou#</w:t>
      </w:r>
      <w:r>
        <w:rPr>
          <w:lang w:val="en-US" w:eastAsia="en-US"/>
        </w:rPr>
        <w:t xml:space="preserve"> </w:t>
      </w:r>
      <w:r>
        <w:rPr>
          <w:lang w:val="en-US" w:eastAsia="en-US"/>
        </w:rPr>
        <w:t xml:space="preserve">   10  e]geno;mhn e]n pneu;mati e]n th#j kuriakh#j h[me;raj kai' h/kousa o]pi;sw mou fwnh'n mega;lhn w[v sa;lpiggov   11  legou;shv   ]Egw; e]imi to' A kai' to' W,   `O prw#tov kai' o[ e/scatov&gt; kai' o[ ble;peiv gra;qon ei]v bibli;on kai' pe;mqon tai#v e]kklhsi;aiv tai#v e]n   ]Asi;aj, ei]v   /Efeson kai' ei]v Smu;rnan kai' ei]v Pe;rgamon kai' ei]v Yua;teira kai' ei]v Sa;rdeiv kai' ei]v Filade;lfeian kai' ei]v Laodi;keian   12  Kai' e]pe;streqa ble;pein th'n fwnh'n h=tiv e]la;lhsen met ] e]mou# kai' e]pistre;qav ei}don e[pta' lucni;av crusa#v   13  kai' e]n me;swj tw#n e[pta' lucniw#n o=moion u[iw#j a]nyrw;pou e]ndedume;non podh;rh kai' periezwsme;non pro'v toi#v mastoi#v zw;nhn crush#n   14  h[ de' kefalh' au]tou# kai' ai[ tri;cev leukai' w[sei e/rion leuko;n w[v ciw;n kai' oi[ o]fyalmoi' au]tou# w[v flo'x puro;v   15  kai' oi[ po;dev au]tou# o=moioi calkoliba;nwj w[v e]n kami;nwj pepurwme;noi&gt; kai' h[ fwnh' au]tou# w[v fwnh' u[da;twn pollw#n   16  kai' e/cwn e]n th#j dexia#j au]tou# ceiri' a]ste;rav e[pta; kai' e]k tou# sto;matov au]tou# r[omfai;a di;stomov o]xei#a e]kporeuome;nh kai' h[ o/qiv au]tou# w[v o[ h=liov fai;nei e]n th#j duna;mei au]tou#   17  Kai' o=te ei}don au]to;n e/pesa pro'v tou'v po;dav au]tou# w[v nekro;v kai' e]pe;yhken th'n dexia'n au]tou# cei#ra e]p ] e]me' le;gwn, moi, Mh' fobou#&gt; e]gw; ei]mi o[ prw#tov kai' o[ e/scatov   18  kai' o[ zw#n kai' e]geno;mhn nekro'v kai' i]dou;, zw#n ei]mi ei]v tou'v ai]w#nav tw#n ai]w;nwn a]mh;n&gt; kai' e/cw ta'v klei#v tou# a=jdou kai' tou# yana;tou   19  gra;qon a` ei}dev kai' a` ei]si'n kai' a` me;llei gine;syai meta' tau#ta   20  to' musth;rion tw#n e[pta' a]ste;rwn w}n ei}dev e]pi' th#v dexia#v mou kai' ta'v e[pta' lucni;av ta'v crusa#v&gt; oi[ e[pta' a]ste;rev a/ggeloi tw#n e[pta' e]kklhsiw#n ei]sin kai' ai[ e[pta' lucni;ai a=v ei}dev e[pta' e]kklhsi;ai ei]si;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Apocalipse 2</w:t>
      </w:r>
    </w:p>
    <w:p>
      <w:pPr>
        <w:pStyle w:val="Normal"/>
        <w:jc w:val="center"/>
        <w:rPr>
          <w:lang w:val="en-US" w:eastAsia="en-US"/>
        </w:rPr>
      </w:pPr>
      <w:r>
        <w:rPr>
          <w:lang w:val="en-US" w:eastAsia="en-US"/>
        </w:rPr>
        <w:t>KEF. 2</w:t>
      </w:r>
    </w:p>
    <w:p>
      <w:pPr>
        <w:pStyle w:val="Normal"/>
        <w:rPr/>
      </w:pPr>
      <w:r>
        <w:rPr>
          <w:rFonts w:eastAsia="Biblos;Times New Roman"/>
          <w:lang w:val="en-US" w:eastAsia="en-US"/>
        </w:rPr>
        <w:t xml:space="preserve"> </w:t>
      </w:r>
      <w:r>
        <w:rPr>
          <w:lang w:val="en-US" w:eastAsia="en-US"/>
        </w:rPr>
        <w:br/>
        <w:t>1  Tw#j a]gge;lwj th#v   ]Efe;si;nhv e]kklhsi;av gra;qon&gt; Ta;de le;gei o[ kratw#n tou'v e[pta' a]ste;rav e]n th#j dexia#j au]tou# o[ peripatw#n e]n me;swj tw#n e[pta' lucniw#n tw#n crusw#n&gt;   2  Oi}da ta' e/rga sou kai' to'n ko;pon sou kai' th'n u[pomonh;n sou, kai' o=ti ou] du;nhj basta;sai kakou;v kai' e]peira;sw tou'v fa;skontav ei}nai a]posto;louv kai' ou]k ei]si;n kai' eu{rev au]tou'v qeudei#v   3  kai' e]ba;stasav kai' u[pomonh'n e/ceiv kai' dia' to' o/noma; mou kekopi;akav kai' ou] ke;kmhkav</w:t>
      </w:r>
      <w:r>
        <w:rPr>
          <w:lang w:val="en-US" w:eastAsia="en-US"/>
        </w:rPr>
        <w:t xml:space="preserve"> </w:t>
      </w:r>
      <w:r>
        <w:rPr>
          <w:lang w:val="en-US" w:eastAsia="en-US"/>
        </w:rPr>
        <w:t xml:space="preserve">   4  a]ll  ] e/cw kata' sou# o=ti th'n a]ga;phn sou th'n prw;thn a]fh#kav</w:t>
      </w:r>
      <w:r>
        <w:rPr>
          <w:lang w:val="en-US" w:eastAsia="en-US"/>
        </w:rPr>
        <w:t xml:space="preserve"> </w:t>
      </w:r>
      <w:r>
        <w:rPr>
          <w:lang w:val="en-US" w:eastAsia="en-US"/>
        </w:rPr>
        <w:t xml:space="preserve">   5  mnhmo;neue ou}n po;yen e]kpe;ptwkav, kai' metano;hson kai' ta' prw#ta e/rga poi;hson&gt; ei] de' mh; e/rcomai; soi ta;cei kai' kinh;sw th'n lucni;an sou e]k tou# to;pou au]th#v e]a'n mh' metanoh;shjv   6  a]lla' tou#to e/ceiv o=ti misei#v ta' e/rga tw#n Nikolai~tw#n a` ka]gw' misw#   7  o[ e/cwn ou}v a]kousa;tw ti; to' pneu#ma le;gei tai#v e]kklhsi;aiv tw#j nikw#nti dw;sw au]tw#j fagei#n e]k tou# xu;lou th#v zwh#v o= e]stin e]n me;sw# tou# paradei;sou tou# yeou#   8  Kai' tw#j a]gge;lwj th#v e]kklhsi;av Smurnai;wn gra;qon&gt; Ta;de le;gei o[ prw#tov kai' o[ e/scatov o`v e]ge;neto nekro'v kai' e/zhsen&gt;   </w:t>
      </w:r>
      <w:r>
        <w:rPr>
          <w:lang w:val="en-US" w:eastAsia="en-US"/>
        </w:rPr>
        <w:br w:type="textWrapping" w:clear="all"/>
      </w:r>
      <w:r>
        <w:rPr>
          <w:lang w:val="en-US" w:eastAsia="en-US"/>
        </w:rPr>
        <w:t xml:space="preserve">9  Oi}da; sou ta' e/rga kai' th'n yli#qin kai' th'n ptwcei;an plou;siov de' ei} kai' th'n blasfhmi;an tw#n lego;ntwn   ]Ioudai;ouv ei}nai e[autou;v kai' ou]k ei]si'n a]lla' sunagwgh' tou# Satana#   10  mhde'n fobou# a` me;lleiv pa;scein i]dou;, me;llei ba;lein e]x u[mw#n o[ dia;bolov ei]v fulakh'n i=na peirasyh#te kai' e=xete yli#qin h[merw#n de;ka gi;nou pisto'v a/cri yana;tou kai' dw;sw soi to'n ste;fanon th#v zwh#v   11  o[ e/cwn ou}v a]kousa;tw ti; to' pneu#ma le;gei tai#v e]kklhsi;aiv o[ nikw#n ou] mh' a]dikhyh#j e]k tou# yana;tou tou# deute;rou   12  Kai' tw#j a]gge;lwj th#v e]n Perga;mwj e]kklhsi;av gra;qon&gt; Ta;de le;gei o[ e/cwn th'n r[omfai;an th'n di;stomon th'n o]xei#an&gt;   13  Oi}da ta' e/rga sou, kai' pou# katoikei#v o=pou o[ yro;nov tou# Satana# kai' kratei#v to' o/noma; mou kai' ou]k h]rnh;sw th'n pi;stin mou kai' e]n tai#v h[me;raiv e]n ai{v   ]Antipa#v o[ ma;rtuv mou o[ pisto;v o`v a]pekta;nyh par ] u[mi#n o=pou katoikei# o[ Satana#v   </w:t>
      </w:r>
      <w:r>
        <w:rPr>
          <w:lang w:val="en-US" w:eastAsia="en-US"/>
        </w:rPr>
        <w:br w:type="textWrapping" w:clear="all"/>
      </w:r>
      <w:r>
        <w:rPr>
          <w:lang w:val="en-US" w:eastAsia="en-US"/>
        </w:rPr>
        <w:t>14  a]ll ] e/cw kata' sou# o]li;ga o=ti e/ceiv e]kei# kratou#ntav th'n didach'n Balaa;m o`v e]di;dasken e=n tw#j Bala'k balei#n ska;ndalon e]nw;pion tw#n ui[w#n   ]Israh;l fagei#n ei]dwlo;yuta kai' porneu#sai   15  ou=twv e/ceiv kai' su' kratou#ntav th'n didach'n tw#n Nikolai~tw#n o= misw#</w:t>
      </w:r>
      <w:r>
        <w:rPr>
          <w:lang w:val="en-US" w:eastAsia="en-US"/>
        </w:rPr>
        <w:t xml:space="preserve"> </w:t>
      </w:r>
      <w:r>
        <w:rPr>
          <w:lang w:val="en-US" w:eastAsia="en-US"/>
        </w:rPr>
        <w:t xml:space="preserve">   16  metano;hson ei] de' mh; e/rcomai; soi tacu; kai' polemh;sw met ] au]tw#n e]n th#j r[omfai;aj tou# sto;mato;v mou   17  o[ e/cwn ou}v a]kousa;tw ti; to' pneu#ma le;gei tai#v e]kklhsi;aiv tw#j nikw#nti dw;sw au]tw#j fagei#n a]po' tou# ma;nna tou# kekrumme;nou kai' dw;sw au]tw#j qh#fon leukh'n kai' e]pi' th'n qh#fon o/noma kaino'n gegramme;non o` ou]dei'v e/gnw ei] mh' o[ lamba;nwn   18  Kai' tw#j a]gge;lwj th#v e]n Yuatei;roiv e]kklhsi;av gra;qon&gt; Ta;de le;gei o[ ui[o'v tou# yeou# o[ e/cwn tou'v o]fyalmou'v au]tou# w[v flo;ga puro;v kai' oi[ po;dev au]tou# o=moioi calkoliba;nwj&gt;   19  Oi}da; sou ta' e/rga kai' th'n a]ga;phn kai' th'n diakoni;an kai' th'n pi;stin kai' th'n u[pomonh;n sou kai' ta' e/rga sou kai' ta' e/scata plei;ona tw#n prw;twn   </w:t>
      </w:r>
      <w:r>
        <w:rPr>
          <w:lang w:val="en-US" w:eastAsia="en-US"/>
        </w:rPr>
        <w:br w:type="textWrapping" w:clear="all"/>
      </w:r>
      <w:r>
        <w:rPr>
          <w:lang w:val="en-US" w:eastAsia="en-US"/>
        </w:rPr>
        <w:t xml:space="preserve">20  a]ll] e/cw kata' sou# o]li;ga o=ti e]a#jv th'n gunai#ka   ]Ieza;bhl, th'n le;gousan e[auth'n profh#tin dida;skein kai' plana#syai e]mou'v dou;louv porneu#sai kai' ei]dwlo;yuta fagei#n   21  kai' e/dwka au]th#j cro;non i=na metanoh;shj e]k th#v pornei;av au]th#v kai' ou] meteno;hsen   </w:t>
      </w:r>
      <w:r>
        <w:rPr>
          <w:lang w:val="en-US" w:eastAsia="en-US"/>
        </w:rPr>
        <w:br w:type="textWrapping" w:clear="all"/>
      </w:r>
      <w:r>
        <w:rPr>
          <w:lang w:val="en-US" w:eastAsia="en-US"/>
        </w:rPr>
        <w:t>22  i]dou;, e]gw' ba;llw au]th'n ei]v kli;nhn kai' tou'v moiceu;ontav met ] au]th#v ei]v yli#qin mega;lhn e]a'n mh' metanoh;swsin e]k tw#n e/rgwn au]tw#n</w:t>
      </w:r>
      <w:r>
        <w:rPr>
          <w:lang w:val="en-US" w:eastAsia="en-US"/>
        </w:rPr>
        <w:t xml:space="preserve"> </w:t>
      </w:r>
      <w:r>
        <w:rPr>
          <w:lang w:val="en-US" w:eastAsia="en-US"/>
        </w:rPr>
        <w:t xml:space="preserve">   23  kai' ta' te;kna au]th#v a]poktenw# e]n yana;twj kai' gnw;sontai pa#sai ai[ e]kklhsi;ai o=ti e]gw; ei]mi o[ e]reunw#n nefrou'v kai' kardi;av kai' dw;sw u[mi#n e[ka;stwj kata' ta' e/rga u[mw#n   24  u[mi#n de' le;gw kai' loipoi#v toi#v e]n Yuatei;roiv o=soi ou]k e/cousin th'n didach'n tau;thn kai' oi=tinev ou]k e/gnwsan ta' ba;yh tou# Satana# w[v le;gousin&gt; ou] ba;lw e]f ] u[ma#v a/llo ba;rov   25  plh'n o` e/cete krath;sate a/criv ou{ a\n h=xw   26  kai' o[ nikw#n kai' o[ thrw#n a/cri te;louv ta' e/rga mou dw;sw au]tw#j e]xousi;an e]pi' tw#n e]ynw#n   27  kai' poimanei# au]tou'v e]n r[a;bdwj sidhra#j w[v ta' skeu;h ta' keramika' suntri;betai w[v ka]gw; ei/lhfa para; tou# patro;v mou   28  kai' dw;sw au]tw#j to'n a]ste;ra to'n prwi~no;n   29  o[ e/cwn ou}v a]kousa;tw ti; to' pneu#ma le;gei tai#v e]kklhsi;ai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3 </w:t>
      </w:r>
    </w:p>
    <w:p>
      <w:pPr>
        <w:pStyle w:val="Normal"/>
        <w:jc w:val="center"/>
        <w:rPr>
          <w:lang w:val="en-US" w:eastAsia="en-US"/>
        </w:rPr>
      </w:pPr>
      <w:r>
        <w:rPr>
          <w:lang w:val="en-US" w:eastAsia="en-US"/>
        </w:rPr>
        <w:t>KEF. 3</w:t>
      </w:r>
    </w:p>
    <w:p>
      <w:pPr>
        <w:pStyle w:val="Normal"/>
        <w:rPr/>
      </w:pPr>
      <w:r>
        <w:rPr>
          <w:lang w:val="en-US" w:eastAsia="en-US"/>
        </w:rPr>
        <w:br/>
        <w:t xml:space="preserve">1  Kai' tw#j a]gge;lwj th#v e]n Sa;rdesin e]kklhsi;av gra;qon&gt; Ta;de le;gei o[ e/cwn ta' pneu;mata tou# yeou# kai' tou'v e[pta' a]ste;rav&gt; Oi}da; sou ta' e/rga o=ti to' o/noma e/ceiv o=ti zh#jv kai' nekro'v ei}   2  gi;nou grhgorw#n kai' sth;rixon ta' loipa' a` me'llei a]poyanei#n ou] ga'r eu=rhka; sou ta' e/rga peplhrwme;na e]nw;pion tou# yeou#   3  mnhmo;neue ou}n pw#v ei/lhfav kai' h/kousav kai' th;rei kai' metano;hson e]a'n ou}n mh' grhgorh;shjv h=xw e]pi' se; w[v kle;pthv kai' ou] mh' gnw#jv poi;an w=ran h=xw e]pi' se   4  e/ceiv o]li;ga o]no;mata kai' e]n Sa;rdesin a` ou]k e]mo;lunan ta' i[ma;tia au]tw#n kai' peripath;sousin met ] e]mou# e]n leukoi#v o=ti a/xioi; ei]sin   </w:t>
      </w:r>
      <w:r>
        <w:rPr>
          <w:lang w:val="en-US" w:eastAsia="en-US"/>
        </w:rPr>
        <w:br w:type="textWrapping" w:clear="all"/>
      </w:r>
      <w:r>
        <w:rPr>
          <w:lang w:val="en-US" w:eastAsia="en-US"/>
        </w:rPr>
        <w:t>5  o[ nikw#n ou=tov peribalei#tai e]n i[mati;oiv leukoi#v kai' ou] mh' e]xalei;qw to' o/noma au]tou# e]k th#v bi;blou th#v zwh#v kai' e]xomologh;somai to' o/noma au]tou# e]nw;pion tou# patro;v mou kai' e]nw;pion tw#n a]gge;lwn au]tou#   6  o[ e/cwn ou}v a]kousa;tw ti; to' pneu#ma le;gei tai#v e]kklhsi;aiv   7  Kai' tw#j a]gge;lwj th#v e]n Filadelfei;aj e]kklhsi;av gra;qon&gt; Ta;de le;gei o[ a=giov o[ a]lhyino;v o[ e/cwn th'n klei#da tou# Dabi;d, o[ a]noi;gwn kai' ou]dei'v klei;ei, kai' klei;ei kai' ou]dei'v a]noi;gei&gt;   8  Oi}da; sou ta' e/rga i]dou;, de;dwka e]nw;pio;n sou yu;ran a]newjgme;nhn, kai' ou]dei'v du;natai klei#sai au]th;n o=ti mikra'n e/ceiv du;namin kai' e]th;rhsa;v mou to'n lo;gon kai' ou]k h]rnh;sw to' o/noma; mou   9  i]dou;, didwmi e]k th#v sunagwgh#v tou# Satana# tw#n lego;ntwn e[autou'v   ]Ioudai;ouv ei}nai kai' ou]k ei]si'n a]lla' qeu;dontai i]dou;, poih;sw au]tou'v i=na h=xwsin kai' proskunh;swsin e]nw;pion tw#n podw#n sou kai' gnw#sin o=ti e]gw' h]ga;phsa; se   10  o=ti e]th;rhsav to'n lo;gon th#v u[pomonh#v mou ka]gw; se thrh;sw e]k th#v w=rav tou# peirasmou# th#v mellou;shv e/rcesyai e]pi' th#v oi]koume;nhv o=lhv peira;sai tou'v katoikou#ntav e]pi' th#v gh#v   11  i]dou;, e/rcomai tacu;&gt; kra;tei o` e/ceiv i=na mhdei'v la;bhj to'n ste;fano;n sou   12  o[ nikw#n poih;sw au]to'n stu#lon e]n tw#j naw#j tou# yeou# mou kai' e/xw ou] mh' e]xe;lyhj e/ti kai' gra;qw e]p ] au]to'n to' o/noma tou# yeou# mou kai' to' o/noma th#v po;lewv tou# yeou# mou th#v kainh#v   ]Ierousalh;m h[ katabai;nousa e]k tou# ou]ranou# a]po' tou# yeou# mou kai' to' o/noma; mou to' kaino;n   13  o[ e/cwn ou}v a]kousa;tw ti; to' pneu#ma le;gei tai#v e]kklhsi;aiv   14  Kai' tw#j a]gge;lwj th#v e]kklhsi;av Laodike;wn gra;qon&gt; Ta;de le;gei o[   ]Amh;n o[ ma;rtuv o[ pisto'v kai' a]lhyino;v h[ a]rch' th#v kti;sewv tou# yeou#&gt;   15  Oi}da; sou ta' e/rga o=ti ou/te qucro'v ei} ou/te zesto;v o/felon qucro'v ei/hv h\ zesto;v   16  ou=twv o=ti cliaro'v ei} kai' ou/te qucro;v ou/te zesto'v me;llw se e]me;sai e]k tou# sto;mato;v mou   17  o=ti le;geiv o=ti Plou;sio;v ei]mi kai' peplou;thka kai' ou]deno'v crei;an e/cw kai' ou]k oi}dav o=ti su' ei} o[ talai;pwrov kai' e]leeino'v kai' ptwco'v kai' tuflo'v kai' gumno;v   18  sumbouleu;w soi a]gora;sai par ] e]mou# crusi;on pepurwme;non e]k puro'v i=na plouth;shjv kai' i[ma;tia leuka' i=na periba;lhj kai' mh' fanerwyh#j h[ ai]scu;nh th#v gumno;thto;v sou kai' kollou;rion e]gcri#son tou'v o]fyalmou;v sou i=na ble;phjv   19  e]gw' o=souv e]a'n filw# e]le;gcw kai' paideu;w&gt; zh;lwson ou}n kai' metano;hson   20  i]dou;, e=sthka e]pi' th'n yu;ran kai' krou;w&gt; e]a;n tiv a]kou;shj th#v fwnh#v mou kai' a]noi;xhj th'n yu;ran ei]seleu;somai pro'v au]to'n kai' deipnh;sw met ] au]tou# kai' au]to'v met ] e]mou#   21  o[ nikw#n dw;sw au]tw#j kayi;sai met ] e]mou# e]n tw#j yro;nwj mou w[v ka]gw' e]ni;khsa kai' e]ka;yisa meta' tou# patro;v mou e]n tw#j yro;nwj au]tou#   22  o[ e/cwn ou}v a]kousa;tw ti; to' pneu#ma le;gei tai#v e]kklhsi;ai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4 </w:t>
      </w:r>
    </w:p>
    <w:p>
      <w:pPr>
        <w:pStyle w:val="Normal"/>
        <w:jc w:val="center"/>
        <w:rPr>
          <w:lang w:val="en-US" w:eastAsia="en-US"/>
        </w:rPr>
      </w:pPr>
      <w:r>
        <w:rPr>
          <w:lang w:val="en-US" w:eastAsia="en-US"/>
        </w:rPr>
        <w:t>KEF. 4</w:t>
      </w:r>
    </w:p>
    <w:p>
      <w:pPr>
        <w:pStyle w:val="Normal"/>
        <w:rPr>
          <w:lang w:val="en-US" w:eastAsia="en-US"/>
        </w:rPr>
      </w:pPr>
      <w:r>
        <w:rPr>
          <w:lang w:val="en-US" w:eastAsia="en-US"/>
        </w:rPr>
        <w:br/>
        <w:t>1  Meta' tau#ta ei}don kai' i]dou;, yu;ra h]newjgme;nh e]n tw#j ou]ranw#j kai' h[ fwnh' h[ prw;th h`n h/kousa w[v sa;lpiggov lalou;shv met ] e]mou# le;gousa,   ]Ana;ba w{de kai' dei;xw soi a` dei# gene;syai meta' tau#ta   2  kai' eu]ye;wv e]geno;mhn e]n pneu;mati kai' i]dou;, yro;nov e/keito e]n tw#j ou]ranw#j kai' e]pi' tou# yro;nou kayh;menov   3  kai' o[ kayh;menov h}n o=moiov o[ra;sei li;ywj i]a;spidi kai' sardi;nwj&gt; kai' i}riv kuklo;yen tou# yro;nou o=moiov o[ra;sei smaragdi;nwj   4  kai' kuklo;yen tou# yro;nou yro;noi ei/kosi kai' te;ssarev kai' e]pi' tou'v yro;nouv ei/don tou'v ei/kosi kai' te;ssarav presbute;rouv kayhme;nouv peribeblhme;nouv e]n i[mati;oiv leukoi#v kai' e/scon e]pi' ta'v kefala'v au]tw#n stefa;nouv crusou#v   5  kai' e]k tou# yro;nou e]kporeu;ontai a]strapai' kai' brontai; kai' fwnai' kai' e[pta' lampa;dev puro'v kaio;menai e]nw;pion tou# yro;nou ai= ei]sin ta' e[pta' pneu;mata tou# yeou#   6  kai' e]nw;pion tou# yro;nou ya;lassa u[ali;nh o[moi;a krusta;llwj Kai' e]n me;swj tou# yro;nou kai' ku;klwj tou# yro;nou te;ssara zw#ja ge;monta o]fyalmw#n e/mprosyen kai' o/pisyen   7  kai' to' zw#jon to' prw#ton o=moion le;onti kai' to' deu;teron zw#jon o=moion mo;scwj kai' to' tri;ton zw#jon e/con to' pro;swpon w[v a/nyrwpov kai' to' te;tarton zw#jon o=moion a]etw#j petwme;nwj   8  kai' te;ssara zw#ja e`n kay ] e[auto' ei/con a]na' pte;rugav e=x kuklo;yen kai' e/swyen ge;monta o]fyalmw#n kai' a]na;pausin ou]k e/cousin h[me;rav kai' nukto'v le;gonta,   =Agiov a=giov a=giov ku;riov o[ yeo'v o[ pantokra;twr o[ h}n kai' o[ w\n kai' o[ e]rco;menov   9  kai' o=tan dw;sousin ta' zw#ja do;xan kai' timh'n kai' eu]caristi;an tw#j kayhme;nwj e]pi' tou# yro;nou, tw#j zw#nti ei]v tou'v ai]w#nav tw#n ai]w;nwn   10  pesou#ntai oi[ ei/kosi kai' te;ssarev presbu;teroi e]nw;pion tou# kayhme;nou e]pi' tou# yro;nou kai' proskunou#sin tw#j zw#nti ei]v tou'v ai]w#nav tw#n ai]w;nwn kai' ba;llousin tou'v stefa;nouv au]tw#n e]nw;pion tou# yro;nou le;gontev   11    /Axiov ei} Ku;rie, labei#n th'n do;xan kai' th'n timh'n kai' th'n du;namin o=ti su' e/ktisav ta' pa;nta kai' dia' to' ye;lhma; sou ei]sin kai' e]kti;syhsa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5 </w:t>
      </w:r>
    </w:p>
    <w:p>
      <w:pPr>
        <w:pStyle w:val="Normal"/>
        <w:jc w:val="center"/>
        <w:rPr>
          <w:lang w:val="en-US" w:eastAsia="en-US"/>
        </w:rPr>
      </w:pPr>
      <w:r>
        <w:rPr>
          <w:lang w:val="en-US" w:eastAsia="en-US"/>
        </w:rPr>
        <w:t>KEF. 5</w:t>
      </w:r>
    </w:p>
    <w:p>
      <w:pPr>
        <w:pStyle w:val="Normal"/>
        <w:rPr>
          <w:lang w:val="en-US" w:eastAsia="en-US"/>
        </w:rPr>
      </w:pPr>
      <w:r>
        <w:rPr>
          <w:lang w:val="en-US" w:eastAsia="en-US"/>
        </w:rPr>
        <w:br/>
        <w:t>1  Kai' ei}don e]pi' th'n dexia'n tou# kayhme;nou e]pi' tou# yro;nou bibli;on gegramme;non e/swyen kai' o/pisyen katesfragisme;non sfragi#sin e[pta;   2  kai' ei}don a/ggelon i]scuro'n khru;ssonta fwnh#j mega;lhj Ti;v e]stin a/xiov a]noi#xai to' bibli;on kai' lu#sai ta'v sfragi#dav au]tou#   3  kai' ou]dei'v h]du;nato e]n tw#j ou]ranw#j ou]de' e]pi' th#v gh#v ou]de' u[poka;tw th#v gh#v a]noi#xai to' bibli;on ou]de' ble;pein au]to;   4  kai' e]gw' e/klaion polla', o=ti ou]dei'v a/xiov eu[re;yh a]noi#xai kai' a]nagnw#nai to' bibli;on ou/te ble;pein au]to;   5  kai' ei{v e]k tw#n presbute;rwn le;gei moi Mh' klai#e i]dou;, e]ni;khsen o[ le;wn o[ w\n e]k th#v fulh#v   ]Iou;da h[ r[i;za Dabi;d, a]noi#xai to' bibli;on kai' lu#sai ta'v e[pta' sfragi#dav au]tou#   6  Kai' ei}don kai' i]dou;, e]n me;swj tou# yro;nou kai' tw#n tessa;rwn zw;jwn kai' e]n me;swj tw#n presbute;rwn a]rni;on e[sthko'v w[v e]sfagme;non e/con ke;rata e[pta' kai' o]fyalmou'v e[pta; oi= ei]sin ta' e[pta' tou# yeou# pneu;mata ta' a]pestalme;na ei]v pa#san th'n gh#n   7  kai' h}lyen kai' ei/lhfen to' bibli;on e]k th#v dexia#v tou# kayhme;nou e]pi' tou# yro;nou   8  kai' o=te e/laben to' bibli;on ta' te;ssara zw#ja kai' oi[ ei/kosite;ssarev presbu;teroi e/peson e]nw;pion tou# a]rni;ou e/contev e=kastov kiya;rav, kai' fia;lav crusa#v gemou;sav yumiama;twn ai= ei]sin ai[ proseucai' tw#n a[gi;wn   9  kai' a/jdousin w]jdh'n kainh'n le;gontev   /Axiov ei} labei#n to' bibli;on kai' a]noi#xai ta'v sfragi#dav au]tou# o=ti e]sfa;ghv kai' h]go;rasav tw#j yew#j h[ma#v e]n tw#j ai=mati; sou e]k pa;shv fulh#v kai' glw;sshv kai' laou# kai' e/ynouv   10  kai' e]poi;hsav h[ma#v tw#j yew#j h[mw#n basilei#v kai' i[erei#v kai' basileu;somen e]pi' th#v gh#v   11  Kai' ei}don kai' h/kousa fwnh'n a]gge;lwn pollw#n ku;kloyen tou# yro;nou kai' tw#n zw;jwn kai' tw#n presbute;rwn kai' cilia;dev cilia;dwn   12  le;gontev fwnh#j mega;lhj   /Axio;n e]stin to' a]rni;on to' e]sfagme;non labei#n th'n du;namin kai' plou#ton kai' sofi;an kai' i]scu'n kai' timh'n kai' do;xan kai' eu]logi;an   13  kai' pa#n kti;sma o` e]stin e]n tw#j ou]ranw#j kai' e]n th#j gh#j, kai' u[poka;tw th#v gh#v kai' e]pi' th#v yala;sshv a= e]sti;n kai' ta' e]n au]toi#v pa;nta h/kousa le;gontav Tw#j kayhme;nwj e]pi' tou# yro;nou# kai' tw#j a]rni;wj h[ eu]logi;a kai' h[ timh' kai' h[ do;xa kai' to' kra;tov ei]v tou'v ai]w#nav tw#n ai]w;nwn   14  kai' ta' te;ssara zw#ja e/legon,   ]Amh;n, kai' oi[ ei/kosite;ssarev presbu;teroi e/pesan kai' proseku;nhsan zw#nti ei]v tou'v ai]wnav tw#n ai]w;nwn</w:t>
      </w:r>
      <w:r>
        <w:rPr>
          <w:lang w:val="en-US" w:eastAsia="en-US"/>
        </w:rPr>
        <w:t xml:space="preserve"> </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6 </w:t>
      </w:r>
    </w:p>
    <w:p>
      <w:pPr>
        <w:pStyle w:val="Normal"/>
        <w:jc w:val="center"/>
        <w:rPr>
          <w:lang w:val="en-US" w:eastAsia="en-US"/>
        </w:rPr>
      </w:pPr>
      <w:r>
        <w:rPr>
          <w:lang w:val="en-US" w:eastAsia="en-US"/>
        </w:rPr>
        <w:t>KEF. 6</w:t>
      </w:r>
    </w:p>
    <w:p>
      <w:pPr>
        <w:pStyle w:val="Normal"/>
        <w:rPr/>
      </w:pPr>
      <w:r>
        <w:rPr>
          <w:lang w:val="en-US" w:eastAsia="en-US"/>
        </w:rPr>
        <w:br/>
        <w:t>1  Kai' ei}don o=te h/noixen to' a]rni;on mi;an e]k tw#n sfragi;dwn kai' h/kousa e[no'v e]k tw#n tessa;rwn zw;jwn le;gontov w[v fwnh'v bronth#v   /Ercou kai' ble;pe</w:t>
      </w:r>
      <w:r>
        <w:rPr>
          <w:lang w:val="en-US" w:eastAsia="en-US"/>
        </w:rPr>
        <w:t xml:space="preserve"> </w:t>
      </w:r>
      <w:r>
        <w:rPr>
          <w:lang w:val="en-US" w:eastAsia="en-US"/>
        </w:rPr>
        <w:t xml:space="preserve">   2  kai' ei}don kai' i]dou;, i=ppov leuko;v kai' o[ kayh;menov e]p ] au]tw#j e/cwn to;xon kai' e]do;yh au]tw#j ste;fanov kai' e]xh#lyen nikw#n kai' i=na nikh;shj   3  Kai' o=te h/noixen th'n deute;ran sfragi#da h/kousa tou# deute;rou zw;jou le;gontov   /Ercou kai' ble;pe</w:t>
      </w:r>
      <w:r>
        <w:rPr>
          <w:lang w:val="en-US" w:eastAsia="en-US"/>
        </w:rPr>
        <w:t xml:space="preserve"> </w:t>
      </w:r>
      <w:r>
        <w:rPr>
          <w:lang w:val="en-US" w:eastAsia="en-US"/>
        </w:rPr>
        <w:t xml:space="preserve">   4  kai' e]xh#lyen a/llov i=ppov purro;v kai' tw#j kayhme;nwj e]p ] au]tw#j e]do;yh au]tw#j labei#n th'n ei]rh;nhn a]po' th#v gh#v kai' i=na a]llh;louv sfa;xwsin kai' e]do;yh au]tw#j ma;caira mega;lh   5  Kai' o=te h/noixen th'n tri;thn sfragi#da h/kousa tou# tri;tou zw;jou le;gontov   /Ercou kai' ble;pe</w:t>
      </w:r>
      <w:r>
        <w:rPr>
          <w:lang w:val="en-US" w:eastAsia="en-US"/>
        </w:rPr>
        <w:t xml:space="preserve"> </w:t>
      </w:r>
      <w:r>
        <w:rPr>
          <w:lang w:val="en-US" w:eastAsia="en-US"/>
        </w:rPr>
        <w:t xml:space="preserve"> kai' ei}don kai' i]dou;, i=ppov me;lav Kai' o[ kayh;menov e]p ] au]tw#j e/cwn zugo'n e]n th#j ceiri' au]tou#   6  kai' h/kousa fwnh'n e]n me;swj tw#n tessa;rwn zw;jwn le;gousan, Coi#nix si;tou dhnari;ou kai' trei#v coi;nikev kriyh#v dhnari;ou kai' to' e/laion kai' to'n oi}non mh' a]dikh;shjv   7  Kai' o=te h/noixen th'n sfragi#da th'n teta;rthn h/kousa fwnh'n tou# teta;rtou zw;jou le;gousan,   /Ercou kai' ble;pe</w:t>
      </w:r>
      <w:r>
        <w:rPr>
          <w:lang w:val="en-US" w:eastAsia="en-US"/>
        </w:rPr>
        <w:t xml:space="preserve"> </w:t>
      </w:r>
      <w:r>
        <w:rPr>
          <w:lang w:val="en-US" w:eastAsia="en-US"/>
        </w:rPr>
        <w:t xml:space="preserve">   8  kai' ei}don kai' i]dou;, i=ppov clwro;v kai' o[ kayh;menov e]pa;nw au]tou# o/noma au]tw#j o[ ya;natov kai' o[ a=jdhv a]kolou;yei met ] au]tou# kai' e]do;yh au]toi#v e]xousi;a a]poktei#nai e]pi' to' te;tarton th#v gh#v e]n r[omfai;aj kai' e]n limw#j kai' e]n yana;twj kai' u[po' tw#n yhri;wn th#v gh#v   9  Kai' o=te h/noixen th'n pe;mpthn sfragi#da ei}don u[poka;tw tou# yusiasthri;ou ta'v quca'v tw#n e]sfagme;nwn dia' to'n lo;gon tou# yeou# kai' dia' th'n marturi;an h`n ei}con   10  kai' e/krazon fwnh#j mega;lhj le;gontev,   =Ewv po;te o[ despo;thv o[ a=giov kai' o[ a]lhyino;v, ou] kri;neiv kai' e]kdikei#v to' ai{ma h[mw#n a]po' tw#n katoikou;ntwn e]pi' th#v gh#v?   11  kai' e]do;yhsan e[ka;stoiv stolai' leukai', kai' e]rre;yh au]toi#v i=na a]napau;swntai e/ti cro;non mikro;n e=wv ou{ plhrwsontai kai' oi[ su;ndouloi au]tw#n kai' oi[ a]delfoi' au]tw#n oi[ me;llontev a]poktei;nesyai w[v kai' au]toi;   </w:t>
      </w:r>
      <w:r>
        <w:rPr>
          <w:lang w:val="en-US" w:eastAsia="en-US"/>
        </w:rPr>
        <w:br w:type="textWrapping" w:clear="all"/>
      </w:r>
      <w:r>
        <w:rPr>
          <w:lang w:val="en-US" w:eastAsia="en-US"/>
        </w:rPr>
        <w:t>12  Kai' ei}don o=te h/noixen th'n sfragi#da th'n e=kthn kai' i]dou;, seismo'v me;gav e]ge;neto kai' o[ h=liov e]ge;neto me;lav w[v sa;kkov tri;cinov kai' h[ selh;nh e]ge;neto w[v ai{ma   13  kai' oi[ a]ste;rev tou# ou]ranou# e/pesan ei]v th'n gh#n w[v sukh# ba;llei tou'v o]lu;nyouv au]th#v u[po' mega;lou a]ne;mou seiome;nh   14  kai' ou]rano'v a]pecwri;syh w[v bibli;on ei[lisso;menon kai' pa#n o/rov kai' nh#sov e]k tw#n to;pwn au]tw#n e]kinh;yhsan   15  kai' oi[ basilei#v th#v gh#v kai' oi[ megista#nev kai' oi[ plou;sioi kai' oi[ cili;arcoi kai' oi[ dunatoi', kai' pa#v dou#lov kai' pa#v e]leu;yerov e/kruqan e[autou'v ei]v ta' sph;laia kai' ei]v ta'v pe;trav tw#n o]re;wn   16  kai' le;gousin toi#v o/resin kai' tai#v pe;traivm Pe;sete e]f ] h[ma#v kai' kru;qate h[ma#v a]po' prosw;pou tou# kayhme;nou e]pi' tou# yro;nou kai' a]po' th#v o]rgh#v tou# a]rni;ou   17  o=ti h}lyen h[ h[me;ra h[ mega;lh th#v o]rgh#v au]tou#, kai' ti;v du;natai stayh#nai</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7 </w:t>
      </w:r>
    </w:p>
    <w:p>
      <w:pPr>
        <w:pStyle w:val="Normal"/>
        <w:jc w:val="center"/>
        <w:rPr>
          <w:lang w:val="en-US" w:eastAsia="en-US"/>
        </w:rPr>
      </w:pPr>
      <w:r>
        <w:rPr>
          <w:lang w:val="en-US" w:eastAsia="en-US"/>
        </w:rPr>
        <w:t>KEF. 7</w:t>
      </w:r>
    </w:p>
    <w:p>
      <w:pPr>
        <w:pStyle w:val="Normal"/>
        <w:rPr/>
      </w:pPr>
      <w:r>
        <w:rPr>
          <w:lang w:val="en-US" w:eastAsia="en-US"/>
        </w:rPr>
        <w:br/>
        <w:t xml:space="preserve">1  Kai' meta' tau#ta ei}don te;ssarav a]gge;louv e[stw#tav e]pi' ta'v te;ssarav gwni;av th#v gh#v kratou#ntav tou'v te;ssarav a]ne;mouv th#v gh#v i=na mh' pne;hj a/nemov e]pi' th#v gh#v mh;te e]pi' th#v yala;sshv mh;te e]pi' pa#n de;ndron   2  kai' ei}don a/llon a/ggelon a]naba;nta a]po' a]natolh#v h[li;ou e/conta sfragi#da yeou# zw#ntov kai' e/kraxen fwnh#j mega;lhj toi#v te;ssarsin a]gge;loiv oi{v e]do;yh au]toi#v a]dikh#sai th'n gh#n kai' th'n ya;lassan   3  le;gwn, Mh' a]dikh;shte th'n gh#n mh;te th'n ya;lassan mh;te ta' de;ndra a/criv ou{ sfragi;zwmen tou'v dou;louv tou# yeou# h[mw#n e]pi' tw#n metw;pwn au]tw#n   4  kai' h/kousa to'n a]riymo'n tw#n e]sfragisme;nwn rmd; cilia;dev e]sfragisme;noi e]k pa;shv fulh#v ui[w#n   ]Israh;l&gt;   5  e]k fulh#v   ]Iou;da ib; cilia;dev e]sfragisme;noi e]k fulh#v   [Roubh'n ib; cilia;dev e]sfragisme;noi&gt; e]k fulh#v Ga'd ib; cilia;dev e]sfragisme;noi&gt;   6  e]k fulh#v   ]Ash'r ib; cilia;dev e]sfragisme;noi&gt; e]k fulh#v Nefyalei;m ib; cilia;dev e]sfragisme;noi&gt; e]k fulh#v Manassh# ib; cilia;dev e]sfragisme;noi&gt;   7  e]k fulh#v Sumew'n ib; cilia;dev e]sfragisme;noi&gt; e]k fulh#v Leui' ib; cilia;dev e]sfragisme;noi&gt; e]k fulh#v   ]Isaca;r ib; cilia;dev e]sfragisme;noi&gt;   8  e]k fulh#v Zaboulw'n ib; cilia;dev e]sfragisme;noi e]k fulh#v   ]Iwsh'f ib; cilia;dev e]sfragisme;noi&gt; e]k fulh#v Beniami'n ib; cilia;dev e]sfragisme;noi&gt;   9  Meta' tau#ta ei}don kai' i]dou;, o/clov polu;v o`n a]riymh#sai au]to'n ou]dei'v h]du;nato, e]k panto'v e/ynouv kai' fulw#n kai' law#n kai' glwssw#n e[stw#tev e]nw;pion tou# yro;nou kai' e]nw;pion tou# a]rni;ou peribeblhme;noi stola'v leuka;v kai' foi;nikev e]n tai#v cersi'n au]tw#n   10  kai' kra;zontev fwnh#j mega;lhj le;gontev,   [H swthri;a tw#j kayhme;nwj e]pi' tou# yro;nou, tou# yeou# h[mw#n kai' tw#j a]rni;wj   11  kai' pa;ntev oi[ a/ggeloi e[sth;kesan ku;klwj tou# yro;nou kai' tw#n presbute;rwn kai' tw#n tessa;rwn zw;jwn kai' e/peson e]nw;pion tou# yro;nou e]pi' pro;swpon au]tw#n kai' proseku;nhsan tw#j yew#j   </w:t>
      </w:r>
      <w:r>
        <w:rPr>
          <w:lang w:val="en-US" w:eastAsia="en-US"/>
        </w:rPr>
        <w:br w:type="textWrapping" w:clear="all"/>
      </w:r>
      <w:r>
        <w:rPr>
          <w:lang w:val="en-US" w:eastAsia="en-US"/>
        </w:rPr>
        <w:t>12  le;gontev   ]Amh;n h[ eu]logi;a kai' h[ do;xa kai' h[ sofi;a kai' h[ eu]caristi;a kai' h[ timh' kai' h[ du;namiv kai' h[ i]scu'v tw#j yew#j h[mw#n ei]v tou'v ai]w#nav tw#n ai]w;nwn&gt; a]mh;n   13  Kai' a]pekri;yh ei{v e}k tw#n presbute;rwn le;gwn moi, Ou{toi oi[ peribeblhme;noi ta'v stola'v ta'v leuka'v ti;nev ei]si'n kai' po;yen h}lyon   14  kai' ei/rhka au]tw#j Ku;rie; su' oi}dav kai' ei}pe;n moi Ou{toi; ei]sin oi[ e]rco;menoi e]k th#v yli;qewv th#v mega;lhv kai' e/plunan ta'v stola'v au]tw#n kai' e]leu;kanan stola'v au]tw#n e]n tw#j ai=mati tou# a]rni;ou   15  dia' tou#to; ei]sin e]nw;pion tou# yro;nou tou# yeou# kai' latreu;ousin au]tw#j h[me;rav kai' nukto'v e]n tw#j naw#j au]tou# kai' o[ kayh;menov e]pi' tou# yro;nou skhnw;sei e]p ] au]tou;v   16  ou] peina;sousin e/ti ou]de' diqh;sousin e/ti ou]de' mh' pe;shj e]p ] au]tou'v o[ h=liov ou]de' pa#n kau#ma   17  o=ti to' a]rni;on to' a]name;son tou# yro;nou poimanei# au]tou;v kai' o[dhgh;sei au]tou'v e]pi' zw;sav phga'v u[da;twn kai' e]xalei;qei o[ yeo'v pa#n da;kruon a]po' tw#n o]fyalmw#n au]t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8 </w:t>
      </w:r>
    </w:p>
    <w:p>
      <w:pPr>
        <w:pStyle w:val="Normal"/>
        <w:jc w:val="center"/>
        <w:rPr>
          <w:lang w:val="en-US" w:eastAsia="en-US"/>
        </w:rPr>
      </w:pPr>
      <w:r>
        <w:rPr>
          <w:lang w:val="en-US" w:eastAsia="en-US"/>
        </w:rPr>
        <w:t>KEF. 8</w:t>
      </w:r>
    </w:p>
    <w:p>
      <w:pPr>
        <w:pStyle w:val="Normal"/>
        <w:rPr/>
      </w:pPr>
      <w:r>
        <w:rPr>
          <w:lang w:val="en-US" w:eastAsia="en-US"/>
        </w:rPr>
        <w:br/>
        <w:t xml:space="preserve">1  Kai' o=te h/noixen th'n sfragi#da th'n e[bdo;mhn e]ge;neto sigh' e]n tw#j ou]ranw#j w[v h[miw;rion   </w:t>
      </w:r>
      <w:r>
        <w:rPr>
          <w:lang w:val="en-US" w:eastAsia="en-US"/>
        </w:rPr>
        <w:br w:type="textWrapping" w:clear="all"/>
      </w:r>
      <w:r>
        <w:rPr>
          <w:lang w:val="en-US" w:eastAsia="en-US"/>
        </w:rPr>
        <w:t>2  kai' ei}don tou'v e[pta' a]gge;louv oi` e]nw;pion tou# yeou# e[sth;kasin kai' e]do;yhsan au]toi#v e[pta' sa;lpiggev   3  Kai' a/llov a/ggelov h}lyen kai' e]sta;yh e]pi' to' yusiasth;rion e/cwn libanwto'n crusou#n kai' e]do;yh au]tw#j yumia;mata polla' i=na dw;shj tai#v proseucai#v tw#n a[gi;wn pa;ntwn e]pi' to' yusiasth;rion, to' crusou#n to' e]nw;pion tou# yro;nou   4  kai' a]ne;bh o[ kapno'v tw#n yumiama;twn tai#v proseucai#v tw#n a[gi;wn e]k ceiro'v tou# a]gge;lou e]nw;pion tou# yeou#   5  kai' ei/lhfen o[ a/ggelov to' libanwto;n kai' e]ge;misen au]to' e]k tou# puro'v tou# yusiasthri;ou kai' e/balen ei]v th'n gh#n kai' e]ge;nonto fwnai' kai' brontai' kai' a]strapai' kai' seismo;v   6  Kai' oi[ e[pta' a/ggeloi e/contev ta'v e[pta' sa;lpiggav h[toi;masan eau]tou'v i=na salpi;swsin   7  Kai' o[ prw#tov a/ggelov e]sa;lpisen&gt; kai' e]ge;neto ca;laza kai' pu#r memigme;na ai=mati kai' e]blh;yh ei]v th'n gh#n kai' to' tri;ton tw#n de;ndrwn kateka;h kai' pa#v co;rtov clwro'v kateka;h   8  Kai' o[ deu;terov a/ggelov e]sa;lpisen&gt; kai' w[v o/rov me;ga puri' kaio;menon e]blh;yh ei]v th'n ya;lassan kai' e]ge;neto to' tri;ton th#v yala;sshv ai{ma   9  kai' a]pe;yanen to' tri;ton tw#n ktisma;twn tw#n e]n th#j yala;sshj ta' e/conta quca;v kai' to' tri;ton tw#n ploi;wn diefya;rh</w:t>
      </w:r>
      <w:r>
        <w:rPr>
          <w:lang w:val="en-US" w:eastAsia="en-US"/>
        </w:rPr>
        <w:t xml:space="preserve"> </w:t>
      </w:r>
      <w:r>
        <w:rPr>
          <w:lang w:val="en-US" w:eastAsia="en-US"/>
        </w:rPr>
        <w:t xml:space="preserve">   10  Kai' o[ tri;tov a/ggelov e]sa;lpisen&gt; kai' e/pesen e]k tou# ou]ranou# a]sth'r me;gav kaio;menov w[v lampa;v kai' e/pesen e]pi' to' tri;ton tw#n potamw#n kai' e]pi' ta'v phga'v u[da;twn   11  kai' to' o/noma tou# a]ste;rov le;getai   /Aqinyov kai' gi;netai to' tri;ton ei]v a/qinyon kai' polloi' a]nyrw;pwn a]pe;yanon e]k tw#n u[da;twn o=ti e]pikra;nyhsan   12  Kai' o[ te;tartov a/ggelov e]sa;lpisen&gt; kai' e]plh;gh to' tri;ton tou# h[li;ou kai' to' tri;ton th#v selh;nhv kai' to' tri;ton tw#n a]ste;rwn i=na skotisyh#j to' tri;ton au]tw#n kai' h[ h[me;ra mh' fai;nhj to' tri;ton au]th#v kai' h[ nu'x o[moi;wv   13  Kai' ei}don kai' h/kousa e[no'v a]gge;lou petwme;nou e]n mesouranh;mati le;gontov fwnh#j mega;lhj Ou]ai' ou]ai' ou]ai' toi#v katoikou#sin e]pi' th#v gh#v e]k tw#n loipw#n fwnw#n th#v sa;lpiggov tw#n triw#n a]gge;lwn tw#n mello;ntwn salpi;zei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9 </w:t>
      </w:r>
    </w:p>
    <w:p>
      <w:pPr>
        <w:pStyle w:val="Normal"/>
        <w:jc w:val="center"/>
        <w:rPr>
          <w:lang w:val="en-US" w:eastAsia="en-US"/>
        </w:rPr>
      </w:pPr>
      <w:r>
        <w:rPr>
          <w:lang w:val="en-US" w:eastAsia="en-US"/>
        </w:rPr>
        <w:t>KEF. 9</w:t>
      </w:r>
    </w:p>
    <w:p>
      <w:pPr>
        <w:pStyle w:val="Normal"/>
        <w:rPr/>
      </w:pPr>
      <w:r>
        <w:rPr>
          <w:lang w:val="en-US" w:eastAsia="en-US"/>
        </w:rPr>
        <w:br/>
        <w:t>1  Kai' o[ pe;mptov a/ggelov e]sa;lpisen&gt; kai' ei}don a]ste;ra e]k tou# ou]ranou# peptwko;ta ei]v th'n gh#n kai' e]do;yh au]tw#j h[ klei'v tou# fre;atov th#v a]bu;ssou   2  kai' h/noixen to' fre;ar th#v a]bu;ssou kai' a]ne;bh kapno'v e]k tou# fre;atov w[v kapno'v kami;nou mega;lhv kai' e]skoti;syh o[ h=liov kai' o[ a]h'r e]k tou# kapnou# tou# fre;atov   3  kai' e]k tou# kapnou# e]xh#lyon a]kri;dev ei]v th'n gh#n kai' e]do;yh au]tai#v e]xousi;a w[v e/cousin e]xousi;an oi[ skorpi;oi th#v gh#v   4  kai' e]rre;yh au]tai#v i=na mh' adikh;swsin to'n co;rton th#v gh#v ou]de' pa#n clwro'n ou]de' pa#n de;ndron ei] mh' tou'v a]nyrw;pouv mo;nouv oi=tinev ou]k e/cousin th'n sfragi#da tou# yeou# e]pi' tw#n metw;pwn au]tw#n</w:t>
      </w:r>
      <w:r>
        <w:rPr>
          <w:lang w:val="en-US" w:eastAsia="en-US"/>
        </w:rPr>
        <w:t xml:space="preserve"> </w:t>
      </w:r>
      <w:r>
        <w:rPr>
          <w:lang w:val="en-US" w:eastAsia="en-US"/>
        </w:rPr>
        <w:t xml:space="preserve">   5  kai' e]do;yh au]tai#v i=na mh' a]poktei;nwsin au]tou;v a]ll ] i=na basanisyw#sin mh#nav pe;nte kai' o[ basanismo'v au]tw#n w[v basanismo'v skorpi;ou o=tan pai;shj a/nyrwpon   6  kai' e]n tai#v h[me;raiv e]kei;naiv zhth;sousin oi[ a/nyrwpoi to'n ya;naton kai' ou]c eu[rh;sousin au]to;n kai' e]piyumh;sousin a]poyanei#n kai' feu;xetai o[ ya;natov a]p ] au]tw#n   7  Kai' ta' o[moiw;mata tw#n a]kri;dwn o=moia i=ppoiv h[toimasme;noiv ei]v po;lemon kai' e]pi' ta'v kefala'v au]tw#n w[v ste;fanoi o=moioi crusw#j kai' ta' pro;swpa au]tw#n w[v pro;swpa a]nyrw;pwn   8  kai' ei}con tri;cav w[v tri;cav gunaikw#n kai' oi[ o]do;ntev au]tw#n w[v leo;ntwn h}san   9  kai' ei}con yw;rakav w[v yw;rakav sidhrou#v kai' h[ fwnh' tw#n pteru;gwn au]tw#n w[v fwnh' a[rma;twn i=ppwn pollw#n treco;ntwn ei]v po;lemon   10  kai' e/cousin ou]ra'v o[moi;av skorpi;oiv kai' ke;ntra h}n e]n tai#v ou]rai#v au]tw#n kai' h[ e]xousi;a au]tw#n a]dikh#sai tou'v a]nyrw;pouv mh#nav pe;nte   11  kai' e/cousin e]f  ] au]tw#n basile;a to'n a/ggelon th#v a]bu;ssou o/noma au]tw#j   [Ebrai~sti'   ]Abaddw'n kai' e]n th#j   [Ellhnikh#j o/noma e/cei   ]Apollu;wn   12    [H ou]ai' h[ mi;a a]ph#lyen&gt; i]dou;, e/rcontai e/ti du;o ou]ai' meta' tau#ta   13  Kai' o[ e=ktov a/ggelov e]sa;lpisen&gt; kai' h/kousa fwnh'n mi;an e]k tw#n tessa;rwn kera;twn tou# yusiasthri;ou tou# crusou# tou# e]nw;pion tou# yeou#   14  le;gousan tw#j e=ktwj a]gge;lwj o=v ei/ce th'n sa;lpigga Lu#son tou'v te;ssarav a]gge;louv tou'v dedeme;nouv e]pi' tw#j potamw#j tw#j mega;lwj Eu]fra;thj   15  kai' e]lu;yhsan oi[ te;ssarev a/ggeloi oi[ h[toimasme;noi ei]v th'n w=ran kai' h[me;ran kai' mh#na kai' e]niauto;n i=na a]poktei;nwsin to' tri;ton tw#n a]nyrw;pwn   16  kai' o[ a]riymo'v strateuma;twn tou# i[ppikou# du;o muria;dev muria;dwn kai' h/kousa to'n a]riymo'n au]tw#n   </w:t>
      </w:r>
      <w:r>
        <w:rPr>
          <w:lang w:val="en-US" w:eastAsia="en-US"/>
        </w:rPr>
        <w:br w:type="textWrapping" w:clear="all"/>
      </w:r>
      <w:r>
        <w:rPr>
          <w:lang w:val="en-US" w:eastAsia="en-US"/>
        </w:rPr>
        <w:t>17  kai' ou=twv ei}don tou'v i=ppouv e]n th#j o[ra;sei kai' tou'v kayhme;nouv e]p ] au]tw#n e/contav yw;rakav puri;nouv kai' u[akinyi;nouv kai' yeiw;deiv kai' ai[ kefalai' tw#n i=ppwn w[v kefalai' leo;ntwn kai' e]k tw#n stoma;twn au]tw#n e]kporeu;etai pu#r kai' kapno'v kai' yei#on   18  u[po' tw#n triw#n tou;twn a]pekta;nyhsan to' tri;ton tw#n a]nyrw;pwn e]k tou# puro'v kai' e]k tou# kapnou# kai' e]k tou# yei;ou tou# e]kporeuome;nou e]k tw#n stoma;twn au]tw#n   19  ai[ ga'r e]xousi;ai au]tw#n e]n tw#j sto;mati au]tw#n ei]sin ai[ ga'r ou]rai' au]tw#n o=moiai o/fesin e/cousai kefala;v kai' e]n au]tai#v a]dikou#sin   20  Kai' oi[ loipoi' tw#n a]nyrw;pwn oi` ou]k a]pekta;nyhsan e]n tai#v plhgai#v tau;taiv ou/te meteno;hsan e]k tw#n e/rgwn tw#n ceirw#n au]tw#n i=na mh' proskunh;swsin ta' daimo;nia kai' ei/dwla ta' crusa# kai' ta' a]rgura# kai' ta' calka# kai' ta' li;yina kai' ta' xu;lina a` ou/te ble;pein du;natai ou/te a]kou;ein ou/te peripatei#n   21  kai' ou] meteno;hsan e]k tw#n fo;nwn au]tw#n ou/te e]k tw#n farmakeiw#n au]tw#n ou/te e]k th#v pornei;av au]tw#n ou/te e]k tw#n klemma;twn au]t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0 </w:t>
      </w:r>
    </w:p>
    <w:p>
      <w:pPr>
        <w:pStyle w:val="Normal"/>
        <w:jc w:val="center"/>
        <w:rPr>
          <w:lang w:val="en-US" w:eastAsia="en-US"/>
        </w:rPr>
      </w:pPr>
      <w:r>
        <w:rPr>
          <w:lang w:val="en-US" w:eastAsia="en-US"/>
        </w:rPr>
        <w:t>KEF. 10</w:t>
      </w:r>
    </w:p>
    <w:p>
      <w:pPr>
        <w:pStyle w:val="Normal"/>
        <w:rPr/>
      </w:pPr>
      <w:r>
        <w:rPr>
          <w:lang w:val="en-US" w:eastAsia="en-US"/>
        </w:rPr>
        <w:br/>
        <w:t>1  Kai' ei}don a/llon a/ggelon i]scuro'n katabai;nonta e]k tou# ou]ranou# peribeblhme;non nefe;lhn kai' i}riv e]pi' th#v kefalh#v kai' to' pro;swpon au]tou# w[v o[ h=liov kai' oi[ po;dev au]tou# w[v stu#loi puro;v   2  kai' ei/cen e]n th#j ceiri' au]tou# biblari;dion a]newjgme;non&gt; kai' e/yhken to'n po;da au]tou# to'n dexio'n e]pi' th'n ya;lassan, to'n de' eu]w;numon e]pi' th'n gh#n,   3  kai' e/kraxen fwnh#j mega;lhj w=sper le;wn muka#tai kai' o=te e/kraxen e]la;lhsan ai[ e[pta' brontai' ta'v e[autw#n fwna;v   4  kai' o=te e]la;lhsan ai[ e[pta' brontai; ta'v fwna'v e[autw#n, e/mellon gra;fein kai' h/kousa fwnh'n e]k tou# ou]ranou# le;gousan moi, Sfra;gison a` e]la;lhsan ai[ e[pta' brontai; kai' mh' tau]ta' gra;qhjv   5  Kai' o[ a/ggelov o`n ei}don e[stw#ta e]pi' th#v yala;sshv kai' e]pi' th#v gh#v h}ren th'n cei#ra au]tou# ei]v to'n ou]rano'n   6  kai' w/mosen e]n tw#j zw#nti ei]v tou'v ai]w#nav tw#n ai]w;nwn o`v e/ktisen to'n ou]rano'n kai' ta' e]n au]tw#j kai' th'n gh#n kai' ta' e]n au]th#j kai' th'n ya;lassan kai' ta' e]n au]th#j o=ti cro;nov ou]k e/stai e;ti&gt;   7  a]lla' e]n tai#v h[me;raiv th#v fwnh#v tou# e[bdo;mou a]gge;lou o=tan me;llhj salpi;zein kai' telesyh#j to' musth;rion tou# yeou# w[v eu]hgge;lisen toi#v e[autou# dou;loiv toi#v profh;taiv</w:t>
      </w:r>
      <w:r>
        <w:rPr>
          <w:lang w:val="en-US" w:eastAsia="en-US"/>
        </w:rPr>
        <w:t xml:space="preserve"> </w:t>
      </w:r>
      <w:r>
        <w:rPr>
          <w:lang w:val="en-US" w:eastAsia="en-US"/>
        </w:rPr>
        <w:t xml:space="preserve">   8  Kai' h[ fwnh' h`n h/kousa e]k tou# ou]ranou# pa;lin lalou#sa met ] e]mou# kai' le;gousa,   =Upage la;be to' biblari;dion to' h]newjgme;non e]n th#j ceiri' a]gge;lou tou# e[stw#tov e]pi' th#v yala;sshv kai' e]pi' th#v gh#v   9  kai' a]ph#lyon pro'v to'n a/ggelon le;gwn au]twj#, Do;v moi to' biblari;dion kai' le;gei moi La;be kai' kata;fage au]to; kai' pikranei# sou th'n koili;an a]ll ] e]n tw#j sto;mati; sou e/stai gluku' w[v me;li   10  kai' e/labon to' biblari;dion e]k th#v ceiro'v tou# a]gge;lou kai' kate;fagon au]to; kai' h}n e]n tw#j sto;mati; mou w[v me;li gluku; kai' o=te e/fagon au]to; e]pikra;nyh h[ koili;a mou   11  kai' le;gei moi Dei# se pa;lin profhteu#sai e]pi' laoi#v kai' e/ynesin kai' glw;ssaiv kai' basileu#sin polloi#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1 </w:t>
      </w:r>
    </w:p>
    <w:p>
      <w:pPr>
        <w:pStyle w:val="Normal"/>
        <w:jc w:val="center"/>
        <w:rPr>
          <w:lang w:val="en-US" w:eastAsia="en-US"/>
        </w:rPr>
      </w:pPr>
      <w:r>
        <w:rPr>
          <w:lang w:val="en-US" w:eastAsia="en-US"/>
        </w:rPr>
        <w:t>KEF. 11</w:t>
      </w:r>
    </w:p>
    <w:p>
      <w:pPr>
        <w:pStyle w:val="Normal"/>
        <w:rPr/>
      </w:pPr>
      <w:r>
        <w:rPr>
          <w:lang w:val="en-US" w:eastAsia="en-US"/>
        </w:rPr>
        <w:br/>
        <w:t>1  Kai' e]do;yh moi ka;lamov o=moiov r[a;bdwj le;gwn,   /Egeirai, kai' me;trhson to'n nao'n tou# yeou# kai' to' yusiasth;rion kai' tou'v proskunou#ntav e]n au]tw#j   2  kai' th'n au]lh'n th'n e/swyen tou# naou# e/kbale e/xw, kai' mh' au]th'n metrh;shjv o=ti e]do;yh toi#v e/ynesin kai' th'n po;lin th'n a[gi;an path;sousin mh#nav tessara;konta du;o   3  kai' dw;sw toi#v dusi'n ma;rtusi;n mou kai' profhteu;sousin h[me;rav cili;av diakosi;av e[xh;konta peribeblhme;noi sa;kkouv   4  ou{toi; ei]sin ai[ du;o e]lai#ai kai' du;o lucni;ai ai[ e]nw;pion tou# Yeou# th#v gh#v e[stw#sai</w:t>
      </w:r>
      <w:r>
        <w:rPr>
          <w:lang w:val="en-US" w:eastAsia="en-US"/>
        </w:rPr>
        <w:t xml:space="preserve"> </w:t>
      </w:r>
      <w:r>
        <w:rPr>
          <w:lang w:val="en-US" w:eastAsia="en-US"/>
        </w:rPr>
        <w:t xml:space="preserve">   5  kai' ei/ tiv au]tou'v ye;lhj a]dikh#sai pu#r e]kporeu;etai e]k tou# sto;matov au]tw#n kai' katesyi;ei tou'v e]cyrou'v au]tw#n&gt; kai' ei/ tiv au]tou'v ye;lhj a]dikh#sai ou=twv dei# au]to'n a]poktanyh#nai   6  ou{toi e/cousin e]xousi;an klei#sai to'n ou]rano;n i=na mh' bre;chj u[eto'v e]n h[me;raiv au]tw#n th#v profhtei;av kai' e]xousi;an e/cousin e]pi' tw#n u[da;twn stre;fein au]ta' ei]v ai{ma kai' pata;xai th'n gh#n pa;shj plhgh#j o[sa;kiv e]a'n yelh;swsin   7  kai' o=tan tele;swsin th'n marturi;an au]tw#n to' yhri;on to' a]nabai#non e]k th#v a]bu;ssou poih;sei po;lemon met ] au]tw#n kai' nikh;sei au]tou'v kai' a]poktenei# au]tou;v   8  kai' ta' ptw#mata au]tw#n e]pi' th#v platei;av po;lewv th#v mega;lhv h=tiv kalei#tai pneumatikw#v So;doma kai' Ai/guptov o=pou kai' o[ ku;riov h[mw#n e]staurw;yh   9  kai' ble;qousin e]k tw#n law#n kai' fulw#n kai' glwssw#n kai' e]ynw#n ta' ptw;mata au]tw#n h[me;rav trei#v kai' h=misu kai' ta' ptw#mata au]tw#n ou]k a]fh;sousin teyh#nai ei]v mnh#mata</w:t>
      </w:r>
      <w:r>
        <w:rPr>
          <w:lang w:val="en-US" w:eastAsia="en-US"/>
        </w:rPr>
        <w:t xml:space="preserve"> </w:t>
      </w:r>
      <w:r>
        <w:rPr>
          <w:lang w:val="en-US" w:eastAsia="en-US"/>
        </w:rPr>
        <w:t xml:space="preserve">   10  kai' oi[ katoikou#ntev e]pi' th#v gh#v ca;rousin e]p ] au]toi#v kai' eu]franyh;sontai, kai' dw#ra pe;mqousin a]llh;loiv o=ti ou{toi oi[ du;o profh#tai e]basa;nisan tou'v katoikou#ntav e]pi' th#v gh#v   11  kai' meta' ta'v trei#v h[me;rav kai' h=misu pneu#ma zwh#v e]k tou# yeou# ei]sh#lyen e]p] au]tou;v kai' e/sthsan e]pi' tou'v po;dav au]tw#n kai' fo;bov me;gav e/pesen e]pi' tou'v yewrou#ntav au]tou;v,   12  kai' h/kousan fwnh'n mega;lhn e]k tou# ou]ranou# le;gousan au]toi#v   ]Ana;bhte w{de kai' a]ne;bhsan ei]v to'n ou]rano'n e]n th#j nefe;lhj kai' e]yew;rhsan au]tou'v oi[ e]cyroi' au]tw#n   13  Kai' e]n e]kei;nhj th#j w=raj e]ge;neto seismo'v me;gav kai' to' de;katon th#v po;lewv e/pesen kai' a]pekta;nyhsan e]n tw#j seismw#j o]no;mata a]nyrw;pwn cilia;dev e[pta; kai' oi[ loipoi' e/mfoboi e]ge;nonto kai' e/dwkan do;xan tw#j yew#j tou# ou]ranou#   14    [H ou]ai' h[ deute;ra a]ph#lyen&gt; i]dou;, h[ ou]ai' h[ tri;th e/rcetai tacu;   15  Kai' o[ e=bdomov a/ggelov e]sa;lpisen&gt; kai' e]ge;nonto fwnai' mega;lai e]n tw#j ou]ranw#j le;gousai, e]ge;nonto ai[ basilei#ai tou# ko;smou tou# kuri;ou h[mw#n kai' tou# Cristou# au]tou# kai' basileu;sei ei]v tou'v ai]w#nav tw#n ai]w;nwn   16  kai' oi[ ei/kosi kai' te;ssarev presbu;teroi oi[ e]nw;pion tou# yeou# kayh;menoi e]pi' tou'v yro;nouv au]tw#n e/pesan e]pi' ta' pro;swpa au]tw#n kai' proseku;nhsan tw#j yew#j   17  le;gontev Eu]caristou#me;n soi ku;rie o[ yeo'v o[ pantokra;twr o[ w\n kai' o[ h}n kai' o[ e]rco;menov, o=ti ei/lhfav th'n du;nami;n sou th'n mega;lhn kai' e]basi;leusav   18  kai' ta' e/ynh w]rgi;syhsan kai' h}lyen h[ o]rgh; sou kai' o[ kairo'v tw#n nekrw#n kriyh#nai kai' dou#nai to'n misyo'n toi#v dou;loiv sou toi#v profh;taiv kai' toi#v a[gi;oiv kai' toi#v foboume;noiv to' o/noma; sou toi#v mikroi#v kai' toi#v mega;loiv, kai' diafyei#rai tou'v diafyei;rontav th'n gh#n   19  kai' h]noi;gh o[ nao'v tou# yeou# e]n tw#j ou]ranw#j kai' w/fyh h[ kibwto'v th#v diayh;khv au]tou# e]n tw#j naw#j au]tou# kai' e]ge;nonto a]strapai' kai' fwnai' kai' brontai' kai' seismo'v kai' ca;laza mega;lh</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2 </w:t>
      </w:r>
    </w:p>
    <w:p>
      <w:pPr>
        <w:pStyle w:val="Normal"/>
        <w:jc w:val="center"/>
        <w:rPr>
          <w:lang w:val="en-US" w:eastAsia="en-US"/>
        </w:rPr>
      </w:pPr>
      <w:r>
        <w:rPr>
          <w:lang w:val="en-US" w:eastAsia="en-US"/>
        </w:rPr>
        <w:t>KEF. 12</w:t>
      </w:r>
    </w:p>
    <w:p>
      <w:pPr>
        <w:pStyle w:val="Normal"/>
        <w:rPr>
          <w:lang w:val="en-US" w:eastAsia="en-US"/>
        </w:rPr>
      </w:pPr>
      <w:r>
        <w:rPr>
          <w:lang w:val="en-US" w:eastAsia="en-US"/>
        </w:rPr>
        <w:br/>
        <w:t xml:space="preserve">1  Kai' shmei#on me;ga w/fyh e]n tw#j ou]ranw#j gunh' peribeblhme;nh to'n h=lion kai' h[ selh;nh u[poka;tw tw#n podw#n au]th#v kai' e]pi' th#v kefalh#v au]th#v ste;fanov a]ste;rwn dw;deka   </w:t>
      </w:r>
      <w:r>
        <w:rPr>
          <w:lang w:val="en-US" w:eastAsia="en-US"/>
        </w:rPr>
        <w:br w:type="textWrapping" w:clear="all"/>
      </w:r>
      <w:r>
        <w:rPr>
          <w:lang w:val="en-US" w:eastAsia="en-US"/>
        </w:rPr>
        <w:t xml:space="preserve">2  kai' e]n gastri' e/cousa kra;zei w]di;nousa kai' basanizome;nh tekei#n   3  kai' w/fyh a/llo shmei#on e]n tw#j ou]ranw#j kai' i]dou;, dra;kwn me;gav purro;v e/cwn kefala'v e[pta' kai' ke;rata de;ka kai' e]pi' ta'v kefala'v au]tou# diadh;mata e[pta'   4  kai' h[ ou]ra' au]tou# su;rei to' tri;ton tw#n a]ste;rwn tou# ou]ranou# kai' e/balen au]tou'v ei]v th'n gh#n kai' o[ dra;kwn e=sthken e]nw;pion th#v gunaiko'v th#v mellou;shv tekei#n i=na o=tan te;khj to' te;knon au]th#v katafa;ghj   </w:t>
      </w:r>
      <w:r>
        <w:rPr>
          <w:lang w:val="en-US" w:eastAsia="en-US"/>
        </w:rPr>
        <w:br w:type="textWrapping" w:clear="all"/>
      </w:r>
      <w:r>
        <w:rPr>
          <w:lang w:val="en-US" w:eastAsia="en-US"/>
        </w:rPr>
        <w:t>5  kai' e/teken ui[o;n a/rrena, o`v me;llei poimai;nein pa;nta ta' e/ynh e]n r[a;bdwj sidhra#j kai' h[rpa;syh to' te;knon au]th#v pro'v to'n yeo'n kai' to'n yro;non au]tou#   6  kai' h[ gunh' e/fugen ei]v th'n e/rhmon o=pou e/cei to;pon h[toimasme;non a]po' tou# yeou# i=na e]kei# tre;fwsin au]th'n h[me;rav cili;av diakosi;av e[xh;konta   7  Kai' e]ge;neto po;lemov e]n tw#j ou]ranw#j o[ Micah'l kai' oi[ a/ggeloi au]tou# e]pole;mhsan kata' tou# dra;kontov kai' o[ dra;kwn e]pole;mhsen kai' oi[ a/ggeloi au]tou#   8  kai' ou]k i/scusan, ou]te' to;pov eu[re;yh au]tw#n e/ti e]n tw#j ou]ranw#j   9  kai' e]blh;yh o[ dra;kwn o[ me;gav o[ o/fiv o[ a]rcai#ov o[ kalou;menov Dia;bolov kai' o[ Satana#v o[ planw#n th'n oi]koume;nhn o=lhn e]blh;yh ei]v th'n gh#n kai' oi[ a/ggeloi au]tou# met ] au]tou# e]blh;yhsan   10  kai' h/kousa fwnh'n mega;lhn le;gousan e]n tw#j ou]ranw#j   /Arti e]ge;neto h[ swthri;a kai' h[ du;namiv kai' h[ basilei;a tou# yeou# h[mw#n kai' h[ e]xousi;a tou# Cristou# au]tou# o=ti kate]blh;yh o[ kath;gorov tw#n a]delfw#n h[mw#n o[ kathgorw#n autw#n e]nw;pion tou# yeou# h[mw#n h[me;rav kai' nukto;v   11  kai' au]toi' e]ni;khsan au]to'n dia' to' ai{ma tou# a]rni;ou kai' dia' to'n lo;gon th#v marturi;av au]tw#n kai' ou]k h]ga;phsan th'n quch'n au]tw#n a/cri yana;tou   12  dia' tou#to eu]frai;nesye oi[ ou]ranoi' kai' oi[ e]n au]toi#v skhnou#ntev ou]ai' toi#v katoikou#sin th'n gh#n kai' th'n ya;lassan o=ti kate;bh o[ dia;bolov pro'v u[ma#v e/cwn yumo'n me;gan ei]dw'v o=ti o]li;gon kairo'n e/cei   13  Kai' o=te ei}den o[ dra;kwn o=ti e]blh;yh ei]v th'n gh#n e]di;wxen th'n gunai#ka h=tiv e/teken to'n a/rrena</w:t>
      </w:r>
      <w:r>
        <w:rPr>
          <w:lang w:val="en-US" w:eastAsia="en-US"/>
        </w:rPr>
        <w:t xml:space="preserve"> </w:t>
      </w:r>
      <w:r>
        <w:rPr>
          <w:lang w:val="en-US" w:eastAsia="en-US"/>
        </w:rPr>
        <w:t xml:space="preserve">   14  kai' e]do;yhsan th#j gunaiki' du;o pte;rugev tou# a]etou# tou# mega;lou i=na pe;thtai ei]v th'n e/rhmon ei]v to'n to;pon au]th#v o=pou tre;fetai e]kei# kairo'n kai' kairou'v kai' h=misu kairou# a]po' prosw;pou tou# o/fewv   15  kai' e/balen o[ o/fiv o]pi;sw th#v gunaiko'v e]k tou# sto;matov au]tou# u=dwr w[v potamo;n i=na tau]th'n potamofo;rhton poih;shj   16  kai' e]boh;yhsen h[ gh# th#j gunaiki; kai' h/noixen h[ gh# to' sto;ma au]th#v kai' kate;pien to'n potamo'n o`n e/balen o[ dra;kwn e]k tou# sto;matov au]tou#   17  kai' w]rgi;syh o[ dra;kwn e]pi' th#j gunaiki; kai' a]ph#lyen poih#sai po;lemon meta' tw#n loipw#n tou# spe;rmatov au]th#v tw#n throu;ntwn ta'v e]ntola'v tou# yeou# kai' e]co;ntwn th'n marturi;an tou#   ]Ihsou# Cristou#</w:t>
      </w:r>
      <w:r>
        <w:rPr>
          <w:lang w:val="en-US" w:eastAsia="en-US"/>
        </w:rPr>
        <w:t xml:space="preserve"> </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3 </w:t>
      </w:r>
    </w:p>
    <w:p>
      <w:pPr>
        <w:pStyle w:val="Normal"/>
        <w:jc w:val="center"/>
        <w:rPr>
          <w:lang w:val="en-US" w:eastAsia="en-US"/>
        </w:rPr>
      </w:pPr>
      <w:r>
        <w:rPr>
          <w:lang w:val="en-US" w:eastAsia="en-US"/>
        </w:rPr>
        <w:t>KEF. 13</w:t>
      </w:r>
    </w:p>
    <w:p>
      <w:pPr>
        <w:pStyle w:val="Normal"/>
        <w:rPr/>
      </w:pPr>
      <w:r>
        <w:rPr>
          <w:lang w:val="en-US" w:eastAsia="en-US"/>
        </w:rPr>
        <w:br/>
        <w:t>1  Kai' e]sta;yhn e]pi' th'n a/mmon th#v yala;sshv kai' ei}don e]k th#v yala;sshv</w:t>
      </w:r>
      <w:r>
        <w:rPr>
          <w:lang w:val="en-US" w:eastAsia="en-US"/>
        </w:rPr>
        <w:t xml:space="preserve"> </w:t>
      </w:r>
      <w:r>
        <w:rPr>
          <w:lang w:val="en-US" w:eastAsia="en-US"/>
        </w:rPr>
        <w:t xml:space="preserve"> yhri;on a]nabai#non e/con kefala'v e[pta; kai' ke;rata de;ka kai' e]pi' tw#n kera;twn au]tou# de;ka diadh;mata kai' e]pi' ta'v kefala'v au]tou# o]no;ma blasfhmi;av   2  kai' to' yhri;on o` ei}don h}n o=moion parda;lei kai' oi[ po;dev au]tou# w[v a/rktou, kai' to' sto;ma au]tou# w[v sto;ma le;ontov kai' e/dwken au]tw#j o[ dra;kwn th'n du;namin au]tou# kai' to'n yro;non au]tou# kai' e]xousi;an mega;lhn   3  kai' ei}don mi;an tw#n kefalw#n au]tou# w[v e]sfagme;nhn ei]v ya;naton kai' h[ plhgh' tou# yana;tou au]tou# e]yerapeu;yh kai' e]yauma;syh e=n o=lh th#j gh# o]pi;sw tou# yhri;ou   4  kai' proseku;nhsan to;n dra;konta o=v e/dwken e]xousi;an tw#j yhri;wj kai' proseku;nhsan to' yhri;on, le;gontev Ti;v o=moiov tw#j yhri;wj ti;v du;natai polemh#sai met ] au]tou#   5  Kai' e]do;yh au]tw#j sto;ma lalou#n mega;la kai' blasfhmi;av kai' e]do;yh au]tw#j e]xousi;a poih#sai mh#nav tessara;konta du;o   6  kai' h/noixen to' sto;ma au]tou# ei]v blasfhmi;an pro'v to'n yeo;n blasfhmh#sai to' o/noma au]tou# kai' th'n skhnh'n au]tou# kai' tou'v e]n tw#j ou]ranw#j skhnou#ntav   7  kai' e]do;yh au]tw#j po;lemon poih#sai meta' tw#n a[gi;wn kai' nikh#sai au]tou;v kai' e]do;yh au]tw#j e]xousi;a e]pi' pa#san fulh'n kai' glw#ssan kai' e/ynov   8  kai' proskunh;sousin au]tw#j pa;ntev oi[ katoikou#ntev e]pi' th#v gh#v w{n ou{ ge;graptai ta' o/nomata e]n th#j bi;blwj th#v zwh#v tou# a]rni;ou e]sfagme;nou a]po' katabolh#v ko;smou   9  Ei/ tiv e/cei ou}v a]kousa;tw   10  ei/ tiv ai]cmalwsi;an suna;gei, ei]v ai]cmalwsi;an u[pa;gei&gt; ei/ tiv e]n macai;raj a]poktenei, dei# au]to'n e]n macai;raj a]poktanyh#nai.   {Wde; e]stin h[ u[pomonh' kai' h[ pi;stiv tw#n a[gi;wn   11  Kai' ei}don a/llo yhri;on a]nabai#non e]k th#v gh#v kai' ei}cen ke;rata du;o o=moia a]rni;wj kai' e]la;lei w[v dra;kwn   12  kai' th'n e]xousi;an tou# prw;tou yhri;ou pa#san poiei# e]nw;pion au]tou# kai' poiei# th'n gh#n kai' tou'v katoikou#ntav e]n au]th#j i=na proskunh;swsin to' yhri;on to' prw#ton ou{ e]yerapeu;yh h[ plhgh' tou# yana;tou au]tou#   13  kai' poiei# shmei#a mega;la i=na kai' pu#r poih#j katabai;nein e]k tou# ou]ranou# ei]v th'n gh#n e]nw;pion tw#n a]nyrw;pwn   14  kai' plana#j tou'v katoikou#ntav e]pi' th#v gh#v dia' ta' shmei#a a` e]do;yh au]tw#j poih#sai e]nw;pion tou# yhri;ou le;gwn toi#v katoikou#sin e]pi' th#v gh#v poih#sai ei]ko;na tw#j yhri;wj o` e/cei th'n plhgh'n th#v macai;rav, kai' e/zhsen   15  kai' e]do;yh au]tw#j dou#nai pneu#ma th#j ei]ko;ni tou# yhri;ou i=na kai' lalh;shj h[ ei]kw'n tou# yhri;ou kai' poih;shj o=soi a\n mh' proskunh;swsin th'n ei]ko;na tou# yhri;ou i=na a]poktanyw#sin   16  kai' poiei# pa;ntav tou'v mikrou'v kai' tou'v mega;louv kai' tou'v plousi;ouv kai' tou'v ptwcou;v kai' tou'v e]leuye;rouv kai' tou'v dou;louv i=na dw;shj au]toi#v ca;ragma e]pi' th#v ceiro'v au]tw#n th#v dexia#v h\ e]pi' tw#n me;twpwn au]tw#n   17  kai' i=na mh; tiv du;nhtai a]gora;sai h\ pwlh#sai ei] mh' o[ e/cwn to' ca;ragma h\ to' o/noma tou# yhri;ou h\ to'n a]riymo'n tou# o]no;matov au]tou#   18    {Wde h[ sofi;a e]sti;n o[ e/cwn to'n nou#n qhfisa;tw to'n a]riymo'n tou# yhri;ou a]riymo'v ga'r a]nyrw;pou e]sti;n kai' o[ a]riymo'v au]tou# cx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4 </w:t>
      </w:r>
    </w:p>
    <w:p>
      <w:pPr>
        <w:pStyle w:val="Normal"/>
        <w:jc w:val="center"/>
        <w:rPr>
          <w:lang w:val="en-US" w:eastAsia="en-US"/>
        </w:rPr>
      </w:pPr>
      <w:r>
        <w:rPr>
          <w:lang w:val="en-US" w:eastAsia="en-US"/>
        </w:rPr>
        <w:t>KEF. 14</w:t>
      </w:r>
    </w:p>
    <w:p>
      <w:pPr>
        <w:pStyle w:val="Normal"/>
        <w:rPr/>
      </w:pPr>
      <w:r>
        <w:rPr>
          <w:lang w:val="en-US" w:eastAsia="en-US"/>
        </w:rPr>
        <w:br/>
        <w:t>1  Kai' ei}don kai' i]dou;, a]rni;on e[sthko'v e]pi' to' o/rov Siw;n kai' met ] au]tou# e[kato'n tessara;konta te;ssarev cilia;dev e/cousai to' o/noma tou# patro'v au]tou# gegramme;non e]pi' tw#n metw;pwn au]tw#n   2  kai' h/kousa fwnh'n e]k tou# ou]ranou# w[v fwnh'n u[da;twn pollw#n kai' w[v fwnh'n bronth#v mega;lhv kai' fwnh'n h/kousa kiyarwjdw#n kiyarizo;ntwn e]n tai#v kiya;raiv au]tw#n   3  kai' a/jdousin w[v w]jdh'n kainh'n e]nw;pion tou# yro;nou kai' e]nw;pion tw#n tessa;rwn zw;jwn kai' tw#n presbute;rwn kai' ou]dei'v h]du;nato mayei#n th'n w]jdh'n ei] mh' ai[ e[kato'n tessara;konta te;ssarev cilia;dev oi[ h]gorasme;noi a]po' th#v gh#v   4  ou{toi; ei]sin oi` meta' gunaikw#n ou]k e]molu;nyhsan parye;noi ga;r ei]sin ou{toi ei]sin oi[ a]kolouyou#ntev tw#j a]rni;wj o=pou a\n u[pa;ghj ou{toi h]gora;syhsan a]po' tw#n a]nyrw;pwn a]parch' tw#j yew#j kai' tw#j a]rni;wj   5  kai' e]n tw#j sto;mati au]tw#n ou]c eu[re;yh do;lov&gt; a/mwmoi; ga;r ei]sin e]nw;pion tou# yro;nou tou# yeou#</w:t>
      </w:r>
      <w:r>
        <w:rPr>
          <w:lang w:val="en-US" w:eastAsia="en-US"/>
        </w:rPr>
        <w:t xml:space="preserve"> </w:t>
      </w:r>
      <w:r>
        <w:rPr>
          <w:lang w:val="en-US" w:eastAsia="en-US"/>
        </w:rPr>
        <w:t xml:space="preserve">   6  Kai' ei}don a/llon a/ggelon petw;menon e]n mesouranh;mati e/conta eu]agge;lion ai]w;nion eu]aggeli;sai tou'v katoikou#ntav e]pi' th#v gh#v kai' pa#n e/ynov kai' fulh'n kai' glw#ssan kai' lao;n   7  le;gonta e]n fwnh#j mega;lhj, Fobh;yhte to'n yeo'n kai' do;te au]tw#j do;xan o=ti h}lyen h[ w=ra th#v kri;sewv au]tou# kai' proskunh;sate tw#j poih;santi to'n ou]rano'n kai' th'n gh#n kai' ya;lassan kai' phga'v u[da;twn   8  Kai' a/llov a/ggelov h]kolou;yhsen le;gwn,   /Epesen&gt; e/pesen Babulw'n h[ po;liv h` mega;lh o=ti e]k tou# oi/nou tou# yumou# th#v pornei;av au]th#v pepo;tiken pa;nta e/ynh   9  Kai' tri;tov a/ggelov h]kolou;yhsen au]toi#v le;gwn e]n fwnh#j mega;lhj, Ei/ tiv to' yhri;on proskunei# kai' th'n ei]ko;na au]tou# kai' lamba;nei ca;ragma e]pi' tou# metw;pou au]tou# h\ e]pi' th'n cei#ra au]tou#   10  kai' au]to'v pi;etai e]k tou# oi/nou tou# yumou# tou# yeou# tou# kekerasme;nou a]kra;tou e]n tw#j pothri;wj th#v o]rgh#v au]tou# kai' basanisyh;setai e]n puri' kai' yei;wj e]nw;pion tw#n a[gi;wn a]gge;lwn kai' e]nw;pion tou# a]rni;ou   11  kai' o[ kapno'v tou# basanismou# au]tw#n a]nabai;nei ei]v ai]w#nav ai]w;nwn kai' ou]k e/cousin a]na;pausin h[me;rav kai' nukto;v oi[ proskunou#ntev to' yhri;on kai' th'n ei]ko;na au]tou# kai' ei/ tiv lamba;nei to' ca;ragma tou# o]no;matov au]tou#   12    {Wde u[pomonh' tw#n a[gi;wn e]sti;n&gt; w{de oi[ throu#ntev ta'v e]ntola'v tou# yeou# kai' th'n pi;stin   ]Ihsou#   13  Kai' h/kousa fwnh#v e]k tou# ou]ranou# legou;shv moi, Gra;qon&gt; Maka;rioi oi[ nekroi' oi[ e]n kuri;wj a]poynh;jskontev a]parti; nai; le;gei to' pneu#ma i=na a]napau;swntai e]k tw#n ko;pwn au]tw#n ta' de' e/rga au]tw#n a]kolouyei# met ] au]tw#n   14  Kai' ei}don kai' i]dou;, nefe;lh leukh; kai' e]pi' th'n nefe;lhn kayh;menov o=moiov uiw#j a]nyrw;pou e/cwn e]pi' th#v kefalh#v au]tou# ste;fanon crusou#n kai' e]n th#j ceiri' au]tou# dre;panon o]xu;   15  kai' a/llov a/ggelov e]xh#lyen e]k tou# naou# kra;zwn e]n mega;lhj fwnh#j tw#j kayhme;nwj e]pi' th#v nefe;lhv, Pe;mqon to' dre;pano;n sou kai' ye;rison o=ti h}lyen soi h[ w=ra tou# yeri;sai o=ti e]xhra;nyh o[ yerismo'v th#v gh#v   16  kai' e/balen o[ kayh;menov e]pi' th'n nefe;lhn to' dre;panon au]tou# e]pi' th'n gh#n kai' e]yeri;syh h[ gh#   17  Kai' a/llov a/ggelov e]xh#lyen e]k tou# naou# tou# e]n tw#j ou]ranw#j e/cwn kai' au]to'v dre;panon o]xu;   18  Kai' a/llov a/ggelov e]xh#lyen e]k tou# yusiasthri;ou e/cwn e]xousi;an e]pi' tou# puro;v kai' e]fw;nhsen kraugh#j mega;lhj tw#j e/conti to' dre;panon to' o]xu' le;gwn, Pe;mqon sou to' dre;panon to' o]xu' kai' tru;ghson tou'v bo;truav th#v gh#v o=ti h/kmasan ai[ stafulai' au]th#v   19  kai' e/balen o[ a/ggelov to' dre;panon au]tou# ei]v th'n gh#n kai' e]tru;ghsen th'n a/mpelon th#v gh#v kai' e/balen ei]v th'n lhno'n tou# yumou# tou# yeou# th'n me;galhn</w:t>
      </w:r>
      <w:r>
        <w:rPr>
          <w:lang w:val="en-US" w:eastAsia="en-US"/>
        </w:rPr>
        <w:t xml:space="preserve"> </w:t>
      </w:r>
      <w:r>
        <w:rPr>
          <w:lang w:val="en-US" w:eastAsia="en-US"/>
        </w:rPr>
        <w:t xml:space="preserve">   20  kai' e]path;yh h[ lhno'v e/xw th#v po;lewv kai' e]xh#lyen ai{ma e]k th#v lhnou# a/cri tw#n calinw#n tw#n i=ppwn a]po' stadi;wn cili;wn e[xakosi;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5 </w:t>
      </w:r>
    </w:p>
    <w:p>
      <w:pPr>
        <w:pStyle w:val="Normal"/>
        <w:jc w:val="center"/>
        <w:rPr>
          <w:lang w:val="en-US" w:eastAsia="en-US"/>
        </w:rPr>
      </w:pPr>
      <w:r>
        <w:rPr>
          <w:lang w:val="en-US" w:eastAsia="en-US"/>
        </w:rPr>
        <w:t>KEF. 15</w:t>
      </w:r>
    </w:p>
    <w:p>
      <w:pPr>
        <w:pStyle w:val="Normal"/>
        <w:rPr/>
      </w:pPr>
      <w:r>
        <w:rPr>
          <w:lang w:val="en-US" w:eastAsia="en-US"/>
        </w:rPr>
        <w:br/>
        <w:t>1  Kai' ei}don a/llo shmei#on e]n tw#j ou]ranw#j me;ga kai' yaumasto;n a]gge;louv e[pta' e/contav plhga'v e[pta' ta'v e]sca;tav o=ti e]n au]tai#v e]tele;syh o[ yumo'v tou# yeou#   2  Kai' ei}don w[v ya;lassan u[ali;nhn memigme;nhn puri; kai' tou'v nikw#ntav e]k tou# yhri;ou kai' e]k th#v ei]ko;nov au]tou# kai' e]k tou# cara;gmatov au]tou# e]k tou# a]riymou# tou# o]no;matov au]tou# e[stw#tav e]pi' th'n ya;lassan th'n u[ali;nhn e/contav kiya;rav tou# yeou#   3  kai' a/jdousin th'n w]jdh'n Mwse;wv dou;lou tou# yeou# kai' th'n w]jdh'n tou# a]rni;ou le;gontev Mega;la kai' yaumasta' ta' e/rga sou ku;rie o[ yeo'v o[ pantokra;twr&gt; di;kaiai kai' a]lhyinai' ai[ o[doi; sou o[ basileu'v tw#n a[gi;wn</w:t>
      </w:r>
      <w:r>
        <w:rPr>
          <w:lang w:val="en-US" w:eastAsia="en-US"/>
        </w:rPr>
        <w:t xml:space="preserve"> </w:t>
      </w:r>
      <w:r>
        <w:rPr>
          <w:lang w:val="en-US" w:eastAsia="en-US"/>
        </w:rPr>
        <w:t xml:space="preserve">   4  ti;v ou] mh' fobhyh#j se, ku;rie kai' doxa;shj to' o/noma; sou o=ti mo;nov o=siov o=ti pa;nta ta' e/ynh h=xousin kai' proskunh;sousin e]nw;pio;n sou o=ti ta' dikaiw;mata; sou e]fanerw;yhsan   5  Kai' meta' tau#ta ei}don kai' i]dou;, h]noi;gh o[ nao'v th#v skhnh#v tou# marturi;ou e]n tw#j ou]ranw#j   6  kai' e]xh#lyon oi[ e[pta' a/ggeloi e/contev ta'v e[pta' plhga'v e]k tou# naou# e]ndedume;noi li;non kayaro'n kai' lampro'n kai' periezwsme;noi peri' ta' sth;yh zw;nav crusa#v   7  kai' e`n e]k tw#n tessa;rwn zw;jwn e/dwken toi#v e[pta' a]gge;loiv e[pta' fia;lav crusa#v gemou;sav tou# yumou# tou# yeou# tou# zw#ntov ei]v tou'v ai]w#nav tw#n ai]w;nwn   8  kai' e]gemi;syh o[ nao'v kapnou# e]k th#v do;xhv tou# yeou# kai' e]k th#v duna;mewv au]tou# kai' ou]dei'v h]du;nato ei]selyei#n ei]v to'n nao'n a/cri telesyw#sin ai[ e[pta' plhgai' tw#n e[pta' a]gge;l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6 </w:t>
      </w:r>
    </w:p>
    <w:p>
      <w:pPr>
        <w:pStyle w:val="Normal"/>
        <w:jc w:val="center"/>
        <w:rPr>
          <w:lang w:val="en-US" w:eastAsia="en-US"/>
        </w:rPr>
      </w:pPr>
      <w:r>
        <w:rPr>
          <w:lang w:val="en-US" w:eastAsia="en-US"/>
        </w:rPr>
        <w:t>KEF. 16</w:t>
      </w:r>
    </w:p>
    <w:p>
      <w:pPr>
        <w:pStyle w:val="Normal"/>
        <w:rPr/>
      </w:pPr>
      <w:r>
        <w:rPr>
          <w:lang w:val="en-US" w:eastAsia="en-US"/>
        </w:rPr>
        <w:br/>
        <w:t>1  Kai' h/kousa fwnh#v mega;lhv e]k tou# naou# legou;shv toi#v e[pta' a]gge;loiv   [Upa;gete kai' e]kce;ate ta'v fia;lav tou# yumou# tou# yeou# ei]v th'n gh#n   2  Kai' a]ph#lyen o[ prw#tov kai' e]xe;ceen th'n fia;lhn au]tou# e]pi' th'n gh#n kai' e]ge;neto e=lkov kako'n kai' ponhro'n ei]v tou'v a]nyrw;pouv tou'v e/contav to' ca;ragma tou# yhri;ou kai' tou'v th#j ei]ko;ni au]tou# proskunou#ntav   3  Kai' o[ deu;terov a/ggelov e]xe;ceen th'n fia;lhn au]tou# ei]v th'n ya;lassan kai' e]ge;neto ai{ma w[v nekrou# kai' pa#sa quch' zw#sa a]pe;yanen e]n th#j yala;sshj   4  Kai' o[ tri;tov a/ggelov e]xe;ceen th'n fia;lhn au]tou# ei]v tou'v potamou'v kai' ei]v ta'v phga'v tw#n u[da;twn kai' e]ge;neto ai{ma   5  kai' h/kousa tou# a]gge;lou tw#n u[da;twn le;gontov Di;kaiov Ku;rie, ei} o[ w\n kai' o[ h}n kai' o[ o=siov o=ti tau#ta e/krinav   6  o=ti ai{ma a[gi;wn kai' profhtw#n e]xe;cean kai' ai{ma au]toi#v e;dwkav piei#n a/xioi; ga;r ei]sin   7  kai' h/kousa a/llou e]k tou# yusiasthri;ou le;gontov Nai; ku;rie o[ yeo'v o[ pantokra;twr a]lhyinai' kai' di;kaiai ai[ kri;seiv sou   8  Kai' o[ te;tartov a/ggelov e]xe;ceen th'n fia;lhn au]tou# e]pi' to'n h=lion kai' e]do;yh au]tw#j kaumati;sai tou'v a]nyrw;pouv e]n puri;   9  kai' e]kaumati;syhsan oi[ a/nyrwpoi kau#ma me;ga kai' e]blasfh;mhsan to' o/noma tou# yeou# tou# e/contov e]xousi;an e]pi' ta'v plhga'v tau;tav kai' ou] meteno;hsan dou#nai au]tw#j do;xan   10  Kai' o[ pe;mptov a/ggelov e]xe;ceen th'n fia;lhn au]tou# e]pi' to'n yro;non tou# yhri;ou kai' e]ge;neto h[ basilei;a au]tou# e]skotwme;nh kai' e]massw#nto ta'v glw;ssav au]tw#n e]k tou# po;nou   11  kai' e]blasfh;mhsan to'n yeo'n tou# ou]ranou# e]k tw#n po;nwn au]tw#n kai' e]k tw#n e[lkw#n au]tw#n kai' ou] meteno;hsan e]k tw#n e/rgwn au]tw#n   12  Kai' o[ e=ktov a/ggelov e]xe;ceen th'n fia;lhn au]tou# e]pi' to'n potamo'n to'n me;gan to'n Eu]fra;thn kai' e]xhra;nyh to' u=dwr au]tou# i=na e[toimasyh#j h[ o[do'v tw#n basile;wn tw#n a]po' a]natolw#n h[li;ou   13  Kai' ei}don e]k tou# sto;matov tou# dra;kontov kai' e]k tou# sto;matov tou# yhri;ou kai' e]k tou# sto;matov tou# qeudoprofh;tou pneu;mata tri;a a]ka;yarta o[moi;a batra;coiv   14  ei]si'n ga'r pneu;mata daimon;wn poiou#nta shmei#a e]kporeu;esyai e]pi' tou'v basilei#v th#v gh#v kai' th#v oi]koume;nhv o=lhv sunagagei#n au]tou'v ei]v po;lemon th#v h[me;rav e]kei;nhv th#v mega;lhv tou# yeou# tou# pantokra;torov   15    ]Idou;, e/rcomai w[v kle;pthv maka;riov o[ grhgorw#n kai' thrw#n ta' i[ma;tia au]tou# i=na mh' gumno'v peripath#j kai' ble;pwsin th'n a]schmosu;nhn au]tou#   16  kai' sunh;gagen au]tou'v ei]v to'n to;pon to'n kalou;menon   [Ebrai~sti'   [Armageddw;n</w:t>
      </w:r>
      <w:r>
        <w:rPr>
          <w:lang w:val="en-US" w:eastAsia="en-US"/>
        </w:rPr>
        <w:t xml:space="preserve"> </w:t>
      </w:r>
      <w:r>
        <w:rPr>
          <w:lang w:val="en-US" w:eastAsia="en-US"/>
        </w:rPr>
        <w:t xml:space="preserve">   17  Kai' o[ e=bdomov a/ggelov e]xe;ceen th'n fia;lhn au]tou# ei]v to'n a]e;ra kai' e]xh#lyen fwnh' mega;lh a]po' tou# naou# tou# ou]ranou#, a]po' tou# yro;nou le;gousa Ge;gonen   18  kai' e]ge;nonto fwnai' kai' brontai; kai' a]strapai' kai' seismo'v e]ge;neto me;gav oi{ov ou]k e]ge;neto a]f ] ou{ oi[ a/nyrwpoi e]ge;nonto e]pi' th#v gh#v thlikou#tov seismo'v ou=twv me;gav   19  kai' e]ge;neto h[ po;liv h[ mega;lh ei]v tri;a me;rh kai' ai[ po;leiv tw#n e]ynw#n e/peson&gt; kai' Babulw'n h[ mega;lh e]mnh;syh e]nw;pion tou# yeou# dou#nai au]th#j to' poth;rion tou# oi/nou tou# yumou# th#v o]rgh#v au]tou#   20  kai' pa#sa nh#sov e/fugen kai' o/rh ou]c eu[re;yhsan   21  kai' ca;laza mega;lh w[v talantiai;a katabai;nei e]k tou# ou]ranou# e]pi' tou'v a]nyrw;pouv kai' e]blasfh;mhsan oi[ a/nyrwpoi to'n yeo'n e]k th#v plhgh#v th#v cala;zhv o=ti mega;lh e]sti'n h[ plhgh' au]th#v sfo;dra</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7 </w:t>
      </w:r>
    </w:p>
    <w:p>
      <w:pPr>
        <w:pStyle w:val="Normal"/>
        <w:jc w:val="center"/>
        <w:rPr>
          <w:lang w:val="en-US" w:eastAsia="en-US"/>
        </w:rPr>
      </w:pPr>
      <w:r>
        <w:rPr>
          <w:lang w:val="en-US" w:eastAsia="en-US"/>
        </w:rPr>
        <w:t>KEF. 17</w:t>
      </w:r>
    </w:p>
    <w:p>
      <w:pPr>
        <w:pStyle w:val="Normal"/>
        <w:rPr/>
      </w:pPr>
      <w:r>
        <w:rPr>
          <w:lang w:val="en-US" w:eastAsia="en-US"/>
        </w:rPr>
        <w:br/>
        <w:t>1  Kai' h}lyen ei{v e]k tw#n e[pta' a]gge;lwn tw#n e]co;ntwn ta'v e[pta' fia;lav kai' e]la;lhsen met ] e]mou# le;gwn moi, Deu#ro dei;xw soi to' kri;ma th#v po;rnhv th#v mega;lhv th#v kayhme;nhv e]pi' tw#n u[da;twn tw#n pollw#n   2  mey ] h[v e]po;rneusan oi[ basilei#v th#v gh#v kai' e]meyu;syhsan e]k tou# oi/nou th#v pornei;av au]th#v oi[ katoikou#ntev th'n gh#n   3  kai' a]ph;negke;n me ei]v e/rhmon e]n pneu;mati kai' ei}don gunai#ka kayhme;nhn e]pi' yhri;on ko;kkinon ge;mon o]noma;twn blasfhmi;av e/con kefala'v e[pta' kai' ke;rata de;ka   4  kai' h[ gunh' h[ peribeblhme;nh porfu;raj kai' ko;kkinwj, kai' kecruswme;nh crusw#j kai' li;ywj timi;wj kai' margari;taiv e/cousa crusou#n poth;rion e]n th#j ceiri' au]th#v ge;mon bdelugma;twn kai' a]ka;yarthtov pornei;av au]th#v   5  kai' e]pi' to' me;twpon au]th#v o/noma gegramme;non musth;rion Babulw'n h[ mega;lh h[ mh;thr tw#n pornw#n kai' tw#n bdelugma;twn th#v gh#v   6  kai' ei}don th'n gunai#ka meyu;ousan e]k tou# ai=matov tw#n a[gi;wn kai' e]k tou# ai=matov tw#n martu;rwn   ]Ihsou# Kai' e]yau;masa i]dw'n au]th'n yau#ma me;ga   7  kai' ei}pe;n moi o[ a/ggelov Dia'ti; e]yau;masav e]gw' soi e]rw# to' musth;rion th#v gunaiko'v kai' tou# yhri;ou tou# basta;zontov au]th;n tou# e/contov ta'v e[pta' kefala'v kai' ta' de;ka ke;rata   8  yhri;on o` ei}dev h}n kai' ou]k e/stin kai' me;llei a]nabai;nein e]k th#v a]bu;ssou kai' ei]v a]pw;leian u[pa;gein&gt; kai' yauma;sontai oi[ katoikou#ntev e]pi' th#v gh#v w{n ou] ge;graptai ta' o]no;mata e]pi' to' bibli;on th#v zwh#v a]po' katabolh#v ko;smou blepo;ntev to' yhri;on o` ti h}n kai' ou]k e/stin kai'per e/stin</w:t>
      </w:r>
      <w:r>
        <w:rPr>
          <w:lang w:val="en-US" w:eastAsia="en-US"/>
        </w:rPr>
        <w:t xml:space="preserve"> </w:t>
      </w:r>
      <w:r>
        <w:rPr>
          <w:lang w:val="en-US" w:eastAsia="en-US"/>
        </w:rPr>
        <w:t xml:space="preserve">   9  w{de o[ nou#v o[ e/cwn sofi;an ai[ e[pta' kefalai' o/rh ei]si;n e[pta' o=pou h[ gunh' ka;yhtai e]p ] au]tw#n   </w:t>
      </w:r>
      <w:r>
        <w:rPr>
          <w:lang w:val="en-US" w:eastAsia="en-US"/>
        </w:rPr>
        <w:br w:type="textWrapping" w:clear="all"/>
      </w:r>
      <w:r>
        <w:rPr>
          <w:lang w:val="en-US" w:eastAsia="en-US"/>
        </w:rPr>
        <w:t>10  kai' basilei#v e[pta; ei]sin oi[ pe;nte e/pesan kai' o[ ei{v e/stin o[ a/llov ou/pw h}lyen kai', o=tan e/lyhj o]li;gon au]to'n dei# mei#nai   11  kai' to' yhri;on o` h}n kai' ou]k e/stin kai' au]to'v o/gdoo;v e]stin kai' e]k tw#n e[pta; e]stin kai' ei]v a]pw;leian u[pa;gei   12  kai' ta' de;ka ke;rata a` ei}dev de;ka basilei#v ei]sin oi=tinev basilei;an ou/pw e/labon a]ll] e]xousi;an w[v basilei#v mi;an w=ran lamba;nousin meta' tou# yhri;ou   13  ou{toi mi;an gnw;mhn e/cousin kai' th'n du;namin kai' th'n e]xousi;an e[autw#n tw#j yhri;wj diadidw;sousin</w:t>
      </w:r>
      <w:r>
        <w:rPr>
          <w:lang w:val="en-US" w:eastAsia="en-US"/>
        </w:rPr>
        <w:t xml:space="preserve"> </w:t>
      </w:r>
      <w:r>
        <w:rPr>
          <w:lang w:val="en-US" w:eastAsia="en-US"/>
        </w:rPr>
        <w:t xml:space="preserve">   14  ou{toi meta' tou# a]rni;ou polemh;sousin kai' to' a]rni;on nikh;sei au]tou;v o=ti ku;riov kuri;wn e]sti'n kai' basileu'v basile;wn kai' oi[ met ] au]tou# klhtoi' kai' e]klektoi' kai' pistoi;   15  Kai' le;gei moi Ta' u=data a` ei}dev ou{ h[ po;rnh ka;yhtai laoi' kai' o/cloi ei]si'n kai' e/ynh kai' glw#ssai   16  kai' ta' de;ka ke;rata a` ei}dev e]pi' to' yhri;on ou{toi mish;sousin th'n po;rnhn kai' h]rhmwme;nhn poih;sousin au]th'n kai' gumnh;n kai' ta'v sa;rkav au]th#v fa;gontai kai' au]th'n katakau;sousin e]n puri;   17  o[ ga'r yeo'v e/dwken ei]v ta'v kardi;av au]tw#n poih#sai th'n gnw;mhn au]tou# kai' poih#sai mi;an gnw;mhn kai' dou#nai th'n basilei;an au]tw#n tw#j yhri;wj a/cri telesyh#j ta' r[h;mata; tou# yeou#   18  kai' h[ gunh' h`n ei}dev e/stin h[ po;liv h[ mega;lh h[ e/cousa basilei;an e]pi' tw#n basile;wn th#v gh#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8 </w:t>
      </w:r>
    </w:p>
    <w:p>
      <w:pPr>
        <w:pStyle w:val="Normal"/>
        <w:jc w:val="center"/>
        <w:rPr>
          <w:lang w:val="en-US" w:eastAsia="en-US"/>
        </w:rPr>
      </w:pPr>
      <w:r>
        <w:rPr>
          <w:lang w:val="en-US" w:eastAsia="en-US"/>
        </w:rPr>
        <w:t>KEF. 18</w:t>
      </w:r>
    </w:p>
    <w:p>
      <w:pPr>
        <w:pStyle w:val="Normal"/>
        <w:rPr>
          <w:lang w:val="en-US" w:eastAsia="en-US"/>
        </w:rPr>
      </w:pPr>
      <w:r>
        <w:rPr>
          <w:lang w:val="en-US" w:eastAsia="en-US"/>
        </w:rPr>
        <w:br/>
        <w:t>1  kai' Meta' tau#ta ei}don a/ggelon katabai;nonta e]k tou# ou]ranou# e/conta e]xousi;an mega;lhn Kai' h[ gh# e]fwti;syh e]k th#v do;xhv au]tou#   2  kai' e/kraxen e]n i]scu;i~ fwnh#j mega;lh le;gwn,   /Epesen&gt; e/pesen Babulw'n h[ mega;lhj kai' e]ge;neto katoikhth;rion daimon;wn kai' fulakh' panto'v pneu;matov a]kaya;rtou kai' fulakh' panto'v o]rne;ou a]kaya;rtou kai' memishme;nou   3  o=ti e]k tou# oi/nou tou# yumou# th#v pornei;av au]th#v pe;pwken pa;nta ta' e/ynh kai' oi[ basilei#v th#v gh#v met ] au]th#v e]po;rneusan kai' oi[ e/mporoi th#v gh#v e]k th#v duna;mewv tou# strh;nouv au]th#v e]plou;thsan   4  Kai' h/kousa a/llhn fwnh'n e]k tou# ou]ranou# le;gousan   ]Exe;lyete e]x au]th#v o[ lao;v mou i=na mh' sugkoinwnh;shte tai#v a[marti;aiv au]th#v kai' i=na mh' la;bhte e]k tw#n plhgw#n au]th#v   5  o=ti h]kolou;yhsan au]th#v ai[ a[marti;ai a/cri tou# ou]ranou# kai' e]mnhmo;neusen o[ yeo'v ta' a]dikh;mata au]th#v   6  a]po;dote au]th#j w[v kai' au]th' a]pe;dwken u[mi#n, kai' diplw;sate au]th#j dipla# kata' ta' e/rga au]th#v e]n tw#j pothri;wj w{j e]ke;rasen kera;sate au]th#j diplou#n   7  o=sa e]do;xasen e[auth'n, kai' e]strhni;asen tosou#ton do;te au]th#j basanismo'n kai' pe;nyov o=ti e]n th#j kardi;aj au]th#v le;gei Ka;yhmai basi;lissa kai' ch;ra ou]k ei]mi; kai' pe;nyov ou] mh' i/dw   8  dia' tou#to e]n mia#j h[me;raj h=xousin ai[ plhgai' au]th#v ya;natov kai' pe;nyov kai' limo;v kai' e]n puri' katakauyh;setai o=ti i]scuro'v ku;riov o[ yeo'v o[ kri;nwn au]th;n   9  Kai' klau;sontai au]th'n kai' ko;qontai e]p ] au]th#j oi[ basilei#v th#v gh#v oi[ met ] au]th#v porneu;santev kai' strhnia;santev o=tan ble;pwsin to'n kapno'n th#v purw;sewv au]th#v   10  a]po' makro;yen e[sthko;tev dia' to'n fo;bon tou# basanismou# au]th#v le;gontev Ou]ai' ou]ai; h[ po;liv h[ mega;lh Babulw'n h[ po;liv h[ i]scura; o=ti e]n mia#j w=raj h}lyen h[ kri;siv sou   11  Kai' oi[ e/mporoi th#v gh#v klai;ousin kai' penyou#sin e]p ] au]th#j, o=ti to'n go;mon au]tw#n ou]dei'v a]gora;zei ou]ke;ti   12  go;mon crusou# kai' a]rgu;rou kai' li;you timi;ou kai' margari;tou kai' bu;ssou kai' porfu;rav kai' shrikou#, kai' kokki;nou kai' pa#n xu;lon yu;i~non kai' pa#n skeu#ov e]lefa;ntinon kai' pa#n skeu#ov e]k xu;lou timiwta;tou kai' calkou# kai' sidh;rou kai' marma;rou   13  kai' kina;mwmon kai' yumia;mata kai' mu;ron kai' li;banon kai' oi}non kai' e/laion kai' semi;dalin kai' si#ton kai' kth;nh kai' pro;bata kai' i=ppwn kai' r[edw#n kai' swma;twn kai' quca'v a]nyrw;pwn   14  kai' h[ o]pw;ra th#v e]piyumi;av th#v quch#v sou a]ph#lyen a]po' sou# kai' pa;nta ta' lipara' kai' ta' lampra' a]ph#lyen a]po' sou# kai' ou]ke;ti ou] mh' eu[rh;shjv au]ta'   15  oi[ e/mporoi tou;twn oi[ plouth;santev a]p ] au]th#v a]po' makro;yen sth;sontai dia' to'n fo;bon tou# basanismou# au]th#v klai;ontev kai' penyou#ntev   16  kai' le;gontev Ou]ai' ou]ai; h[ po;liv h[ mega;lh h[ peribeblhme;nh bu;ssinon kai' porfurou#n kai' ko;kkinon kai' kecruswme;nh e]n crusw#j kai' li;ywj timi;wj kai' margari;taiv&gt;   17  o=ti mia#j w=raj h]rhmw;yh o[ tosou#tov plou#tov Kai' pa#v kubernh;thv kai' pa#v e]pi' tw#n ploi;wn o[ o=milov, kai' nau#tai kai' o=soi th'n ya;lassan e]rga;zontai a]po' makro;yen e/sthsan   18  kai' e/krazon o[rw#ntev to'n kapno'n th#v purw;sewv au]th#v le;gontev Ti;v o[moi;a th#j po;lei th#j mega;lhj   19  kai' e/balon cou#n e]pi' ta'v kefala'v au]tw#n kai' e/krazon klai;ontev kai' penyou#ntev le;gontev Ou]ai' ou]ai; h[ po;liv h[ mega;lh e]n h{j e]plou;thsan pa;ntev oi[ e/contev ploi#a e]n th#j yala;sshj e]k th#v timio;thtov au]th#v o=ti mia#j w=raj h]rhmw;yh   20  Eu]frai;nou e]p ] au]th;n ou]rane; kai' oi[ a=gioi a]po;stoloi kai' oi[ profh#tai o=ti e/krinen o[ yeo'v to' kri;ma u[mw#n e]x au]th#v   21  Kai' h}ren ei{v a/ggelov i]scuro'v li;yon w[v mu;lon me;gan kai' e/balen ei]v th'n ya;lassan le;gwn, Ou=twv o[rmh;mati blhyh;setai Babulw'n h[ mega;lh po;liv kai' ou] mh' eu[reyh#j e/ti   22  kai' fwnh' kiyarwjdw#n kai' mousikw#n kai' au]lhtw#n kai' salpistw#n ou] mh' a]kousyh#j e]n soi' e/ti kai' pa#v tecni;thv pa;shv te;cnhv ou] mh' eu[reyh#j e]n soi' e/ti kai' fwnh' mu;lou ou] mh' a]kousyh#j e]n soi' e/ti   23  kai' fw#v lu;cnou ou] mh' fa;nhj e]n soi' e/ti kai' fwnh' numfi;ou kai' nu;mfhv ou] mh' a]kousyh#j e]n soi' e/ti&gt; o=ti oi[ e/mporoi; sou h}san oi[ megista#nev th#v gh#v o=ti e]n th#j farmakei;aj sou e]planh;yhsan pa;nta ta' e/ynh   24  kai' e]n au]th#j ai{ma profhtw#n kai' a[gi;wn eu[re;yh kai' pa;ntwn tw#n e]sfagme;nwn e]pi' th#v gh#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19 </w:t>
      </w:r>
    </w:p>
    <w:p>
      <w:pPr>
        <w:pStyle w:val="Normal"/>
        <w:jc w:val="center"/>
        <w:rPr>
          <w:lang w:val="en-US" w:eastAsia="en-US"/>
        </w:rPr>
      </w:pPr>
      <w:r>
        <w:rPr>
          <w:lang w:val="en-US" w:eastAsia="en-US"/>
        </w:rPr>
        <w:t>KEF. 19</w:t>
      </w:r>
    </w:p>
    <w:p>
      <w:pPr>
        <w:pStyle w:val="Normal"/>
        <w:rPr>
          <w:lang w:val="en-US" w:eastAsia="en-US"/>
        </w:rPr>
      </w:pPr>
      <w:r>
        <w:rPr>
          <w:lang w:val="en-US" w:eastAsia="en-US"/>
        </w:rPr>
        <w:br/>
        <w:t>1  kai' meta' tau#ta h/kousa fwnh'n o/clou pollou# mega;lhn e]n tw#j ou]ranw#j lego;ntov,   [Allhloui~a;&gt; h[ swthri;a kai' h[ do;xa kai' h[ timh' kai' h[ du;namiv Kuri;wj tw#j Yew#j h[mw#n   2  o=ti a]lhyinai' kai' di;kaiai ai[ kri;seiv au]tou#&gt; o=ti e/krinen th'n po;rnhn th'n mega;lhn h=tiv e/fyeiren th'n gh#n e]n th#j pornei;aj au]th#v kai' e]xedi;khsen to' ai{ma tw#n dou;lwn au]tou# e]k th#v ceiro'v au]th#v   3  kai' deu;teron ei/rhkan   [Allhloui~a;&gt; kai' o[ kapno'v au]th#v a]nabai;nei ei]v tou'v ai]w#nav tw#n ai]w;nwn   4  kai' e/pesan oi[ presbu;teroi oi[ ei/kosi kai' te;ssarev kai' ta' te;ssara zw#ja kai' proseku;nhsan tw#j yew#j tw#j kayhme;nwj e]pi' tou# yro;nou, le;gontev   ]Amh;n   [Allhloui~a;   5  Kai' fwnh' e]k tou# yro;nou e]xh#lyen le;gousa Ai]nei#te to'n Yeo'n h[mw#n pa;ntev oi[ dou#loi au]tou# kai' oi[ fobou;menoi au]to;n kai' oi[ mikroi' kai' oi[ mega;loi   6  kai' h/kousa w[v fwnh'n o/clou pollou# kai' w[v fwnh'n u[da;twn pollw#n kai' w[v fwnh'n brontw#n i]scurw#n lego;ntav,   [Allhloui~a; o=ti e]basi;leusen ku;riov o[ yeo'v o[ pantokra;twr   7  cai;rwmen kai' a]galliw#meya, kai' dw#men th'n do;xan au]tw#j o=ti h}lyen o[ ga;mov tou# a]rni;ou kai' h[ gunh' au]tou# h[toi;masen e[auth;n   8  kai' e]do;yh au]th#j i=na periba;lhtai bu;ssinon kayaro;n&gt; kai' lampro'n to' ga'r bu;ssinon ta' dikaiw;mata e]sti;n tw#n a[gi;wn   9  Kai' le;gei moi Gra;qon&gt; Maka;rioi oi[ ei]v to' dei#pnon tou# ga;mou tou# a]rni;ou keklhme;noi kai' le;gei moi Ou{toi oi[ lo;goi a]lhyinoi' ei]sin tou# yeou#   10  kai' e/peson e/mprosyen tw#n podw#n au]tou# proskunh#sai au]tw#j kai' le;gei moi   =Ora mh;&gt; su;ndoulo;v sou; ei]mi kai' tw#n a]delfw#n sou tw#n e]co;ntwn th'n marturi;an tou#   ]Ihsou#&gt; tw#j yew#j prosku;nhson h[ ga'r marturi;a tou#   ]Ihsou# e]stin to' pneu#ma th#v profhtei;av   11  Kai' ei}don to'n ou]rano'n a]newjgme;non, kai' i]dou;, i=ppov leuko;v kai' o[ kayh;menov e]p ] au]to'n kalou;menov pisto'v kai' a]lhyino;v kai' e]n dikaiosu;nhj kri;nei kai' polemei#   12  oi[ de' o]fyalmoi' au]tou# w[v flo'x puro;v kai' e]pi' th'n kefalh'n au]tou# diadh;mata polla; e/cwn o/noma gegramme;non o` ou]dei'v oi}den ei] mh' au]to;v   13  kai' peribeblhme;nov i[ma;tion bebamme;non ai=mati kai' kalei#tai to' o/noma au]tou# o[ lo;gov tou# yeou#   14  kai' ta' strateu;mata e]n tw#j ou]ranw#j h]kolou;yei au]tw#j e]f ] i=ppoiv leukoi#v e]ndedume;noi bu;ssinon leuko'n kai' kayaro;n   15  kai' e]k tou# sto;matov au]tou# e]kporeu;etai r[omfai;a o]xei#a i=na e]n au]th#j pata;sshj ta' e/ynh kai' au]to'v poimanei# au]tou'v e]n r[a;bdwj sidhra#j kai' au]to'v patei# th'n lhno'n tou# oi/nou tou# yumou# kai' th#v o]rgh#v tou# yeou# tou# pantokra;torov   16  kai' e/cei e]pi' to' i[ma;tion kai' e]pi' to'n mhro'n au]tou# to' o/noma gegramme;non&gt; Basileu'v basile;wn kai' ku;riov kuri;wn   17  Kai' ei}don e=na a/ggelon e[stw#ta e]n tw#j h[li;wj kai' e/kraxen fwnh#j mega;lhj le;gwn pa#sin toi#v o]rne;oiv toi#v petwme;noiv e]n mesouranh;mati, Deu#te Kai' suna;gesye ei]v to' dei#pnon tou# mega;lou yeou#   18  i=na fa;ghte sa;rkav basile;wn kai' sa;rkav cilia;rcwn kai' sa;rkav i]scurw#n kai' sa;rkav i=ppwn kai' tw#n kayhme;nwn e]p ] au]tw#n kai' sa;rkav pa;ntwn e]leuye;rwn kai' dou;lwn kai' mikrw#n kai' mega;lwn   19  Kai' ei}don to' yhri;on kai' tou'v basilei#v th#v gh#v kai' ta' strateu;mata au]tw#n sunhgme;na poih#sai po;lemon meta' tou# kayhme;nou e]pi' tou# i=ppou kai' meta' tou# strateu;matov au]tou#   20  kai' e]pia;syh to' yhri;on kai' meta' tou]tou# o[ qeudoprofh;thv o[ poih;sav ta' shmei#a e]nw;pion au]tou# e]n oi{v e]pla;nhsen tou'v labo;ntav to' ca;ragma tou# yhri;ou kai' tou'v proskunou#ntav th#j ei]ko;ni au]tou# zw#ntev e]blh;yhsan oi[ du;o ei]v th'n li;mnhn tou# puro'v th'n kaiome;nhn e]n tw#j yei;wj   21  kai' oi[ loipoi' a]pekta;nyhsan e]n th#j r[omfai;aj tou# kayhme;nou e]pi' tou# i=ppou th#j e]kporeuome;nhj e]k tou# sto;matov au]tou# kai' pa;nta ta' o/rnea e]corta;syhsan e]k tw#n sarkw#n au]tw#n</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20 </w:t>
      </w:r>
    </w:p>
    <w:p>
      <w:pPr>
        <w:pStyle w:val="Normal"/>
        <w:jc w:val="center"/>
        <w:rPr>
          <w:lang w:val="en-US" w:eastAsia="en-US"/>
        </w:rPr>
      </w:pPr>
      <w:r>
        <w:rPr>
          <w:lang w:val="en-US" w:eastAsia="en-US"/>
        </w:rPr>
        <w:t>KEF. 20</w:t>
      </w:r>
    </w:p>
    <w:p>
      <w:pPr>
        <w:pStyle w:val="Normal"/>
        <w:rPr>
          <w:lang w:val="en-US" w:eastAsia="en-US"/>
        </w:rPr>
      </w:pPr>
      <w:r>
        <w:rPr>
          <w:lang w:val="en-US" w:eastAsia="en-US"/>
        </w:rPr>
        <w:br/>
        <w:t>1  Kai' ei}don a/ggelon katabai;nonta e]k tou# ou]ranou# e/conta th'n klei#da th#v a]bu;ssou kai' a=lusin mega;lhn e]pi' th'n cei#ra au]tou#   2  kai' e]kra;thsen to'n dra;konta to'n o/fin to'n a]rcai#on, o=v e]stin Dia;bolov kai' Satana#v kai' e/dhsen au]to'n ci;lia e/th   3  kai' e/balen au]to'n ei]v th'n a/busson kai' e/kleisen au]to'n kai' e]sfra;gisen e]pa;nw au]tou# i=na mh' planh;shj ta' e/ynh e/ti a/cri telesyh#j ta' ci;lia e/th kai' meta' tau#ta dei# au]to'n luyh#nai mikro'n cro;non   4  Kai' ei}don yro;nouv kai' e]ka;yisan e]p ] au]tou;v kai' kri;ma e]do;yh au]toi#v kai' ta'v quca'v tw#n pepelekisme;nwn dia' th'n marturi;an   ]Ihsou# kai' dia' to'n lo;gon tou# yeou# kai' oi=tinev ou] proseku;nhsan tw#j yhriw#j, ou]te' th'n ei]ko;na au]tou# kai' ou]k e/labon to' ca;ragma e]pi' to' me;twpon au]tw#n kai' e]pi' th'n cei#ra au]tw#n, kai' e/zhsan kai' e]basi;leusan meta' Cristou# ta; ci;lia e/th   5  oi[ de' loipoi' tw#n nekrw#n ou]k a]ne/zhsan e=wv telesyh#j ta' ci;lia e/th au=th h[ a]na;stasiv h[ prw;th   6  maka;riov kai' a=giov o[ e/cwn me;rov e]n th#j a]nasta;sei th#j prw;thj&gt; e]pi' tou;twn o[ ya;natov o[ deu;terov ou]k e/cei e]xousi;an a]ll ] e/sontai i[erei#v tou# yeou# kai' tou# Cristou# kai' basileu;sousin met ] au]tou# ci;lia e/th   7  Kai' o=tan telesyh#j ta' ci;lia e/th luyh;setai o[ Satana#v e]k th#v fulakh#v au]tou#   8  kai' e]xeleu;setai planh#sai ta' e/ynh ta' e]n tai#v te;ssarsin gwni;aiv th#v gh#v to'n Gw'g kai' to'n Magw;g sunagagei#n au]tou'v ei]v po;lemon w{n o[ a]riymo'v w[v h[ a/mmov th#v yala;sshv   9  kai' a]ne;bhsan e]pi' to' pla;tov th#v gh#v kai' e]ku;klwsan th'n parembolh'n tw#n a[gi;wn kai' th'n po;lin th'n h]gaphme;nhn kai' kate;bh pu#r a]po' tou# Yeou# e]k tou# ou]ranou# kai' kate;fagen au]tou;v   10  kai' o[ dia;bolov o[ planw#n au]tou'v e]blh;yh ei]v th'n li;mnhn tou# puro'v kai' yei;ou o=pou to' yhri;on kai' o[ qeudoprofh;thv kai' basanisyh;sontai h[me;rav kai' nukto'v ei]v tou'v ai]w#nav tw#n ai]w;nwn   11  Kai' ei}don yro;non leuko'n me;gan kai' to'n kayh;menon e]p ] au]tou#, ou{ a]po' prosw;pou e/fugen h[ gh# kai' o[ ou]rano;v kai' to;pov ou]c eu[re;yh au]toi#v   12  kai' ei}don tou'v nekrou;v mikrou;v kai' mega;louv e[stw#tav e]nw;pion tou# yeou#, kai' bibli;a h]newjcyhsan&gt; kai' bibli;on a/llo h]newjcyh, o= e]stin th#v zwh#v kai' e]kri;yhsan oi[ nekroi' e]k tw#n gegramme;nwn e]n toi#v bibli;oiv kata' ta' e/rga au]tw#n   13  kai' e/dwken h[ ya;lassa tou'v e]n au]th#j nekrou'v kai' o[ ya;natov kai' o[ a=jdhv e/dwkan tou'v e]n au]toi#v nekrou'v kai' e]kri;yhsan e=kastov kata' ta' e/rga au]tw#n   14  kai' o[ ya;natov kai' o[ a=jdhv e]blh;yhsan ei]v th'n li;mnhn tou# puro;v ou{tov e]stin o[ deu;tero;v ya;natov   15  kai' ei/ tiv ou]c eu[re;yh e]n th#j bi;blwj th#v zwh#v gegramme;nov e]blh;yh ei]v th'n li;mnhn tou# puro;v</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rFonts w:eastAsia="Times New Roman"/>
        </w:rPr>
      </w:pPr>
      <w:r>
        <w:rPr>
          <w:rFonts w:eastAsia="Times New Roman"/>
        </w:rPr>
        <w:t xml:space="preserve">Apocalipse 21 </w:t>
      </w:r>
    </w:p>
    <w:p>
      <w:pPr>
        <w:pStyle w:val="Normal"/>
        <w:jc w:val="center"/>
        <w:rPr>
          <w:lang w:val="en-US" w:eastAsia="en-US"/>
        </w:rPr>
      </w:pPr>
      <w:r>
        <w:rPr>
          <w:lang w:val="en-US" w:eastAsia="en-US"/>
        </w:rPr>
        <w:t>KEF. 21</w:t>
      </w:r>
    </w:p>
    <w:p>
      <w:pPr>
        <w:pStyle w:val="Normal"/>
        <w:rPr/>
      </w:pPr>
      <w:r>
        <w:rPr>
          <w:lang w:val="en-US" w:eastAsia="en-US"/>
        </w:rPr>
        <w:br/>
        <w:t>1  Kai' ei}don ou]rano'n kaino'n kai' gh#n kainh;n o[ ga'r prw#tov ou]rano'v kai' h[ prw;th gh# parh#lyen kai' h[ ya;lassa ou]k e/stin e/ti   2  kai' e]gw'   ]Iwa;nnhv ei}don th'n po;lin th'n a[gi;an   ]Ierousalh'm kainh'n katabai;nousan a]po' tou# yeou# e]k tou# ou]ranou# h[toimasme;nhn w[v nu;mfhn kekosmhme;nhn tw#j a]ndri' au]th#v   3  kai' h/kousa fwnh#v mega;lhv e]k tou# ou]ranou# legou;shv   ]Idou;, h[ skhnh' tou# yeou# meta' tw#n a]nyrw;pwn kai' skhnw;sei met ] au]tw#n kai' au]toi' laoi' au]tou# e/sontai kai' au]to'v o[ yeo'v e/stai met ] au]tw#n yeo;v au]tw#n   4  kai' e]xalei;qei o[ Yeo'v pa#n da;kruon a]po' tw#n o]fyalmw#n au]tw#n kai' o[ ya;natov ou]k e/stai e/ti ou/te pe;nyov ou/te kraugh' ou/te po;nov ou]k e/stai e/ti o=ti ta' prw#ta a]ph#lyon</w:t>
      </w:r>
      <w:r>
        <w:rPr>
          <w:lang w:val="en-US" w:eastAsia="en-US"/>
        </w:rPr>
        <w:t xml:space="preserve"> </w:t>
      </w:r>
      <w:r>
        <w:rPr>
          <w:lang w:val="en-US" w:eastAsia="en-US"/>
        </w:rPr>
        <w:t xml:space="preserve">   5  Kai' ei}pen o[ kayh;menov e]pi' tou# yro;nou,   ]Idou;, kaina' pa;nta poiw# kai' le;gei moi, Gra;qon o=ti ou{toi oi[ lo;goi a]lhyinoi; kai' pistoi' ei]sin   6  kai' ei}pe;n moi ge;gonen e]gw; ei]mi to' A kai' to' W h[ a]rch' kai' to' te;lov e]gw' tw#j diqw#nti dw;sw e]k th#v phgh#v tou# u=datov th#v zwh#v dwrea;n   7  o[ nikw#n klhronomh;sei pa;nta, kai' e/somai au]tw#j yeo'v kai' au]to'v e/stai moi o[ ui[o;v   </w:t>
      </w:r>
      <w:r>
        <w:rPr>
          <w:lang w:val="en-US" w:eastAsia="en-US"/>
        </w:rPr>
        <w:br w:type="textWrapping" w:clear="all"/>
      </w:r>
      <w:r>
        <w:rPr>
          <w:lang w:val="en-US" w:eastAsia="en-US"/>
        </w:rPr>
        <w:t xml:space="preserve">8  deiloi#v de' kai' a]pi;stoiv kai' e]bdelugme;noiv kai' foneu#sin kai' po;rnoiv kai' farmakeu#sin kai' ei]dwlola;traiv kai' pa#sin toi#v qeude;sin to' me;rov au]tw#n e]n th#j li;mnhj th#j kaiome;nhj puri' kai' yei;wj o= e]stin deu;terov ya;natov   9  Kai' h}lyen pro'v me ei{v tw#n e[pta' a]gge;lwn tw#n e]co;ntwn ta'v e[pta' fia;lav ta'v gemou;sav tw#n e[pta' plhgw#n tw#n e]sca;twn kai' e]la;lhsen met ] e]mou# le;gwn, Deu#ro dei;xw soi th'n nu;mfhn tou# a]rni;ou th'n gunai#ka   </w:t>
      </w:r>
      <w:r>
        <w:rPr>
          <w:lang w:val="en-US" w:eastAsia="en-US"/>
        </w:rPr>
        <w:br w:type="textWrapping" w:clear="all"/>
      </w:r>
      <w:r>
        <w:rPr>
          <w:lang w:val="en-US" w:eastAsia="en-US"/>
        </w:rPr>
        <w:t xml:space="preserve">10  kai' a]ph;negke;n me e]n pneu;mati e]p] o/rov me;ga kai' u[qhlo;n kai' e/deixe;n moi th'n po;lin th'n mega;lhn, th'n a[gi;an   ]Ierousalh'm katabai;nousan e]k tou# ou]ranou# a]po' tou# yeou#   </w:t>
      </w:r>
      <w:r>
        <w:rPr>
          <w:lang w:val="en-US" w:eastAsia="en-US"/>
        </w:rPr>
        <w:br w:type="textWrapping" w:clear="all"/>
      </w:r>
      <w:r>
        <w:rPr>
          <w:lang w:val="en-US" w:eastAsia="en-US"/>
        </w:rPr>
        <w:t xml:space="preserve">11  e/cousan th'n do;xan tou# yeou# kai' o[ fwsth'r au]th#v o=moiov li;ywj timiwta;twj w[v li;ywj i]a;spidi krustalli;zonti   12  e/cousan te tei#cov me;ga kai' u[qhlo;n e/cousan pulw#nav dw;deka kai' e]pi' toi#v pulw#sin a]gge;louv dw;deka kai' o]no;mata e]pigegramme;na a= e]stin tw#n dw;deka fulw#n tw#n ui[w#n   ]Israh;l&gt;   13  a]p  ] a]natolh#v pulw#nev trei#v a]po' borra# pulw#nev trei#v a]po' no;tou pulw#nev trei#v a]po' dusmw#n pulw#nev trei#v   14  kai' to' tei#cov th#v po;lewv e/con yemeli;ouv dw;deka kai' e]n au]toi#v o]no;mata tw#n dw;deka a]posto;lwn tou# a]rni;ou   15  Kai' o[ lalw#n met ] e]mou# ei}cen ka;lamon crusou#n i=na metrh;shj th'n po;lin kai' tou'v pulw#nav au]th#v kai' to' tei#cov au]th#v   16  kai' h[ po;liv tetra;gwnov kei#tai kai' to' mh#kov au]th#v tosou#to;n e]sti;n o=son kai' to' pla;tov kai' e]me;trhsen th'n po;lin tw#j kala;mwj e]pi' stadi;wn dw;deka cilia;dwn to' mh#kov kai' to' pla;tov kai' to' u=qov au]th#v i/sa e]stin   </w:t>
      </w:r>
      <w:r>
        <w:rPr>
          <w:lang w:val="en-US" w:eastAsia="en-US"/>
        </w:rPr>
        <w:br w:type="textWrapping" w:clear="all"/>
      </w:r>
      <w:r>
        <w:rPr>
          <w:lang w:val="en-US" w:eastAsia="en-US"/>
        </w:rPr>
        <w:t>17  kai' e]me;trhsen to' tei#cov au]th#v e[kato'n tessara;konta tessa;rwn phcw#n me;tron a]nyrw;pou o= e]stin a]gge;lou   18  kai' h}n h[ e]ndo;mhsiv tou# tei;couv au]th#v i/aspiv kai' h[ po;liv crusi;on kayaro'n o=moia u[a;lwj kayarw#j   19  kai' oi[ yeme;lioi tou# tei;couv th#v po;lewv panti' li;ywj timi;wj kekosmhme;noi&gt; o[ yeme;liov o[ prw#tov i/aspiv o[ deu;terov sa;pfeirov&gt; o[ tri;tov calkhdw;n o[ te;tartov sma;ragdov   20  o[ pe;mptov sardo;nux o[ e=ktov sa;rdiov&gt; o[ e=bdomov cruso;liyov o[ o/gdoov bh;rullov o[ e/natov topa;zion o[ de;katov cruso;prasov o[ e[nde;katov u[a;kinyov o[ dwde;katov a]me;yustov   21  kai' oi[ dw;deka pulw#nev dw;deka margari#tai a]na' ei{v e=kastov tw#n pulw;nwn h}n e]x e[no'v margari;tou kai' h[ platei#a th#v po;lewv crusi;on kayaro'n w[v u=alov diafanh;v</w:t>
      </w:r>
      <w:r>
        <w:rPr>
          <w:lang w:val="en-US" w:eastAsia="en-US"/>
        </w:rPr>
        <w:t xml:space="preserve"> </w:t>
      </w:r>
      <w:r>
        <w:rPr>
          <w:lang w:val="en-US" w:eastAsia="en-US"/>
        </w:rPr>
        <w:t xml:space="preserve">   22  Kai' nao'n ou]k ei}don e]n au]th#j o[ ga'r ku;riov o[ yeo'v o[ pantokra;twr nao'v au]th#v e]stin kai' to' a]rni;on   23  kai' h[ po;liv ou] crei;an e/cei tou# h[li;ou ou]de' th#v selh;nhv i=na fai;nwsin e]n au]th#j h[ ga'r do;xa tou# yeou# e]fw;tisen au]th;n kai' o[ lu;cnov au]th#v to' a]rni;on   24  kai' ta' e/ynh tw#n swzome;nwn e]n tw#j fwti; au]th#v peripath;sousin kai' oi[ basilei#v th#v gh#v fe;rousin th'n do;xan kai' th'n timh'n au]tw#n ei]v au]th;n   25  kai' oi[ pulw#nev au]th#v ou] mh' kleisyw#sin h[me;rav nu'x ga'r ou]k e/stai e]kei#   </w:t>
      </w:r>
      <w:r>
        <w:rPr>
          <w:lang w:val="en-US" w:eastAsia="en-US"/>
        </w:rPr>
        <w:br w:type="textWrapping" w:clear="all"/>
      </w:r>
      <w:r>
        <w:rPr>
          <w:lang w:val="en-US" w:eastAsia="en-US"/>
        </w:rPr>
        <w:t>26  kai' oi/sousin th'n do;xan kai' th'n timh'n tw#n e]ynw#n ei]v au]th;n   27  kai' ou] mh' ei]se;lyhj ei]v au]th'n pa#n koinou#n, kai' poiou#n bde;lugma kai' qeu#dov ei] mh' oi[ gegramme;noi e]n tw#j bibli;wj th#v zwh#v tou# a]rni;ou</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rPr/>
      </w:pPr>
      <w:r>
        <w:rPr/>
        <w:t xml:space="preserve">Apocalipse 22 </w:t>
      </w:r>
    </w:p>
    <w:p>
      <w:pPr>
        <w:pStyle w:val="Normal"/>
        <w:jc w:val="center"/>
        <w:rPr>
          <w:lang w:val="en-US" w:eastAsia="en-US"/>
        </w:rPr>
      </w:pPr>
      <w:r>
        <w:rPr>
          <w:lang w:val="en-US" w:eastAsia="en-US"/>
        </w:rPr>
        <w:t>KEF. 22</w:t>
      </w:r>
    </w:p>
    <w:p>
      <w:pPr>
        <w:pStyle w:val="Normal"/>
        <w:rPr/>
      </w:pPr>
      <w:r>
        <w:rPr>
          <w:lang w:val="en-US" w:eastAsia="en-US"/>
        </w:rPr>
        <w:br/>
        <w:t>1  Kai' e/deixe;n moi kayaro'n potamo'n u=datov zwh#v lampro'n w[v kru;stallon e]kporeuo;menon e]k tou# yro;nou tou# yeou# kai' tou# a]rni;ou   2  e]n me;swj th#v platei;av au]th#v kai' tou# potamou# e]nteu#yen kai' e]nteu#yen xu;lon zwh#v poiou#n karpou'v dw;deka kata' mh#na e=na e=kaston a]podidou#n to'n karpo'n au]tou# kai' ta' fu;lla tou# xu;lou ei]v yerapei;an tw#n e]ynw#n   3  kai' pa#n katana;yema ou]k e/stai e/ti kai' o[ yro;nov tou# yeou# kai' tou# a]rni;ou e]n au]th#j e/stai kai' oi[ dou#loi au]tou# latreu;sousin au]tw#j   4  kai' o/qontai to' pro;swpon au]tou# kai' to' o/noma au]tou# e]pi' tw#n metw;pwn au]tw#n   5  kai' nu'x ou]k e/stai e]kei, kai' crei;an ou]k e/cousin lu;cnou kai' fwto'v h[li;ou o=ti ku;riov o[ yeo'v fwti;zei au]tou;v kai' basileu;sousin ei]v tou'v ai]w#nav tw#n ai]w;nwn   6  Kai' ei}pe;n moi, Ou{toi oi[ lo;goi pistoi' kai' a]lhyinoi; kai' ku;riov o[ yeo'v tw#n a[gi;wn profhtw#n a]pe;steilen to'n a/ggelon au]tou# dei#xai toi#v dou;loiv au]tou# a` dei# gene;syai e]n ta;cei   7  i]dou;, e/rcomai tacu.; maka;riov o[ thrw#n tou'v lo;gouv th#v profhtei;av tou# bibli;ou tou;tou   8  kai' e]gw'   ]Iwa;nnhv o[ ble;pwn tau#ta kai' a]kou;wn kai' o=te h/kousa kai' e/bleqa e/pesa proskunh#sai e/mprosyen tw#n podw#n tou# a]gge;lou tou# deiknu;onto;v moi tau#ta   9  kai' le;gei moi,   =Ora mh;&gt; su;ndoulo;v sou ga;r ei]mi kai' tw#n a]delfw#n sou tw#n profhtw#n kai' tw#n throu;ntwn tou'v lo;gouv tou# bibli;ou tou;tou&gt; tw#j yew#j prosku;nhson   10  kai' le;gei moi, Mh' sfragi;shjv tou'v lo;gouv th#v profhtei;av tou# bibli;ou tou;tou o=ti o[ kairo'v e]ggu;v e]stin   11  o[ a]dikw#n a]dikhsa;tw e/ti kai' o[ r[upw#n r[upwsa;tw e/ti kai' o[ di;kaiov dikaiwyh;tw e/ti kai' o[ a=giov a[giasyh;tw e/ti   12  kai' i]dou;, e/rcomai tacu; kai' o[ misyo;v mou met ] e]mou# a]podou#nai e[ka;stwj w[v to' e/rgon au]tou# e]stai</w:t>
      </w:r>
      <w:r>
        <w:rPr>
          <w:lang w:val="en-US" w:eastAsia="en-US"/>
        </w:rPr>
        <w:t xml:space="preserve"> </w:t>
      </w:r>
      <w:r>
        <w:rPr>
          <w:lang w:val="en-US" w:eastAsia="en-US"/>
        </w:rPr>
        <w:t xml:space="preserve">   13  e]gw; ei]mi to' A kai' to' W a]rch' kai' te;lov o[ prw#tov kai' o[ e/scatov   </w:t>
      </w:r>
      <w:r>
        <w:rPr>
          <w:lang w:val="en-US" w:eastAsia="en-US"/>
        </w:rPr>
        <w:br w:type="textWrapping" w:clear="all"/>
      </w:r>
      <w:r>
        <w:rPr>
          <w:lang w:val="en-US" w:eastAsia="en-US"/>
        </w:rPr>
        <w:t>14  Maka;rioi oi[ poiou#ntev ta'v e]ntola'v au]tou#, i=na e/stai h[ e]xousi;a au]tw#n e]pi' to' xu;lon th#v zwh#v kai' toi#v pulw#sin ei]se;lywsin ei]v th'n po;lin   15  e/xw de' oi[ ku;nev kai' oi[ fa;rmakoi kai' oi[ po;rnoi kai' oi[ fonei#v kai' oi[ ei]dwlola;trai kai' pa#v o[ filw#n kai' poiw#n qeu#dov   16    ]Egw'   ]Ihsou#v e/pemqa to'n a/ggelo;n mou marturh#sai u[mi#n tau#ta e]pi' tai#v e]kklhsi;aiv&gt; e]gw; ei]mi h[ r[i;za kai' to' ge;nov tou# Dabi;d, o[ a]sth'r o[ lampro'v kai' o]ryrino;v</w:t>
      </w:r>
      <w:r>
        <w:rPr>
          <w:lang w:val="en-US" w:eastAsia="en-US"/>
        </w:rPr>
        <w:t xml:space="preserve"> </w:t>
      </w:r>
      <w:r>
        <w:rPr>
          <w:lang w:val="en-US" w:eastAsia="en-US"/>
        </w:rPr>
        <w:t xml:space="preserve">   17  Kai' to' pneu#ma kai' h[ nu;mfh le;gousin,   ]Elye,</w:t>
      </w:r>
      <w:r>
        <w:rPr>
          <w:lang w:val="en-US" w:eastAsia="en-US"/>
        </w:rPr>
        <w:t xml:space="preserve"> </w:t>
      </w:r>
      <w:r>
        <w:rPr>
          <w:lang w:val="en-US" w:eastAsia="en-US"/>
        </w:rPr>
        <w:t xml:space="preserve"> kai' o[ a]kou;wn ei]pa;tw,   ]Elye,</w:t>
      </w:r>
      <w:r>
        <w:rPr>
          <w:lang w:val="en-US" w:eastAsia="en-US"/>
        </w:rPr>
        <w:t xml:space="preserve"> </w:t>
      </w:r>
      <w:r>
        <w:rPr>
          <w:lang w:val="en-US" w:eastAsia="en-US"/>
        </w:rPr>
        <w:t xml:space="preserve"> kai' o[ diqw#n e]lye;tw&gt; kai' o[ ye;lwn lambane;tw to' u=dwr zwh#v dwrea;n   18  Summarturou#mai ga'r panti' a]kou;onti tou'v lo;gouv th#v profhtei;av tou# bibli;ou tou;tou, e]a;n tiv e]pitiyh#j pro'v tau#ta, e]piyh;sei o[ yeo'v e]p ] au]to'n ta'v plhga'v ta'v gegramme;nav e]n bibli;wj tou;twj   </w:t>
      </w:r>
      <w:r>
        <w:rPr>
          <w:lang w:val="en-US" w:eastAsia="en-US"/>
        </w:rPr>
        <w:br w:type="textWrapping" w:clear="all"/>
      </w:r>
      <w:r>
        <w:rPr>
          <w:lang w:val="en-US" w:eastAsia="en-US"/>
        </w:rPr>
        <w:t xml:space="preserve">19  kai' e]a;n tiv a]fairh#j a]po' tw#n lo;gwn bi;blou th#v profhtei;av tau;thv a]fairh;sei o[ yeo'v to' me;rov au]tou# a]po' bi;blou th#v zwh#v kai' e]k th#v po;lewv th#v a[gi;av kai' tw#n gegramme;nwn e]n bibli;wj tou;twj   20  Le;gei o[ marturw#n tau#ta, Nai; e/rcomai tacu;.   ]Amh;n, nai;, e/rcou, ku;rie   ]Ihsou#   21    [H ca;riv tou# kuri;ou h[mw#n   ]Ihsou# Cristou# meta' pa;ntwn u[mw#n. </w:t>
      </w:r>
      <w:r>
        <w:rPr>
          <w:lang w:val="en-US" w:eastAsia="en-US"/>
        </w:rPr>
        <w:t xml:space="preserve"> </w:t>
      </w:r>
      <w:r>
        <w:rPr>
          <w:lang w:val="en-US" w:eastAsia="en-US"/>
        </w:rPr>
        <w:t xml:space="preserve"> ]Amh;n</w:t>
      </w:r>
      <w:r>
        <w:rPr>
          <w:lang w:val="en-US" w:eastAsia="en-US"/>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os">
    <w:altName w:val="Times New Roman"/>
    <w:charset w:val="00"/>
    <w:family w:val="auto"/>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lang w:val="en-US"/>
      </w:rPr>
    </w:pPr>
    <w:r>
      <w:rPr>
        <w:rFonts w:cs="Garamond" w:ascii="Garamond" w:hAnsi="Garamond"/>
        <w:lang w:val="en-US"/>
      </w:rPr>
      <w:t>TEXTUS RECEPTUS STEPHANUS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H  KAINH  DIAYHK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iblos;Times New Roman" w:hAnsi="Biblos;Times New Roman" w:eastAsia="SimSun;宋体" w:cs="Biblo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color w:val="000000"/>
      <w:spacing w:val="-10"/>
      <w:kern w:val="2"/>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8"/>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PageNumber">
    <w:name w:val="Page Number"/>
    <w:basedOn w:val="Fontepargpadro"/>
    <w:rPr>
      <w:rFonts w:ascii="Times New Roman" w:hAnsi="Times New Roman" w:cs="Times New Roman"/>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Biblos;Times New Roman" w:hAnsi="Biblos;Times New Roman" w:eastAsia="SimSun;宋体" w:cs="Biblo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jc w:val="left"/>
    </w:pPr>
    <w:rPr>
      <w:rFonts w:ascii="Times New Roman" w:hAnsi="Times New Roman" w:cs="Times New Roman"/>
      <w:sz w:val="20"/>
      <w:szCs w:val="20"/>
    </w:rPr>
  </w:style>
  <w:style w:type="paragraph" w:styleId="Heading10">
    <w:name w:val="Heading 10"/>
    <w:next w:val="TextBody"/>
    <w:qFormat/>
    <w:pPr>
      <w:widowControl/>
      <w:numPr>
        <w:ilvl w:val="8"/>
        <w:numId w:val="1"/>
      </w:numPr>
      <w:bidi w:val="0"/>
      <w:jc w:val="center"/>
      <w:outlineLvl w:val="8"/>
    </w:pPr>
    <w:rPr>
      <w:rFonts w:ascii="Times New Roman" w:hAnsi="Times New Roman" w:eastAsia="SimSun;宋体" w:cs="Times New Roman"/>
      <w:i/>
      <w:iCs/>
      <w:color w:val="000000"/>
      <w:sz w:val="24"/>
      <w:szCs w:val="20"/>
      <w:lang w:val="en-GB" w:bidi="ar-SA" w:eastAsia="zh-CN"/>
    </w:rPr>
  </w:style>
  <w:style w:type="paragraph" w:styleId="Heading11">
    <w:name w:val="Heading 11"/>
    <w:qFormat/>
    <w:pPr>
      <w:widowControl/>
      <w:bidi w:val="0"/>
      <w:jc w:val="center"/>
      <w:outlineLvl w:val="0"/>
    </w:pPr>
    <w:rPr>
      <w:rFonts w:ascii="Times New Roman" w:hAnsi="Times New Roman" w:eastAsia="SimSun;宋体" w:cs="Times New Roman"/>
      <w:i/>
      <w:iCs/>
      <w:color w:val="000000"/>
      <w:sz w:val="20"/>
      <w:szCs w:val="20"/>
      <w:lang w:val="en-GB" w:bidi="ar-SA" w:eastAsia="zh-CN"/>
    </w:rPr>
  </w:style>
  <w:style w:type="paragraph" w:styleId="Data">
    <w:name w:val="Data"/>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TRText">
    <w:name w:val="TRText"/>
    <w:qFormat/>
    <w:pPr>
      <w:widowControl/>
      <w:bidi w:val="0"/>
      <w:jc w:val="both"/>
    </w:pPr>
    <w:rPr>
      <w:rFonts w:ascii="Biblos;Times New Roman" w:hAnsi="Biblos;Times New Roman" w:eastAsia="SimSun;宋体" w:cs="Biblo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epilgrimcompany.co.uk" TargetMode="External"/><Relationship Id="rId3" Type="http://schemas.openxmlformats.org/officeDocument/2006/relationships/hyperlink" Target="http://www.freezone.co.uk/hospitalityhouse/font.htm" TargetMode="External"/><Relationship Id="rId4" Type="http://schemas.openxmlformats.org/officeDocument/2006/relationships/hyperlink" Target="../in/richard@thepilgrimcompany.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22:00Z</dcterms:created>
  <dc:creator>Bible Texts Editor @ Christian Hospitality</dc:creator>
  <dc:description>The Textus Receptus Stephanus 1550 Greek New Testament text with accents and diacritica. The Greek font is freely downloadable from http://www.freezone.co.uk/hospitalityhouse/font.htm.</dc:description>
  <cp:keywords>textus receptus received text stephanus stephanus 1550 robert stephens robert etienne robert estienne kjv greek new testament gnt greek nt original greek bible bible greek new testament with accents greek new testament with accents and diacritical marks diacritica biblos biblos greek font free greek font christian hospitality the pilgrim company</cp:keywords>
  <dc:language>en-US</dc:language>
  <cp:lastModifiedBy>J Marques</cp:lastModifiedBy>
  <cp:lastPrinted>2001-12-24T16:43:00Z</cp:lastPrinted>
  <dcterms:modified xsi:type="dcterms:W3CDTF">2000-09-01T11:42:00Z</dcterms:modified>
  <cp:revision>8</cp:revision>
  <dc:subject>Greek New Testament Textus Receptus</dc:subject>
  <dc:title>Textus Receptus Stephanus 1550</dc:title>
</cp:coreProperties>
</file>