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vti_encoding:SR|utf8-n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vti_timelastmodified:TR|14 Jan 2003 23:23:46 -00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vti_title:SR|Fact sheet for Mondays 1:30 Call-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vti_cachedhasbots:BR|fal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vti_cachedhastheme:BR|fal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vti_cachedhasborder:BR|fals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