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>ČESKÝ SVAZ CHOVATELŮ, SDRUŽENÍ CHOVATELŮ KOČEK V ČESKÉ REPUBLICE,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none"/>
        </w:rPr>
        <w:t>ZÁKLADNÍ ORGANIZACE ARTEMIS CLUB PLZEŇ ZVE VÁS A VAŠE KOČIČÍ PŘÁTELE NA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</w:rPr>
      </w:pPr>
      <w:r>
        <w:rPr>
          <w:rFonts w:cs="Arial" w:ascii="Arial" w:hAnsi="Arial"/>
          <w:b/>
          <w:bCs/>
          <w:caps/>
          <w:sz w:val="14"/>
        </w:rPr>
      </w:r>
    </w:p>
    <w:p>
      <w:pPr>
        <w:pStyle w:val="Normal"/>
        <w:jc w:val="center"/>
        <w:rPr>
          <w:rFonts w:ascii="Bravo" w:hAnsi="Bravo" w:cs="Bravo"/>
          <w:caps/>
          <w:sz w:val="36"/>
        </w:rPr>
      </w:pPr>
      <w:r>
        <w:rPr>
          <w:rFonts w:cs="Bravo" w:ascii="Bravo" w:hAnsi="Bravo"/>
          <w:caps/>
          <w:sz w:val="36"/>
        </w:rPr>
        <w:t>5. a 6. mezinárodní výstavu koček</w:t>
      </w:r>
    </w:p>
    <w:p>
      <w:pPr>
        <w:pStyle w:val="Heading5"/>
        <w:rPr>
          <w:rFonts w:ascii="Arial" w:hAnsi="Arial" w:cs="Arial"/>
        </w:rPr>
      </w:pPr>
      <w:r>
        <w:rPr/>
        <w:t>ARTEMIS PLZEŇ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aps/>
          <w:sz w:val="8"/>
        </w:rPr>
      </w:pPr>
      <w:r>
        <w:rPr>
          <w:rFonts w:cs="Arial" w:ascii="Arial" w:hAnsi="Arial"/>
          <w:b/>
          <w:bCs/>
          <w:caps/>
          <w:sz w:val="8"/>
        </w:rPr>
      </w:r>
    </w:p>
    <w:p>
      <w:pPr>
        <w:pStyle w:val="Zkladntext2"/>
        <w:jc w:val="left"/>
        <w:rPr>
          <w:caps/>
          <w:sz w:val="20"/>
        </w:rPr>
      </w:pPr>
      <w:r>
        <w:rPr>
          <w:rFonts w:cs="Arial" w:ascii="Stamp" w:hAnsi="Stamp"/>
          <w:caps/>
          <w:sz w:val="36"/>
        </w:rPr>
        <w:t>!</w:t>
      </w:r>
      <w:r>
        <w:rPr>
          <w:rFonts w:cs="Arial"/>
          <w:caps/>
          <w:sz w:val="36"/>
        </w:rPr>
        <w:t xml:space="preserve"> </w:t>
      </w:r>
      <w:r>
        <w:rPr>
          <w:b/>
          <w:bCs/>
          <w:caps/>
          <w:sz w:val="22"/>
        </w:rPr>
        <w:t>soutěž o putovní pohár návštěvníků pro zvíře s nejvíce hlasy za obě výstavy</w:t>
      </w:r>
    </w:p>
    <w:p>
      <w:pPr>
        <w:pStyle w:val="Zkladntext3"/>
        <w:jc w:val="left"/>
        <w:rPr/>
      </w:pPr>
      <w:r>
        <w:rPr>
          <w:rFonts w:cs="Arial" w:ascii="Stamp" w:hAnsi="Stamp"/>
          <w:caps w:val="false"/>
          <w:smallCaps w:val="false"/>
        </w:rPr>
        <w:t>!</w:t>
      </w:r>
      <w:r>
        <w:rPr>
          <w:rFonts w:cs="Arial"/>
          <w:caps w:val="false"/>
          <w:smallCaps w:val="false"/>
        </w:rPr>
        <w:t xml:space="preserve"> </w:t>
      </w:r>
      <w:r>
        <w:rPr>
          <w:b/>
          <w:bCs/>
          <w:sz w:val="24"/>
        </w:rPr>
        <w:t xml:space="preserve">velkou cenu Artemis Clubu o jeden tisíc Kč pro 1., 2. a 3. zvíře podle </w:t>
      </w:r>
    </w:p>
    <w:p>
      <w:pPr>
        <w:pStyle w:val="Zkladntext3"/>
        <w:jc w:val="lef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hlasování návštěvníků za obě výsta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Termín: </w:t>
      </w:r>
      <w:r>
        <w:rPr>
          <w:rFonts w:cs="Arial" w:ascii="Arial" w:hAnsi="Arial"/>
          <w:b/>
          <w:bCs/>
          <w:sz w:val="21"/>
        </w:rPr>
        <w:t>sobota 29. a neděle 30. března 2003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Místo:  </w:t>
      </w:r>
      <w:r>
        <w:rPr>
          <w:rFonts w:cs="Arial" w:ascii="Arial" w:hAnsi="Arial"/>
          <w:sz w:val="21"/>
        </w:rPr>
        <w:t>areál TJ Sokol Bolevec, Pod Cvičištěm 1, Plzeň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Přihlášky: </w:t>
      </w:r>
      <w:r>
        <w:rPr>
          <w:rFonts w:cs="Arial" w:ascii="Arial" w:hAnsi="Arial"/>
          <w:sz w:val="21"/>
        </w:rPr>
        <w:t xml:space="preserve">poštou – Monika PŘÍHODOVÁ, Spolková 30, 312 09  PLZEŇ; faxem – 377 470 344 </w:t>
      </w:r>
      <w:r>
        <w:rPr>
          <w:rFonts w:cs="Arial" w:ascii="Arial" w:hAnsi="Arial"/>
          <w:sz w:val="16"/>
        </w:rPr>
        <w:t>(SKP Rapid s.r.o.)</w:t>
      </w:r>
    </w:p>
    <w:p>
      <w:pPr>
        <w:pStyle w:val="TextBody"/>
        <w:ind w:firstLine="708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! Přihlášky přijímáme výhradně s kopií dokladu o zaplacení klecného a číslem členského průkazu!</w:t>
      </w:r>
    </w:p>
    <w:p>
      <w:pPr>
        <w:pStyle w:val="TextBody"/>
        <w:ind w:firstLine="708"/>
        <w:jc w:val="left"/>
        <w:rPr/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! U výstavní třídy 09- otevřená- přiložte fotokopii rodokmenu (vystavitelnost zvířete)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Kontakt: </w:t>
      </w:r>
      <w:r>
        <w:rPr>
          <w:rFonts w:cs="Arial" w:ascii="Arial" w:hAnsi="Arial"/>
          <w:sz w:val="21"/>
        </w:rPr>
        <w:t>Monika PŘÍHODOVÁ – mobil 776 132 773 (do 22.00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 xml:space="preserve">Ing. Pavel ŠNEBERGER – mobil 777 239 226 (9.00 –21.00)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Uzávěrka: Pondělí 17. března 2003</w:t>
      </w:r>
      <w:r>
        <w:rPr>
          <w:rFonts w:cs="Arial" w:ascii="Arial" w:hAnsi="Arial"/>
          <w:sz w:val="21"/>
        </w:rPr>
        <w:t xml:space="preserve"> nebo naplněním kapacity výstavních prostor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167"/>
        <w:gridCol w:w="2167"/>
      </w:tblGrid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ecné, platby a příplatky: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Jeden den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ba dny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řídy 03, 05, 07, 09, vrh mláďat (dvojklec)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0,-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0,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řídy 04, 06, 08, 10, 11, 12, 13, 14, 15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0,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,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řídy 01, 02, 17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,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0,-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1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říplatek za přihlášku jednotlivého zvířete po datu uzávěrky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-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říplatek za platbu po datu uzávěrk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-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říplatek za platbu v hotovosti u přejímky (za zvíře nebo položku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74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latby:</w:t>
            </w:r>
          </w:p>
        </w:tc>
        <w:tc>
          <w:tcPr>
            <w:tcW w:w="9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Výhradně</w:t>
            </w:r>
            <w:r>
              <w:rPr>
                <w:rFonts w:cs="Arial" w:ascii="Arial" w:hAnsi="Arial"/>
                <w:sz w:val="21"/>
              </w:rPr>
              <w:t xml:space="preserve"> vkladem (hotovost lze vložit v jakékoliv expozituře ČSOB ), nebo bezhotovostním převodem na účet </w:t>
            </w:r>
            <w:r>
              <w:rPr>
                <w:rFonts w:cs="Arial" w:ascii="Arial" w:hAnsi="Arial"/>
                <w:sz w:val="21"/>
                <w:u w:val="single"/>
              </w:rPr>
              <w:t xml:space="preserve">ČSOB Plzeň, č. ú. </w:t>
            </w:r>
            <w:r>
              <w:rPr>
                <w:rFonts w:cs="Arial" w:ascii="Arial" w:hAnsi="Arial"/>
                <w:b/>
                <w:bCs/>
                <w:sz w:val="21"/>
                <w:u w:val="single"/>
              </w:rPr>
              <w:t>177543772/0300</w:t>
            </w:r>
            <w:r>
              <w:rPr>
                <w:rFonts w:cs="Arial" w:ascii="Arial" w:hAnsi="Arial"/>
                <w:sz w:val="21"/>
                <w:u w:val="single"/>
              </w:rPr>
              <w:t>.</w:t>
            </w:r>
            <w:r>
              <w:rPr>
                <w:rFonts w:cs="Arial" w:ascii="Arial" w:hAnsi="Arial"/>
                <w:sz w:val="21"/>
              </w:rPr>
              <w:t xml:space="preserve"> Nezapomeňte vždy uvést </w:t>
            </w:r>
            <w:r>
              <w:rPr>
                <w:rFonts w:cs="Arial" w:ascii="Arial" w:hAnsi="Arial"/>
                <w:b/>
                <w:bCs/>
                <w:sz w:val="21"/>
              </w:rPr>
              <w:t>variabilní symbol</w:t>
            </w:r>
            <w:r>
              <w:rPr>
                <w:rFonts w:cs="Arial" w:ascii="Arial" w:hAnsi="Arial"/>
                <w:sz w:val="21"/>
              </w:rPr>
              <w:t xml:space="preserve">, kterým je vaše </w:t>
            </w:r>
            <w:r>
              <w:rPr>
                <w:rFonts w:cs="Arial" w:ascii="Arial" w:hAnsi="Arial"/>
                <w:b/>
                <w:bCs/>
                <w:sz w:val="21"/>
              </w:rPr>
              <w:t>číslo členského průkazu</w:t>
            </w:r>
            <w:r>
              <w:rPr>
                <w:rFonts w:cs="Arial" w:ascii="Arial" w:hAnsi="Arial"/>
                <w:sz w:val="21"/>
              </w:rPr>
              <w:t xml:space="preserve"> uvedené v poslední kolonce formuláře „Přihláška na výstavu.“ Bez uvedení variabilního symbolu nebude přihláška přijata.. Pokud použijete poštovní složenku typu A (vzhledem k rychlosti a způsobu přenosu dat </w:t>
            </w:r>
            <w:r>
              <w:rPr>
                <w:rFonts w:cs="Arial" w:ascii="Arial" w:hAnsi="Arial"/>
                <w:b/>
                <w:bCs/>
                <w:sz w:val="21"/>
              </w:rPr>
              <w:t>nejzdlouhavější a nejméně vhodný způsob platby</w:t>
            </w:r>
            <w:r>
              <w:rPr>
                <w:rFonts w:cs="Arial" w:ascii="Arial" w:hAnsi="Arial"/>
                <w:sz w:val="21"/>
              </w:rPr>
              <w:t>), uveďte do kolonek „Adresa majitele účtu“: ing. Pavel Šneberger, Školní 11, Plzeň; „Číslo účtu“: viz výše; „Název a sídlo banky“: ČŠOB Plzeň a do variabilního symbolu uveďte správné číslo vašeho členského průkazu dle nám zaslané přihlášky. V kolonce odesilatel bude vaše adres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Inzerce:  </w:t>
        <w:tab/>
        <w:tab/>
        <w:tab/>
        <w:tab/>
        <w:tab/>
        <w:tab/>
        <w:t xml:space="preserve">        Program: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620"/>
        <w:gridCol w:w="540"/>
        <w:gridCol w:w="1608"/>
        <w:gridCol w:w="1452"/>
        <w:gridCol w:w="1814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atalo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hova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irma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OBOT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EDĚLE</w:t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á stra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,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 000,-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řejímk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08.00 – 09.3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08.30 – 09.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½ str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0,-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Posuzován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00 – 13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00 – 13.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značení prod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d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00 – 1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00 – 16.30</w:t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yhlášení c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.30 – 1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Poznámka: </w:t>
      </w:r>
      <w:r>
        <w:rPr>
          <w:rFonts w:cs="Arial" w:ascii="Arial" w:hAnsi="Arial"/>
          <w:sz w:val="21"/>
        </w:rPr>
        <w:t>Pro vaši pohodu budou zvířata řazena dle abecedního seznamu vystavovatelů.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14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ínky:</w:t>
            </w:r>
          </w:p>
        </w:tc>
        <w:tc>
          <w:tcPr>
            <w:tcW w:w="90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ýstavní a veterinární podmínky se řídí platným výstavním řádem SCHK. Vystavovatel předloží při přejímce veterinární osvědčení mladší 3 dnů, očkovací průkaz prokazující očkování proti vzteklině, panleukopenii a rinotracheitidě provedené nejdéle 1 rok a nejméně 1 měsíc před datem výstavy. Majitelé bílých koček předloží veterinární potvrzení o sluchovém vyšetření kočk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Pozvaní posuzovatelé: </w:t>
      </w:r>
      <w:r>
        <w:rPr>
          <w:rFonts w:cs="Arial" w:ascii="Arial" w:hAnsi="Arial"/>
          <w:sz w:val="21"/>
        </w:rPr>
        <w:t>Paní Berta NĚMCOVÁ (CZ), pan Eric Reijers (CZ), paní Jitka Kytlerová (CZ),</w:t>
      </w:r>
    </w:p>
    <w:p>
      <w:pPr>
        <w:pStyle w:val="Normal"/>
        <w:ind w:left="1416" w:firstLine="708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paní Christine WERRMANN (D), pan Kurt RAJDL (CZ)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9194"/>
      </w:tblGrid>
      <w:tr>
        <w:trPr/>
        <w:tc>
          <w:tcPr>
            <w:tcW w:w="1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Ubytování:</w:t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i lze dohodnout přímo na mobilním čísle: 604 725 679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9374"/>
      </w:tblGrid>
      <w:tr>
        <w:trPr/>
        <w:tc>
          <w:tcPr>
            <w:tcW w:w="1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ávěrem:</w:t>
            </w:r>
          </w:p>
        </w:tc>
        <w:tc>
          <w:tcPr>
            <w:tcW w:w="9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Vystavovatelé si mohou svá zvířata předvést k posouzení sami. Účast na výstavě je na vlastní riziko. Předčasný nepovolený odchod má za následek odebrání dosaženého titulu! Členové Artemis Clubu Plzeň se těší na Vaší účast! V ostatním platí řád pro pořádání a organizaci mezinárodních výstav koček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765" w:right="765" w:gutter="0" w:header="0" w:top="73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charset w:val="00"/>
    <w:family w:val="auto"/>
    <w:pitch w:val="variable"/>
  </w:font>
  <w:font w:name="Brav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m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pertino" w:hAnsi="Cupertino" w:cs="Cupertino"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vo" w:hAnsi="Bravo" w:cs="Bravo"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4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5:18:00Z</dcterms:created>
  <dc:creator>Petr Karlovský</dc:creator>
  <dc:description/>
  <dc:language>en-US</dc:language>
  <cp:lastModifiedBy>ing. Martin Štaif</cp:lastModifiedBy>
  <cp:lastPrinted>2002-10-23T13:31:00Z</cp:lastPrinted>
  <dcterms:modified xsi:type="dcterms:W3CDTF">2002-10-23T11:40:00Z</dcterms:modified>
  <cp:revision>3</cp:revision>
  <dc:subject/>
  <dc:title>ARTEMIS CLUB PLZEŇ – ČSCH</dc:title>
</cp:coreProperties>
</file>