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 xml:space="preserve">PŘIHLÁŠK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ŘEHLÍDKA UŠLECHTILÝCH PLEMEN KOČEK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32"/>
        </w:rPr>
        <w:t xml:space="preserve">Vyplňte pro </w:t>
      </w:r>
      <w:r>
        <w:rPr>
          <w:b/>
          <w:i/>
          <w:sz w:val="32"/>
        </w:rPr>
        <w:t>každé zvíře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samostatnou přihlášku</w:t>
      </w:r>
      <w:r>
        <w:rPr>
          <w:i/>
          <w:sz w:val="32"/>
        </w:rPr>
        <w:t xml:space="preserve"> (nutné zkopírovat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vrzuji účast na přehlídce v těchto dne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32"/>
        </w:rPr>
        <w:t>Sobota 16.8.</w:t>
      </w:r>
      <w:r>
        <w:rPr/>
        <w:tab/>
        <w:t xml:space="preserve">    ANO     NE               </w:t>
      </w:r>
      <w:r>
        <w:rPr>
          <w:sz w:val="32"/>
        </w:rPr>
        <w:t>Neděle 17.8.</w:t>
      </w:r>
      <w:r>
        <w:rPr/>
        <w:tab/>
        <w:t xml:space="preserve">  ANO      </w:t>
        <w:tab/>
        <w:t>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stavovatel:</w:t>
      </w:r>
    </w:p>
    <w:p>
      <w:pPr>
        <w:pStyle w:val="Normal"/>
        <w:rPr>
          <w:sz w:val="28"/>
        </w:rPr>
      </w:pPr>
      <w:r>
        <w:rPr>
          <w:sz w:val="28"/>
        </w:rPr>
        <w:t>Jméno a příjmení ……………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včetně PSČ …………………………………………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, fax, e.mail 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stavované zvíř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emeno ………………………………………………Kód EMS …………...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lovy 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Datum narození …………………Pohlaví  –     kocour / kočka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Zajímavosti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ruhou stranu přihlášky nebo na samostatný papír můžete napsat podle svého uvážení zajímavost o své kočičce, vaše zkušenosti a poznatky, krátký příběh o vystavované kočičce, popis povahy a zvláštností apo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pacing w:val="20"/>
          <w:sz w:val="22"/>
        </w:rPr>
        <w:t xml:space="preserve">Přihlášku zvířat a symbolické zápisné zasílejte poštovní poukázkou typu “C” na adresu: </w:t>
      </w:r>
      <w:r>
        <w:rPr>
          <w:b/>
          <w:sz w:val="22"/>
        </w:rPr>
        <w:t xml:space="preserve">Olga Griffithsová, ZO CHUK Ústí n.L. II, Boreč čp. 1, 410 02 Lovosice </w:t>
      </w:r>
    </w:p>
    <w:p>
      <w:pPr>
        <w:pStyle w:val="Heading2"/>
        <w:rPr/>
      </w:pPr>
      <w:r>
        <w:rPr/>
        <w:t xml:space="preserve">                </w:t>
      </w:r>
      <w:r>
        <w:rPr/>
        <w:t xml:space="preserve">Tel.: 606 289 770 (po 17 hod.)  E-mail: </w:t>
      </w:r>
      <w:hyperlink r:id="rId2">
        <w:r>
          <w:rPr>
            <w:rStyle w:val="InternetLink"/>
          </w:rPr>
          <w:t>olga.griffithsova@meta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AZENÍ ZVÍŘAT PODLE PLEMEN KOČ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</w:rPr>
        <w:t xml:space="preserve">UZÁVĚRKA:    </w:t>
      </w:r>
      <w:r>
        <w:rPr>
          <w:b/>
          <w:sz w:val="40"/>
        </w:rPr>
        <w:t>18. 7. 2003</w:t>
      </w:r>
      <w:r>
        <w:rPr>
          <w:b/>
          <w:sz w:val="22"/>
        </w:rPr>
        <w:t xml:space="preserve">      nebo naplněním kapacity sál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riffithsova@met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37:00Z</dcterms:created>
  <dc:creator>David Griffith</dc:creator>
  <dc:description/>
  <dc:language>en-US</dc:language>
  <cp:lastModifiedBy>Marsickova</cp:lastModifiedBy>
  <cp:lastPrinted>2003-05-15T22:40:00Z</cp:lastPrinted>
  <dcterms:modified xsi:type="dcterms:W3CDTF">2003-05-22T10:37:00Z</dcterms:modified>
  <cp:revision>2</cp:revision>
  <dc:subject/>
  <dc:title>Základní organizace chovatelů ušlechtilých koček Ústí n</dc:title>
</cp:coreProperties>
</file>