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5855</wp:posOffset>
            </wp:positionH>
            <wp:positionV relativeFrom="paragraph">
              <wp:posOffset>-83185</wp:posOffset>
            </wp:positionV>
            <wp:extent cx="548640" cy="509905"/>
            <wp:effectExtent l="0" t="0" r="0" b="0"/>
            <wp:wrapTight wrapText="left">
              <wp:wrapPolygon edited="0">
                <wp:start x="-270" y="0"/>
                <wp:lineTo x="-270" y="21255"/>
                <wp:lineTo x="21600" y="21255"/>
                <wp:lineTo x="21600" y="0"/>
                <wp:lineTo x="-270" y="0"/>
              </wp:wrapPolygon>
            </wp:wrapTight>
            <wp:docPr id="1" name="kock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k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6470" cy="304800"/>
            <wp:effectExtent l="0" t="0" r="0" b="0"/>
            <wp:wrapTight wrapText="right">
              <wp:wrapPolygon edited="0">
                <wp:start x="-212" y="0"/>
                <wp:lineTo x="-212" y="20907"/>
                <wp:lineTo x="21599" y="20907"/>
                <wp:lineTo x="21599" y="0"/>
                <wp:lineTo x="-212" y="0"/>
              </wp:wrapPolygon>
            </wp:wrapTight>
            <wp:docPr id="2" name="fife_c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fe_cs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éderation Internationale Féline</w:t>
      </w:r>
    </w:p>
    <w:p>
      <w:pPr>
        <w:pStyle w:val="Normal"/>
        <w:jc w:val="center"/>
        <w:rPr/>
      </w:pPr>
      <w:r>
        <w:rPr/>
        <w:t>ČSCH  SCHK v ČR - ZO 6 Pardub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Cooper Blk BT" w:hAnsi="Cooper Blk BT" w:cs="Cooper Blk BT"/>
          <w:sz w:val="44"/>
        </w:rPr>
      </w:pPr>
      <w:r>
        <w:rPr>
          <w:rFonts w:cs="Cooper Blk BT" w:ascii="Cooper Blk BT" w:hAnsi="Cooper Blk BT"/>
          <w:sz w:val="44"/>
        </w:rPr>
        <w:t>MVK PARDUBICE</w:t>
      </w:r>
    </w:p>
    <w:p>
      <w:pPr>
        <w:pStyle w:val="Normal"/>
        <w:jc w:val="center"/>
        <w:rPr>
          <w:rFonts w:ascii="Cooper BlkOul BT" w:hAnsi="Cooper BlkOul BT" w:cs="Cooper BlkOul BT"/>
          <w:sz w:val="28"/>
        </w:rPr>
      </w:pPr>
      <w:r>
        <w:rPr>
          <w:rFonts w:cs="Cooper BlkOul BT" w:ascii="Cooper BlkOul BT" w:hAnsi="Cooper BlkOul BT"/>
          <w:sz w:val="28"/>
        </w:rPr>
        <w:t>Memoriál Dagmar Winklerové</w:t>
      </w:r>
    </w:p>
    <w:p>
      <w:pPr>
        <w:pStyle w:val="Normal"/>
        <w:jc w:val="center"/>
        <w:rPr>
          <w:rFonts w:ascii="Cooper Blk BT" w:hAnsi="Cooper Blk BT" w:cs="Cooper Blk BT"/>
          <w:sz w:val="40"/>
        </w:rPr>
      </w:pPr>
      <w:r>
        <w:rPr>
          <w:rFonts w:cs="Cooper Blk BT" w:ascii="Cooper Blk BT" w:hAnsi="Cooper Blk BT"/>
          <w:sz w:val="40"/>
        </w:rPr>
        <w:t>15. 11. 2003</w:t>
      </w:r>
    </w:p>
    <w:p>
      <w:pPr>
        <w:pStyle w:val="Normal"/>
        <w:jc w:val="center"/>
        <w:rPr>
          <w:rFonts w:ascii="Cooper BlkOul BT" w:hAnsi="Cooper BlkOul BT" w:cs="Cooper BlkOul BT"/>
          <w:sz w:val="28"/>
        </w:rPr>
      </w:pPr>
      <w:r>
        <w:rPr>
          <w:rFonts w:cs="Cooper BlkOul BT" w:ascii="Cooper BlkOul BT" w:hAnsi="Cooper BlkOul BT"/>
          <w:sz w:val="28"/>
        </w:rPr>
        <w:t>Sokolovna Na Olšinkách</w:t>
      </w:r>
    </w:p>
    <w:p>
      <w:pPr>
        <w:pStyle w:val="Normal"/>
        <w:rPr>
          <w:rFonts w:ascii="Cooper BlkOul BT" w:hAnsi="Cooper BlkOul BT" w:cs="Cooper BlkOul BT"/>
          <w:b/>
          <w:b/>
          <w:sz w:val="12"/>
        </w:rPr>
      </w:pPr>
      <w:r>
        <w:rPr>
          <w:rFonts w:cs="Cooper BlkOul BT" w:ascii="Cooper BlkOul BT" w:hAnsi="Cooper BlkOul BT"/>
          <w:b/>
          <w:sz w:val="12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Předpokládaní posuzovatelé:</w:t>
      </w:r>
    </w:p>
    <w:p>
      <w:pPr>
        <w:pStyle w:val="Normal"/>
        <w:rPr/>
      </w:pPr>
      <w:r>
        <w:rPr/>
        <w:t>MVDr. Květa Mahelková (CZ) I-IV, Ing. Bohumír Mahelka (CZ) I-IV, Jitka Kytlerová (CZ) I-IV, Berta Němcová (CZ) I-IV, Ing. Martin Šanda (CZ) I, Marek Chadaj (PL) I+II+IV, Jószef Szakácz (H) 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řihlášky koček čitelně a úplně vyplněné, potvrzené ZO, přihlášky žáků a stewardů a inzerci zasílejte na adre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gr. Dagmar Přibyl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ourier New" w:hAnsi="Courier New"/>
          <w:b/>
        </w:rPr>
        <w:t>Ruská 2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565 01 Choceň</w:t>
        <w:br/>
        <w:t>tel./fax: 465 472 8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</w:rPr>
        <w:t>e-mail:</w:t>
      </w:r>
      <w:r>
        <w:rPr>
          <w:rFonts w:cs="Courier New" w:ascii="Courier New" w:hAnsi="Courier New"/>
          <w:b/>
        </w:rPr>
        <w:t xml:space="preserve"> adikia@sendme.cz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 xml:space="preserve">Platby poukazujte vkladem nebo příkazem na účet v eBance Pardubice: </w:t>
      </w:r>
      <w:r>
        <w:rPr>
          <w:b/>
        </w:rPr>
        <w:t xml:space="preserve">1037239001/2400, var.symbol je vaše členské číslo shodné s číslem uvedeným na přihlášce!!! </w:t>
      </w:r>
      <w:r>
        <w:rPr/>
        <w:t>Platbu můžete zaplatit také složenkou "C" na adresu viz. výše (kopii o zaplacení přiložte k přihlášc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latba klecného při přejímce nebo po uzávěrce se zvyšuje o 100,- Kč za každé zvíře. Za každý chybně uvedený údaj v přihlášce při nutnosti ověření telefonem, faxem nebo e-mailem je poplatek 50,- Kč.</w:t>
      </w:r>
    </w:p>
    <w:p>
      <w:pPr>
        <w:pStyle w:val="Normal"/>
        <w:jc w:val="center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jc w:val="center"/>
        <w:rPr/>
      </w:pPr>
      <w:r>
        <w:rPr>
          <w:rStyle w:val="StrongEmphasis"/>
          <w:rFonts w:cs="Courier New" w:ascii="Courier New" w:hAnsi="Courier New"/>
          <w:color w:val="000000"/>
          <w:sz w:val="32"/>
        </w:rPr>
        <w:t>Uzávěrka přihlášek: 31.10.2003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color w:val="000000"/>
          <w:sz w:val="16"/>
        </w:rPr>
      </w:pPr>
      <w:r>
        <w:rPr>
          <w:rStyle w:val="StrongEmphasis"/>
          <w:b w:val="false"/>
          <w:i/>
          <w:color w:val="000000"/>
        </w:rPr>
        <w:t>Storno přihlášek jen do data uzávěrky.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color w:val="000000"/>
          <w:sz w:val="12"/>
        </w:rPr>
      </w:pPr>
      <w:r>
        <w:rPr/>
      </w:r>
    </w:p>
    <w:p>
      <w:pPr>
        <w:pStyle w:val="Normal"/>
        <w:jc w:val="center"/>
        <w:rPr/>
      </w:pPr>
      <w:r>
        <w:rPr>
          <w:sz w:val="24"/>
          <w:u w:val="single"/>
        </w:rPr>
        <w:t xml:space="preserve">Výstavní klece budou řazeny podle jména vystavovatele. 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color w:val="000000"/>
          <w:sz w:val="12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16"/>
        </w:rPr>
        <w:t>Výstavní poplatky pro členy ČSCH:</w:t>
      </w:r>
    </w:p>
    <w:tbl>
      <w:tblPr>
        <w:tblW w:w="4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8"/>
        <w:gridCol w:w="823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třída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klecné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, 05, 07, 09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-Kč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, 02, 04, 06, 08, 10, 11, 12, 13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-Kč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 15, 17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-Kč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(dvouklec - min. 3 koťata od 3 měsíců věku )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-Kč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načení prodejnosti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-Kč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Černobílá inzerce v katalogu formátu A5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239"/>
        <w:gridCol w:w="1690"/>
        <w:gridCol w:w="777"/>
      </w:tblGrid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chovatelská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odnikatelská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strana A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,-Kč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á strana A5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-Kč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ůl strany A5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-Kč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ůl strany A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-Kč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</w:rPr>
        <w:t>Výstavní podmínky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Výstavní podmínky se řídí platným výstavním řádem SCHK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Vystavovatelé nebo jimi pověřené osoby si mohou zvířata předvést při posouzení sami. Stewardi budou k dispozici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Po celou dobu výstavy (9.00 - 18.00 hod.) se zvířata musí nacházet v dekorovaných klecích. Předčasné opuštění výstavy znamená anulování výsledku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Změny tříd hlaste předem, nebo nejpozději do 9.30 hod. na výstavní výbor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Omluvy zvířat budou přijímány pouze písemně od osoby, která zvíře přihlásila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Vystavovatel vystavuje na své vlastní riziko. Uplatnění nároků na jakékoliv poškození během výstavy nebude akceptováno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Veterinární podmínky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Vystavovatel předloží při přejímce veterinární potvrzení ne starší 3 dnů o zdravotním stavu zvířete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Zvíře musí být očkováno proti vzteklině, panleukopenii a kočičí rýmě (rhinotracheitis) nejdéle jeden rok a nejméně jeden měsíc před konáním výstavy s výjimkou koťat do 4 měsíců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Majitelé bílých zvířat předloží veterinární potvrzení (atest) na sluchové vyšetření kočky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výstavy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798"/>
        <w:gridCol w:w="2552"/>
      </w:tblGrid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.00 -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ejímka zvířat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 -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ekce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 -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uzování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0 -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4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S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končení výstavy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575</wp:posOffset>
            </wp:positionH>
            <wp:positionV relativeFrom="paragraph">
              <wp:posOffset>88265</wp:posOffset>
            </wp:positionV>
            <wp:extent cx="739775" cy="426720"/>
            <wp:effectExtent l="0" t="0" r="0" b="0"/>
            <wp:wrapTight wrapText="bothSides">
              <wp:wrapPolygon edited="0">
                <wp:start x="-275" y="0"/>
                <wp:lineTo x="-275" y="21116"/>
                <wp:lineTo x="21600" y="21116"/>
                <wp:lineTo x="21600" y="0"/>
                <wp:lineTo x="-275" y="0"/>
              </wp:wrapPolygon>
            </wp:wrapTight>
            <wp:docPr id="3" name="Whiskas%20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hiskas%20c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ěšíme se na setkání s Vámi a přejeme hodně úspěchů.</w:t>
        <w:br/>
        <w:t>Výstavní výbor ZO 6 Pardubi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36955</wp:posOffset>
            </wp:positionH>
            <wp:positionV relativeFrom="paragraph">
              <wp:posOffset>107315</wp:posOffset>
            </wp:positionV>
            <wp:extent cx="1196975" cy="240665"/>
            <wp:effectExtent l="0" t="0" r="0" b="0"/>
            <wp:wrapTight wrapText="bothSides">
              <wp:wrapPolygon edited="0">
                <wp:start x="-168" y="0"/>
                <wp:lineTo x="-168" y="20727"/>
                <wp:lineTo x="21600" y="20727"/>
                <wp:lineTo x="21600" y="0"/>
                <wp:lineTo x="-168" y="0"/>
              </wp:wrapPolygon>
            </wp:wrapTight>
            <wp:docPr id="4" name="whiskas-cla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hiskas-cla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line rezervace</w:t>
      </w:r>
    </w:p>
    <w:p>
      <w:pPr>
        <w:pStyle w:val="Normal"/>
        <w:jc w:val="right"/>
        <w:rPr/>
      </w:pPr>
      <w:r>
        <w:rPr/>
        <w:t>http://schk-pardubice.webpark.cz/prihlaska.htm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k BT">
    <w:charset w:val="00"/>
    <w:family w:val="roman"/>
    <w:pitch w:val="variable"/>
  </w:font>
  <w:font w:name="Cooper BlkOul BT">
    <w:charset w:val="00"/>
    <w:family w:val="decorative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6:19:00Z</dcterms:created>
  <dc:creator>Dagmar Přibylová</dc:creator>
  <dc:description/>
  <dc:language>en-US</dc:language>
  <cp:lastModifiedBy>Dagmar Přibylová</cp:lastModifiedBy>
  <dcterms:modified xsi:type="dcterms:W3CDTF">2003-04-14T16:21:00Z</dcterms:modified>
  <cp:revision>1</cp:revision>
  <dc:subject/>
  <dc:title>Féderation Internationale Féline</dc:title>
</cp:coreProperties>
</file>