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kladní organizace chovatelů ušlechtilých koček Ústí n. L. II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ás srdečně zve na akci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Mezinárodní výstava ušlechtilých koček </w:t>
      </w:r>
    </w:p>
    <w:p>
      <w:pPr>
        <w:pStyle w:val="TextBody"/>
        <w:rPr>
          <w:sz w:val="44"/>
        </w:rPr>
      </w:pPr>
      <w:r>
        <w:rPr>
          <w:sz w:val="44"/>
        </w:rPr>
        <w:t>FIFe - LITOMĚŘICE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BinnerDEE;Times New Roman" w:hAnsi="BinnerDEE;Times New Roman" w:cs="BinnerDEE;Times New Roman"/>
          <w:sz w:val="44"/>
        </w:rPr>
      </w:pPr>
      <w:r>
        <w:rPr>
          <w:rFonts w:cs="BinnerDEE;Times New Roman" w:ascii="BinnerDEE;Times New Roman" w:hAnsi="BinnerDEE;Times New Roman"/>
          <w:sz w:val="44"/>
        </w:rPr>
        <w:t>16. - 17. srpna 2003</w:t>
      </w:r>
    </w:p>
    <w:p>
      <w:pPr>
        <w:pStyle w:val="Normal"/>
        <w:jc w:val="center"/>
        <w:rPr>
          <w:rFonts w:ascii="BinnerDEE;Times New Roman" w:hAnsi="BinnerDEE;Times New Roman" w:cs="BinnerDEE;Times New Roman"/>
          <w:i/>
          <w:i/>
          <w:sz w:val="16"/>
        </w:rPr>
      </w:pPr>
      <w:r>
        <w:rPr>
          <w:rFonts w:cs="BinnerDEE;Times New Roman" w:ascii="BinnerDEE;Times New Roman" w:hAnsi="BinnerDEE;Times New Roman"/>
          <w:i/>
          <w:sz w:val="16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dvě samostatné FIFe výstavy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Výstavišti Zahrada Čech v Litoměřicí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ihlášky zvířat, stewardů a platby za klecné poštovní poukázkou typu “C” zasílejte na adres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lga Griffithsová, ZO CHUK Ústí n.L. II, Boreč čp. 1, 410 02 Lovosice </w:t>
      </w:r>
    </w:p>
    <w:p>
      <w:pPr>
        <w:pStyle w:val="Heading2"/>
        <w:rPr/>
      </w:pPr>
      <w:r>
        <w:rPr/>
        <w:t>Tel.: 606 289 770 (po 17 hod.)  E-mail: olga.griffithsova@metal.c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i/>
          <w:sz w:val="24"/>
        </w:rPr>
        <w:t>Platby při přejímce pouze po dohodě !</w:t>
      </w:r>
      <w:r>
        <w:rPr>
          <w:b/>
          <w:i/>
          <w:sz w:val="22"/>
        </w:rPr>
        <w:t xml:space="preserve">    </w:t>
      </w:r>
      <w:r>
        <w:rPr>
          <w:rFonts w:cs="Arial" w:ascii="Arial" w:hAnsi="Arial"/>
          <w:b/>
          <w:u w:val="single"/>
        </w:rPr>
        <w:t>ŘAZENÍ ZVÍŘAT PODLE PŘÍJMENÍ VYSTAV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22"/>
        </w:rPr>
        <w:t xml:space="preserve">UZÁVĚRKA:    </w:t>
      </w:r>
      <w:r>
        <w:rPr>
          <w:b/>
          <w:sz w:val="32"/>
        </w:rPr>
        <w:t>28. 7. 2003</w:t>
      </w:r>
      <w:r>
        <w:rPr>
          <w:b/>
          <w:sz w:val="22"/>
        </w:rPr>
        <w:t xml:space="preserve">     nebo naplněním kapacity sál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1 den</w:t>
        <w:tab/>
        <w:tab/>
        <w:t>2 dny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KLECNÉ: </w:t>
        <w:tab/>
        <w:t>tř. 3,4,5,6,7,8,9,13</w:t>
        <w:tab/>
        <w:tab/>
        <w:tab/>
        <w:t>450,- Kč</w:t>
        <w:tab/>
        <w:t xml:space="preserve">800,-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   </w:t>
        <w:tab/>
        <w:t>tř. 1,2,10,11,12,17</w:t>
        <w:tab/>
        <w:tab/>
        <w:tab/>
        <w:t>350,- Kč</w:t>
        <w:tab/>
        <w:t>600,-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  </w:t>
        <w:tab/>
        <w:t>tř. 14,15, BRX</w:t>
        <w:tab/>
        <w:tab/>
        <w:tab/>
        <w:tab/>
        <w:t>200,- Kč</w:t>
        <w:tab/>
        <w:t>350,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   </w:t>
        <w:tab/>
        <w:t>tř. 16 vrh koťat (min.3) - dvouklec</w:t>
        <w:tab/>
        <w:t>600,- Kč</w:t>
        <w:tab/>
        <w:t>900,-</w:t>
        <w:tab/>
        <w:tab/>
        <w:t xml:space="preserve">      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>označení “prodejné”</w:t>
        <w:tab/>
        <w:t xml:space="preserve">  </w:t>
        <w:tab/>
        <w:t xml:space="preserve">               50,- Kč za klec za d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še uvedené klecné platí pouze pro členy ČSCH-SCHK, BCC, RF, NKCKMB, BOEC.</w:t>
      </w:r>
    </w:p>
    <w:p>
      <w:pPr>
        <w:pStyle w:val="Normal"/>
        <w:jc w:val="both"/>
        <w:rPr/>
      </w:pPr>
      <w:r>
        <w:rPr>
          <w:b/>
        </w:rPr>
        <w:t xml:space="preserve">The above prices are valid  for members of the clubs SCHK, BCC, RF, NKCKMB, BOEC on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Zveme vás současně na  </w:t>
      </w:r>
      <w:r>
        <w:rPr>
          <w:rFonts w:cs="Bookman Old Style" w:ascii="Bookman Old Style" w:hAnsi="Bookman Old Style"/>
        </w:rPr>
        <w:t>VEČÍREK PRO CHOVATELE A</w:t>
      </w:r>
      <w:r>
        <w:rPr/>
        <w:t xml:space="preserve"> </w:t>
      </w:r>
      <w:r>
        <w:rPr>
          <w:rFonts w:cs="Bookman Old Style" w:ascii="Bookman Old Style" w:hAnsi="Bookman Old Style"/>
        </w:rPr>
        <w:t>VYSTAVOVATELE  !!!</w:t>
      </w:r>
      <w:r>
        <w:rPr/>
        <w:t xml:space="preserve"> </w:t>
      </w:r>
    </w:p>
    <w:p>
      <w:pPr>
        <w:pStyle w:val="Zkladntext2"/>
        <w:jc w:val="both"/>
        <w:rPr/>
      </w:pPr>
      <w:r>
        <w:rPr>
          <w:rFonts w:cs="Arial" w:ascii="Arial" w:hAnsi="Arial"/>
        </w:rPr>
        <w:t xml:space="preserve">V hotelu Salva Guarda v Litoměřicích, v sobotu 16.8., v ceně 250,-Kč/osoba (nutné uhradit s přihláškou). V ceně je večeře. </w:t>
      </w:r>
      <w:r>
        <w:rPr>
          <w:rFonts w:cs="Arial" w:ascii="Arial" w:hAnsi="Arial"/>
          <w:b w:val="false"/>
        </w:rPr>
        <w:t>(Na přihlášce uveďte kolik vstupenek objednáváte a uhraďte je spolu s klecným).</w:t>
      </w:r>
    </w:p>
    <w:p>
      <w:pPr>
        <w:pStyle w:val="Zkladntext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Zkladntext2"/>
        <w:jc w:val="both"/>
        <w:rPr/>
      </w:pPr>
      <w:r>
        <w:rPr>
          <w:rFonts w:cs="Arial" w:ascii="Arial" w:hAnsi="Arial"/>
          <w:b w:val="false"/>
        </w:rPr>
        <w:t xml:space="preserve">Zařídili jsme </w:t>
      </w:r>
      <w:r>
        <w:rPr>
          <w:rFonts w:cs="Arial" w:ascii="Arial" w:hAnsi="Arial"/>
        </w:rPr>
        <w:t>teplé obědy</w:t>
      </w:r>
      <w:r>
        <w:rPr>
          <w:rFonts w:cs="Arial" w:ascii="Arial" w:hAnsi="Arial"/>
          <w:b w:val="false"/>
        </w:rPr>
        <w:t xml:space="preserve"> pro všechny vystavovatele v  kantýně výstaviště – </w:t>
      </w:r>
      <w:r>
        <w:rPr>
          <w:rFonts w:cs="Arial" w:ascii="Arial" w:hAnsi="Arial"/>
        </w:rPr>
        <w:t xml:space="preserve">cena 50,- Kč. </w:t>
      </w:r>
      <w:r>
        <w:rPr>
          <w:rFonts w:cs="Arial" w:ascii="Arial" w:hAnsi="Arial"/>
          <w:b w:val="false"/>
        </w:rPr>
        <w:t>Stravenky budou v prodeji v době výstavy při přejímce.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ZERCE v katalogu (redakční strany ČB)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celá strana (A5)     </w:t>
        <w:tab/>
        <w:t>300,- Kč (chovatel)</w:t>
        <w:tab/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1/2 strany</w:t>
        <w:tab/>
        <w:t xml:space="preserve"> </w:t>
        <w:tab/>
        <w:t xml:space="preserve">200,- Kč (chovatel)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ejímka zvířat:</w:t>
        <w:tab/>
        <w:t xml:space="preserve">    </w:t>
        <w:tab/>
        <w:t>7. 00 – 8. 30 hodi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2"/>
        <w:jc w:val="both"/>
        <w:rPr/>
      </w:pPr>
      <w:r>
        <w:rPr/>
        <w:t>Pozvaní posuzovatelé: MVDr. K. Mahelková (CZ I-IV), Ing. B. Mahelka    (CZ I-IV), K. Rajdl (CZ I,II), B. Němcová (CZ I-IV), E. Reijers (CZ III, IV),   Penny Bydlinski (GB I-III),             Ch. Werrmann (D I).</w:t>
      </w:r>
    </w:p>
    <w:p>
      <w:pPr>
        <w:pStyle w:val="Zkladntext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ýstavní podmínky: se řídí výstavním řádem SCH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terinární podmínky: Kočky musí mít povinné očkování proti vzteklině, panleukopenii a rhinotrachitidě max. 1 rok a min. 1 měsíc před datem výstavy. Vystavovatel musí předložit očkovací průkaz a veterinární atest ne starší 3 dnů. U bílých koček se vyžaduje veterinární atest, že nejsou hluché. Chovatelé ostříhají svým kočkám před výstavou drápk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UBYTOVÁNÍ: Městké informační centrum v Litoměřicích tel. 416 732 440</w:t>
      </w:r>
      <w:r>
        <w:rPr>
          <w:color w:val="000000"/>
          <w:sz w:val="22"/>
        </w:rPr>
        <w:t xml:space="preserve">, </w:t>
      </w:r>
      <w:hyperlink r:id="rId2">
        <w:r>
          <w:rPr>
            <w:rStyle w:val="InternetLink"/>
            <w:color w:val="000000"/>
            <w:sz w:val="22"/>
            <w:u w:val="none"/>
          </w:rPr>
          <w:t>www.litomerice.cz</w:t>
        </w:r>
      </w:hyperlink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-mail: info@mulitom.cz</w:t>
      </w:r>
    </w:p>
    <w:sectPr>
      <w:type w:val="nextPage"/>
      <w:pgSz w:w="11906" w:h="16838"/>
      <w:pgMar w:left="1418" w:right="1418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nnerDEE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omer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35:00Z</dcterms:created>
  <dc:creator>David Griffith</dc:creator>
  <dc:description/>
  <dc:language>en-US</dc:language>
  <cp:lastModifiedBy>Marsickova</cp:lastModifiedBy>
  <cp:lastPrinted>2003-02-21T23:07:00Z</cp:lastPrinted>
  <dcterms:modified xsi:type="dcterms:W3CDTF">2003-05-22T10:35:00Z</dcterms:modified>
  <cp:revision>2</cp:revision>
  <dc:subject/>
  <dc:title>Základní organizace chovatelů ušlechtilých koček Ústí n</dc:title>
</cp:coreProperties>
</file>