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Český svaz chovatelů – Sdružení chovatelů koček v ČR - ZO 36-Br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9415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  <w:tab/>
        <w:tab/>
        <w:tab/>
        <w:t xml:space="preserve">  </w:t>
      </w:r>
      <w:r>
        <w:rPr>
          <w:rFonts w:cs="Courier New" w:ascii="Courier New" w:hAnsi="Courier New"/>
        </w:rPr>
        <w:drawing>
          <wp:inline distT="0" distB="0" distL="0" distR="0">
            <wp:extent cx="455930" cy="40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            </w:t>
        <w:tab/>
        <w:tab/>
      </w:r>
      <w:r>
        <w:rPr>
          <w:rFonts w:cs="Courier New" w:ascii="Courier New" w:hAnsi="Courier New"/>
        </w:rPr>
        <w:drawing>
          <wp:inline distT="0" distB="0" distL="0" distR="0">
            <wp:extent cx="399415" cy="410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21. a 22.06.2003</w:t>
        <w:tab/>
        <w:t xml:space="preserve">– </w:t>
        <w:tab/>
        <w:t>2 denní MVK</w:t>
        <w:tab/>
      </w:r>
    </w:p>
    <w:p>
      <w:pPr>
        <w:pStyle w:val="Heading7"/>
        <w:rPr/>
      </w:pPr>
      <w:r>
        <w:rPr>
          <w:sz w:val="36"/>
        </w:rPr>
        <w:t xml:space="preserve">Jízdárna zámku </w:t>
      </w:r>
      <w:r>
        <w:rPr>
          <w:sz w:val="48"/>
        </w:rPr>
        <w:t>„Valtice“</w:t>
      </w:r>
      <w:r>
        <w:rPr>
          <w:sz w:val="36"/>
        </w:rPr>
        <w:t xml:space="preserve"> </w:t>
      </w:r>
    </w:p>
    <w:p>
      <w:pPr>
        <w:pStyle w:val="Heading7"/>
        <w:rPr>
          <w:rFonts w:ascii="Courier New" w:hAnsi="Courier New" w:cs="Courier New"/>
          <w:sz w:val="24"/>
        </w:rPr>
      </w:pPr>
      <w:r>
        <w:rPr>
          <w:sz w:val="24"/>
        </w:rPr>
        <w:t>(Při vystavování oba dny sleva!!)</w:t>
      </w:r>
    </w:p>
    <w:p>
      <w:pPr>
        <w:pStyle w:val="Normal"/>
        <w:jc w:val="center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/>
      </w:pPr>
      <w:r>
        <w:rPr>
          <w:b/>
          <w:sz w:val="24"/>
          <w:u w:val="single"/>
        </w:rPr>
        <w:t>Posuzovatelé</w:t>
      </w:r>
      <w:r>
        <w:rPr>
          <w:b/>
          <w:sz w:val="24"/>
        </w:rPr>
        <w:t xml:space="preserve">: </w:t>
      </w:r>
    </w:p>
    <w:p>
      <w:pPr>
        <w:pStyle w:val="Zkladntext2"/>
        <w:rPr/>
      </w:pPr>
      <w:r>
        <w:rPr/>
        <w:t>Pí. Penelope Bydlinski (GB), I až III, pí Margarete Leleithner (D), I+II, pí. Jitka Kytlerová (CZ), I až IV, MVDr. Květoslava Mahelková (CZ), I až IV, pí. Annette Sjödin (S), I+II, pí.Elisabeth Steinhauser (A) I+II, pí. Eva Wieland Schilla (CH) I+III a IV, p. Eric Reijers (CZ) III a IV, p. Alexej Shchukin (RUS) TICA I až IV (Změna posuzovatelů vyhrazena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sz w:val="28"/>
        </w:rPr>
        <w:t>Přihlášky (</w:t>
      </w:r>
      <w:r>
        <w:rPr>
          <w:b/>
          <w:sz w:val="26"/>
        </w:rPr>
        <w:t>Máte-li email, uveďte prosím adresu)</w:t>
      </w:r>
      <w:r>
        <w:rPr>
          <w:b/>
          <w:sz w:val="28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sz w:val="22"/>
        </w:rPr>
        <w:t xml:space="preserve">Vyplňte </w:t>
      </w:r>
      <w:r>
        <w:rPr>
          <w:b/>
        </w:rPr>
        <w:t>ČITELNĚ</w:t>
      </w:r>
      <w:r>
        <w:rPr>
          <w:sz w:val="22"/>
        </w:rPr>
        <w:t xml:space="preserve"> ve všech kolonkách a podepište.Za každý chybný údaj v přihlášce a při nutnosti jeho ověření telefonem či faxem poplatek 50 Kč!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sz w:val="22"/>
        </w:rPr>
        <w:t xml:space="preserve">Přihlášky potvrzené ZO a s dokladem o provedení platby, zasílejte na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 xml:space="preserve">Jan Koplík, Kamínky 4, 634 00 Brno, tel&amp;fax : 5.47217907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 xml:space="preserve">email:darkland.cz@post.cz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  <w:t>Na stejnou adresu zasílejte i přihlášky stewardů a žáků-posuzovatelů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Výstavní poplatky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Klecné a ostatní platby zasílejte bankovním příkazem Komerční banky na: </w:t>
      </w:r>
      <w:r>
        <w:rPr>
          <w:b/>
          <w:sz w:val="22"/>
        </w:rPr>
        <w:t>KB-Brno venkov, č.27430-641/0100</w:t>
      </w:r>
      <w:r>
        <w:rPr>
          <w:sz w:val="22"/>
        </w:rPr>
        <w:t>. V příkaze banky nezapomeňte do rubriky vklad uvést své příjmení. Při platbě jakýmkoliv  bank. převodem uveďte jméno plátce, č. převodky a datum platby.</w:t>
      </w:r>
    </w:p>
    <w:p>
      <w:pPr>
        <w:pStyle w:val="TextBodyIndent"/>
        <w:numPr>
          <w:ilvl w:val="0"/>
          <w:numId w:val="3"/>
        </w:numPr>
        <w:rPr>
          <w:sz w:val="21"/>
        </w:rPr>
      </w:pPr>
      <w:r>
        <w:rPr>
          <w:b/>
        </w:rPr>
        <w:t>PLATBY SLOŽENKOU TYPU „C“ BUDOU VRÁCENY ZPĚT!!!!!</w:t>
      </w:r>
    </w:p>
    <w:p>
      <w:pPr>
        <w:pStyle w:val="TextBodyIndent"/>
        <w:numPr>
          <w:ilvl w:val="0"/>
          <w:numId w:val="2"/>
        </w:numPr>
        <w:rPr>
          <w:sz w:val="21"/>
        </w:rPr>
      </w:pPr>
      <w:r>
        <w:rPr>
          <w:sz w:val="21"/>
        </w:rPr>
        <w:t>Klecné můžete zaplatit i při přejímce bez navýšení ceny, ale s plným převzetím záruky ze strany Vaší mateřské ZO, což musí být uvedeno v přihlášce.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Přeplatky předem zaplaceného klecného se nevracejí, budou převedeny ve prospěch útulků pro kočky.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</w:rPr>
        <w:t>Nedoplatky nutno vyrovnat při přejímce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  <w:t>Členové ZO 36 Brno platí klecné zvýšené o 100 Kč, které jim bude vráceno v případě pomoci při přípravách, stavění nebo bourání MVK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závěrka přihlášek</w:t>
      </w:r>
      <w:r>
        <w:rPr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2 týdny před výstavou!! Storno přihlášek jen do data uzávěrky!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Výstavní podmínky</w:t>
      </w:r>
      <w:r>
        <w:rPr>
          <w:b/>
          <w:sz w:val="22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Přejímka zvířat:</w:t>
      </w:r>
      <w:r>
        <w:rPr>
          <w:i/>
          <w:sz w:val="22"/>
        </w:rPr>
        <w:t xml:space="preserve"> </w:t>
        <w:tab/>
        <w:tab/>
        <w:tab/>
        <w:tab/>
        <w:tab/>
        <w:tab/>
      </w:r>
      <w:r>
        <w:rPr>
          <w:b/>
          <w:sz w:val="22"/>
        </w:rPr>
        <w:t>07.30 – 09.00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sz w:val="22"/>
        </w:rPr>
        <w:t>Vystavovatelé nebo jimi pověřené osoby si mohou přinášet kočky k posuzo-vání sami, pro eventuelní pomoc budou k dispozici stewardi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sz w:val="22"/>
        </w:rPr>
        <w:t>Vystavovatel vystavuje na své vlastní riziko. Uplatňování nároků na odškod-nění jakékoliv poškození vzniklého během výstavy nebude akceptováno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sz w:val="22"/>
        </w:rPr>
        <w:t>Kočky se musí nacházet v dekorovaných klecích po celou dobu výstavy, to je od 9.00-18.00 hod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Změny tříd musí být nahlášeny písemně předem, nebo nejpozději do 09.00 hod. výstavního dne.</w:t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sz w:val="22"/>
        </w:rPr>
        <w:t>Klece jsou řazeny abecedně podle příjmení vystavovatele. Umístění kočky do jiné klece vede k diskvalifikaci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sz w:val="22"/>
        </w:rPr>
        <w:t>V ostatním platí Výstavní řád ČSCH-SCHK.</w:t>
      </w:r>
    </w:p>
    <w:p>
      <w:pPr>
        <w:pStyle w:val="Normal"/>
        <w:rPr/>
      </w:pPr>
      <w:r>
        <w:rPr>
          <w:b/>
          <w:sz w:val="22"/>
          <w:u w:val="single"/>
        </w:rPr>
        <w:t>Veterinární podmínky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2"/>
        </w:rPr>
        <w:t>Očkování proti vzteklině, panleukopenii koček a kočičí rýmě (rhinotracheitis) je povinné pro všechny kočky. Očkování musí být provedeno nejpozději 30 dnů a nejdříve 1 rok před termínem výstavy. U koťat do 4 měsíců stáří nemusí být dodržena 30-ti denní lhůta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2"/>
        </w:rPr>
        <w:t>Majitelé bílých koček musí předložit veterinární potvrzení o vyšetření sluchu kočky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2"/>
        </w:rPr>
        <w:t>Veterinární osvědčení o zdravotním stavu zvířete, ne starší 3 dnů, musí u přejímky předložit všichni účastní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ecné pro členy ČSCH:</w:t>
        <w:tab/>
        <w:tab/>
        <w:t xml:space="preserve">1 den </w:t>
        <w:tab/>
        <w:t xml:space="preserve"> 2 dny</w:t>
      </w:r>
    </w:p>
    <w:p>
      <w:pPr>
        <w:pStyle w:val="Heading3"/>
        <w:shd w:fill="auto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čka/Kocour třídy 1,3,5,7,9,11,12,13</w:t>
        <w:tab/>
        <w:t xml:space="preserve">600 Kč     </w:t>
        <w:tab/>
        <w:t>1100 Kč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  <w:t>Kastráti tříd 2,4,6,8,10</w:t>
        <w:tab/>
        <w:tab/>
        <w:tab/>
        <w:t xml:space="preserve">400 Kč     </w:t>
        <w:tab/>
        <w:t xml:space="preserve">  700 Kč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  <w:t>Domácí,veteráni(nad 7 let),novici+neuzn. 300 Kč</w:t>
        <w:tab/>
        <w:t xml:space="preserve">  500 Kč </w:t>
      </w:r>
    </w:p>
    <w:p>
      <w:pPr>
        <w:pStyle w:val="TextBody"/>
        <w:rPr>
          <w:sz w:val="24"/>
        </w:rPr>
      </w:pPr>
      <w:r>
        <w:rPr>
          <w:sz w:val="24"/>
        </w:rPr>
        <w:t>Vrh (min.3 zvířata ve stáří min. 3 měs.)</w:t>
        <w:tab/>
        <w:t xml:space="preserve">800 Kč    </w:t>
        <w:tab/>
        <w:t>1400 K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Ubytování</w:t>
      </w:r>
    </w:p>
    <w:p>
      <w:pPr>
        <w:pStyle w:val="Normal"/>
        <w:rPr/>
      </w:pPr>
      <w:r>
        <w:rPr/>
        <w:t>1. Hubertus, Zámek 1, 691 42 Valtice, tel./fax: +420.519.352537</w:t>
      </w:r>
    </w:p>
    <w:p>
      <w:pPr>
        <w:pStyle w:val="Normal"/>
        <w:rPr/>
      </w:pPr>
      <w:r>
        <w:rPr/>
        <w:t xml:space="preserve">2. Apolon, Petra Bezruče, 691 42 Valtice, tel./fax: +420.519.352625, tel.:  </w:t>
      </w:r>
    </w:p>
    <w:p>
      <w:pPr>
        <w:pStyle w:val="Normal"/>
        <w:rPr/>
      </w:pPr>
      <w:r>
        <w:rPr/>
        <w:t xml:space="preserve">   </w:t>
      </w:r>
      <w:r>
        <w:rPr/>
        <w:t>+420.519.352009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 Penzion Jordán, Podivínská 55, 691 41 Lednice, 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tel.: +420.519.340285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4. Penzion Hippoclub, 21. Dubna, 691 41 Lednice, tel.: +420.519.340477</w:t>
      </w:r>
    </w:p>
    <w:p>
      <w:pPr>
        <w:pStyle w:val="Heading5"/>
        <w:rPr/>
      </w:pPr>
      <w:r>
        <w:rPr>
          <w:b w:val="false"/>
          <w:sz w:val="20"/>
        </w:rPr>
        <w:t>5. Mario, 21. Dubna 73, 691 41 Lednice, tel.: +420.519.340152,    +420.519.340527</w:t>
      </w:r>
    </w:p>
    <w:p>
      <w:pPr>
        <w:pStyle w:val="Heading1"/>
        <w:jc w:val="center"/>
        <w:rPr>
          <w:rFonts w:ascii="Courier New" w:hAnsi="Courier New" w:cs="Courier New"/>
        </w:rPr>
      </w:pPr>
      <w:r>
        <w:rPr/>
        <w:t>Další adresy získáte na www.kockybrno.cz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ěšíme se na setkání s Vámi na výstavě a prosíme Vás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byste o naší výstavě informovali i své přátele a známé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ýstavní výbor ZO 36 Brno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CCCC" w:val="clear"/>
      <w:outlineLvl w:val="2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6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ertace">
    <w:name w:val="Disertace"/>
    <w:basedOn w:val="TextBody"/>
    <w:qFormat/>
    <w:pPr>
      <w:spacing w:lineRule="auto" w:line="360" w:before="120" w:after="120"/>
      <w:ind w:firstLine="284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Zkladntext2">
    <w:name w:val="Základní text 2"/>
    <w:basedOn w:val="Normal"/>
    <w:qFormat/>
    <w:pPr/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8:12:00Z</dcterms:created>
  <dc:creator>Petr Dydowicz</dc:creator>
  <dc:description/>
  <dc:language>en-US</dc:language>
  <cp:lastModifiedBy>Jamar</cp:lastModifiedBy>
  <dcterms:modified xsi:type="dcterms:W3CDTF">2003-04-03T18:12:00Z</dcterms:modified>
  <cp:revision>3</cp:revision>
  <dc:subject/>
  <dc:title>Český svaz chovatelů – Sdružení chovatelů koček v ČR - ZO 36-Brno</dc:title>
</cp:coreProperties>
</file>