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2"/>
        <w:gridCol w:w="3478"/>
      </w:tblGrid>
      <w:tr>
        <w:trPr>
          <w:cantSplit w:val="true"/>
        </w:trPr>
        <w:tc>
          <w:tcPr>
            <w:tcW w:w="5162" w:type="dxa"/>
            <w:vMerge w:val="restart"/>
            <w:tcBorders/>
            <w:shd w:fill="FFFF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990099"/>
              </w:rPr>
              <w:t>INJURED WORKERS MANIFESTO</w:t>
            </w:r>
            <w:r>
              <w:rPr/>
              <w:t xml:space="preserve"> </w:t>
            </w:r>
          </w:p>
        </w:tc>
        <w:tc>
          <w:tcPr>
            <w:tcW w:w="3478" w:type="dxa"/>
            <w:tcBorders/>
            <w:shd w:fill="FFFF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511040</wp:posOffset>
                  </wp:positionH>
                  <wp:positionV relativeFrom="line">
                    <wp:posOffset>1009015</wp:posOffset>
                  </wp:positionV>
                  <wp:extent cx="142875" cy="142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neva;Arial" w:ascii="Geneva;Arial" w:hAnsi="Geneva;Arial"/>
                <w:sz w:val="15"/>
                <w:szCs w:val="15"/>
              </w:rPr>
              <w:t> </w:t>
            </w:r>
            <w:hyperlink r:id="rId3">
              <w:r>
                <w:rPr>
                  <w:rStyle w:val="InternetLink"/>
                  <w:rFonts w:cs="Geneva;Arial" w:ascii="Geneva;Arial" w:hAnsi="Geneva;Arial"/>
                  <w:sz w:val="15"/>
                  <w:szCs w:val="15"/>
                </w:rPr>
                <w:t>Mary Bailey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62" w:type="dxa"/>
            <w:vMerge w:val="continue"/>
            <w:tcBorders/>
            <w:shd w:fill="FFFF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tcBorders/>
            <w:shd w:fill="FFFF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511040</wp:posOffset>
                  </wp:positionH>
                  <wp:positionV relativeFrom="line">
                    <wp:posOffset>1294130</wp:posOffset>
                  </wp:positionV>
                  <wp:extent cx="142875" cy="142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neva;Arial" w:ascii="Geneva;Arial" w:hAnsi="Geneva;Arial"/>
                <w:sz w:val="15"/>
                <w:szCs w:val="15"/>
              </w:rPr>
              <w:t> </w:t>
            </w:r>
            <w:r>
              <w:rPr>
                <w:rFonts w:cs="Geneva;Arial" w:ascii="Geneva;Arial" w:hAnsi="Geneva;Arial"/>
                <w:sz w:val="15"/>
                <w:szCs w:val="15"/>
              </w:rPr>
              <w:t>Apr 12, 2002 06:19 PDT 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700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eneva;Arial" w:ascii="Geneva;Arial" w:hAnsi="Geneva;Arial"/>
                <w:sz w:val="15"/>
                <w:szCs w:val="15"/>
              </w:rPr>
              <w:br/>
              <w:t>VOICES INC.</w:t>
              <w:br/>
              <w:t>8340 Scottish CT.</w:t>
              <w:br/>
              <w:t xml:space="preserve">Jax., FL 32244 </w:t>
              <w:br/>
              <w:t xml:space="preserve">Phone 904-778-9344 </w:t>
              <w:br/>
              <w:t xml:space="preserve">Email </w:t>
            </w:r>
            <w:hyperlink r:id="rId5">
              <w:r>
                <w:rPr>
                  <w:rStyle w:val="InternetLink"/>
                  <w:rFonts w:cs="Geneva;Arial" w:ascii="Geneva;Arial" w:hAnsi="Geneva;Arial"/>
                  <w:sz w:val="15"/>
                  <w:szCs w:val="15"/>
                </w:rPr>
                <w:t>Crs01-@cs.com</w:t>
              </w:r>
            </w:hyperlink>
            <w:r>
              <w:rPr>
                <w:rFonts w:cs="Geneva;Arial" w:ascii="Geneva;Arial" w:hAnsi="Geneva;Arial"/>
                <w:sz w:val="15"/>
                <w:szCs w:val="15"/>
              </w:rPr>
              <w:br/>
              <w:br/>
              <w:br/>
              <w:t xml:space="preserve">Esteemed Lawmakers </w:t>
              <w:br/>
              <w:br/>
              <w:t xml:space="preserve">We, the injured workers of the state of Florida and across the nation, </w:t>
              <w:br/>
              <w:t xml:space="preserve">respectfully request a nationwide congressional investigation into the </w:t>
              <w:br/>
              <w:t xml:space="preserve">Workers Compensation System of each of the individual states. We are a nation </w:t>
              <w:br/>
              <w:t xml:space="preserve">whose injured workers are under siege and being held hostage by the very </w:t>
              <w:br/>
              <w:t xml:space="preserve">system that was conceived to help, not further injure its workers, who are </w:t>
              <w:br/>
              <w:t xml:space="preserve">the very backbone of this great nation. </w:t>
              <w:br/>
              <w:br/>
              <w:t xml:space="preserve">There can be a peaceful resolution to this war being waged against injured </w:t>
              <w:br/>
              <w:t xml:space="preserve">workers. But, this can only be accomplished by your intervention. A framework </w:t>
              <w:br/>
              <w:t xml:space="preserve">for a peaceful resolution was written in 1973, by the distinguished Senator </w:t>
              <w:br/>
              <w:t xml:space="preserve">from New York, Jacob Javits. His proposed bill , "The National Workers' </w:t>
              <w:br/>
              <w:t xml:space="preserve">Compensation Standards Bill SB2008" and, the revival of the standards set by </w:t>
              <w:br/>
              <w:t xml:space="preserve">the National Commission on State Workman's Compensation Laws would </w:t>
              <w:br/>
              <w:t xml:space="preserve">successfully resolve all disputed issues. </w:t>
              <w:br/>
              <w:br/>
              <w:t xml:space="preserve">Please carefully read our enclosures and consider our request for </w:t>
              <w:br/>
              <w:t xml:space="preserve">intervention on behalf of injured workers across this nation. </w:t>
              <w:br/>
              <w:br/>
              <w:t xml:space="preserve">Respectfully Yours, </w:t>
              <w:br/>
              <w:t xml:space="preserve">Beverly Haire, VP </w:t>
              <w:br/>
              <w:t xml:space="preserve">VOICES INC. </w:t>
              <w:br/>
              <w:br/>
              <w:t xml:space="preserve">Mary Bailey, </w:t>
              <w:br/>
              <w:t xml:space="preserve">President of VOICES INC. </w:t>
              <w:br/>
              <w:br/>
              <w:t xml:space="preserve">WE, THE INJURED WORKERS OF THE STATE OF FLORIDA AND ACROSS THE NATION CONTEND </w:t>
              <w:br/>
              <w:t xml:space="preserve">THE FOLLOWING INIQUITIES OF THE WORKERS' COMPENSATION SYSTEM: The Workers </w:t>
              <w:br/>
              <w:t xml:space="preserve">Compensation System does NOT enforce it's own laws and statutes already in </w:t>
              <w:br/>
              <w:t xml:space="preserve">place for the benefit of injured workers: </w:t>
              <w:br/>
              <w:t xml:space="preserve">a. Timely diagnosis and medical treatment and approval of such treatment </w:t>
              <w:br/>
              <w:t xml:space="preserve">within the time frame set by existing laws </w:t>
              <w:br/>
              <w:t xml:space="preserve">b. Timely automatic benefits within the time frame set by existing law </w:t>
              <w:br/>
              <w:br/>
              <w:t xml:space="preserve">The Workers Compensation system often obtains medical as well as personal </w:t>
              <w:br/>
              <w:t xml:space="preserve">information on injured workers which has no pertinence to the claim and </w:t>
              <w:br/>
              <w:t xml:space="preserve">serves no necessary purpose in resolving the claim, but rather is used as a </w:t>
              <w:br/>
              <w:t xml:space="preserve">tactic to deter and frighten claimants out of litigation and into unfair </w:t>
              <w:br/>
              <w:t xml:space="preserve">settlement. </w:t>
              <w:br/>
              <w:br/>
              <w:t xml:space="preserve">The Workers Compensation System willfully prolongs litigation, knowing the </w:t>
              <w:br/>
              <w:t xml:space="preserve">compensations courts are overloaded with cases, causing further severe </w:t>
              <w:br/>
              <w:t xml:space="preserve">psychological, physical and financial damage to the claimants, in hopes of </w:t>
              <w:br/>
              <w:t xml:space="preserve">pushing claimants into premature and unfair settlement. </w:t>
              <w:br/>
              <w:br/>
              <w:t xml:space="preserve">The Workers Compensation System takes advantage of their exemption from </w:t>
              <w:br/>
              <w:t xml:space="preserve">repercussion or liability from lawsuit leaving injured workers with no </w:t>
              <w:br/>
              <w:t xml:space="preserve">recourse. </w:t>
              <w:br/>
              <w:br/>
              <w:t xml:space="preserve">The Workers Compensation System knowingly and willingly makes fraudulent </w:t>
              <w:br/>
              <w:t xml:space="preserve">charges against many claimants in order to intimidate them and to avoid </w:t>
              <w:br/>
              <w:t xml:space="preserve">having to medically or financially compensate claimants. </w:t>
              <w:br/>
              <w:br/>
              <w:t xml:space="preserve">The Workers Compensation System consistently cuts and denies benefits in </w:t>
              <w:br/>
              <w:t xml:space="preserve">order to starve claimants out and force their acceptance of inadequate, </w:t>
              <w:br/>
              <w:t xml:space="preserve">unfair settlements, causing many claimants to lose everything they have </w:t>
              <w:br/>
              <w:t xml:space="preserve">worked for i.e. homes, vehicles, savings, etc., and forcing many into </w:t>
              <w:br/>
              <w:t xml:space="preserve">bankruptcy, loss of credit standing, and even loss of family and spouses in </w:t>
              <w:br/>
              <w:t xml:space="preserve">many cases and resulting in suicide of others. </w:t>
              <w:br/>
              <w:br/>
              <w:t xml:space="preserve">The Workers Compensation System forces injured workers back to work on a </w:t>
              <w:br/>
              <w:t xml:space="preserve">light duty status prior to their recovery until their compensation has </w:t>
              <w:br/>
              <w:t xml:space="preserve">expired and then their employer discriminates against them with termination </w:t>
              <w:br/>
              <w:t xml:space="preserve">because they are unable to perform their job at 100% capability. </w:t>
              <w:br/>
              <w:br/>
              <w:t xml:space="preserve">The Workers Compensation System consistently contends that claimants </w:t>
              <w:br/>
              <w:t xml:space="preserve">attorney fees are the major cause for insurance premium increases to the </w:t>
              <w:br/>
              <w:t xml:space="preserve">employer </w:t>
              <w:br/>
              <w:t xml:space="preserve">when in fact litigation in the majority of cases is NOT pursued by the </w:t>
              <w:br/>
              <w:t xml:space="preserve">claimant until the Workers Compensation System forces the claimant to seek an </w:t>
              <w:br/>
              <w:t xml:space="preserve">attorney because he has been continuously denied necessary medical treatment, </w:t>
              <w:br/>
              <w:t xml:space="preserve">medications and/or supplemental benefits. The system itself is in fact, the </w:t>
              <w:br/>
              <w:t xml:space="preserve">cause of most compensation related litigation. </w:t>
              <w:br/>
              <w:br/>
              <w:t xml:space="preserve">The Workers Compensation System is in collusion with many physicians to </w:t>
              <w:br/>
              <w:t xml:space="preserve">deny diagnosis and treatment in favor of getting the claimant back to work </w:t>
              <w:br/>
              <w:t xml:space="preserve">despite their medical problems, willfully neglecting needed treatment. Many </w:t>
              <w:br/>
              <w:t xml:space="preserve">physicians comply because to buck the system means the loss of a substantial </w:t>
              <w:br/>
              <w:t xml:space="preserve">number of patients. </w:t>
              <w:br/>
              <w:br/>
              <w:t xml:space="preserve">The Workers Compensation System willfully and knowingly shifts the burden of </w:t>
              <w:br/>
              <w:t xml:space="preserve">responsibility for permanently disabled injured workers onto the already over </w:t>
              <w:br/>
              <w:t xml:space="preserve">burdened Social Security Disability system for which the injured worker paid </w:t>
              <w:br/>
              <w:t xml:space="preserve">half, himself. Why is the Workers Compensation System allowed to get off the </w:t>
              <w:br/>
              <w:t xml:space="preserve">hook and shift this burden? </w:t>
              <w:br/>
              <w:br/>
              <w:t xml:space="preserve">There are many more iniquities of the Workers Compensation System, that are </w:t>
              <w:br/>
              <w:t xml:space="preserve">too numerous to list one by one, but an investigation into the Workers </w:t>
              <w:br/>
              <w:t xml:space="preserve">Compensation system of any individual state will begin to reveal these </w:t>
              <w:br/>
              <w:t xml:space="preserve">iniquities enough to convince you that further investigation is indeed </w:t>
              <w:br/>
              <w:t xml:space="preserve">warranted. </w:t>
              <w:br/>
              <w:br/>
              <w:t xml:space="preserve">We feel confident, that you as the guardians of our great nation and </w:t>
              <w:br/>
              <w:t xml:space="preserve">representatives of we, the people, will share our concerns and act upon our </w:t>
              <w:br/>
              <w:t xml:space="preserve">request for help. </w:t>
              <w:br/>
              <w:br/>
              <w:t xml:space="preserve">WORKERS COMPENSATION </w:t>
              <w:br/>
              <w:t xml:space="preserve">A Modern Fairy Tale </w:t>
              <w:br/>
              <w:br/>
              <w:t xml:space="preserve">Once upon a time, in the greatest nation in the world, the United States </w:t>
              <w:br/>
              <w:t xml:space="preserve">Congress passed the "Occupational Safety and Health Act of 1970," (or the </w:t>
              <w:br/>
              <w:t xml:space="preserve">OSHA act in acronyms). It was a very, very good law for the hard working </w:t>
              <w:br/>
              <w:t xml:space="preserve">people of this very great nation. It said: </w:t>
              <w:br/>
              <w:br/>
              <w:t xml:space="preserve">"...the vast majority of American workers, and their families, are dependent </w:t>
              <w:br/>
              <w:t xml:space="preserve">on workmen's (sic worker's) compensation for their basic economic security in </w:t>
              <w:br/>
              <w:t xml:space="preserve">the event such worker suffers disabling injury in the course of their </w:t>
              <w:br/>
              <w:t xml:space="preserve">employment; and that the full protection of American workers from job-related </w:t>
              <w:br/>
              <w:t xml:space="preserve">injury or death requires an adequate, prompt, and equitable system of </w:t>
              <w:br/>
              <w:t xml:space="preserve">workmen's compensation as well as an effective program of occupational health </w:t>
              <w:br/>
              <w:t xml:space="preserve">and safety regulation..." </w:t>
              <w:br/>
              <w:br/>
              <w:t xml:space="preserve">A short time later, The American Congress remarked: </w:t>
              <w:br/>
              <w:br/>
              <w:t xml:space="preserve">"In recent years serious questions have been raised concerning the fairness </w:t>
              <w:br/>
              <w:t xml:space="preserve">and adequacy of present workmen's compensation laws in light of the growth </w:t>
              <w:br/>
              <w:t xml:space="preserve">of the economy, the changing nature of the labor force, increases in medical </w:t>
              <w:br/>
              <w:t xml:space="preserve">knowledge, changes in the hazards associated with various types of </w:t>
              <w:br/>
              <w:t xml:space="preserve">employment, new technology creating new risks to health and safety, and </w:t>
              <w:br/>
              <w:t xml:space="preserve">increases in the general level of wages and the cost of living." </w:t>
              <w:br/>
              <w:br/>
              <w:t xml:space="preserve">Because of these serious concerns, the Congress established the National </w:t>
              <w:br/>
              <w:t xml:space="preserve">Commission on State Workmen's Compensation Laws to "undertake a comprehensive </w:t>
              <w:br/>
              <w:t xml:space="preserve">study and evaluation of State workmen's compensation laws in order to </w:t>
              <w:br/>
              <w:t xml:space="preserve">determine if such laws provide an adequate, prompt and equitable system of </w:t>
              <w:br/>
              <w:t xml:space="preserve">compensation." July 31, 1972, was the date Congress decided upon for the </w:t>
              <w:br/>
              <w:t xml:space="preserve">transmittal of the report of the Commission to the President and Congress. </w:t>
              <w:br/>
              <w:t xml:space="preserve">The Commission was a large UN-unified group, and no one truly expected them </w:t>
              <w:br/>
              <w:t xml:space="preserve">to complete the report on time (as often happens in large committees). But, </w:t>
              <w:br/>
              <w:t xml:space="preserve">lo and behold, to everyone's surprise, the report was completed and turned </w:t>
              <w:br/>
              <w:t xml:space="preserve">over right on time, and our tale continues. </w:t>
              <w:br/>
              <w:br/>
              <w:t xml:space="preserve">The 1972 Commission concluded: "...State workmen's compensation laws are, in </w:t>
              <w:br/>
              <w:t xml:space="preserve">general neither adequate nor equitable...Perhaps in another decade or two, an </w:t>
              <w:br/>
              <w:t xml:space="preserve">attractive alternative to workmen's compensation will emerge...For the </w:t>
              <w:br/>
              <w:t xml:space="preserve">foreseeable future we are convinced that, if our recommendations for a modern </w:t>
              <w:br/>
              <w:t xml:space="preserve">workmen's compensation program are adopted, the program should be retained." </w:t>
              <w:br/>
              <w:br/>
              <w:t xml:space="preserve">It was asked by some, why this problem had gone unresolved for so long. "We </w:t>
              <w:br/>
              <w:t xml:space="preserve">know why," responded the </w:t>
              <w:br/>
              <w:t xml:space="preserve">Commission. There are numerous reasons: </w:t>
              <w:br/>
              <w:t xml:space="preserve">a. Lack of interest by State legislatures and the general public </w:t>
              <w:br/>
              <w:t xml:space="preserve">b. Lack of understanding by State legislatures and the general public </w:t>
              <w:br/>
              <w:t xml:space="preserve">c. Infighting among special interest groups </w:t>
              <w:br/>
              <w:t xml:space="preserve">d. The complexity of the problems </w:t>
              <w:br/>
              <w:t xml:space="preserve">e. The irrational fear that the increases in premiums would drive employers </w:t>
              <w:br/>
              <w:t xml:space="preserve">away to States with less generous benefits and lower costs. THIS, was called </w:t>
              <w:br/>
              <w:t xml:space="preserve">"The Main Barrier." </w:t>
              <w:br/>
              <w:br/>
              <w:t xml:space="preserve">The Congress, The OSHA and the Commission knew they had to conquer "The Main </w:t>
              <w:br/>
              <w:t xml:space="preserve">Barrier" before the problem could be resolved. Could they ever find the </w:t>
              <w:br/>
              <w:t xml:space="preserve">solution? YES! </w:t>
              <w:br/>
              <w:br/>
              <w:t xml:space="preserve">After considering an immediate complete federal takeover, after considering </w:t>
              <w:br/>
              <w:t xml:space="preserve">voluntary guidelines followed by a complete federal takeover in a few years </w:t>
              <w:br/>
              <w:t xml:space="preserve">if deficiencies are not corrected promptly, the Commission decided </w:t>
              <w:br/>
              <w:t xml:space="preserve">that the main barrier could be overcome if: The States were required to meet </w:t>
              <w:br/>
              <w:t xml:space="preserve">certain minimum standards for the essential requirements of a State workmen's </w:t>
              <w:br/>
              <w:t xml:space="preserve">compensation law no later than July 1, 1975. </w:t>
              <w:br/>
              <w:br/>
              <w:t xml:space="preserve">Now, you might very well be asking, "What are these Essential Elements" </w:t>
              <w:br/>
              <w:t xml:space="preserve">established by that great and benevolent Commission, so very long ago and </w:t>
              <w:br/>
              <w:t xml:space="preserve">meant to be fully complied with by the date of July 1, 1975, (those long ago </w:t>
              <w:br/>
              <w:t xml:space="preserve">days of yore). </w:t>
              <w:br/>
              <w:br/>
              <w:t xml:space="preserve">THE ESSENTIAL ELEMENTS: </w:t>
              <w:br/>
              <w:br/>
              <w:t xml:space="preserve">1. Compulsory Coverage </w:t>
              <w:br/>
              <w:br/>
              <w:t xml:space="preserve">2. No occupational or numerical exemptions to coverage </w:t>
              <w:br/>
              <w:br/>
              <w:t xml:space="preserve">3. Full coverage of work related diseases </w:t>
              <w:br/>
              <w:br/>
              <w:t xml:space="preserve">4. Full medical and physical rehabilitation services without arbitrary </w:t>
              <w:br/>
              <w:t xml:space="preserve">limits </w:t>
              <w:br/>
              <w:br/>
              <w:t xml:space="preserve">5. Employee's choice of jurisdiction for filing interstate claims </w:t>
              <w:br/>
              <w:br/>
              <w:t xml:space="preserve">6. Adequate weekly cash payments for Temporary Total Disability (TTD), </w:t>
              <w:br/>
              <w:t xml:space="preserve">Permanent Total Disability (PTD) and Death cases </w:t>
              <w:br/>
              <w:br/>
              <w:t xml:space="preserve">7. No arbitrary limits on duration or sum of benefits </w:t>
              <w:br/>
              <w:br/>
              <w:t xml:space="preserve">The commission voted unanimously that Congressional intervention may be </w:t>
              <w:br/>
              <w:t xml:space="preserve">needed to bring about reforms in the State systems. The threat of, or if </w:t>
              <w:br/>
              <w:t xml:space="preserve">necessary, the enactment of Federal mandates will remove from each State the </w:t>
              <w:br/>
              <w:t xml:space="preserve">main barrier to effective workmen's compensation reform: The terrible </w:t>
              <w:br/>
              <w:t xml:space="preserve">irrational fear that compensation costs may drive employers to move away to </w:t>
              <w:br/>
              <w:t xml:space="preserve">States where protection for disabled workers is inadequate but less </w:t>
              <w:br/>
              <w:t xml:space="preserve">expensive. The Commission, on a majority vote, gave the States until July 1, </w:t>
              <w:br/>
              <w:t xml:space="preserve">1975, to comply with The Essential Elements. </w:t>
              <w:br/>
              <w:br/>
              <w:t xml:space="preserve">Keeping in mind, that this Commission mandated total compliance by the </w:t>
              <w:br/>
              <w:t xml:space="preserve">States by the date of July 1, 1975, you the reader of this tale must have </w:t>
              <w:br/>
              <w:t xml:space="preserve">concluded that this Fairy Tale had to have a happy ending as do all good </w:t>
              <w:br/>
              <w:t xml:space="preserve">Fairy Tale's. Sadly, I must inform you that THIS Fairy Tale has NO happy </w:t>
              <w:br/>
              <w:t xml:space="preserve">ending. As of this date, July 1, 2001, almost 26 years to the day that this </w:t>
              <w:br/>
              <w:t xml:space="preserve">mandate was supposed to have been complied with, NOT EVEN ONE STATE OUT OF 50 </w:t>
              <w:br/>
              <w:t xml:space="preserve">HAS COMPLIED WITH THE ESSENTIAL ELEMENTS! In fact, not even one State out of </w:t>
              <w:br/>
              <w:t xml:space="preserve">50 has even come close to compliance! </w:t>
              <w:br/>
              <w:br/>
              <w:t xml:space="preserve">The truth of the matter is that, in the intervening 26 years since this </w:t>
              <w:br/>
              <w:t xml:space="preserve">mandate was proclaimed, the individual State Worker's Compensation Systems </w:t>
              <w:br/>
              <w:t xml:space="preserve">have further deteriorated to such a devastating degree that they are not even </w:t>
              <w:br/>
              <w:t xml:space="preserve">remotely as adequate as they were when the Commission decided they were </w:t>
              <w:br/>
              <w:t xml:space="preserve">inadequate enough to mandate The Essential elements! </w:t>
              <w:br/>
              <w:br/>
              <w:t xml:space="preserve">An American worker who becomes injured under today's individual State </w:t>
              <w:br/>
              <w:t xml:space="preserve">Workers' Compensation Systems has become a victim of a holocaust, unequaled </w:t>
              <w:br/>
              <w:t xml:space="preserve">and unparalleled in American history. WE, THE INJURED WORKERS OF AMERICA, </w:t>
              <w:br/>
              <w:t xml:space="preserve">HAVE WAITED 26 YEARS FOR THAT CONGRESSIONAL INTERVENTION WHICH WAS PROMISED </w:t>
              <w:br/>
              <w:t xml:space="preserve">WHEN THE ESSENTIAL ELEMENTS MANDATE WAS PROPOSED. IT IS TIME THAT OUR </w:t>
              <w:br/>
              <w:t xml:space="preserve">CONGRESS ACTED ON THAT PROMISE. </w:t>
              <w:br/>
              <w:br/>
              <w:t xml:space="preserve">But wait...our Modern Fairy Tale is still not complete until you have read a </w:t>
              <w:br/>
              <w:t xml:space="preserve">few personal Tales written by those who have lived them. Please finish </w:t>
              <w:br/>
              <w:t xml:space="preserve">reading these tales, then give serious consideration to our plea for a just </w:t>
              <w:br/>
              <w:t xml:space="preserve">and fair ending to this nightmare that we have called A Modern Fairy Tale. </w:t>
              <w:br/>
              <w:t xml:space="preserve">(THIS IS WHERE WE ATTACHED INDIVIDUAL LETTERS) </w:t>
              <w:br/>
              <w:t xml:space="preserve">We have many letters we can send upon request but there are too many to send </w:t>
              <w:br/>
              <w:t xml:space="preserve">by e mail. We will be sending you a package with letters included from </w:t>
              <w:br/>
              <w:t xml:space="preserve">Florida injured workers. I can e mail them upon request only because I do </w:t>
              <w:br/>
              <w:t xml:space="preserve">not want to tie up your e mail because we have hundreds of letters. </w:t>
              <w:br/>
              <w:br/>
              <w:t xml:space="preserve">Respectfully, Mary Bailey </w:t>
              <w:br/>
            </w:r>
            <w:hyperlink r:id="rId6">
              <w:r>
                <w:rPr>
                  <w:rStyle w:val="InternetLink"/>
                  <w:rFonts w:cs="Geneva;Arial" w:ascii="Geneva;Arial" w:hAnsi="Geneva;Arial"/>
                  <w:sz w:val="15"/>
                  <w:szCs w:val="15"/>
                </w:rPr>
                <w:t>Crs01-@cs.com</w:t>
              </w:r>
            </w:hyperlink>
            <w:r>
              <w:rPr>
                <w:rFonts w:cs="Geneva;Arial" w:ascii="Geneva;Arial" w:hAnsi="Geneva;Arial"/>
                <w:sz w:val="15"/>
                <w:szCs w:val="15"/>
              </w:rPr>
              <w:t xml:space="preserve"> </w:t>
              <w:br/>
              <w:t xml:space="preserve">President of VOICES </w:t>
              <w:br/>
              <w:br/>
              <w:t xml:space="preserve">Beverly Haire </w:t>
              <w:br/>
            </w:r>
            <w:hyperlink r:id="rId7">
              <w:r>
                <w:rPr>
                  <w:rStyle w:val="InternetLink"/>
                  <w:rFonts w:cs="Geneva;Arial" w:ascii="Geneva;Arial" w:hAnsi="Geneva;Arial"/>
                  <w:sz w:val="15"/>
                  <w:szCs w:val="15"/>
                </w:rPr>
                <w:t>voi-@sunline.net</w:t>
              </w:r>
            </w:hyperlink>
            <w:r>
              <w:rPr>
                <w:rFonts w:cs="Geneva;Arial" w:ascii="Geneva;Arial" w:hAnsi="Geneva;Arial"/>
                <w:sz w:val="15"/>
                <w:szCs w:val="15"/>
              </w:rPr>
              <w:t xml:space="preserve"> </w:t>
              <w:br/>
              <w:t xml:space="preserve">Vice President of VOIC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ica.com/lists/VOICESINJUREDWORKERSNETWORK/read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opica.com/lists/VOICESINJUREDWORKERSNETWORK/read/" TargetMode="External"/><Relationship Id="rId6" Type="http://schemas.openxmlformats.org/officeDocument/2006/relationships/hyperlink" Target="http://topica.com/lists/VOICESINJUREDWORKERSNETWORK/read/" TargetMode="External"/><Relationship Id="rId7" Type="http://schemas.openxmlformats.org/officeDocument/2006/relationships/hyperlink" Target="http://topica.com/lists/VOICESINJUREDWORKERSNETWORK/rea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0:00:00Z</dcterms:created>
  <dc:creator>Stanley</dc:creator>
  <dc:description/>
  <dc:language>en-US</dc:language>
  <cp:lastModifiedBy>Ray &amp; Martha Stanley</cp:lastModifiedBy>
  <dcterms:modified xsi:type="dcterms:W3CDTF">2003-05-26T20:03:00Z</dcterms:modified>
  <cp:revision>3</cp:revision>
  <dc:subject/>
  <dc:title>INJURED WORKERS MANIFESTO </dc:title>
</cp:coreProperties>
</file>