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687070</wp:posOffset>
            </wp:positionV>
            <wp:extent cx="9210040" cy="7067550"/>
            <wp:effectExtent l="0" t="0" r="0" b="0"/>
            <wp:wrapTight wrapText="bothSides">
              <wp:wrapPolygon edited="0">
                <wp:start x="110" y="0"/>
                <wp:lineTo x="-36" y="389"/>
                <wp:lineTo x="-36" y="21305"/>
                <wp:lineTo x="21448" y="21305"/>
                <wp:lineTo x="21448" y="0"/>
                <wp:lineTo x="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-739140</wp:posOffset>
            </wp:positionV>
            <wp:extent cx="9208135" cy="7155815"/>
            <wp:effectExtent l="0" t="0" r="0" b="0"/>
            <wp:wrapTight wrapText="bothSides">
              <wp:wrapPolygon edited="0">
                <wp:start x="-27" y="0"/>
                <wp:lineTo x="-27" y="36"/>
                <wp:lineTo x="12853" y="1198"/>
                <wp:lineTo x="6732" y="1723"/>
                <wp:lineTo x="-27" y="1985"/>
                <wp:lineTo x="-27" y="3560"/>
                <wp:lineTo x="5974" y="3598"/>
                <wp:lineTo x="-27" y="4123"/>
                <wp:lineTo x="-27" y="21336"/>
                <wp:lineTo x="21248" y="21336"/>
                <wp:lineTo x="21248" y="21298"/>
                <wp:lineTo x="18362" y="21035"/>
                <wp:lineTo x="21452" y="20548"/>
                <wp:lineTo x="21511" y="18823"/>
                <wp:lineTo x="13611" y="18598"/>
                <wp:lineTo x="15855" y="18598"/>
                <wp:lineTo x="21481" y="18186"/>
                <wp:lineTo x="21511" y="15636"/>
                <wp:lineTo x="17255" y="15598"/>
                <wp:lineTo x="21481" y="15260"/>
                <wp:lineTo x="21452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4:43:00Z</dcterms:created>
  <dc:creator>Stanley</dc:creator>
  <dc:description/>
  <dc:language>en-US</dc:language>
  <cp:lastModifiedBy>Stanley</cp:lastModifiedBy>
  <dcterms:modified xsi:type="dcterms:W3CDTF">2003-03-09T04:45:00Z</dcterms:modified>
  <cp:revision>2</cp:revision>
  <dc:subject/>
  <dc:title/>
</cp:coreProperties>
</file>