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57860</wp:posOffset>
            </wp:positionV>
            <wp:extent cx="9086850" cy="6887210"/>
            <wp:effectExtent l="0" t="0" r="0" b="0"/>
            <wp:wrapTight wrapText="bothSides">
              <wp:wrapPolygon edited="0">
                <wp:start x="10392" y="0"/>
                <wp:lineTo x="608" y="298"/>
                <wp:lineTo x="-27" y="298"/>
                <wp:lineTo x="-27" y="21223"/>
                <wp:lineTo x="3511" y="21560"/>
                <wp:lineTo x="5572" y="21560"/>
                <wp:lineTo x="6879" y="21560"/>
                <wp:lineTo x="6879" y="20998"/>
                <wp:lineTo x="9143" y="20998"/>
                <wp:lineTo x="21250" y="20509"/>
                <wp:lineTo x="21308" y="20398"/>
                <wp:lineTo x="21395" y="19948"/>
                <wp:lineTo x="21453" y="13723"/>
                <wp:lineTo x="13933" y="13197"/>
                <wp:lineTo x="16198" y="13197"/>
                <wp:lineTo x="19421" y="12860"/>
                <wp:lineTo x="19450" y="10385"/>
                <wp:lineTo x="13933" y="10198"/>
                <wp:lineTo x="19392" y="10198"/>
                <wp:lineTo x="21482" y="10048"/>
                <wp:lineTo x="21511" y="298"/>
                <wp:lineTo x="20901" y="298"/>
                <wp:lineTo x="11524" y="0"/>
                <wp:lineTo x="10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835025</wp:posOffset>
            </wp:positionV>
            <wp:extent cx="9048750" cy="7185660"/>
            <wp:effectExtent l="0" t="0" r="0" b="0"/>
            <wp:wrapTight wrapText="bothSides">
              <wp:wrapPolygon edited="0">
                <wp:start x="10092" y="0"/>
                <wp:lineTo x="-29" y="486"/>
                <wp:lineTo x="-29" y="20848"/>
                <wp:lineTo x="2790" y="20998"/>
                <wp:lineTo x="10092" y="20998"/>
                <wp:lineTo x="10092" y="21335"/>
                <wp:lineTo x="11289" y="21335"/>
                <wp:lineTo x="11289" y="20998"/>
                <wp:lineTo x="18683" y="20998"/>
                <wp:lineTo x="21506" y="20848"/>
                <wp:lineTo x="21537" y="486"/>
                <wp:lineTo x="11289" y="0"/>
                <wp:lineTo x="100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1:46:00Z</dcterms:created>
  <dc:creator>Stanley</dc:creator>
  <dc:description/>
  <dc:language>en-US</dc:language>
  <cp:lastModifiedBy>Stanley</cp:lastModifiedBy>
  <dcterms:modified xsi:type="dcterms:W3CDTF">2003-03-09T22:08:00Z</dcterms:modified>
  <cp:revision>2</cp:revision>
  <dc:subject/>
  <dc:title/>
</cp:coreProperties>
</file>