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time from 1870 to 1944 was a time of great turmoil in Europe.  Economic standing in Europe deteriorated greatly during this time period after having been excellent at the beginning of this era.  Imperialism eventually reached its peak around 1944, but would be frowned upon by most of European society.  Much social reform occurred during this time, in which men and women of lower classes gained many rights.  However, the largest dilemma during this time was in the scene of politics, which would eventually be the primary cause of war during the twentieth century.</w:t>
      </w:r>
    </w:p>
    <w:p>
      <w:pPr>
        <w:pStyle w:val="Normal"/>
        <w:spacing w:lineRule="auto" w:line="480"/>
        <w:ind w:firstLine="720"/>
        <w:rPr/>
      </w:pPr>
      <w:r>
        <w:rPr/>
        <w:t>As the 1870’s began, Europe saw a great advancement in economic standing.  The Franco-Prussian War and the Paris Commune both shepherded in a new economic prosperity.  However, the crisis of 1873 spelled a major shift in the type of businesses that would succeed in these times.  While this led to mass unemployment, it forced a reevaluation of economic policy.  Because of economic hardship in Europe, there was major conflict about migration.  Many migrated to North and South America, but those who migrated throughout Europe aided its urbanization.  A Hungarian census showed, “ the position of those left behind, their work opportunities and standard of living, have undoubtedly improved.” (Textbook, 940)  Worker strife began when technology aided production to an increased pace, which required less skilled workers.  Wages rapidly dropped because employers were able to employ untrained workers.  This often led to an increase of women in the workforce, a trend that would continue to increase.  These changes led to groups such as the Labour Party, which were formed to create change based on reform than revolution.  Soon after, unions were formed to protect workers and their wages.  Margaret Bondfield describes her passion for the union, “I had no vocation for wifehood or motherhood, but an urge to serve the Union – an urge which developed into a ‘sense of oneness with our kind.’”  (Sourcebook, 163)  However, government saw these unions as revolutionists and threatened them with violence.  Eventually, however, the working class began to rise to power.  Germans allowed the rise of the Social Democratic Party, while Russians forced working class parties to operate in exile.  This would eventually lead to worker revolutions in Russian however.  Wartime would change these problems considerably though.  War left France devastated and Germany answered by paying the war debt with inflated money.  This caused the implementation of the Dawes and Young Plans to restore German currency and stabilize the world economy.  Economic modernization was being forced upon the world by economic efficiency with the United States as the trendsetter.  Frederick Taylor was one of the main causes of the increase in productivity seen in Europe, which was based on a balance of work and leisure activities for workers and managers.  The American stock market crash in 1929 would cripple the world’s economy and send it spiraling into the Great Depression, in which poverty and unemployment skyrocketed and would remain until far after 1944.  This allowed for economic stimulation by way of pump under the Nazi regime to gain control of the German political scene.  Similarly, Sweden allowed the pump priming to stimulate their economy.  Roosevelt’s “New Deal” in America led to a shift towards a welfare state.  However, Britain cut welfare programs and refused pump-priming tactics until all else failed.  The Popular Front joined together the entire left government and implemented welfare.  However, throughout the rest of Europe, countries failed to overcome the powers of depression.</w:t>
      </w:r>
    </w:p>
    <w:p>
      <w:pPr>
        <w:pStyle w:val="Normal"/>
        <w:spacing w:lineRule="auto" w:line="480"/>
        <w:ind w:firstLine="720"/>
        <w:rPr/>
      </w:pPr>
      <w:r>
        <w:rPr/>
        <w:t xml:space="preserve">There were many in Europe that reaped the benefits and overlooked the costs of European imperialism.  Those such as Jules Ferry hid their want for money behind preposterous humanitarian efforts in which European’s had the burden of civilizing their conquered peoples.  Jules Ferry claimed, “Don’t these populations, these inferior races, have the same rights as you?…superior races have rights over inferior races.”  (Sourcebook, 151)  However, many in France saw this claim as “a justification of slavery and the slave trade!” (Sourcebook, 151)  Writers made this their topic of discussion such as Rudyard Kipling’s </w:t>
      </w:r>
      <w:r>
        <w:rPr>
          <w:i/>
          <w:iCs/>
        </w:rPr>
        <w:t>The White Man’s Burden</w:t>
      </w:r>
      <w:r>
        <w:rPr/>
        <w:t xml:space="preserve">.  In this poem, Kipling declares the process by which the white man must “Fill full the moth of Famine…To serve your captive’s need.” (Sourcebook, 154)  Just as with Ferry, many did not agree with Kipling.  The San Francisco </w:t>
      </w:r>
      <w:r>
        <w:rPr>
          <w:i/>
          <w:iCs/>
        </w:rPr>
        <w:t>Call</w:t>
      </w:r>
      <w:r>
        <w:rPr/>
        <w:t xml:space="preserve"> issued an editorial, which stated, “Their willingness to have us share the glory of civilizing the Orient awakens a suspicion that the glory is not altogether a profitable one.” (Sourcebook, 156)  Imperialism was not a stable as it might have seemed in the late 1800’s, as European dominance had outstretched its boundaries.  The Boxer Rebellion crushed any further chance of Western imperialism in China.  In </w:t>
      </w:r>
      <w:r>
        <w:rPr>
          <w:i/>
          <w:iCs/>
        </w:rPr>
        <w:t>The Boxers Demand Death for All “Foreign Devils”</w:t>
      </w:r>
      <w:r>
        <w:rPr/>
        <w:t xml:space="preserve"> we see how the Chinese felt about their imperialistic captors, “Let the various “Foreign Devils” all be killed.  May the whole Elegant Empire of the Great Ching Dynasty be ever prosperous!” (Sourcebook, 177)  It is quite obvious that imperialistic countries brutalized those which their country took control of.  This is evident in Joseph Conrad’s </w:t>
      </w:r>
      <w:r>
        <w:rPr>
          <w:i/>
          <w:iCs/>
        </w:rPr>
        <w:t>Heart of Darkness</w:t>
      </w:r>
      <w:r>
        <w:rPr/>
        <w:t>.  Conrad provides us with typical European stereotypes of conquered people, “one of these creatures rose to his hand and knees, and went off on all-fours towards to river to drink,” while by the end of the novel, he sympathizes with the captured peoples by saying, “No they were not inhuman.” (Heart of Darkness)  Conrad’s character, Marlow, is a perfect example of the educated European, who feels for the hardship of those burdened by European expansion.</w:t>
      </w:r>
    </w:p>
    <w:p>
      <w:pPr>
        <w:pStyle w:val="Normal"/>
        <w:spacing w:lineRule="auto" w:line="480"/>
        <w:ind w:firstLine="720"/>
        <w:rPr/>
      </w:pPr>
      <w:r>
        <w:rPr/>
        <w:t>Modernity brought about many needs for social reform and new outlooks for the social well being of mankind.  Friedrich Nietzsche provided some of the most significant information on social issues of his time.  Nietzsche’s most famous thought was, “God is dead.  God remains dead.  And we have killed him.” (Sourcebook, 166)  Nietzsche</w:t>
      </w:r>
      <w:r>
        <w:rPr>
          <w:b/>
          <w:bCs/>
        </w:rPr>
        <w:t xml:space="preserve"> </w:t>
      </w:r>
      <w:r>
        <w:rPr/>
        <w:t xml:space="preserve">had a problem with the movement toward secularism and believed that we needed an institution to fill the void.  A cultural shift was also made in gender norms during World War I.  Women became increasingly important in manufacturing during the war.  Their sentiments are revealed in L. Doriat’s </w:t>
      </w:r>
      <w:r>
        <w:rPr>
          <w:i/>
          <w:iCs/>
        </w:rPr>
        <w:t>Women on the Home Front</w:t>
      </w:r>
      <w:r>
        <w:rPr/>
        <w:t xml:space="preserve">, “Our sense of present need, of the national peril, of the hatred for the enemy, of the courage of our husbands and sons – all this pricks us on, we work with all our heart, with all our strength, with all our soul.” (Sourcebook, 191)  Similarly to Doriat’s views, Ibsen’s </w:t>
      </w:r>
      <w:r>
        <w:rPr>
          <w:i/>
          <w:iCs/>
        </w:rPr>
        <w:t>A Doll’s House</w:t>
      </w:r>
      <w:r>
        <w:rPr/>
        <w:t xml:space="preserve"> reveals his views towards woman’s independence away from the family, </w:t>
      </w:r>
    </w:p>
    <w:p>
      <w:pPr>
        <w:pStyle w:val="Normal"/>
        <w:spacing w:lineRule="auto" w:line="480"/>
        <w:ind w:left="720" w:right="720" w:firstLine="720"/>
        <w:rPr>
          <w:sz w:val="16"/>
        </w:rPr>
      </w:pPr>
      <w:r>
        <w:rPr>
          <w:sz w:val="16"/>
        </w:rPr>
        <w:t>“</w:t>
      </w:r>
      <w:r>
        <w:rPr>
          <w:sz w:val="16"/>
        </w:rPr>
        <w:t>HELMER: Can you neglect your most sacred duties?</w:t>
      </w:r>
    </w:p>
    <w:p>
      <w:pPr>
        <w:pStyle w:val="Normal"/>
        <w:spacing w:lineRule="auto" w:line="480"/>
        <w:ind w:left="720" w:right="720" w:firstLine="720"/>
        <w:rPr>
          <w:sz w:val="16"/>
        </w:rPr>
      </w:pPr>
      <w:r>
        <w:rPr>
          <w:sz w:val="16"/>
        </w:rPr>
        <w:t>NORA: What do you call my most sacred duties?</w:t>
      </w:r>
    </w:p>
    <w:p>
      <w:pPr>
        <w:pStyle w:val="Normal"/>
        <w:spacing w:lineRule="auto" w:line="480"/>
        <w:ind w:left="720" w:right="720" w:firstLine="720"/>
        <w:rPr>
          <w:sz w:val="16"/>
        </w:rPr>
      </w:pPr>
      <w:r>
        <w:rPr>
          <w:sz w:val="16"/>
        </w:rPr>
        <w:t>HELMER: Do I have to tell you?  Your duties towards your husband, and your children.</w:t>
      </w:r>
    </w:p>
    <w:p>
      <w:pPr>
        <w:pStyle w:val="Normal"/>
        <w:spacing w:lineRule="auto" w:line="480"/>
        <w:ind w:left="720" w:right="720" w:firstLine="720"/>
        <w:rPr>
          <w:sz w:val="16"/>
        </w:rPr>
      </w:pPr>
      <w:r>
        <w:rPr>
          <w:sz w:val="16"/>
        </w:rPr>
        <w:t>NORA: I have another duty which is equally as sacred…My duty towards myself.”</w:t>
      </w:r>
    </w:p>
    <w:p>
      <w:pPr>
        <w:pStyle w:val="Normal"/>
        <w:spacing w:lineRule="auto" w:line="480"/>
        <w:rPr/>
      </w:pPr>
      <w:r>
        <w:rPr/>
        <w:t xml:space="preserve">(Textbook, 943)  Freud also explored female sexuality and revealed many inert sexual tendencies inside all people.  Freud shocked many by revealing females as sexual creatures and even those who were raped were responsible for making men want them.  While Freud provides headway on sexuality, he reverts back to highly chauvinistic views by simply blaming the woman.  Those with cultural differences also desired to maintain their identity.  Leon Pinkster calls for a </w:t>
      </w:r>
      <w:r>
        <w:rPr>
          <w:i/>
          <w:iCs/>
        </w:rPr>
        <w:t>Jewish State</w:t>
      </w:r>
      <w:r>
        <w:rPr/>
        <w:t>, “The Jews are aliens who can have no representatives, because they have no country.  Because they have none, because their home has no boundaries within which they can be entrenched, their misery too is boundless…” (Textbook, 984)  This would hold true as the Jews would eventually become the scapegoat for all of Europe, leading to the extermination of nearly six million Jews.</w:t>
      </w:r>
    </w:p>
    <w:p>
      <w:pPr>
        <w:pStyle w:val="Normal"/>
        <w:spacing w:lineRule="auto" w:line="480"/>
        <w:rPr/>
      </w:pPr>
      <w:r>
        <w:rPr/>
        <w:tab/>
        <w:t xml:space="preserve">As in all periods, this was a time of great political turmoil in Europe.  Anti-Semitic politics were rampant throughout all of Europe.  The most noteworthy anti-Semitic event of this period was the Dreyfus affair.  Émile Zola was the prominent writer of the time to write about the Dreyfus affair in </w:t>
      </w:r>
      <w:r>
        <w:rPr>
          <w:i/>
          <w:iCs/>
        </w:rPr>
        <w:t>J’accuse!</w:t>
      </w:r>
      <w:r>
        <w:rPr/>
        <w:t xml:space="preserve">.  In this document, Zola confronts the government injustice to Dreyfus in a list of points in which he concludes, “I have but one goal: that light be shed, in the name of mankind which has suffered so much and has the right to happiness.”  (Sourcebook, 175)  In this time, many advancements were made in politics however, such as Britain allowing the working class man to vote in 1884, but women desired that right as well.  Emmeline Pankhurst’s </w:t>
      </w:r>
      <w:r>
        <w:rPr>
          <w:i/>
          <w:iCs/>
        </w:rPr>
        <w:t>Speech from the Dock</w:t>
      </w:r>
      <w:r>
        <w:rPr/>
        <w:t xml:space="preserve"> reveals to us her fervor for the right to vote, “We know that we need the protection of the vote even more than men have needed it.”  (Sourcebook, 179)  The workingman’s vote also led to the ideas of mass politics.  Many memorable leaders emerged with many different political views.  Vladimir Ilich Lenin was the leader of the Russian Revolution in 1917, bringing about Marxism as a possibility in Russia, which would late be fulfilled by Stalin.  Lenin believed, “The intelligentsia will have to arrive at the position of helping the workers precisely on a Soviet platform” and that the rest of Europe would overthrow capitalist government. (Sourcebook, 193)  Joseph Stalin followed through on Lenin’s five year plan, making Russia into one of the top industrial nations in the world and a formidable force to be dealt with.  Mussolini created </w:t>
      </w:r>
      <w:r>
        <w:rPr>
          <w:i/>
          <w:iCs/>
        </w:rPr>
        <w:t>The Doctrine of Facism</w:t>
      </w:r>
      <w:r>
        <w:rPr/>
        <w:t xml:space="preserve">, in which he reveals the ideas of the fascism.  Mussolini reveals, “Fascism is to-day clearly defined not only as a regime but as a doctrine.” (Sourcebook, 195)  Adolf Hitler’s </w:t>
      </w:r>
      <w:r>
        <w:rPr>
          <w:i/>
          <w:iCs/>
        </w:rPr>
        <w:t>Mein Kampf</w:t>
      </w:r>
      <w:r>
        <w:rPr/>
        <w:t xml:space="preserve"> reveals the ideas, which would be combined with Mussolini’s Fascist party.  Hitler reveals, “The mightiest counterpart to the Aryan is represented by the Jew…it is the inexorable Jew who struggles for his domination over the nations.”  (Sourcebook, 199, 200)  As the twentieth century progressed, the intensity of the Nazi regime grew, “WHY DO WE OPPOSE THE JEWS?  We are the ENEMIES OF THE JEWS, because we are fighters for the freedom of the German people.” (Sourcebook, 204)  Everyone in Europe failed to see the emerging threat of Nazi Germany, including Neville Chamberlain.  Chamberlain was diluted enough to believe that “Their objective is the same as ours – to obtain the collaboration of all nations, not excluding the totalitarian States, in building up a lasting peace for Europe…” (Sourcebook, 208)  Because of this lack of foresight, “The result was the Final Solution, a technologically and bureaucratically sophisticated system of camps for incarcerating or exterminating European Jews,” and eventually war. (Sourcebook, 211)  </w:t>
      </w:r>
    </w:p>
    <w:p>
      <w:pPr>
        <w:pStyle w:val="Normal"/>
        <w:spacing w:lineRule="auto" w:line="480"/>
        <w:rPr/>
      </w:pPr>
      <w:r>
        <w:rPr/>
        <w:tab/>
        <w:t>The sum of these fears eventually accumulated into war in 1914.  The mixture of economic hardship, social reformation, imperial expansion, and political conflict.  The arms race was used to stimulate the economy and eventually those arms needed to be consumed in war.  The nationalist movement created problems in many areas with conflicting nationalist groups in Europe.  The Industrial Revolution created much imperialism and economic competition in different areas of the world.  However, as bonds began to crumble, European conflicts began to arise.  Finally, the main cause of World War I was the failure of alliances to hold true.  Once they collapsed, war was the only remaining option for Europe as a whole.</w:t>
      </w:r>
    </w:p>
    <w:p>
      <w:pPr>
        <w:pStyle w:val="Normal"/>
        <w:spacing w:lineRule="auto" w:line="480"/>
        <w:rPr/>
      </w:pPr>
      <w:r>
        <w:rPr/>
      </w:r>
    </w:p>
    <w:p>
      <w:pPr>
        <w:pStyle w:val="Normal"/>
        <w:spacing w:lineRule="auto" w:line="480"/>
        <w:jc w:val="center"/>
        <w:rPr>
          <w:b/>
          <w:b/>
          <w:bCs/>
        </w:rPr>
      </w:pPr>
      <w:r>
        <w:rPr>
          <w:b/>
          <w:bCs/>
        </w:rPr>
        <w:t>Issues: 1870-1944</w:t>
      </w:r>
    </w:p>
    <w:p>
      <w:pPr>
        <w:pStyle w:val="Normal"/>
        <w:spacing w:lineRule="auto" w:line="480"/>
        <w:jc w:val="center"/>
        <w:rPr/>
      </w:pPr>
      <w:r>
        <w:rPr/>
        <w:t>Matthew Martin</w:t>
      </w:r>
    </w:p>
    <w:p>
      <w:pPr>
        <w:pStyle w:val="Normal"/>
        <w:spacing w:lineRule="auto" w:line="480"/>
        <w:jc w:val="center"/>
        <w:rPr/>
      </w:pPr>
      <w:r>
        <w:rPr/>
        <w:t>113002874</w:t>
      </w:r>
    </w:p>
    <w:p>
      <w:pPr>
        <w:pStyle w:val="Normal"/>
        <w:spacing w:lineRule="auto" w:line="480"/>
        <w:jc w:val="center"/>
        <w:rPr/>
      </w:pPr>
      <w:r>
        <w:rPr/>
        <w:t>11/20/2006</w:t>
      </w:r>
    </w:p>
    <w:p>
      <w:pPr>
        <w:pStyle w:val="Normal"/>
        <w:spacing w:lineRule="auto" w:line="480"/>
        <w:jc w:val="center"/>
        <w:rPr/>
      </w:pPr>
      <w:r>
        <w:rPr/>
        <w:t>Development of Europe II</w:t>
      </w:r>
    </w:p>
    <w:p>
      <w:pPr>
        <w:pStyle w:val="Normal"/>
        <w:spacing w:lineRule="auto" w:line="480"/>
        <w:jc w:val="center"/>
        <w:rPr/>
      </w:pPr>
      <w:r>
        <w:rPr/>
        <w:t>Professor Smith</w:t>
      </w:r>
    </w:p>
    <w:p>
      <w:pPr>
        <w:pStyle w:val="Normal"/>
        <w:spacing w:lineRule="auto" w:line="480"/>
        <w:ind w:firstLine="720"/>
        <w:rPr/>
      </w:pPr>
      <w:r>
        <w:rPr/>
      </w:r>
    </w:p>
    <w:sectPr>
      <w:type w:val="nextPage"/>
      <w:pgSz w:w="12240" w:h="15840"/>
      <w:pgMar w:left="1296" w:right="1296"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24:00Z</dcterms:created>
  <dc:creator>Joe Martin</dc:creator>
  <dc:description/>
  <dc:language>en-US</dc:language>
  <cp:lastModifiedBy> </cp:lastModifiedBy>
  <dcterms:modified xsi:type="dcterms:W3CDTF">2006-11-20T07:57:00Z</dcterms:modified>
  <cp:revision>6</cp:revision>
  <dc:subject/>
  <dc:title>As the 1870’s began, Europe saw a great advancement in economic standing</dc:title>
</cp:coreProperties>
</file>