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ystation 3 Line Waiting Contractual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Martin will provide the line waiter with $642 to purchase a Playstation 3 Console.  If the premium system is available, it should be purchased.  If only the core is available, it will be purchased, and the remaining $107 is to be returned to Matthew Martin.  If no system is available, the full $642 is to be returned to Matthew Martin.  Money, once given to line waiter is the line waiters responsibility including: theft, burglary, loss, etc.  If a system is won in a raffle, line waiter will receive $________ in compensation in addition to the payment rate.  In return for the system, the line waiter will be compens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te Rate: 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item is listed online (eBay, amazon, craigslist, Yahoo! Auctions, etc.) and sold, a percentage of the profits will be given to the line wa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entage of the Sale: </w:t>
        <w:tab/>
        <w:tab/>
        <w:tab/>
        <w:t>________________________</w:t>
      </w:r>
    </w:p>
    <w:p>
      <w:pPr>
        <w:pStyle w:val="Normal"/>
        <w:rPr/>
      </w:pPr>
      <w:r>
        <w:rPr/>
        <w:t xml:space="preserve">Of Item Number: </w:t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Serial Number: </w:t>
        <w:tab/>
        <w:tab/>
        <w:tab/>
        <w:tab/>
        <w:t>________________________</w:t>
      </w:r>
    </w:p>
    <w:p>
      <w:pPr>
        <w:pStyle w:val="Normal"/>
        <w:rPr/>
      </w:pPr>
      <w:r>
        <w:rPr/>
        <w:t>Final Value: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Fees: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Earnable Total:</w:t>
        <w:tab/>
        <w:tab/>
        <w:tab/>
        <w:tab/>
        <w:t>________________________</w:t>
      </w:r>
    </w:p>
    <w:p>
      <w:pPr>
        <w:pStyle w:val="Normal"/>
        <w:rPr/>
      </w:pPr>
      <w:r>
        <w:rPr/>
        <w:t>Payment Amount to Line Waiter:</w:t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  <w:tab/>
        <w:t>_______________________________________   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tab/>
        <w:t>_______________________________________   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39:00Z</dcterms:created>
  <dc:creator> </dc:creator>
  <dc:description/>
  <dc:language>en-US</dc:language>
  <cp:lastModifiedBy> </cp:lastModifiedBy>
  <dcterms:modified xsi:type="dcterms:W3CDTF">2006-11-15T18:39:00Z</dcterms:modified>
  <cp:revision>2</cp:revision>
  <dc:subject/>
  <dc:title>Playstation 3 Line Waiting Contractual Agreement</dc:title>
</cp:coreProperties>
</file>