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WNPOUR</w:t>
      </w:r>
    </w:p>
    <w:p>
      <w:pPr>
        <w:pStyle w:val="Normal"/>
        <w:jc w:val="both"/>
        <w:rPr>
          <w:b/>
          <w:b/>
        </w:rPr>
      </w:pPr>
      <w:r>
        <w:rPr>
          <w:b/>
        </w:rPr>
      </w:r>
    </w:p>
    <w:p>
      <w:pPr>
        <w:pStyle w:val="Normal"/>
        <w:jc w:val="both"/>
        <w:rPr/>
      </w:pPr>
      <w:r>
        <w:rPr/>
        <w:t>A house overlooks the crossroads. It is 8.24 am, and two students of psychology are having an argument. Both agree that the human species can be categorised straight-forwardly by its observed behaviour, but the two disagree when it comes to the detail of division into personality types. Josephus groups people by their readiness to make decisions, while Bartholomew thinks personal tastes and tendency towards optimism or pessimism dominate the actions of the average person in an everyday situation.</w:t>
      </w:r>
    </w:p>
    <w:p>
      <w:pPr>
        <w:pStyle w:val="Normal"/>
        <w:jc w:val="both"/>
        <w:rPr/>
      </w:pPr>
      <w:r>
        <w:rPr/>
        <w:tab/>
        <w:t>“Look down there, for example,” says Josephus, peering out through the slats of the venetian blind. “See those six pedestrians? Let us label them as follows: ‘A’, ‘B’, ‘C’, ‘D’, ‘E’ and ‘F’.” He points to each in turn as he names them.</w:t>
      </w:r>
    </w:p>
    <w:p>
      <w:pPr>
        <w:pStyle w:val="Normal"/>
        <w:jc w:val="both"/>
        <w:rPr/>
      </w:pPr>
      <w:r>
        <w:rPr/>
        <w:tab/>
        <w:t>“Very well.”</w:t>
      </w:r>
    </w:p>
    <w:p>
      <w:pPr>
        <w:pStyle w:val="Normal"/>
        <w:jc w:val="both"/>
        <w:rPr/>
      </w:pPr>
      <w:r>
        <w:rPr/>
        <w:tab/>
        <w:t>Pedestrian ‘A’ is walking north, while ‘B’ is crossing the road, ‘C’ is in the process of turning left, ‘D’ is a few dozen paces behind ‘A’, ‘E’ is climbing the hill, and ‘F’ is just drawing level with the post office.</w:t>
      </w:r>
    </w:p>
    <w:p>
      <w:pPr>
        <w:pStyle w:val="Normal"/>
        <w:jc w:val="both"/>
        <w:rPr/>
      </w:pPr>
      <w:r>
        <w:rPr/>
        <w:tab/>
        <w:t>And the heavens open.</w:t>
      </w:r>
    </w:p>
    <w:p>
      <w:pPr>
        <w:pStyle w:val="Normal"/>
        <w:jc w:val="both"/>
        <w:rPr/>
      </w:pPr>
      <w:r>
        <w:rPr/>
        <w:tab/>
        <w:t>Everyone stops in his or her tracks and looks up.</w:t>
      </w:r>
    </w:p>
    <w:p>
      <w:pPr>
        <w:pStyle w:val="Normal"/>
        <w:jc w:val="both"/>
        <w:rPr/>
      </w:pPr>
      <w:r>
        <w:rPr/>
        <w:tab/>
        <w:t>‘F’ starts to run.</w:t>
      </w:r>
    </w:p>
    <w:p>
      <w:pPr>
        <w:pStyle w:val="Normal"/>
        <w:jc w:val="both"/>
        <w:rPr/>
      </w:pPr>
      <w:r>
        <w:rPr/>
        <w:tab/>
        <w:t>‘E’ turns around and heads back the way she came.</w:t>
      </w:r>
    </w:p>
    <w:p>
      <w:pPr>
        <w:pStyle w:val="Normal"/>
        <w:jc w:val="both"/>
        <w:rPr/>
      </w:pPr>
      <w:r>
        <w:rPr/>
        <w:tab/>
        <w:t>‘D’ waits to see what ‘A’ intends to do.</w:t>
      </w:r>
    </w:p>
    <w:p>
      <w:pPr>
        <w:pStyle w:val="Normal"/>
        <w:jc w:val="both"/>
        <w:rPr/>
      </w:pPr>
      <w:r>
        <w:rPr/>
        <w:tab/>
        <w:t>‘A’ looks down and carries on walking at his original pace.</w:t>
      </w:r>
    </w:p>
    <w:p>
      <w:pPr>
        <w:pStyle w:val="Normal"/>
        <w:jc w:val="both"/>
        <w:rPr/>
      </w:pPr>
      <w:r>
        <w:rPr/>
        <w:tab/>
        <w:t>‘C’ changes her mind about turning left through the park and instead keeps straight on so as to pass along a row of shops.</w:t>
      </w:r>
    </w:p>
    <w:p>
      <w:pPr>
        <w:pStyle w:val="Normal"/>
        <w:jc w:val="both"/>
        <w:rPr/>
      </w:pPr>
      <w:r>
        <w:rPr/>
        <w:tab/>
        <w:t>‘B’ dithers in the middle of the road, goes forward, then back, pauses, gets honked at by the driver of a blue van, then finally makes up his mind and continues on his way.</w:t>
      </w:r>
    </w:p>
    <w:p>
      <w:pPr>
        <w:pStyle w:val="Normal"/>
        <w:jc w:val="both"/>
        <w:rPr/>
      </w:pPr>
      <w:r>
        <w:rPr/>
        <w:tab/>
        <w:t>‘D’ looks around at how his fellow pedestrians have reacted to the sudden downpour, half-heartedly jogs for a minute or so after ‘A’, then slows once more to walking pace.</w:t>
      </w:r>
    </w:p>
    <w:p>
      <w:pPr>
        <w:pStyle w:val="Normal"/>
        <w:jc w:val="both"/>
        <w:rPr/>
      </w:pPr>
      <w:r>
        <w:rPr/>
        <w:tab/>
        <w:t>Thirty seconds after the last of the six has passed out of sight, the rain ceases, and Josephus expounds his theory.</w:t>
      </w:r>
    </w:p>
    <w:p>
      <w:pPr>
        <w:pStyle w:val="Normal"/>
        <w:jc w:val="both"/>
        <w:rPr/>
      </w:pPr>
      <w:r>
        <w:rPr/>
        <w:tab/>
        <w:t>“‘F’ is a quick-thinking, decisive type. He doesn’t dither. Once it starts to rain, he is the first to decide how to respond, and chooses to go forward rather than back, as swiftly as possible. ‘E’, on the other hand, has a defeatist personality, giving up and going back the way she came at the first sign of rain. ‘D’ has difficulty making decisions for himself, and waits to follow the lead of somebody else, in this case ‘A’, whose route appears to coincide with his own. ‘A’ is rather a simple character who takes no action in response to surprise events, no doubt often to his detriment. ‘C’ is a clear-headed type, who modifies her route to pass under the awnings of those shops so as to minimise the time spent getting wet. As for ‘B’, he represents the most indecisive personality type, completely unable to make up his mind as to what to do in what is, one is forced to admit, a not uncommon meteorological scenario.”</w:t>
      </w:r>
    </w:p>
    <w:p>
      <w:pPr>
        <w:pStyle w:val="Normal"/>
        <w:jc w:val="both"/>
        <w:rPr/>
      </w:pPr>
      <w:r>
        <w:rPr/>
        <w:tab/>
        <w:t>“Nonsense,” counters Bartholomew. “It’s all about attitudes. Some people don’t mind being rained upon, while others can’t stand it. And, furthermore, one may clearly distinguish optimists, who will bank on the rain ceasing in the next few minutes, and pessimists, who assume the worst, namely that it will continue for hours.</w:t>
      </w:r>
    </w:p>
    <w:p>
      <w:pPr>
        <w:pStyle w:val="Normal"/>
        <w:jc w:val="both"/>
        <w:rPr/>
      </w:pPr>
      <w:r>
        <w:rPr/>
        <w:tab/>
        <w:t>“‘F’ clearly hates the rain, and breaks into a panicked run the moment he feels raindrops on his forehead. ‘E’, likewise cannot handle getting wet, but is more pessimistic about the future, expecting the rain to only get worse, and so she retreats back the way she came. ‘D’ is in two minds and unsure as to whether the rain will continue or quickly dry up. He looks around for a consensus or casting vote. As the majority of his fellow pedestrians are continuing on their way, he does likewise, though for a while he mimics ‘F’, and runs for a short distance. ‘A’ cares not one whit about getting wet, and so continues as before, quite rightly realising that it will do him no harm in such warm weather. ‘C’ doesn’t like walking through puddles, and so stays on the street pavement rather than taking her chances in the park, while ‘B’ is on the borderline between caring and not caring, and in the end realises, like ‘A’, that a little water does not justify disrupting his schedule.”</w:t>
      </w:r>
    </w:p>
    <w:p>
      <w:pPr>
        <w:pStyle w:val="Normal"/>
        <w:jc w:val="both"/>
        <w:rPr/>
      </w:pPr>
      <w:r>
        <w:rPr/>
      </w:r>
    </w:p>
    <w:p>
      <w:pPr>
        <w:pStyle w:val="Normal"/>
        <w:jc w:val="both"/>
        <w:rPr/>
      </w:pPr>
      <w:r>
        <w:rPr/>
        <w:t>Both theories, gentle reader, fit the facts, and can be said to be supported by the evidence at hand. Josephus and Bartholomew go their own separate ways, and both go on to write and have published very convincing papers outlining their theories, each amply supported by observational data. Their work is met with considerable approval by their peers, sometimes the same peers, who fail to notice that the pair have reached completely different conclusions regarding the same data set.</w:t>
      </w:r>
    </w:p>
    <w:p>
      <w:pPr>
        <w:pStyle w:val="Normal"/>
        <w:jc w:val="both"/>
        <w:rPr/>
      </w:pPr>
      <w:r>
        <w:rPr/>
        <w:tab/>
        <w:t>Neither of them ever learns the truth, which they would have no doubt found surprising. The truth is as follows:</w:t>
      </w:r>
    </w:p>
    <w:p>
      <w:pPr>
        <w:pStyle w:val="Normal"/>
        <w:jc w:val="both"/>
        <w:rPr/>
      </w:pPr>
      <w:r>
        <w:rPr/>
        <w:tab/>
        <w:t>‘A’ has just split up with his girlfriend. He is neither too stupid to react to the rain nor so perceptive as to register its harmlessness. He pauses to look up at the rain-filled sky, which, he observes, matches and reinforces his current mood, before continuing on his way, in all other respects oblivious to the weather.</w:t>
      </w:r>
    </w:p>
    <w:p>
      <w:pPr>
        <w:pStyle w:val="Normal"/>
        <w:jc w:val="both"/>
        <w:rPr/>
      </w:pPr>
      <w:r>
        <w:rPr/>
        <w:tab/>
        <w:t>When ‘B’ looks up absent-mindedly at the sky, the clouds remind him of cotton wool, which reminds him of his bathroom cabinet, which reminds him of his pills, and he suddenly has a moment of doubt as to whether he remembered to take them with him. He turns back, halts in the middle of the road as his fumbling fingers finally close around the pills in the depths of his coat pocket, gets honked, and quickly hurries on his way , the relief at finding his pills and the shock of nearly being run over making him also momentarily oblivious to the rain.</w:t>
      </w:r>
    </w:p>
    <w:p>
      <w:pPr>
        <w:pStyle w:val="Normal"/>
        <w:jc w:val="both"/>
        <w:rPr/>
      </w:pPr>
      <w:r>
        <w:rPr/>
        <w:tab/>
        <w:t>‘C’ fully intends to walk through the park to her destination, but when it starts to rain decides to visit the shops first to buy an umbrella, then come back and take the turning as planned. She has forgotten how early it is, however, and will not find a shop open that sells umbrellas. Five minutes from now she will return this way and go on through into the park, destined to get very wet indeed, but such is life.</w:t>
      </w:r>
    </w:p>
    <w:p>
      <w:pPr>
        <w:pStyle w:val="Normal"/>
        <w:jc w:val="both"/>
        <w:rPr/>
      </w:pPr>
      <w:r>
        <w:rPr/>
        <w:tab/>
        <w:t>‘D’ is a plain-clothes policeman, covertly following ‘A’. He falls behind in order to give his quarry’s fellow pedestrians the once-over. As it happens, he’s shadowing the wrong person. ‘A’ is completely innocent of any crime, but his girlfriend had reason to suspect him of shady dealings and so reported the matter to the police. When the facts become apparent, they will have an even fiercer row about it, then make up and live happily ever after.</w:t>
      </w:r>
    </w:p>
    <w:p>
      <w:pPr>
        <w:pStyle w:val="Normal"/>
        <w:jc w:val="both"/>
        <w:rPr/>
      </w:pPr>
      <w:r>
        <w:rPr/>
        <w:tab/>
        <w:t>‘E’ is in no way particularly defeatist, pessimistic or afraid of the rain. The fact of the matter is simply that, unlike the other five, she is only twenty seconds out of her front door, and so going back to grab a brolly involves no effort or inconvenience whatsoever on her part.</w:t>
      </w:r>
    </w:p>
    <w:p>
      <w:pPr>
        <w:pStyle w:val="Normal"/>
        <w:jc w:val="both"/>
        <w:rPr/>
      </w:pPr>
      <w:r>
        <w:rPr/>
        <w:tab/>
        <w:t xml:space="preserve">‘F’ breaks into a run because he </w:t>
      </w:r>
      <w:r>
        <w:rPr>
          <w:i/>
        </w:rPr>
        <w:t>is</w:t>
      </w:r>
      <w:r>
        <w:rPr/>
        <w:t xml:space="preserve"> a criminal, has recognised the policeman and uses the rain as a good excuse to leg it. The policeman doesn’t recognise him, falls for the ploy, and lets the culprit get away – this despite the fact that the event will be described in detail in two highly renowned scientific journals and discussed at length at a number of symposia over the course of the following summer.</w:t>
      </w:r>
    </w:p>
    <w:p>
      <w:pPr>
        <w:pStyle w:val="Normal"/>
        <w:jc w:val="both"/>
        <w:rPr/>
      </w:pPr>
      <w:r>
        <w:rPr/>
      </w:r>
    </w:p>
    <w:p>
      <w:pPr>
        <w:pStyle w:val="Normal"/>
        <w:jc w:val="both"/>
        <w:rPr/>
      </w:pPr>
      <w:r>
        <w:rPr/>
        <w:t>It’s a funny old 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0:40:00Z</dcterms:created>
  <dc:creator>Mr M J McVay</dc:creator>
  <dc:description/>
  <dc:language>en-US</dc:language>
  <cp:lastModifiedBy>Mr M J McVay</cp:lastModifiedBy>
  <dcterms:modified xsi:type="dcterms:W3CDTF">2004-07-25T17:06:00Z</dcterms:modified>
  <cp:revision>17</cp:revision>
  <dc:subject/>
  <dc:title/>
</cp:coreProperties>
</file>