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HERITAGE TO BE THANKFUL FOR</w:t>
      </w:r>
    </w:p>
    <w:p>
      <w:pPr>
        <w:pStyle w:val="Normal"/>
        <w:jc w:val="both"/>
        <w:rPr>
          <w:b/>
          <w:b/>
        </w:rPr>
      </w:pPr>
      <w:r>
        <w:rPr>
          <w:b/>
        </w:rPr>
      </w:r>
    </w:p>
    <w:p>
      <w:pPr>
        <w:pStyle w:val="Normal"/>
        <w:jc w:val="both"/>
        <w:rPr/>
      </w:pPr>
      <w:r>
        <w:rPr/>
        <w:t xml:space="preserve">Robert Louis Stevenson, author of </w:t>
      </w:r>
      <w:r>
        <w:rPr>
          <w:i/>
        </w:rPr>
        <w:t>Treasure Island</w:t>
      </w:r>
      <w:r>
        <w:rPr/>
        <w:t>, asserted that ‘fiction is to grown men what play is to the child’. I would tend to agree with that, even to the extent of contending that fiction is as essential to maintaining the health of an adult mind as play is to the mental development of children.</w:t>
      </w:r>
    </w:p>
    <w:p>
      <w:pPr>
        <w:pStyle w:val="Normal"/>
        <w:jc w:val="both"/>
        <w:rPr/>
      </w:pPr>
      <w:r>
        <w:rPr/>
      </w:r>
    </w:p>
    <w:p>
      <w:pPr>
        <w:pStyle w:val="Normal"/>
        <w:jc w:val="both"/>
        <w:rPr/>
      </w:pPr>
      <w:r>
        <w:rPr/>
        <w:t>Stories are mankind’s greatest work. A mind that turns its back on stories is restricted to seeing the world through only one set of eyes, can be aware only of the cares of one individual, can live only one life. It is much harder for a mind sparse in stories to see alternative points of view, to question one’s own certainties and put one’s own perceived virtues into a more realistic perspective.</w:t>
      </w:r>
    </w:p>
    <w:p>
      <w:pPr>
        <w:pStyle w:val="Normal"/>
        <w:jc w:val="both"/>
        <w:rPr/>
      </w:pPr>
      <w:r>
        <w:rPr/>
        <w:tab/>
        <w:t>A story is a written or spoken description of an event or series of events, real or imaginary. The distinction between real and imaginary is somewhat arbitrary: so-called imaginary stories come from the real thoughts of real people, thoughts triggered by the experiences of their physical senses, while so-called real stories, such as historical texts, can never be wholly objective, and cannot be wholly unaffected by the imaginations of the writer and reader/listener, for it is in the imagination that the story is visualised and appreciated by both creator and recipient. No two people experiencing the same real event will describe it in precisely the same way.</w:t>
      </w:r>
    </w:p>
    <w:p>
      <w:pPr>
        <w:pStyle w:val="Normal"/>
        <w:jc w:val="both"/>
        <w:rPr/>
      </w:pPr>
      <w:r>
        <w:rPr/>
        <w:tab/>
        <w:t>The essential quality of a story is in its ability to move the reader or listener, to stimulate his or her thoughts emotionally or intellectually, preferably both. If there is no resonance in the mind of the recipient, nothing with which they can identify or sympathise, the story rings hollow, however factually accurate its content, while by contrast the most extravagant tale of gods and monsters may connect with feelings buried deep in one’s soul and have far more truth to convey in terms of expanding the horizons of the mind.</w:t>
      </w:r>
    </w:p>
    <w:p>
      <w:pPr>
        <w:pStyle w:val="Normal"/>
        <w:jc w:val="both"/>
        <w:rPr/>
      </w:pPr>
      <w:r>
        <w:rPr/>
        <w:tab/>
        <w:t>The short-sighted sometimes argue that fact is superior to fiction because it is true. Why, then, do scientific texts have a shelf life of decades at most before becoming out-of-date and misleading to students of the current ‘truth’, while stories continue to be reprinted and appreciated, for the same reasons that they were to begin with, thousands of years after their composition? The answer is simply that stories contain truths far more profound and less prone to revision than so-called fact. This realisation should come as no surprise when one considers that factual texts are only as good as the author’s necessarily imperfect and incomplete perception of the external physical world, while fiction has no such dependency, and is formed perfectly from the author’s thoughts. Fiction contains a purity and honesty fact can never hope to attain.</w:t>
      </w:r>
    </w:p>
    <w:p>
      <w:pPr>
        <w:pStyle w:val="Normal"/>
        <w:jc w:val="both"/>
        <w:rPr/>
      </w:pPr>
      <w:r>
        <w:rPr/>
        <w:tab/>
        <w:t>A person who has never been exposed to stories or, more realistically, adults who have turned their backs on them, deluding themselves into thinking them a luxury for which they can no longer afford the time, of value only to children, which it is high time they outgrew, choose to reduce their life to fewer dimensions, to narrow their perceptions to the self-centred concerns of their own affairs. For all the sets of eyes I can put myself behind, all the personality types whose viewpoints I can sympathise with from immersing myself in stories, I find myself unable to imagine what it would be like to be restricted to one life only, never able to step outside my body into another time, place and identity, and yet I find it hard to believe it would not have a seriously negative impact on my ability to understand and respect my fellow human beings. It would make me far more judgemental of anyone whose viewpoint differed from my own, and far more rigid in my own certainties.</w:t>
      </w:r>
    </w:p>
    <w:p>
      <w:pPr>
        <w:pStyle w:val="Normal"/>
        <w:jc w:val="both"/>
        <w:rPr/>
      </w:pPr>
      <w:r>
        <w:rPr/>
        <w:tab/>
        <w:t>Stories give pleasure, there’s no denying that. They are often described as escapist, the implication being that those who indulge in them do so in order to avoid facing reality. I would argue the opposite, that those who regularly spend time in stories have a much clearer picture of reality than those who do not, because stories show a reader that he or she is not the centre of the universe, that the world is filled with others whose lives are equally real, and yet whose priorities and viewpoints are different from one’s own. The more diverse the personalities with whom one comes to sympathise through stories, the greater the number of sets of eyes through which one has seen, and the greater one’s preparedness to consider the points of view of fellow human beings in the real world. A person whose day-to-day life only involves seeing through one set of eyes will be less inclined to respect points of view at odds with their own, will see the world revolving around themselves alone, and is liable to be far less questioning of their own certainties.</w:t>
      </w:r>
    </w:p>
    <w:p>
      <w:pPr>
        <w:pStyle w:val="Normal"/>
        <w:jc w:val="both"/>
        <w:rPr/>
      </w:pPr>
      <w:r>
        <w:rPr/>
        <w:tab/>
        <w:t>Yes, reading or listening to stories makes people happier as individuals, but that is not solely because they are entertaining in their own right, and certainly not because they allow one to escape real-life problems (this last being only an illusion of happiness), rather because they put one’s real-life worries and personal concerns into perspective, make one appreciate one’s good fortune and thereby increase one’s patience with one’s fellow human beings. They also provide a painless way of coming to terms with one’s own failings. Which is less disruptive to mental health and more likely to be willingly acted upon for the better: seeing an unattractive quality in a fictional character and, as a result, making an effort to reduce one’s own tendencies towards that form of behaviour, or being analysed and told one’s failings straight up by a psychiatrist or, worse, a friend? I wonder how far Christianity would have spread across the globe had Jesus not taught his lessons in the form of parables.</w:t>
      </w:r>
    </w:p>
    <w:p>
      <w:pPr>
        <w:pStyle w:val="Normal"/>
        <w:jc w:val="both"/>
        <w:rPr/>
      </w:pPr>
      <w:r>
        <w:rPr/>
        <w:tab/>
        <w:t>There is no older tradition than storytelling among adults, indeed it goes back beyond the written word, and yet in this last, most neurosis-ridden century it has come to be rejected by many, labelled as childish, somehow separate from the things that matter in the real world of important grown-up affairs.</w:t>
      </w:r>
    </w:p>
    <w:p>
      <w:pPr>
        <w:pStyle w:val="Normal"/>
        <w:jc w:val="both"/>
        <w:rPr/>
      </w:pPr>
      <w:r>
        <w:rPr/>
        <w:tab/>
        <w:t>There is no rational basis for such a stance. I can well believe that many of the problems of the real world, largely caused by those who refuse to allow themselves to step outside the boundaries of their own certainties, would be mitigated if people spent more time enjoying stories, thereby seeing through sets of eyes other than their own. The benefits of learning to appreciate the stories that shape the religions and traditions of other cultures, not to mention those many tales that bring into sharp relief the strengths and failings of human beings, need no listing here. Cultivation of respect, open-mindedness, humility, caution, patience, curiosity and a sense of perspective are, to say the least, welcome side-effects of a leisure activity that some would class as a luxury or artefact of childhood.</w:t>
      </w:r>
    </w:p>
    <w:p>
      <w:pPr>
        <w:pStyle w:val="Normal"/>
        <w:jc w:val="both"/>
        <w:rPr/>
      </w:pPr>
      <w:r>
        <w:rPr/>
        <w:tab/>
        <w:t xml:space="preserve">Stretching the imagination is as important as stretching one’s muscles through physical exercise. Limiting oneself to following the sports media, soap operas and ‘reality’ television is like driving everywhere in your car. Take a brisk, healthy walk to your local park, then put your feet up on a bench and dip your toes into the waters of the </w:t>
      </w:r>
      <w:r>
        <w:rPr>
          <w:i/>
        </w:rPr>
        <w:t>Arabian Nights</w:t>
      </w:r>
      <w:r>
        <w:rPr/>
        <w:t xml:space="preserve"> or </w:t>
      </w:r>
      <w:r>
        <w:rPr>
          <w:i/>
        </w:rPr>
        <w:t>Gulliver’s Travels</w:t>
      </w:r>
      <w:r>
        <w:rPr/>
        <w:t>. Before long you’ll make a surprising discovery: namely that there’s a lot more content to stories than that which is perceived in them by children.</w:t>
      </w:r>
    </w:p>
    <w:p>
      <w:pPr>
        <w:pStyle w:val="Normal"/>
        <w:jc w:val="both"/>
        <w:rPr/>
      </w:pPr>
      <w:r>
        <w:rPr/>
        <w:tab/>
        <w:t>If you stopped reading stories when you grew to adulthood, then you left off just when it was getting to the good bit.</w:t>
      </w:r>
    </w:p>
    <w:p>
      <w:pPr>
        <w:pStyle w:val="Normal"/>
        <w:jc w:val="both"/>
        <w:rPr/>
      </w:pPr>
      <w:r>
        <w:rPr/>
      </w:r>
    </w:p>
    <w:p>
      <w:pPr>
        <w:pStyle w:val="Normal"/>
        <w:jc w:val="right"/>
        <w:rPr/>
      </w:pPr>
      <w:r>
        <w:rPr>
          <w:b/>
        </w:rPr>
        <w:t>MARTIN MCVAY, 15</w:t>
      </w:r>
      <w:r>
        <w:rPr>
          <w:b/>
          <w:vertAlign w:val="superscript"/>
        </w:rPr>
        <w:t>TH</w:t>
      </w:r>
      <w:r>
        <w:rPr>
          <w:b/>
        </w:rPr>
        <w:t xml:space="preserve"> JUNE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46:00Z</dcterms:created>
  <dc:creator>Mr M J McVay</dc:creator>
  <dc:description/>
  <dc:language>en-US</dc:language>
  <cp:lastModifiedBy>Mr M J McVay</cp:lastModifiedBy>
  <dcterms:modified xsi:type="dcterms:W3CDTF">2004-06-15T17:17:00Z</dcterms:modified>
  <cp:revision>37</cp:revision>
  <dc:subject/>
  <dc:title>Stories are mankind’s greatest work</dc:title>
</cp:coreProperties>
</file>