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HOPE FOR HUMANITY (warning: religious content!)</w:t>
      </w:r>
    </w:p>
    <w:p>
      <w:pPr>
        <w:pStyle w:val="TextBody"/>
        <w:jc w:val="both"/>
        <w:rPr>
          <w:b/>
          <w:b/>
        </w:rPr>
      </w:pPr>
      <w:r>
        <w:rPr>
          <w:b/>
        </w:rPr>
      </w:r>
    </w:p>
    <w:p>
      <w:pPr>
        <w:pStyle w:val="TextBody"/>
        <w:jc w:val="both"/>
        <w:rPr/>
      </w:pPr>
      <w:r>
        <w:rPr/>
        <w:t>In the days following the recent tsunami in the Indian Ocean, I was asked, as I know many were who subscribe to the existence of a benevolent deity (some no doubt asking the question of themselves), how I could reconcile my belief in God with the level of suffering caused by such a natural disaster. It struck me as odd that the question was asked as if the questioner thought the tsunami was new evidence in the matter. Nobody who has thought their faith through should believe in a God prior to the latest natural disaster and then stop believing because of it, since we all know that natural disasters have occurred throughout history and that there is nothing new about this one, except to the people on the receiving end.</w:t>
      </w:r>
    </w:p>
    <w:p>
      <w:pPr>
        <w:pStyle w:val="Normal"/>
        <w:ind w:firstLine="720"/>
        <w:jc w:val="both"/>
        <w:rPr>
          <w:sz w:val="24"/>
        </w:rPr>
      </w:pPr>
      <w:r>
        <w:rPr>
          <w:sz w:val="24"/>
        </w:rPr>
        <w:t>The question has also been asked in the media, wouldn’t you rather live in a world where such natural disasters didn’t happen? I’m sure that if one happened to me, my answer would be yes, but that would come from selfish, personal motives. Though many in the west do, I can’t and won’t pretend to empathise with what the victims go through, sitting here in my warm study. But views borne of emotion and personal circumstances, as, for example, in the case of many victims of crime, are frequently misguided.</w:t>
      </w:r>
    </w:p>
    <w:p>
      <w:pPr>
        <w:pStyle w:val="Normal"/>
        <w:ind w:firstLine="720"/>
        <w:jc w:val="both"/>
        <w:rPr>
          <w:sz w:val="24"/>
        </w:rPr>
      </w:pPr>
      <w:r>
        <w:rPr>
          <w:sz w:val="24"/>
        </w:rPr>
        <w:t>Looking at it philosophically, my answer to the question has to be no. A world without danger (whether from disease, volcano, flood, earthquake, drought or famine) is a world where there is no natural opportunity for humans to help one another. We have been placed in a world that gives us the choice to take risks or play it safe, to compete against one another or to support our fellow beings. With no natural threats, the only potential suffering would be man-made, and the only opportunities to do good would be to correct injustices perpetrated by our fellow humans. That, to me, is a terribly depressing thought – that a world could exist where bad deeds were required in order for there to be the possibility of someone doing something good.</w:t>
      </w:r>
    </w:p>
    <w:p>
      <w:pPr>
        <w:pStyle w:val="Normal"/>
        <w:ind w:firstLine="720"/>
        <w:jc w:val="both"/>
        <w:rPr>
          <w:sz w:val="24"/>
        </w:rPr>
      </w:pPr>
      <w:r>
        <w:rPr>
          <w:sz w:val="24"/>
        </w:rPr>
        <w:t>Thankfully, we have been placed in a world where, if hatred, intolerance and greed were abolished, there would still be a place for altruism, be it in looking after the planet for the sake of other species and future generations, or in providing support to those less fortunate than ourselves.</w:t>
      </w:r>
    </w:p>
    <w:p>
      <w:pPr>
        <w:pStyle w:val="Normal"/>
        <w:jc w:val="both"/>
        <w:rPr>
          <w:sz w:val="24"/>
        </w:rPr>
      </w:pPr>
      <w:r>
        <w:rPr>
          <w:sz w:val="24"/>
        </w:rPr>
      </w:r>
    </w:p>
    <w:p>
      <w:pPr>
        <w:pStyle w:val="Normal"/>
        <w:jc w:val="both"/>
        <w:rPr/>
      </w:pPr>
      <w:r>
        <w:rPr>
          <w:sz w:val="24"/>
        </w:rPr>
        <w:t xml:space="preserve">A great many Christians get very worked up insisting that every word of the Bible is the literal truth. To me, as a Christian, that misses the purpose and point of the book’s content. </w:t>
      </w:r>
      <w:r>
        <w:rPr>
          <w:i/>
          <w:sz w:val="24"/>
        </w:rPr>
        <w:t>Genesis</w:t>
      </w:r>
      <w:r>
        <w:rPr>
          <w:sz w:val="24"/>
        </w:rPr>
        <w:t xml:space="preserve">, to me, is not about how many days it took to create the Earth, or who begot whom, but rather why the world we live in is the one for us. </w:t>
      </w:r>
      <w:r>
        <w:rPr>
          <w:i/>
          <w:sz w:val="24"/>
        </w:rPr>
        <w:t>Genesis</w:t>
      </w:r>
      <w:r>
        <w:rPr>
          <w:sz w:val="24"/>
        </w:rPr>
        <w:t xml:space="preserve"> and, building on it, Milton’s </w:t>
      </w:r>
      <w:r>
        <w:rPr>
          <w:i/>
          <w:sz w:val="24"/>
        </w:rPr>
        <w:t>Paradise Lost</w:t>
      </w:r>
      <w:r>
        <w:rPr>
          <w:sz w:val="24"/>
        </w:rPr>
        <w:t xml:space="preserve"> portrayed (symbolically, if not literally) a perfect land in which there was no hardship, worry or danger – and certainly no tsunamis! But were humans suited for such a world? No, they were too proud, arrogant and curious. They didn’t appreciate what they had been given, and threw it all away in an act of reckless ingratitude. There was one rule, and, being human, they broke it, as would real humans of today, despite there being absolutely no material motive for so doing. In a world without room for improvement, humans can only have a negative impact. It’s what would/did (take your pick) happen in that Garden of Eden.</w:t>
      </w:r>
    </w:p>
    <w:p>
      <w:pPr>
        <w:pStyle w:val="Normal"/>
        <w:ind w:firstLine="720"/>
        <w:jc w:val="both"/>
        <w:rPr>
          <w:sz w:val="24"/>
        </w:rPr>
      </w:pPr>
      <w:r>
        <w:rPr>
          <w:sz w:val="24"/>
        </w:rPr>
        <w:t>So God gave us a world more fit for our interfering nature, one where, rather than have no worries besides those we create for ourselves, there is potential to do both good and evil. We live in a world that we can either ruin, just as Eden could be ruined by man’s presence, or, unlike Eden, improved, by dealing with the natural challenges that affect us and every other species.</w:t>
      </w:r>
    </w:p>
    <w:p>
      <w:pPr>
        <w:pStyle w:val="Normal"/>
        <w:ind w:firstLine="720"/>
        <w:jc w:val="both"/>
        <w:rPr>
          <w:sz w:val="24"/>
        </w:rPr>
      </w:pPr>
      <w:r>
        <w:rPr>
          <w:sz w:val="24"/>
        </w:rPr>
        <w:t>Earth is the only planet that we know has life on it. That life could be extinguished, either by the damage we do, or by the natural events that have caused so many mass extinctions in the past. Without our presence, life on Earth is constantly under threat, as borne testimony to by the number of life-forms that once existed but do so no longer. With our presence on the planet, life is under even greater threat. We can do far more damage than nature if we set our minds to it, or don’t use our minds at all. Alternatively, we can save life, including our own, by using natural resources sensibly, recognising the value of other species and natural habitats, and spreading ourselves and other Terran life-forms to places where there is no life at present – be they deserts on Earth, or other planets in the Solar System.</w:t>
      </w:r>
    </w:p>
    <w:p>
      <w:pPr>
        <w:pStyle w:val="Normal"/>
        <w:ind w:firstLine="720"/>
        <w:jc w:val="both"/>
        <w:rPr>
          <w:sz w:val="24"/>
        </w:rPr>
      </w:pPr>
      <w:r>
        <w:rPr>
          <w:sz w:val="24"/>
        </w:rPr>
        <w:t>There is nothing to be gained from a world without challenges, a Paradise in which there is no purpose to altruism or considered thought. Why bother create a world whose inhabitants have nothing to do but sit around in comfort, with no reason to think because there is nothing of significance to think about, and where there is no value in responsible action? But create a world that must be approached with caution, and populate it with beings who have free will, and the potential to either wreck it through arrogance and selfishness, or else learn humility and a sense of responsibility and work to make things better, and I can begin to see a purpose to existence, a goal to the experiment.</w:t>
      </w:r>
    </w:p>
    <w:p>
      <w:pPr>
        <w:pStyle w:val="Normal"/>
        <w:ind w:firstLine="720"/>
        <w:jc w:val="both"/>
        <w:rPr/>
      </w:pPr>
      <w:r>
        <w:rPr>
          <w:sz w:val="24"/>
        </w:rPr>
        <w:t xml:space="preserve">The complexity of nature, the existence of any universe in the first place, and the continuance of the laws of physics from one moment to the next convince me through a mix of emotion and reason that the universe </w:t>
      </w:r>
      <w:r>
        <w:rPr>
          <w:i/>
          <w:sz w:val="24"/>
        </w:rPr>
        <w:t>must</w:t>
      </w:r>
      <w:r>
        <w:rPr>
          <w:sz w:val="24"/>
        </w:rPr>
        <w:t xml:space="preserve"> have a conscious Creator (albeit one who conceived physics and biology to act as intermediaries). The fact that we live in a world that offers not insurmountable challenges to life, and the possibility of a brighter future if we choose to live well, together with the observation that we ourselves clearly live on the borderline between the two paths (we are neither doomed to ruin the world and our souls nor sure of saving them) convince me that the Creator had a worthwhile purpose in his design.</w:t>
      </w:r>
    </w:p>
    <w:p>
      <w:pPr>
        <w:pStyle w:val="Normal"/>
        <w:ind w:firstLine="720"/>
        <w:jc w:val="both"/>
        <w:rPr>
          <w:sz w:val="24"/>
        </w:rPr>
      </w:pPr>
      <w:r>
        <w:rPr>
          <w:sz w:val="24"/>
        </w:rPr>
        <w:t>The universe, our part of it at least, can either fail or succeed, depending on us, and that makes our actions matter, and ourselves more important than we deserve to be – a mixed blessing depending on the ultimate outcome, which is up to us. We need both humility with regard to our virtues, wisdom and ‘rights’ relative to the rest of nature, and a sense of responsibility acknowledging the disproportionate influence of our actions on the planet’s ecosystem and future generations.</w:t>
      </w:r>
    </w:p>
    <w:p>
      <w:pPr>
        <w:pStyle w:val="Normal"/>
        <w:jc w:val="both"/>
        <w:rPr>
          <w:sz w:val="24"/>
        </w:rPr>
      </w:pPr>
      <w:r>
        <w:rPr>
          <w:sz w:val="24"/>
        </w:rPr>
      </w:r>
    </w:p>
    <w:p>
      <w:pPr>
        <w:pStyle w:val="Normal"/>
        <w:jc w:val="both"/>
        <w:rPr>
          <w:sz w:val="24"/>
        </w:rPr>
      </w:pPr>
      <w:r>
        <w:rPr>
          <w:sz w:val="24"/>
        </w:rPr>
        <w:t>I personally find belief in a God with such a purpose to the universe helpful in motivating myself to think optimistically about the future, and see the teachings of Jesus Christ (particularly those teachings against pride and rushing too quickly to judgement of others) as the focus of my own (no doubt lacking) efforts to live a good life. Belief in a higher power and a purpose to existence is obviously neither a prerequisite nor a guarantee of living positively, but I can’t help but feel that believing humans to be the highest intelligence there is and the universe to be an accident is far less likely to lead to my ideal future of people acting responsibly and humbly with regard to one another and the rest of creation, and far more likely to lead to an attitude of “We’re Number One, we have rights, we can do whatever we like to our planet and each other”… which, I must admit, scares the hell out of me.</w:t>
      </w:r>
    </w:p>
    <w:p>
      <w:pPr>
        <w:pStyle w:val="Normal"/>
        <w:ind w:firstLine="720"/>
        <w:jc w:val="both"/>
        <w:rPr/>
      </w:pPr>
      <w:r>
        <w:rPr>
          <w:sz w:val="24"/>
        </w:rPr>
        <w:t xml:space="preserve">It’s better for people to believe something that enables them to lead happy lives and be nice to one another, than it is for them to believe no more than what they see before their eyes, if that leads to unhealthy or antisocial attitudes. That is partly how I see ‘faith’, including my own. Religion aside, there’s a lot to be said for optimism and idealism. Psychologists have associated the decline of faith with an increase in the number of neuroses and cases of depression. Many, both believers and non-believers, would acknowledge the link between decline in religion and increased materialism. If humans invented God, they probably did so for a good reason. And it surely </w:t>
      </w:r>
      <w:r>
        <w:rPr>
          <w:i/>
          <w:sz w:val="24"/>
        </w:rPr>
        <w:t>can’t</w:t>
      </w:r>
      <w:r>
        <w:rPr>
          <w:sz w:val="24"/>
        </w:rPr>
        <w:t xml:space="preserve"> be healthy to believe there is nothing greater than oneself… can it?</w:t>
      </w:r>
    </w:p>
    <w:p>
      <w:pPr>
        <w:pStyle w:val="BodyText2"/>
        <w:ind w:firstLine="720"/>
        <w:rPr/>
      </w:pPr>
      <w:r>
        <w:rPr/>
        <w:t>None of the above discussion directly helps the tsunami victims, but unless one assumes the axioms of atheism, which is a religion, though unique from all the others (to me, uniquely pessimistic and bleak, among other things), it cannot be dismissed as academic… and it may well do good to those who discuss it, in broadening their minds with regard to the possibilities of our existence and the way we live our lives. It’s certainly done me good writing it!</w:t>
      </w:r>
    </w:p>
    <w:p>
      <w:pPr>
        <w:pStyle w:val="BodyText2"/>
        <w:rPr/>
      </w:pPr>
      <w:r>
        <w:rPr/>
      </w:r>
    </w:p>
    <w:p>
      <w:pPr>
        <w:pStyle w:val="Normal"/>
        <w:jc w:val="right"/>
        <w:rPr/>
      </w:pPr>
      <w:r>
        <w:rPr>
          <w:b/>
          <w:sz w:val="24"/>
        </w:rPr>
        <w:t>MARTIN MCVAY, 18</w:t>
      </w:r>
      <w:r>
        <w:rPr>
          <w:b/>
          <w:sz w:val="24"/>
          <w:vertAlign w:val="superscript"/>
        </w:rPr>
        <w:t>TH</w:t>
      </w:r>
      <w:r>
        <w:rPr>
          <w:b/>
          <w:sz w:val="24"/>
        </w:rPr>
        <w:t xml:space="preserve"> JANUARY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6:27:00Z</dcterms:created>
  <dc:creator>Martin James McVay</dc:creator>
  <dc:description/>
  <dc:language>en-US</dc:language>
  <cp:lastModifiedBy>Martin James McVay</cp:lastModifiedBy>
  <cp:lastPrinted>2005-01-18T18:33:00Z</cp:lastPrinted>
  <dcterms:modified xsi:type="dcterms:W3CDTF">2005-01-18T18:58:00Z</dcterms:modified>
  <cp:revision>37</cp:revision>
  <dc:subject/>
  <dc:title/>
</cp:coreProperties>
</file>