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3470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1" r="-4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0.3pt;width:378.8pt;height:20.2pt;mso-wrap-style:none;v-text-anchor:middle;mso-position-vertical:top" type="_x0000_t136">
            <v:path textpathok="t"/>
            <v:textpath on="t" fitshape="t" string="Jadwal Ta'lim Salafiyyah, Ahlus Sunnah wal Jama'ah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7"/>
        <w:gridCol w:w="2761"/>
        <w:gridCol w:w="1800"/>
      </w:tblGrid>
      <w:tr>
        <w:trPr>
          <w:trHeight w:val="163" w:hRule="atLeast"/>
        </w:trPr>
        <w:tc>
          <w:tcPr>
            <w:tcW w:w="784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al Taklim Masjid Jojoran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tu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ndu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-07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o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Hariadi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Arobiyatun Li Nasi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Muhammad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ain Nawaw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Muhammad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ughul Mar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Zainul Arifin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s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-07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w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Hariadi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q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Zainul Arifin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q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Zainul Arifin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-07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w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Hariadi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Arobiyatun Li Nasi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Muhammad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ain Nawaw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Muhammad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q'tidho' Shirothol Mustaq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Hariadi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-07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o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Hariadi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Arobiyatun Li Nasi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Muhammad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q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Zainul Arifin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thirul I'tiq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Muhammad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'a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-07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usul Lugho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Hariadi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q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Zainul Arifin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idah Sala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Irfan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t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-07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id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Irfan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id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Irfan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Zainul Arifin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d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-07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id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Irfan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Hariadi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iap Har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da Shubuh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sir dan Riyadush Shalih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 Zainul Arifin</w:t>
            </w:r>
          </w:p>
        </w:tc>
      </w:tr>
      <w:tr>
        <w:trPr>
          <w:trHeight w:val="65" w:hRule="atLeast"/>
        </w:trPr>
        <w:tc>
          <w:tcPr>
            <w:tcW w:w="78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8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al Taklim Masjid Manarul Ilmi ITS, lantai 2 Timur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a Landasan Uta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Muhamad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n Golongan yang Selam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 Zainul Arifin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yadush Shalih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 Hariadi</w:t>
            </w:r>
          </w:p>
        </w:tc>
      </w:tr>
      <w:tr>
        <w:trPr>
          <w:trHeight w:val="65" w:hRule="atLeast"/>
        </w:trPr>
        <w:tc>
          <w:tcPr>
            <w:tcW w:w="78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8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al Taklim Mushola Grabik Kampus A FKU Unair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n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sir Ibnu Katsi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Zainul Arifin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t Shalat Nab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 Muhammad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idah Wasithiya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Zainul Arifin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'at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ul Ba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Agus Sua'di</w:t>
            </w:r>
          </w:p>
        </w:tc>
      </w:tr>
      <w:tr>
        <w:trPr>
          <w:trHeight w:val="65" w:hRule="atLeast"/>
        </w:trPr>
        <w:tc>
          <w:tcPr>
            <w:tcW w:w="78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84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dwal Taklim Masjid Nuruzzaman Kampus B Unair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s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yadush Shalih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.Hariadi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mir Masjid Jojoran</w:t>
      </w:r>
    </w:p>
    <w:p>
      <w:pPr>
        <w:pStyle w:val="Normal"/>
        <w:rPr/>
      </w:pPr>
      <w:r>
        <w:rPr>
          <w:sz w:val="20"/>
          <w:szCs w:val="20"/>
        </w:rPr>
        <w:t>Telp: 031-5921921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12:00Z</dcterms:created>
  <dc:creator>abu Zaed</dc:creator>
  <dc:description/>
  <dc:language>en-US</dc:language>
  <cp:lastModifiedBy>abu zaed</cp:lastModifiedBy>
  <cp:lastPrinted>2004-02-18T09:39:00Z</cp:lastPrinted>
  <dcterms:modified xsi:type="dcterms:W3CDTF">2004-04-16T07:00:00Z</dcterms:modified>
  <cp:revision>196</cp:revision>
  <dc:subject/>
  <dc:title>No</dc:title>
</cp:coreProperties>
</file>