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6"/>
          <w:szCs w:val="26"/>
        </w:rPr>
      </w:pPr>
      <w:r>
        <w:rPr>
          <w:rFonts w:cs="Arial" w:ascii="Arial" w:hAnsi="Arial"/>
          <w:b/>
          <w:bCs/>
          <w:color w:val="000000"/>
          <w:sz w:val="26"/>
          <w:szCs w:val="26"/>
        </w:rPr>
        <w:t>Vivir para contarla</w:t>
      </w:r>
    </w:p>
    <w:p>
      <w:pPr>
        <w:pStyle w:val="Normal"/>
        <w:rPr>
          <w:rFonts w:eastAsia="Arial Unicode MS"/>
          <w:b/>
          <w:b/>
          <w:bCs/>
          <w:color w:val="999999"/>
          <w:sz w:val="18"/>
          <w:szCs w:val="18"/>
        </w:rPr>
      </w:pPr>
      <w:r>
        <w:rPr>
          <w:b/>
          <w:bCs/>
          <w:color w:val="999999"/>
          <w:sz w:val="18"/>
          <w:szCs w:val="18"/>
        </w:rPr>
        <w:t>Gabriel García Márquez</w:t>
      </w:r>
    </w:p>
    <w:p>
      <w:pPr>
        <w:pStyle w:val="NormalWeb"/>
        <w:rPr/>
      </w:pPr>
      <w:r>
        <w:rPr>
          <w:rFonts w:cs="Arial" w:ascii="Arial" w:hAnsi="Arial"/>
          <w:b/>
          <w:bCs/>
          <w:color w:val="999999"/>
          <w:sz w:val="18"/>
          <w:szCs w:val="18"/>
        </w:rPr>
        <w:drawing>
          <wp:inline distT="0" distB="0" distL="0" distR="0">
            <wp:extent cx="7620" cy="4635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Verdana" w:ascii="Verdana" w:hAnsi="Verdana"/>
          <w:color w:val="000000"/>
          <w:sz w:val="20"/>
          <w:szCs w:val="20"/>
        </w:rPr>
        <w:t>El director de El Espectador, Guillermo Cano, me llamó por teléfono cuando supo que estaba en la oficina de Álvaro Mutis, cuatro pisos arriba de la suya, en un edificio que acababan de estrenar a unas cinco cuadras de su antigua sede. Yo había llegado la víspera y me disponía a almorzar con un grupo de amigos suyos, pero Guillermo me insistió en que antes pasara a saludarlo. Así fue. Después de los abrazos efusivos de estilo en la capital del buen decir, y algún comentario sobre la noticia del día, me agarró del brazo y me apartó de sus compañeros de redacción. “Óigame una vaina, Gabriel –me dijo con una inocencia insospechable–, ¿por qué no me hace el favorzote de escribirme una notita editorial que me está faltando para cerrar el periódico?” Me indicó con el pulgar y el índice el tamaño de medio vaso de agua, y concluyó: –Así de grande.</w:t>
      </w:r>
    </w:p>
    <w:p>
      <w:pPr>
        <w:pStyle w:val="NormalWeb"/>
        <w:rPr>
          <w:rFonts w:ascii="Verdana" w:hAnsi="Verdana" w:cs="Verdana"/>
          <w:color w:val="000000"/>
          <w:sz w:val="20"/>
          <w:szCs w:val="20"/>
        </w:rPr>
      </w:pPr>
      <w:r>
        <w:rPr>
          <w:rFonts w:cs="Verdana" w:ascii="Verdana" w:hAnsi="Verdana"/>
          <w:color w:val="000000"/>
          <w:sz w:val="20"/>
          <w:szCs w:val="20"/>
        </w:rPr>
        <w:t>Más divertido que él le pregunté dónde podía sentarme, y me señaló un escritorio vacío con una máquina de escribir de otros tiempos. Me acomodé sin más preguntas, pensando un tema bueno para ellos, y allí permanecí sentado en la misma silla, con el mismo escritorio y la misma máquina, en los dieciocho meses siguientes.</w:t>
      </w:r>
    </w:p>
    <w:p>
      <w:pPr>
        <w:pStyle w:val="NormalWeb"/>
        <w:rPr>
          <w:rFonts w:ascii="Verdana" w:hAnsi="Verdana" w:cs="Verdana"/>
          <w:color w:val="000000"/>
          <w:sz w:val="20"/>
          <w:szCs w:val="20"/>
        </w:rPr>
      </w:pPr>
      <w:r>
        <w:rPr>
          <w:rFonts w:cs="Verdana" w:ascii="Verdana" w:hAnsi="Verdana"/>
          <w:color w:val="000000"/>
          <w:sz w:val="20"/>
          <w:szCs w:val="20"/>
        </w:rPr>
        <w:t>Minutos después de mi llegada salió de la oficina contigua Eduardo Zalamea Borda, el subdirector, absorto en un legajo de papeles. Se espantó al reconocerme. –¡Hombre, don Gabo! –casi gritó, con el nombre que había inventado para mí en Barranquilla como apócope de Gabito, y que sólo él usaba. Pero esta vez se generalizó en la redacción y siguieron usándolo hasta en letras de molde: Gabo.</w:t>
      </w:r>
    </w:p>
    <w:p>
      <w:pPr>
        <w:pStyle w:val="NormalWeb"/>
        <w:rPr>
          <w:rFonts w:ascii="Verdana" w:hAnsi="Verdana" w:cs="Verdana"/>
          <w:color w:val="000000"/>
          <w:sz w:val="20"/>
          <w:szCs w:val="20"/>
        </w:rPr>
      </w:pPr>
      <w:r>
        <w:rPr>
          <w:rFonts w:cs="Verdana" w:ascii="Verdana" w:hAnsi="Verdana"/>
          <w:color w:val="000000"/>
          <w:sz w:val="20"/>
          <w:szCs w:val="20"/>
        </w:rPr>
        <w:t>No recuerdo el tema de la nota que me encargó Guillermo Cano, pero conocía muy bien desde la Universidad Nacional el estilo dinástico de El Espectador. Y en especial el de la sección “Día a día” de la página editorial, que gozaba de un prestigio merecido, y decidí imitarlo con la sangre fría con que Luisa Santiaga se enfrentaba a los demonios de la adversidad. La terminé en media hora, le hice algunas correcciones a mano y se la entregué a Guillermo Cano, que la leyó de pie por encima del arco de sus lentes de miope. Su concentración no parecía sólo suya sino de toda una dinastía de antepasados de cabellos blancos, iniciada por don Fidel Cano, el fundador del periódico en 1887, continuada por su hermano don Luis, consolidada por su hijo don Gabriel, y recibida ya madura en el torrente sanguíneo por su nieto Guillermo, que acababa de asumir la dirección general a los veintitrés años. Igual que lo habrían hecho sus antepasados, hizo algunas revisiones salteadas por varias dudas menores, y terminó con el primer uso práctico y simplificado de mi nuevo nombre: –Muy bien, Gabo.</w:t>
      </w:r>
    </w:p>
    <w:p>
      <w:pPr>
        <w:pStyle w:val="NormalWeb"/>
        <w:rPr>
          <w:rFonts w:ascii="Verdana" w:hAnsi="Verdana" w:cs="Verdana"/>
          <w:color w:val="000000"/>
          <w:sz w:val="20"/>
          <w:szCs w:val="20"/>
        </w:rPr>
      </w:pPr>
      <w:r>
        <w:rPr>
          <w:rFonts w:cs="Verdana" w:ascii="Verdana" w:hAnsi="Verdana"/>
          <w:color w:val="000000"/>
          <w:sz w:val="20"/>
          <w:szCs w:val="20"/>
        </w:rPr>
        <w:t>La noche del regreso me había dado cuenta de que Bogotá no volvería a ser la misma para mí mientras sobrevivieran mis recuerdos. Como muchas catástrofes grandes del país, el 9 de abril había trabajado más para el olvido que para la historia. El hotel Granada fue arrasado en su parque centenario y ya empezaba a crecer en su lugar el edificio demasiado nuevo del Banco de la República. Las antiguas calles de nuestros años no parecían de nadie sin los tranvías iluminados, y la esquina del crimen histórico había perdido su grandeza en los espacios ganados por los incendios. “Ahora sí parece una gran ciudad”, dijo asombrado alguien que nos acompañaba. Y acabó de desgarrarme con la frase ritual: –Hay que darle gracias al nueve de abril.</w:t>
      </w:r>
    </w:p>
    <w:p>
      <w:pPr>
        <w:pStyle w:val="NormalWeb"/>
        <w:rPr>
          <w:rFonts w:ascii="Verdana" w:hAnsi="Verdana" w:cs="Verdana"/>
          <w:color w:val="000000"/>
          <w:sz w:val="20"/>
          <w:szCs w:val="20"/>
        </w:rPr>
      </w:pPr>
      <w:r>
        <w:rPr>
          <w:rFonts w:cs="Verdana" w:ascii="Verdana" w:hAnsi="Verdana"/>
          <w:color w:val="000000"/>
          <w:sz w:val="20"/>
          <w:szCs w:val="20"/>
        </w:rPr>
        <w:t>Un cambio, nunca había estado mejor que en la pensión sin nombre donde me instaló Álvaro Mutis. Una casa embellecida por la desgracia a un lado del parque nacional, donde la primera noche no pude soportar la envidia por mis vecinos de cuarto que hacían el amor como si fuera una guerra feliz. Al día siguiente, cuando los vi salir no podía creer que fueran ellos: una niña escuálida con un vestido de orfanato público y un señor de gran edad, platinado y con dos metros de estatura, que bien podía ser su abuelo. Pensé que me había equivocado, pero ellos mismos se encargaron de confirmármelo todas las noches siguientes con sus muertes a gritos hasta el amanecer.</w:t>
      </w:r>
    </w:p>
    <w:p>
      <w:pPr>
        <w:pStyle w:val="NormalWeb"/>
        <w:rPr>
          <w:rFonts w:ascii="Verdana" w:hAnsi="Verdana" w:cs="Verdana"/>
          <w:color w:val="000000"/>
          <w:sz w:val="20"/>
          <w:szCs w:val="20"/>
        </w:rPr>
      </w:pPr>
      <w:r>
        <w:rPr>
          <w:rFonts w:cs="Verdana" w:ascii="Verdana" w:hAnsi="Verdana"/>
          <w:color w:val="000000"/>
          <w:sz w:val="20"/>
          <w:szCs w:val="20"/>
        </w:rPr>
        <w:t>El Espectador publicó mi nota en la página editorial y en el lugar de las buenas. Pasé la mañana en las grandes tiendas comprando ropa que Mutis me imponía con el fragoroso acento inglés que inventaba para divertir a los vendedores. Almorzamos con Gonzalo Mallarino y con otros escritores jóvenes invitados para presentarme en sociedad. No volví a saber nada de Guillermo Cano hasta tres días después, cuando me llamó a la oficina de Mutis. –Oiga Gabo, ¿qué pasó con usted? –me dijo con una severidad mal imitada de director en jefe–. Ayer cerramos atrasados esperando su nota.</w:t>
      </w:r>
    </w:p>
    <w:p>
      <w:pPr>
        <w:pStyle w:val="NormalWeb"/>
        <w:rPr>
          <w:rFonts w:ascii="Verdana" w:hAnsi="Verdana" w:cs="Verdana"/>
          <w:color w:val="000000"/>
          <w:sz w:val="20"/>
          <w:szCs w:val="20"/>
        </w:rPr>
      </w:pPr>
      <w:r>
        <w:rPr>
          <w:rFonts w:cs="Verdana" w:ascii="Verdana" w:hAnsi="Verdana"/>
          <w:color w:val="000000"/>
          <w:sz w:val="20"/>
          <w:szCs w:val="20"/>
        </w:rPr>
        <w:t>Bajé a la redacción para conversar con él, y todavía no sé cómo seguí escribiendo notas sin firma todas las tardes durante más de una semana, sin que nadie me hablara de empleo ni de sueldo. En las tertulias de descanso los redactores me trataban como uno de los suyos, y de hecho lo era sin imaginarme hasta qué punto.</w:t>
      </w:r>
    </w:p>
    <w:p>
      <w:pPr>
        <w:pStyle w:val="NormalWeb"/>
        <w:rPr>
          <w:rFonts w:ascii="Verdana" w:hAnsi="Verdana" w:cs="Verdana"/>
          <w:color w:val="000000"/>
          <w:sz w:val="20"/>
          <w:szCs w:val="20"/>
        </w:rPr>
      </w:pPr>
      <w:r>
        <w:rPr>
          <w:rFonts w:cs="Verdana" w:ascii="Verdana" w:hAnsi="Verdana"/>
          <w:color w:val="000000"/>
          <w:sz w:val="20"/>
          <w:szCs w:val="20"/>
        </w:rPr>
        <w:t>La sección “Día a día”, nunca firmada, la encabezaba de rutina Guillermo Cano, con una nota política. En un orden establecido por la dirección, iba después la nota con tema libre de Gonzalo González, que además llevaba la sección más inteligente y popular del periódico –“Preguntas y respuestas”–, donde absolvía cualquier duda de los lectores con el seudónimo de Gog, no por Giovanni Papini sino por su propio nombre. A continuación publicaban mis notas, y en muy escasas ocasiones alguna especial de Eduardo Zalamea, que ocupaba a diario el mejor espacio de la página editorial –“La ciudad y el mundo”– con el seudónimo de Ulises, no por Homero –como él solía precisarlo–, sino por James Joyce.</w:t>
      </w:r>
    </w:p>
    <w:p>
      <w:pPr>
        <w:pStyle w:val="NormalWeb"/>
        <w:rPr>
          <w:rFonts w:ascii="Verdana" w:hAnsi="Verdana" w:cs="Verdana"/>
          <w:color w:val="000000"/>
          <w:sz w:val="20"/>
          <w:szCs w:val="20"/>
        </w:rPr>
      </w:pPr>
      <w:r>
        <w:rPr>
          <w:rFonts w:cs="Verdana" w:ascii="Verdana" w:hAnsi="Verdana"/>
          <w:color w:val="000000"/>
          <w:sz w:val="20"/>
          <w:szCs w:val="20"/>
        </w:rPr>
        <w:t>Álvaro Mutis debía hacer un viaje de trabajo a Puerto Príncipe por los primeros días del nuevo año, y me invitó a que lo acompañara. Haití era entonces el país de mis sueños después de haber leído El reino de este mundo, de Alejo Carpentier. Aún no le había contestado el 18 de febrero, cuando escribí una nota sobre la reina madre de Inglaterra perdida en la soledad del inmenso palacio de Buckingham. Me llamó la atención que la publicaran en el primer lugar de “Día a día” y se hubiera comentado bien en nuestras oficinas. Esa noche, en una fiesta de pocos en casa del jefe de redacción, José Salgar, Eduardo Zalamea hizo un comentario aún más entusiasta. Algún infidente benévolo me dijo más tarde que esa opinión había disipado las últimas reticencias para que la dirección me hiciera la oferta formal de un empleo fijo.</w:t>
      </w:r>
    </w:p>
    <w:p>
      <w:pPr>
        <w:pStyle w:val="NormalWeb"/>
        <w:rPr>
          <w:rFonts w:ascii="Verdana" w:hAnsi="Verdana" w:cs="Verdana"/>
          <w:color w:val="000000"/>
          <w:sz w:val="20"/>
          <w:szCs w:val="20"/>
        </w:rPr>
      </w:pPr>
      <w:r>
        <w:rPr>
          <w:rFonts w:cs="Verdana" w:ascii="Verdana" w:hAnsi="Verdana"/>
          <w:color w:val="000000"/>
          <w:sz w:val="20"/>
          <w:szCs w:val="20"/>
        </w:rPr>
        <w:t>Al día siguiente muy temprano me llamó Álvaro Mutis a su oficina para darme la triste noticia de que estaba cancelado el viaje a Haití. Lo que no me dijo fue que lo había decidido por una conversación casual con Guillermo Cano, en la que éste le pidió de todo corazón que no me llevara a Puerto Príncipe. Álvaro, que tampoco conocía Haití, quiso saber el motivo. “Pues cuando lo conozcas –le dijo Guillermo– vas a entender que ésa es la vaina que más puede gustarle a Gabo en el mundo”. Y remató la tarde con una verónica magistral: –Si Gabo va a Haití no regresará más nunca.</w:t>
      </w:r>
    </w:p>
    <w:p>
      <w:pPr>
        <w:pStyle w:val="NormalWeb"/>
        <w:rPr>
          <w:rFonts w:ascii="Verdana" w:hAnsi="Verdana" w:cs="Verdana"/>
          <w:color w:val="000000"/>
          <w:sz w:val="20"/>
          <w:szCs w:val="20"/>
        </w:rPr>
      </w:pPr>
      <w:r>
        <w:rPr>
          <w:rFonts w:cs="Verdana" w:ascii="Verdana" w:hAnsi="Verdana"/>
          <w:color w:val="000000"/>
          <w:sz w:val="20"/>
          <w:szCs w:val="20"/>
        </w:rPr>
        <w:t>Álvaro entendió, canceló el viaje, y me lo hizo saber como una decisión de su empresa. Así que nunca conocí Puerto Príncipe, pero no supe los motivos reales hasta hace muy pocos años, cuando Álvaro me los contó en una más de nuestras interminables memoraciones de abuelos. Guillermo, por su parte, una vez que me tuvo amarrado con un contrato en el periódico, me reiteró durante años que pensara en el gran reportaje de Haití, pero nunca pude ir ni le dije por qué.</w:t>
      </w:r>
    </w:p>
    <w:p>
      <w:pPr>
        <w:pStyle w:val="NormalWeb"/>
        <w:rPr>
          <w:rFonts w:ascii="Verdana" w:hAnsi="Verdana" w:cs="Verdana"/>
          <w:color w:val="000000"/>
          <w:sz w:val="20"/>
          <w:szCs w:val="20"/>
        </w:rPr>
      </w:pPr>
      <w:r>
        <w:rPr>
          <w:rFonts w:cs="Verdana" w:ascii="Verdana" w:hAnsi="Verdana"/>
          <w:color w:val="000000"/>
          <w:sz w:val="20"/>
          <w:szCs w:val="20"/>
        </w:rPr>
        <w:t>Jamás se me hubiera pasado por la mente la ilusión de ser redactor de planta de El Espectador. Entendía que publicaran mis cuentos, por la escasez y la pobreza del género en Colombia, pero la redacción diaria en un vespertino era un desafío bien distinto para alguien poco curtido en el periodismo de choque. Con medio siglo de edad, criado en una casa alquilada y en las maquinarias sobrantes de El Tiempo –un periódico rico, poderoso y prepotente–, El Espectador era un modesto vespertino de dieciséis páginas apretujadas, pero sus cinco mil ejemplares mal contados se los arrebataban a los voceadores casi en las puertas de los talleres, y se leían en media hora en los cafés taciturnos de la ciudad vieja. Eduardo Zalamea Borda en persona había declarado a través de la BBC de Londres que era el mejor periódico del mundo. Pero lo más comprometedor no era la declaración misma, sino que casi todos los que lo hacían y muchos de quienes lo leían estaban convencidos de que era cierto.</w:t>
      </w:r>
    </w:p>
    <w:p>
      <w:pPr>
        <w:pStyle w:val="NormalWeb"/>
        <w:rPr>
          <w:rFonts w:ascii="Verdana" w:hAnsi="Verdana" w:cs="Verdana"/>
          <w:color w:val="000000"/>
          <w:sz w:val="20"/>
          <w:szCs w:val="20"/>
        </w:rPr>
      </w:pPr>
      <w:r>
        <w:rPr>
          <w:rFonts w:cs="Verdana" w:ascii="Verdana" w:hAnsi="Verdana"/>
          <w:color w:val="000000"/>
          <w:sz w:val="20"/>
          <w:szCs w:val="20"/>
        </w:rPr>
        <w:t>Debo confesar que el corazón me dio un salto al día siguiente de la cancelación del viaje a Haití, cuando Luis Gabriel Cano, el gerente general, me citó en su despacho. La entrevista, con todo su formalismo, no duró cinco minutos. Luis Gabriel tenía una reputación de hombre hosco, generoso como amigo y tacaño como buen gerente, pero me pareció y siguió pareciéndome siempre muy concreto y cordial. Su propuesta en términos solemnes fue que me quedara en el periódico como redactor de planta para escribir sobre información general, notas de opinión, y cuanto fuera necesario en los atafagos de última hora, con un sueldo mensual de novecientos pesos. Me quedé sin aire. Cuando lo recobré volví a preguntarle cuánto, y me lo repitió letra por letra: novecientos. Fue tanta mi impresión, que unos meses después, hablando de esto en una fiesta, mi querido Luis Gabriel me reveló que había interpretado mi sorpresa como un gesto de rechazo. La última duda la había expresado don Gabriel, por un temor bien fundado: “Está tan flaquito y pálido que se nos puede morir en la oficina”. Así ingresé como redactor de planta en El Espectador, donde consumí la mayor cantidad de papel de mi vida en menos de dos años.</w:t>
      </w:r>
    </w:p>
    <w:p>
      <w:pPr>
        <w:pStyle w:val="NormalWeb"/>
        <w:rPr>
          <w:rFonts w:ascii="Verdana" w:hAnsi="Verdana" w:cs="Verdana"/>
          <w:color w:val="000000"/>
          <w:sz w:val="20"/>
          <w:szCs w:val="20"/>
        </w:rPr>
      </w:pPr>
      <w:r>
        <w:rPr>
          <w:rFonts w:cs="Verdana" w:ascii="Verdana" w:hAnsi="Verdana"/>
          <w:color w:val="000000"/>
          <w:sz w:val="20"/>
          <w:szCs w:val="20"/>
        </w:rPr>
        <w:t>Fue una casualidad afortunada. La institución más temible del periódico era don Gabriel Cano, el patriarca, que se constituyó por determinación propia en el inquisidor implacable de la redacción. Leía con su lupa milimétrica hasta la coma menos pensada de la edición diaria, señalaba con tinta roja los tropiezos de cada artículo y exhibía en un tablero los recortes castigados con sus comentarios demoledores. El tablero se impuso desde el primer día como “El Muro de la Infamia”, y no recuerdo un redactor que hubiera escapado a su plumón sangriento.</w:t>
      </w:r>
    </w:p>
    <w:p>
      <w:pPr>
        <w:pStyle w:val="NormalWeb"/>
        <w:rPr>
          <w:rFonts w:ascii="Verdana" w:hAnsi="Verdana" w:cs="Verdana"/>
          <w:color w:val="000000"/>
          <w:sz w:val="20"/>
          <w:szCs w:val="20"/>
        </w:rPr>
      </w:pPr>
      <w:r>
        <w:rPr>
          <w:rFonts w:cs="Verdana" w:ascii="Verdana" w:hAnsi="Verdana"/>
          <w:color w:val="000000"/>
          <w:sz w:val="20"/>
          <w:szCs w:val="20"/>
        </w:rPr>
        <w:t>La promoción espectacular de Guillermo Cano como director de El Espectador a los veintitrés años no parecía ser el fruto prematuro de sus méritos personales, sino más bien el cumplimiento de una predestinación que estaba escrita desde antes de su nacimiento. Por eso mi primera sorpresa fue comprobar que era de veras el director, cuando muchos pensábamos desde fuera que no era más que un hijo obediente. Lo que más me llamó la atención fue la rapidez con que reconocía la noticia.</w:t>
      </w:r>
    </w:p>
    <w:p>
      <w:pPr>
        <w:pStyle w:val="NormalWeb"/>
        <w:rPr>
          <w:rFonts w:ascii="Verdana" w:hAnsi="Verdana" w:cs="Verdana"/>
          <w:color w:val="000000"/>
          <w:sz w:val="20"/>
          <w:szCs w:val="20"/>
        </w:rPr>
      </w:pPr>
      <w:r>
        <w:rPr>
          <w:rFonts w:cs="Verdana" w:ascii="Verdana" w:hAnsi="Verdana"/>
          <w:color w:val="000000"/>
          <w:sz w:val="20"/>
          <w:szCs w:val="20"/>
        </w:rPr>
        <w:t>A veces tenía que enfrentarse a todos, aun sin muchos argumentos, hasta que lograba convencerlos de su verdad. Era una época en la que el oficio no lo enseñaban en las universidades sino que se aprendía al pie de la vaca, respirando tinta de imprenta, y El Espectador tenía los maestros mejores y de buen corazón pero de mano dura. Guillermo Cano había empezado allí desde las primeras letras, con notas taurinas tan severas y eruditas que su vocación dominante no parecía ser de periodista sino de novillero. Así que la experiencia más dura de su vida debió ser la de verse ascendido de la noche a la mañana, sin escalones intermedios, de estudiante primíparo a maestro mayor. Nadie que no lo conociera de cerca hubiera podido vislumbrar, detrás de sus maneras suaves y un poco evasivas, la terrible determinación de su carácter. Con la misma pasión se empeñó en batallas vastas y peligrosas, sin detenerse jamás ante la certidumbre de que aun detrás de las causas más nobles puede acechar la muerte.</w:t>
      </w:r>
    </w:p>
    <w:p>
      <w:pPr>
        <w:pStyle w:val="NormalWeb"/>
        <w:rPr>
          <w:rFonts w:ascii="Verdana" w:hAnsi="Verdana" w:cs="Verdana"/>
          <w:color w:val="000000"/>
          <w:sz w:val="20"/>
          <w:szCs w:val="20"/>
        </w:rPr>
      </w:pPr>
      <w:r>
        <w:rPr>
          <w:rFonts w:cs="Verdana" w:ascii="Verdana" w:hAnsi="Verdana"/>
          <w:color w:val="000000"/>
          <w:sz w:val="20"/>
          <w:szCs w:val="20"/>
        </w:rPr>
        <w:t>No he vuelto a conocer a nadie más refractario a la vida pública, más reacio a los honores personales, más esquivo a los halagos del poder. Era hombre de pocos amigos, pero los pocos eran muy buenos, y yo me sentí uno de ellos desde el primer día. Tal vez contribuyó a eso el hecho de ser uno de los menores en una sala de redacción de veteranos rejugados, lo cual creó entre nosotros dos un sentido de la complicidad que no desfalleció nunca. Lo que esa amistad tuvo de ejemplar fue su capacidad de prevalecer sobre nuestras contradicciones. Los desacuerdos políticos eran muy hondos y lo fueron cada vez más a medida que se descomponía el mundo, pero siempre supimos encontrar un territorio común donde seguir luchando juntos por las causas que nos parecían justas.</w:t>
      </w:r>
    </w:p>
    <w:p>
      <w:pPr>
        <w:pStyle w:val="NormalWeb"/>
        <w:rPr>
          <w:rFonts w:ascii="Verdana" w:hAnsi="Verdana" w:cs="Verdana"/>
          <w:color w:val="000000"/>
          <w:sz w:val="20"/>
          <w:szCs w:val="20"/>
        </w:rPr>
      </w:pPr>
      <w:r>
        <w:rPr>
          <w:rFonts w:cs="Verdana" w:ascii="Verdana" w:hAnsi="Verdana"/>
          <w:color w:val="000000"/>
          <w:sz w:val="20"/>
          <w:szCs w:val="20"/>
        </w:rPr>
        <w:t>La sala de redacción era enorme, con escritorios en ambos lados, y en un ambiente presidido por el buen humor y la broma dura. Allí estaba Darío Bautista, una rara especie de contraministro de Hacienda, que desde el primer canto de los gallos se dedicaba a amargarles la aurora a los funcionarios más altos, con las cábalas casi siempre certeras de un porvenir siniestro. Estaba el redactor judicial, Felipe González Toledo, un reportero de nacimiento que muchas veces se adelantó a la investigación oficial en el arte de desbaratar un entuerto y esclarecer un crimen. Guillermo Lanao, que atendía varios ministerios, conservó el secreto de ser niño hasta su más tierna vejez. Rogelio Echavarría, un poeta de los grandes, responsable de la edición matutina, a quien nunca vimos a la luz del día. Mi primo Gonzalo González, con una pierna enyesada por un mal partido de futbol, tenía que estudiar para contestar preguntas sobre todo, y terminó por volverse especialista en todo. A pesar de haber sido en la universidad un futbolista de primera fila, tenía una fe interminable en el estudio teórico de cualquier cosa por encima de la experiencia. La demostración estelar nos la dio en el campeonato de bolos de los periodistas, cuando se dedicó a estudiar en un manual las leyes físicas del juego en vez de practicar como nosotros en las canchas hasta el amanecer, y fue el campeón del año.</w:t>
      </w:r>
    </w:p>
    <w:p>
      <w:pPr>
        <w:pStyle w:val="NormalWeb"/>
        <w:rPr>
          <w:rFonts w:ascii="Verdana" w:hAnsi="Verdana" w:cs="Verdana"/>
          <w:color w:val="000000"/>
          <w:sz w:val="20"/>
          <w:szCs w:val="20"/>
        </w:rPr>
      </w:pPr>
      <w:r>
        <w:rPr>
          <w:rFonts w:cs="Verdana" w:ascii="Verdana" w:hAnsi="Verdana"/>
          <w:color w:val="000000"/>
          <w:sz w:val="20"/>
          <w:szCs w:val="20"/>
        </w:rPr>
        <w:t>Con semejante nómina la sala de redacción era un eterno recreo, siempre sujeto al lema de Darío Bautista o Felipe González Toledo: “El que se emputa se jode”. Todos conocíamos los temas de los otros y ayudábamos hasta donde se pedía o se podía. Era tal la participación común, que casi puede decirse que se trabajaba en voz alta. Pero cuando las cosas se ponían duras no se oía respirar. Desde el único escritorio atravesado en el fondo del salón mandaba José Salgar, que solía recorrer la redacción, informando e informándose de todo, mientras se desfogaba del alma con su terapia de malabarista.</w:t>
      </w:r>
    </w:p>
    <w:p>
      <w:pPr>
        <w:pStyle w:val="NormalWeb"/>
        <w:rPr>
          <w:rFonts w:ascii="Verdana" w:hAnsi="Verdana" w:cs="Verdana"/>
          <w:color w:val="000000"/>
          <w:sz w:val="20"/>
          <w:szCs w:val="20"/>
        </w:rPr>
      </w:pPr>
      <w:r>
        <w:rPr>
          <w:rFonts w:cs="Verdana" w:ascii="Verdana" w:hAnsi="Verdana"/>
          <w:color w:val="000000"/>
          <w:sz w:val="20"/>
          <w:szCs w:val="20"/>
        </w:rPr>
        <w:t>Creo que la tarde en que Guillermo Cano me llevó de mesa en mesa a lo largo del salón para presentarme en sociedad, fue la prueba de fuego para mi timidez invencible. Perdí el habla y se me desarticularon las rodillas cuando Darío Bautista bramó sin mirar a nadie con su temible voz de tenor: –¡Llegó el genio! No se me ocurrió nada más que hacer una media vuelta teatral con el brazo tendido hacia todos, y les dije lo menos gracioso que me salió del alma: –Para servir a ustedes.</w:t>
      </w:r>
    </w:p>
    <w:p>
      <w:pPr>
        <w:pStyle w:val="NormalWeb"/>
        <w:rPr>
          <w:rFonts w:ascii="Verdana" w:hAnsi="Verdana" w:cs="Verdana"/>
          <w:color w:val="000000"/>
          <w:sz w:val="20"/>
          <w:szCs w:val="20"/>
        </w:rPr>
      </w:pPr>
      <w:r>
        <w:rPr>
          <w:rFonts w:cs="Verdana" w:ascii="Verdana" w:hAnsi="Verdana"/>
          <w:color w:val="000000"/>
          <w:sz w:val="20"/>
          <w:szCs w:val="20"/>
        </w:rPr>
        <w:t>Todavía sufro el impacto de la rechifla general, pero también siento el alivio de los abrazos y las buenas palabras con que cada uno me dio su bienvenida. Desde ese instante fui uno más de aquella comunidad de tigres caritativos, con una amistad y un espíritu de cuerpo que nunca decayó. Toda información que necesitara para una nota, por mínima que fuera, se la solicitaba al redactor correspondiente, y nunca me faltó a su hora.</w:t>
      </w:r>
    </w:p>
    <w:p>
      <w:pPr>
        <w:pStyle w:val="NormalWeb"/>
        <w:rPr>
          <w:rFonts w:ascii="Verdana" w:hAnsi="Verdana" w:cs="Verdana"/>
          <w:color w:val="000000"/>
          <w:sz w:val="20"/>
          <w:szCs w:val="20"/>
        </w:rPr>
      </w:pPr>
      <w:r>
        <w:rPr>
          <w:rFonts w:cs="Verdana" w:ascii="Verdana" w:hAnsi="Verdana"/>
          <w:color w:val="000000"/>
          <w:sz w:val="20"/>
          <w:szCs w:val="20"/>
        </w:rPr>
        <w:t>Mi primera lección grande de reportero la recibí de Guillermo Cano y la vivió la redacción en pleno una tarde en que cayó sobre Bogotá un aguacero que la mantuvo en estado de diluvio universal durante tres horas sin tregua. El torrente de aguas revueltas de la avenida Jiménez de Quesada arrastró cuanto encontraba a su paso en la pendiente de los cerros, y dejó en las calles un rastro de catástrofe. Los automóviles de toda clase y el transporte público quedaron paralizados donde los sorprendió la emergencia, y miles de transeúntes se refugiaron a los trompicones en los edificios inundados hasta que no hubo lugar para más. Los redactores del periódico, sorprendidos por el desastre en el momento del cierre, contemplábamos el triste espectáculo desde los ventanales sin saber qué hacer, como niños castigados con las manos en los bolsillos. De pronto, Guillermo Cano pareció despertar de un sueño sin fondo, se volvió hacia la redacción paralizada y gritó: –¡Este aguacero es noticia!</w:t>
      </w:r>
    </w:p>
    <w:p>
      <w:pPr>
        <w:pStyle w:val="NormalWeb"/>
        <w:rPr>
          <w:rFonts w:ascii="Verdana" w:hAnsi="Verdana" w:cs="Verdana"/>
          <w:color w:val="000000"/>
          <w:sz w:val="20"/>
          <w:szCs w:val="20"/>
        </w:rPr>
      </w:pPr>
      <w:r>
        <w:rPr>
          <w:rFonts w:cs="Verdana" w:ascii="Verdana" w:hAnsi="Verdana"/>
          <w:color w:val="000000"/>
          <w:sz w:val="20"/>
          <w:szCs w:val="20"/>
        </w:rPr>
        <w:t>Fue una orden no impartida que se cumplió al instante. Los redactores corrimos a nuestros puestos de combate, para conseguir por teléfono los datos atropellados que nos indicaba José Salgar para escribir a pedazos entre todos el reportaje del aguacero del siglo. Las ambulancias y radiopatrullas llamadas para casos urgentes quedaron inmovilizadas por los vehículos embotellados en medio de las calles. Las cañerías domésticas estaban bloqueadas por las aguas y no bastó la totalidad del cuerpo de bomberos para conjurar la emergencia. Barrios enteros debieron ser evacuados a la fuerza por la ruptura de una represa urbana. En otros estallaron las alcantarillas. Las aceras estaban ocupadas por ancianos inválidos, enfermos y niños asfixiados. En medio del caos, cinco propietarios de botes de motor para pescar los fines de semana organizaron un campeonato en la avenida Caracas, la más atafagada de la ciudad. Estos datos recogidos al instante los repartía José Salgar a los redactores, que los elaborábamos para la edición especial improvisada sobre la marcha. Los fotógrafos, ensopados aún con los impermeables, procesaban las fotos en caliente. Poco antes de las cinco, Guillermo Cano escribió la síntesis magistral de uno de los aguaceros más dramáticos de que se tuvo memoria en la ciudad. Cuando escampó por fin, la edición improvisada de El Espectador circuló como todos los días, con apenas una hora de retraso.</w:t>
      </w:r>
    </w:p>
    <w:p>
      <w:pPr>
        <w:pStyle w:val="NormalWeb"/>
        <w:rPr>
          <w:rFonts w:ascii="Verdana" w:hAnsi="Verdana" w:cs="Verdana"/>
          <w:color w:val="000000"/>
          <w:sz w:val="20"/>
          <w:szCs w:val="20"/>
        </w:rPr>
      </w:pPr>
      <w:r>
        <w:rPr>
          <w:rFonts w:cs="Verdana" w:ascii="Verdana" w:hAnsi="Verdana"/>
          <w:color w:val="000000"/>
          <w:sz w:val="20"/>
          <w:szCs w:val="20"/>
        </w:rPr>
        <w:t>Mi relación inicial con José Salgar fue la más difícil pero siempre creativa como ninguna otra. Creo que él tenía el problema contrario del mío: siempre andaba tratando de que sus reporteros de planta dieran el do de pecho, mientras yo ansiaba que me pusiera en la onda. Pero mis otros compromisos con el periódico me mantenían atado y ya no me quedaban más horas que las de los domingos. Me parece que Salgar me puso el ojo como reportero, mientras los otros me lo habían puesto para el cine, los comentarios editoriales y los asuntos culturales, porque siempre había sido señalado como cuentista. Pero mi sueño era ser reportero desde los primeros pasos en la costa, y sabía que Salgar era el mejor maestro, pero me cerraba las puertas quizás con la esperanza de que yo las tumbara para entrar a la fuerza. Trabajábamos muy bien, cordiales y dinámicos, y cada vez que le pasaba un material, escrito de acuerdo con Guillermo Cano y aun con Eduardo Zalamea, él lo aprobaba sin reticencias, pero no perdonaba el ritual. Hacía el gesto arduo de descorchar una botella a la fuerza, y me decía más en serio de lo que él mismo parecía creer: –Tuérzale el cuello al cisne.</w:t>
      </w:r>
    </w:p>
    <w:p>
      <w:pPr>
        <w:pStyle w:val="NormalWeb"/>
        <w:rPr>
          <w:rFonts w:ascii="Verdana" w:hAnsi="Verdana" w:cs="Verdana"/>
          <w:color w:val="000000"/>
          <w:sz w:val="20"/>
          <w:szCs w:val="20"/>
        </w:rPr>
      </w:pPr>
      <w:r>
        <w:rPr>
          <w:rFonts w:cs="Verdana" w:ascii="Verdana" w:hAnsi="Verdana"/>
          <w:color w:val="000000"/>
          <w:sz w:val="20"/>
          <w:szCs w:val="20"/>
        </w:rPr>
        <w:t>Sin embargo, nunca fue agresivo. Todo lo contrario: un hombre cordial, forjado a fuego vivo, que había subido por la escalera del buen servicio, desde repartir el café en los talleres a los catorce años, hasta convertirse en el jefe de redacción con más autoridad profesional en el país. Creo que él no podía perdonarme que me desperdiciara en malabarismos líricos, en un país donde hacían falta tantos reporteros de choque. Yo pensaba, en cambio, que ningún género de prensa estaba mejor hecho que el reportaje para expresar la vida cotidiana. Sin embargo, hoy sé que la terquedad con que ambos tratábamos de hacerlo fue el mejor aliciente que tuve para cumplir el sueño esquivo de ser reportero.</w:t>
      </w:r>
    </w:p>
    <w:p>
      <w:pPr>
        <w:pStyle w:val="NormalWeb"/>
        <w:rPr>
          <w:rFonts w:ascii="Arial" w:hAnsi="Arial" w:cs="Arial"/>
          <w:b/>
          <w:b/>
          <w:bCs/>
          <w:color w:val="000000"/>
          <w:sz w:val="26"/>
          <w:szCs w:val="26"/>
        </w:rPr>
      </w:pPr>
      <w:r>
        <w:rPr>
          <w:rFonts w:cs="Arial" w:ascii="Arial" w:hAnsi="Arial"/>
          <w:b/>
          <w:bCs/>
          <w:color w:val="000000"/>
          <w:sz w:val="26"/>
          <w:szCs w:val="26"/>
        </w:rPr>
        <w:t>Como empecé a escribir</w:t>
      </w:r>
    </w:p>
    <w:p>
      <w:pPr>
        <w:pStyle w:val="NormalWeb"/>
        <w:rPr>
          <w:rFonts w:ascii="Verdana" w:hAnsi="Verdana" w:cs="Verdana"/>
          <w:color w:val="000000"/>
          <w:sz w:val="20"/>
          <w:szCs w:val="20"/>
        </w:rPr>
      </w:pPr>
      <w:r>
        <w:rPr>
          <w:rFonts w:cs="Verdana" w:ascii="Verdana" w:hAnsi="Verdana"/>
          <w:color w:val="000000"/>
          <w:sz w:val="20"/>
          <w:szCs w:val="20"/>
        </w:rPr>
        <w:t>Primero que todo, perdóneme que hable sentado, pero la verdad es que si me levanto corro el riesgo de caerme de miedo. De veras. Yo siempre creí que los cinco minutos más terribles de mi vida me tocaría pasarlos en un avión y delante de 20 o 30 personas, no delante de 200 amigos como ahora. Afortunadamente, lo que me sucede en este momento me permite empezar a hablar de mi literatura, ya que estaba pensando que yo comencé a ser escritor en la misma forma que me subí a este estrado: a la fuerza. Confieso que hice todo lo posible por no asistir a esta asamblea: traté de enfermarme, busqué que me diera una pulmonía, fui a donde el peluquero con la esperanza de que me degollara y por último se me ocurrió la idea de venir sin saco y sin corbata para que no me permitieran entrar en una reunión tan formal como esta, pero olvidaba que estaba en Venezuela, en donde a todas partes se puede ir en camisa. Resultado: que aquí estoy y no sé por dónde empezar. Pero les puedo contar, por ejemplo, cómo comencé a escribir. A mí nunca se me había ocurrido que pudiera ser escritor pero, en mis tiempos de estudiante, Eduardo Zalamea Borda, director del suplemento literario de “El Espectador”, de Bogotá, publicó una nota donde decía que las nuevas generaciones de escritores no ofrecían nada, que no se veía por ninguna parte un nuevo cuentista ni un nuevo novelista. Y concluía afirmando que a él se le reprochaba porque en su periódico no publicaba sino firmas muy conocidas de escritores viejos, y nada de jóvenes en cambio, cuando la verdad –dijo– es que no hay jóvenes que escriban. A mí me salió entonces un sentimiento de solidaridad para con mis compañeros de generación y resolví escribir un cuento, no más por taparle la boca a Eduardo Zalamea Borda que era mi gran amigo, o al menos que después llegó a ser mi gran amigo. Me senté, escribí el cuento, lo mandé a “El Espectador”, y el soñado susto lo tuve el domingo siguiente cuando abrí el periódico y a toda página estaba mi cuento con una nota más donde Eduardo Zalamea Borda reconocía que se había equivocado, porque evidentemente “con ese cuento surgía el genio de la literatura colombiana” o algo parecido. Esta vez sí que me enfermé y me dije: “¡en qué lío me he metido!” ¿Y ahora qué hago para no hacer quedar mal a Eduardo Zalamea Borda?” Seguir escribiendo, era la respuesta. Siempre tenía frente a mí el problema de los temas: estaba obligado a buscarme el cuento para poderlo escribir. Y esto me permite decirles una cosa que compruebo ahora, después de haber publicado cinco libros: el oficio de escritor es tal vez el único que se hace más difícil a medida que más se practica. La facilidad con que yo me senté a escribir aquel cuento una tarde, no puede compararse con el trabajo que me cuesta ahora escribir una página. En cuanto a mi método de trabajo es bastante coherente con esto que les estoy diciendo. Nunca sé cuánto voy a poder escribir, ni qué voy a escribir. Espero que se me ocurra algo y, cuando se me ocurre una idea que juzgo buena para escribirla, me pongo a darle vueltas en la cabeza y dejo que se me vaya madurando. Cuando la tengo terminada (y a veces pasan muchos años, como en el caso de “Cien años de soledad” que pasé diecinueve años pensándola), cuando la tengo terminada repito, entonces me siento a escribirla y ahí empieza la parte más difícil y la tarea que más me aburre. Porque lo más delicioso de la historia es concebirla, irla redondeando, dándole vueltas y revueltas, de manera que a la hora de sentarse a escribirla, ya no le interesa a uno mucho, o al menos a mí no me interesa mucho.</w:t>
      </w:r>
    </w:p>
    <w:p>
      <w:pPr>
        <w:pStyle w:val="NormalWeb"/>
        <w:rPr>
          <w:rFonts w:ascii="Verdana" w:hAnsi="Verdana" w:cs="Verdana"/>
          <w:color w:val="000000"/>
          <w:sz w:val="20"/>
          <w:szCs w:val="20"/>
        </w:rPr>
      </w:pPr>
      <w:r>
        <w:rPr>
          <w:rFonts w:cs="Verdana" w:ascii="Verdana" w:hAnsi="Verdana"/>
          <w:color w:val="000000"/>
          <w:sz w:val="20"/>
          <w:szCs w:val="20"/>
        </w:rPr>
        <w:t>La idea que le da vueltas</w:t>
      </w:r>
    </w:p>
    <w:p>
      <w:pPr>
        <w:pStyle w:val="NormalWeb"/>
        <w:rPr>
          <w:rFonts w:ascii="Verdana" w:hAnsi="Verdana" w:cs="Verdana"/>
          <w:color w:val="000000"/>
          <w:sz w:val="20"/>
          <w:szCs w:val="20"/>
        </w:rPr>
      </w:pPr>
      <w:r>
        <w:rPr>
          <w:rFonts w:cs="Verdana" w:ascii="Verdana" w:hAnsi="Verdana"/>
          <w:color w:val="000000"/>
          <w:sz w:val="20"/>
          <w:szCs w:val="20"/>
        </w:rPr>
        <w:t>Le voy a contar, por ejemplo, la idea que está dando vueltas en la cabeza hace ya unos años y sospecho que la tengo ya bastante redonda. Se las cuento ahora, porque seguramente cuando la escriba, no sé cuándo, ustedes la van a encontrar completamente distinta y podrán observar en qué forma evolucionó. Imagínense un pueblo muy pequeño donde hay una señora vieja que tiene 2 hijos, uno de 17 y una hija de 14. Está sirviéndoles el desayuno a sus hijos y se le advierte una expresión muy preocupada. Los hijos le preguntan qué le pasa y ella responde: “No sé, pero he amanecido con el pensamiento de que algo muy grave va a suceder en este pueblo”. Ellos se ríen de ella, dicen que esos son presentimientos de vieja, cosas que pasan. El hijo se va a jugar billar, y en el momento en que va a tirar una carambola sencillísima, el adversario le dice: “Te apuesto un peso a que no la haces”. Todos se ríen, él se ríe, tira la carambola y no la hace. Pagó un peso y le pregunta: “¿Pero qué pasó, si era una carambola tan sencilla?” Dice: “Es cierto, pero me ha quedado la preocupación de una cosa que me dijo mi mamá esta mañana sobre algo grave que va a suceder en este pueblo”. Todos se ríen de él y el que se ha ganado el peso regresa a su casa, donde está su mamá y una prima o una nieta o en fin, cualquier parienta. Feliz con su peso dice: “Le gané este peso a Dámaso en la forma más sencilla, porque es un tonto”. “¿Y por qué es un tonto?”. Dice: “hombre, porque no pudo hacer una carambola sencillísima estorbado por la preocupación de que su mamá amaneció hoy con la idea de que algo muy grave va a suceder en este pueblo”. Entonces le dice la mamá: “No te burles de los presentimientos de los viejos, porque a veces salen”. La parienta lo oye y va a comprar carne. Ella dice al carnicero: “Véndame una libra de carne” y, en el momento en que está cortando, agrega: “mejor véndame dos porque andan diciendo que algo grave va a pasar y lo mejor es estar preparado”. El carnicero despacha su carne y cuando llega otra señora a comprar una libra de carne, le dice: “Lleve dos porque hasta aquí llega la gente diciendo que algo muy grave va a pasar, y se está preparando y andan comprando cosas”. Entonces la vieja responde: “Tengo varios hijos, mire, mejor deme cuatro libras”. Se lleva cuatro libras y para no hacer largo el cuento, diré que el carnicero en media hora agota la carne, mata otra vaca, se vende toda y se va esparciendo el rumor. Llega el momento en que todo el mundo en el pueblo está esperando que pase algo. Se paralizan las actividades y de pronto, a las dos de la tarde, hace calor como siempre. Alguien dice: “¿Se han dado cuenta del calor que está haciendo?” “Pero si en este pueblo siempre ha hecho calor”. Tanto calor que es un pueblo donde todos los músicos tenían instrumentos remendados con brea y tocaban siempre a la sombra porque si tocaban al sol se les caían a pedazos. “Sin embargo –dice uno– nunca a esta hora ha hecho tanto calor”. “Pero si a las dos de la tarde es cuando hay más calor”. “Sí, pero no tanto calor como ahora”. Al pueblo desierto, a la plaza desierta, baja de pronto un pajarito y se corre la voz: “Hay un pajarito en la plaza”. Y viene todo el mundo espantado a ver el pajarito. “Pero, señores, siempre ha habido pajaritos que bajan”. “Sí, pero nunca a esta hora”. Llega un momento de tal tensión para los habitantes del pueblo que todos están desesperados por irse y no tienen el valor de hacerlo. “Yo sí soy muy macho –grita uno– yo me voy”. Agarra sus muebles, sus hijos, sus animales, los mete en una carreta y atraviesa la calle central donde está el pobre pueblo viéndolo. Hasta el momento en que dicen: “Si este se atreve a irse, pues nosotros también nos vamos”, y empiezan a desmantelar literalmente al pueblo. Se llevan las cosas, los animales, todo. Y uno de los últimos que abandona el pueblo dice: “Que no venga la desgracia a caer sobre todo lo que queda de nuestra casa” y entonces incendia la casa y otros incendian otras casas. Huyen en un tremendo y verdadero pánico, como en éxodo de guerra, y en medio de ellos va la señora que tuvo el presagio clamando: “Yo lo dije, que algo muy grave iba a pasar y me dijeron que estaba loca”.</w:t>
      </w:r>
    </w:p>
    <w:p>
      <w:pPr>
        <w:pStyle w:val="NormalWeb"/>
        <w:rPr>
          <w:rFonts w:ascii="Arial" w:hAnsi="Arial" w:cs="Arial"/>
          <w:b/>
          <w:b/>
          <w:bCs/>
          <w:color w:val="000000"/>
          <w:sz w:val="26"/>
          <w:szCs w:val="26"/>
        </w:rPr>
      </w:pPr>
      <w:r>
        <w:rPr>
          <w:rFonts w:cs="Arial" w:ascii="Arial" w:hAnsi="Arial"/>
          <w:b/>
          <w:bCs/>
          <w:color w:val="000000"/>
          <w:sz w:val="26"/>
          <w:szCs w:val="26"/>
        </w:rPr>
        <w:t>Sí: La nostalgia sigue siendo igual que antes</w:t>
      </w:r>
    </w:p>
    <w:p>
      <w:pPr>
        <w:pStyle w:val="NormalWeb"/>
        <w:rPr>
          <w:rFonts w:ascii="Verdana" w:hAnsi="Verdana" w:cs="Verdana"/>
          <w:color w:val="000000"/>
          <w:sz w:val="20"/>
          <w:szCs w:val="20"/>
        </w:rPr>
      </w:pPr>
      <w:r>
        <w:rPr>
          <w:rFonts w:cs="Verdana" w:ascii="Verdana" w:hAnsi="Verdana"/>
          <w:color w:val="000000"/>
          <w:sz w:val="20"/>
          <w:szCs w:val="20"/>
        </w:rPr>
        <w:t>Ha sido una victoria mundial de la poesía. En un siglo en que los vencedores son siempre los que pegan más fuerte, los que sacan más votos, los que meten más goles, los hombres más ricos y las mujeres más bellas, es alentadora la conmoción que ha causado en el mundo entero la muerte de un hombre que no había hecho nada más que cantarle al amor. Es la apoteosis de los que nunca ganan.</w:t>
      </w:r>
    </w:p>
    <w:p>
      <w:pPr>
        <w:pStyle w:val="NormalWeb"/>
        <w:rPr>
          <w:rFonts w:ascii="Verdana" w:hAnsi="Verdana" w:cs="Verdana"/>
          <w:color w:val="000000"/>
          <w:sz w:val="20"/>
          <w:szCs w:val="20"/>
        </w:rPr>
      </w:pPr>
      <w:r>
        <w:rPr>
          <w:rFonts w:cs="Verdana" w:ascii="Verdana" w:hAnsi="Verdana"/>
          <w:color w:val="000000"/>
          <w:sz w:val="20"/>
          <w:szCs w:val="20"/>
        </w:rPr>
        <w:t>Durante 48 horas no se habló de otra cosa. Tres generaciones –la nuestra, la de nuestros hijos y la de nuestros nietos mayores– teníamos por primera vez la impresión de estar viviendo una catástrofe común, y por las mismas razones. Los reporteros de la televisión le preguntaron en la calle a una señora de 80 años cuál era la canción de John Lennon que le gustaba más, y ella contestó como si tuviera quince: La felicidad es una pistola caliente. Un chico que estaba viendo el programa, dijo: “A mí me gustan todas”. Mi hijo menor le preguntó a una muchacha de su misma edad por qué habían matado a John Lennon, y ella le contestó como si tuviera ochenta años: “Porque el mundo se está acabando”.</w:t>
      </w:r>
    </w:p>
    <w:p>
      <w:pPr>
        <w:pStyle w:val="NormalWeb"/>
        <w:rPr>
          <w:rFonts w:ascii="Verdana" w:hAnsi="Verdana" w:cs="Verdana"/>
          <w:color w:val="000000"/>
          <w:sz w:val="20"/>
          <w:szCs w:val="20"/>
        </w:rPr>
      </w:pPr>
      <w:r>
        <w:rPr>
          <w:rFonts w:cs="Verdana" w:ascii="Verdana" w:hAnsi="Verdana"/>
          <w:color w:val="000000"/>
          <w:sz w:val="20"/>
          <w:szCs w:val="20"/>
        </w:rPr>
        <w:t>Así es: la única nostalgia común que uno tiene con sus hijos son las canciones de los Beatles. Cada quien por motivos distintos, desde luego, y con un dolor distinto, como ocurre siempre con la poesía. Yo no olvidaré nunca aquel día memorable de 1963, en México, cuando oí por primera vez de un modo consciente una canción de los Beatles. A partir de entonces, descubrí que el universo estaba contaminado por ellos. En nuestra casa de San Angel, donde apenas sí teníamos dónde sentarnos, había sólo dos discos: una selección de preludios de Debussy, y el primer disco de los Beatles. Por toda la ciudad, a toda hora, se escuchaba un grito de muchedumbres: Help, I need Somebody. Alguien volvió a plantear por esa época el viejo tema de que los músicos mejores son los de la segunda letra del catálogo: Bach Beethoven, Brahms y Bartok. Alguien volvió a decir la misma tontería de siempre: que se incluyera a Bosart. Alvaro Mutis, que como todo gran erudito de la música tiene una debilidad irremediable por los ladrillos sinfónicos, insistía en incluir a Brucker. Otro trataba de repetir otra vez la batalla en favor de Berliotz, que yo libraba en contra porque no podía superar la superstición de que es un oiseau de Malheur, es decir, un pájaro de mal agüero. En cambio, me empeñé desde entonces en incluir a los Beatles. Emilio García Riera, que estaba de acuerdo conmigo, y que es un crítico e historiador de cine con una lucidez un poco sobrenatural, sobre todo después del segundo trago, me dijo por esos días: “Oigo a los Beatles con un cierto miedo, porque siento que me voy a acordar de ellos por todo el resto de mi vida”. Es el único caso que conozco de alguien con bastante clarividencia para darse cuenta de que estaba viviendo el nacimiento de sus nostalgias. Uno entraba entonces en el estudio de Carlos Fuentes, y lo encontraba escribiendo a máquina con un solo dedo de una sola mano, como lo ha hecho siempre, en medio de una densa nube de humo y aislado de los horrores del universo con la música de los Beatles a todo volumen.</w:t>
      </w:r>
    </w:p>
    <w:p>
      <w:pPr>
        <w:pStyle w:val="NormalWeb"/>
        <w:rPr>
          <w:rFonts w:ascii="Verdana" w:hAnsi="Verdana" w:cs="Verdana"/>
          <w:color w:val="000000"/>
          <w:sz w:val="20"/>
          <w:szCs w:val="20"/>
        </w:rPr>
      </w:pPr>
      <w:r>
        <w:rPr>
          <w:rFonts w:cs="Verdana" w:ascii="Verdana" w:hAnsi="Verdana"/>
          <w:color w:val="000000"/>
          <w:sz w:val="20"/>
          <w:szCs w:val="20"/>
        </w:rPr>
        <w:t>Como sucede siempre, pensábamos entonces que estábamos muy lejos de ser felices, y ahora pensamos lo contrario. Es la trampa de la nostalgia, que quita de su lugar a los momentos amargos y los pinta de otro color. Y los vuelve a poner donde ya no duelen. Como en los retratos antiguos, que parecen iluminados por el resplandor ilusorio de la felicidad, y en donde sólo vemos con asombro cómo éramos jóvenes cuando éramos jóvenes, y no sólo los que estábamos allí, sino también la casa y los árboles del fondo, hasta las sillas en que estábamos sentados. El Che Guevara, conversando con sus hombres alrededor del fuego en las noches vacías de la guerra, dijo alguna vez que la nostalgia empieza por la comida. Es cierto, pero sólo cuando se tiene hambre. En cambio, siempre empieza por la música. En realidad, nuestro pasado personal se aleja de nosotros desde el momento en que nacemos, pero sólo lo sentimos pasar cuando se acaba un disco.</w:t>
      </w:r>
    </w:p>
    <w:p>
      <w:pPr>
        <w:pStyle w:val="NormalWeb"/>
        <w:rPr>
          <w:rFonts w:ascii="Verdana" w:hAnsi="Verdana" w:cs="Verdana"/>
          <w:color w:val="000000"/>
          <w:sz w:val="20"/>
          <w:szCs w:val="20"/>
        </w:rPr>
      </w:pPr>
      <w:r>
        <w:rPr>
          <w:rFonts w:cs="Verdana" w:ascii="Verdana" w:hAnsi="Verdana"/>
          <w:color w:val="000000"/>
          <w:sz w:val="20"/>
          <w:szCs w:val="20"/>
        </w:rPr>
        <w:t>Esta tarde, pensando todo esto frente a una ventana lúgubre donde cae la nieve, con más de cincuenta años encima y todavía sin saber muy bien quién soy, ni qué carajos hago aquí, tengo la impresión de que el mundo fue igual desde mi nacimiento hasta que los Beatles empezaron a cantar. Todo cambió entonces. Los hombres se dejaron crecer el cabello y la barba, las mujeres aprendieron a desnudarse con naturalidad, cambió el modo de vestir y de amar, y se inició la liberación del sexo y de otras drogas para soñar. Fueron los años fragorosos de la guerra de Vietnam y la rebelión universitaria. Pero sobre todo, fue un duro aprendizaje de una relación distinta entre los padres y los hijos, el principio de un nuevo diálogo entre ellos que había parecido imposible durante siglos.</w:t>
      </w:r>
    </w:p>
    <w:p>
      <w:pPr>
        <w:pStyle w:val="NormalWeb"/>
        <w:rPr>
          <w:rFonts w:ascii="Verdana" w:hAnsi="Verdana" w:cs="Verdana"/>
          <w:color w:val="000000"/>
          <w:sz w:val="20"/>
          <w:szCs w:val="20"/>
        </w:rPr>
      </w:pPr>
      <w:r>
        <w:rPr>
          <w:rFonts w:cs="Verdana" w:ascii="Verdana" w:hAnsi="Verdana"/>
          <w:color w:val="000000"/>
          <w:sz w:val="20"/>
          <w:szCs w:val="20"/>
        </w:rPr>
        <w:t>El símbolo de todo esto –al frente de los Beatles– era John Lennon. Su muerte absurda nos deja un mundo distinto poblado de imágenes hermosas. En Lucy in the Skay, una de sus canciones más bellas, queda un caballo de papel periódico con una corbata de espejos. En Eleanor Rigby –con un bajo obstinado de chelos barrocos– queda una muchacha desolada que recoge el arroz en el atrio de una iglesia donde acaba de celebrarse una boda, “¿De dónde vienen solitarios?”, se pregunta sin respuesta. Queda también el padre Mac Kensey escribiendo un sermón que nadie ha de oir, lavándose las manos sobre las tumbas, y una muchacha que se quita el rostro antes de entrar en su casa y lo deja en un frasco junto a la puerta para ponérselo otra vez cuando vuelva a salir. Estas criaturas han hecho decir que John Lennon era un surrealista, que es algo que se dice con demasiada facilidad de todo lo que parece raro, como suelen decirlo de Kafka quienes no lo han sabido leer. Para otros es el visionario de un mundo mejor. Alguien que nos hizo comprender que los viejos no somos los que tenemos muchos años, sino los que no se subieron a tiempo en el tren de sus hijos.</w:t>
      </w:r>
    </w:p>
    <w:p>
      <w:pPr>
        <w:pStyle w:val="NormalWeb"/>
        <w:rPr>
          <w:rFonts w:ascii="Arial" w:hAnsi="Arial" w:cs="Arial"/>
          <w:b/>
          <w:b/>
          <w:bCs/>
          <w:color w:val="000000"/>
          <w:sz w:val="26"/>
          <w:szCs w:val="26"/>
        </w:rPr>
      </w:pPr>
      <w:r>
        <w:rPr>
          <w:rFonts w:cs="Arial" w:ascii="Arial" w:hAnsi="Arial"/>
          <w:b/>
          <w:bCs/>
          <w:color w:val="000000"/>
          <w:sz w:val="26"/>
          <w:szCs w:val="26"/>
        </w:rPr>
        <w:t>Hasta la reina Silvia se divirtió</w:t>
      </w:r>
    </w:p>
    <w:p>
      <w:pPr>
        <w:pStyle w:val="NormalWeb"/>
        <w:rPr>
          <w:rFonts w:ascii="Verdana" w:hAnsi="Verdana" w:cs="Verdana"/>
          <w:color w:val="000000"/>
          <w:sz w:val="20"/>
          <w:szCs w:val="20"/>
        </w:rPr>
      </w:pPr>
      <w:r>
        <w:rPr>
          <w:rFonts w:cs="Verdana" w:ascii="Verdana" w:hAnsi="Verdana"/>
          <w:color w:val="000000"/>
          <w:sz w:val="20"/>
          <w:szCs w:val="20"/>
        </w:rPr>
        <w:t>Cuando se conoció la noticia de que García Márquez había obtenido el Premio Nobel, en 1982, se publicó una entrevista con él donde decía que quería celebrar su premio con cumbias y vallenatos. En ese momento la antropóloga y realizadora de cine Gloria Triana era la directora de la Oficina de Festivales y Folclor de Colcultura. Gloria se dijo: Si Gabo quiere cumbias y vallenatos, pues eso tenemos que llevarle. Ahí estaba La Cacica por su lado, armando la “rumba Nobel”. Le propuso que unieran esfuerzos y éste creció: llevaron currulaos, chandés, cumbia y tamboras; bailes cantaos de Totó; un conjunto llanero y, de la parte andina, una muestra de las danzas del Ingrumá, de Riosucio (Caldas). Eran 62 personas los que componían la delegación.</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l viaje a Estocolmo –recuerda Gloria– fue un chárter que hizo escala en Madrid y París. En la capital española estaba Gabo. Lógicamente, allí lo saludamos, estaba con Carmen Balcells, su agente, y nosotros seguimos el viaje. Se veía como en trance. Había temor de que no fuera adecuada la presentación de los grupos folclóricos en el banquete Nobel, a él le hicieron sentir miedo de que fuéramos a empañar la fiesta. Cuando sirvieron el postre, bajaron unos 500 meseros con un helado flambeado, al ritmo de los tambores de batata y caña de millo. Yo observaba desde arriba; Totó cantaba Soledad y decía: ‘Viejo pueblo Aracataca, pedacito de Colombia, tierra donde yo nací, entre rumores de cumbia a quererte yo aprendí’. El coro: ‘Soledad, soledad, soledad vive tu vida, vive cien años de soledad’. Le vi las lágrimas en los ojos a Gabo, sentado junto a la reina Silvia, de ascendencia brasileña. Ella comenzó a hacer las palmas, a llevar el ritmo. Y todo el banquete empezó a seguirla”.</w:t>
      </w:r>
    </w:p>
    <w:p>
      <w:pPr>
        <w:pStyle w:val="Normal"/>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51:00Z</dcterms:created>
  <dc:creator>LUIS GINOCCHIO</dc:creator>
  <dc:description/>
  <dc:language>en-US</dc:language>
  <cp:lastModifiedBy>LUIS GINOCCHIO</cp:lastModifiedBy>
  <dcterms:modified xsi:type="dcterms:W3CDTF">2002-10-15T11:36:00Z</dcterms:modified>
  <cp:revision>5</cp:revision>
  <dc:subject/>
  <dc:title>Vivir para contarla</dc:title>
</cp:coreProperties>
</file>