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ssachusetts Senior Classical Leauge Minute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anuary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t's Corner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's Entertainment skit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need how many skits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le changing skit due date to 3/18/04 due to the fact that most students won't decide on going to State Convention at the very last minut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far Latin Academy students seemed very interested on sending some ski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fillers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maximum skits? So far we discussed that it would be 8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t Committee? We might be asking Amanda Marcellino to be the head of this committe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lease if anyone wants to volunteer to become part of this committee, please email Amanda&lt;amanda.marcellino@btn.com&gt;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e are some people who are definitely be going to Stat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, Matt, Tiffany, Viet, Nate-?, Soren, and Russ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amen Questions HELP!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still lacking the 12 Upper Level History/Culture questions. Russell has volunteered to do 6 of them. Could everyone else send Janet just one question (plus the bonuses). Send them to rockberries@mindspring.c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cs Day Review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ion of MASCL is very vital for the success of Classics Da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ry Potter was a great success for the little kids whom attended this. Nate thanks for all the help!!!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s Viet for finding 6 BU profs to be workshop presenters. and a thanks also goes out to Nate for graciously giving the use of the LED in his room to a professor who really wanted i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year's Classics Day would be held on T, W, or 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ara's Corner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CL Test Questions will be due on April, 1st 2003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ave History, Myth, Pentathlon, Derivatives, Vocab, Grammar, Daily/Life, Models Abbrev Quotes (MAQ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category has 50 Ques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Pentathlon, it has History/Culture (10), Myth (10), Grammar (10), Vocab (10), and Derivatives (10). Total: 50 Question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far Tiff has signed up for 50 Daily Life, Nate- 50 MAQ, Mark – 50 Myth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email me at mattchan@bu.edu to sign up for Test Question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mber that you don't have to sign up for all 50!!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 handed out a set of test-writing guidelines and then explained them. If anyone wants a copy of these guidelines, she would be more than happy to send them. Her email is tambauer@ao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yers for Slasher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ill need help on making slashers post its and etc for high school seniors who will be SCLer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xt Meeting is still being decided between the 27th or the 28th of March. It would be probably be at Amherst. If anyone can drive, please email me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ttchan@bu.ed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ing Off @ 4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chan@b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22:01:00Z</dcterms:created>
  <dc:creator>Viet Luong</dc:creator>
  <dc:description/>
  <dc:language>en-US</dc:language>
  <cp:lastModifiedBy>Viet Luong</cp:lastModifiedBy>
  <dcterms:modified xsi:type="dcterms:W3CDTF">2004-02-08T22:12:00Z</dcterms:modified>
  <cp:revision>1</cp:revision>
  <dc:subject/>
  <dc:title>Massachusetts Senior Classical Leauge Minutes</dc:title>
</cp:coreProperties>
</file>