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sJCL Test Guidelin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 for agreeing to write a test for our MassJCL Convention. As you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, please keep in mind these writing and formatting guidelines. Send an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to tambauer@aol.co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-CHOICE TEST WRIT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be writing 50 questions, each with ABCD options. The answ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ets also allow an E. If you are going to use ABCDE, use it consistentl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every ques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estion should be clear and accurate. There should be one and only on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 answer. Ideally, the test-taker should know the answer before ev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the choic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ng up with appropriate distracters is the hardest part of this kind o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writing. Allow yourself time for thi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st one and one thing only with each question. In grammar, f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, give four verbs with different tenses but the sa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endings. Test either tense or personal endings, not both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 distracters should be consistent in length and detail to th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 answer (key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NOT use made up words for the distracters, i.e., a 3r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jugation verb shown with a -bi-i future tense ending, or a phon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for a mythological or historical charact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oid using "none of the above" as a distracter, especially jus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you can't think of another one. Likewise, do not use tha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 only on questions where that is the correct answ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 to avoid using "Which of the following is NOT. . ." If you feel you mus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, use capitals AND bold-face for the word "not."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heck your spelling of Roman and Greek names and terms. If 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-taker recognizes the misspelling in the key, for example, he or she ma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think it is a trick rather than simply an error and may then choose 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acter instea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ching items are fine, especially for vocabulary or derivatives. Jus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that your answer options are only ABCDE, so put them in sets of fiv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so many problems with TRUE/FALSE questions, that we prefer that you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use them at all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 AND DIFFICULTY LEVEL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keep in mind that approximately half of our convention goers ar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-school age and in their first year or two of Latin. Out of 5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, 2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30 should be eas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other hand, we have seniors at exam schools who have had six or sev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 of Latin and need a challenge. Having 10 hard to extremely har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will keep us from having too many ties. Make sure the question i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content, not trickines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head and distribute the questions evenly over the different areas o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subject. For example, 8 or 10 questions on the Roman baths is too man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Life. Having 25 questions on the Roman monarchy is too many f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. Keep it even and be thorough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stions about what is commonly taught, feel free to wri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or another experienced secondary teach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se a Mac. Therefore getting e-mail attachments is a problem. Most of th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it works better if you simply send the document within the text of 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message. We can experiment ahead of tim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ed is a sample first page so you may format your document to match, a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as convenient for you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capital ABCD, followed by a single parenthesis, for answer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answers are short, please put them on one line with five spac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swers are too long to fit on one line, please list them down the lef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01:00Z</dcterms:created>
  <dc:creator>Viet Luong</dc:creator>
  <dc:description/>
  <dc:language>en-US</dc:language>
  <cp:lastModifiedBy>Viet Luong</cp:lastModifiedBy>
  <dcterms:modified xsi:type="dcterms:W3CDTF">2004-03-18T02:02:00Z</dcterms:modified>
  <cp:revision>1</cp:revision>
  <dc:subject/>
  <dc:title>MassJCL Test Guidelines</dc:title>
</cp:coreProperties>
</file>