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u w:val="single"/>
        </w:rPr>
      </w:pPr>
      <w:r>
        <w:rPr>
          <w:b/>
          <w:color w:val="800000"/>
          <w:sz w:val="52"/>
          <w:u w:val="single"/>
        </w:rPr>
        <w:t>Dealing with Absences</w:t>
      </w:r>
    </w:p>
    <w:p>
      <w:pPr>
        <w:pStyle w:val="Normal"/>
        <w:jc w:val="center"/>
        <w:rPr>
          <w:b/>
          <w:b/>
          <w:color w:val="800000"/>
          <w:sz w:val="52"/>
          <w:u w:val="single"/>
        </w:rPr>
      </w:pPr>
      <w:r>
        <w:rPr>
          <w:b/>
          <w:color w:val="800000"/>
          <w:sz w:val="52"/>
          <w:u w:val="single"/>
        </w:rPr>
      </w:r>
    </w:p>
    <w:p>
      <w:pPr>
        <w:pStyle w:val="TextBody"/>
        <w:rPr/>
      </w:pPr>
      <w:r>
        <w:rPr/>
        <w:t>No matter how well a group works together, student absences can cause a huge problem for the group.  The following suggestions might be helpful in establishing a standard routine for dealing with absences. If students are familiar with the standard routines, then group work can continue to be effectiv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Never take group work home. All group work should be left in the classroom in a place where all group members know where to find it.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Write down all assignments at the beginning of the week so that you know which days are group work days.  Try not to be absent on these days.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Call your group members to find out what you missed if you know there was a group activity during the class that day.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At the beginning of class, help students who were absent catch up on what they missed.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>Other possible suggestions for dealing with absences include videotaping important group activities and having students write “Exit Passes” at the end of a group activity that explain to absent students what happened during the a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25:00Z</dcterms:created>
  <dc:creator>Lindsay J. Akers</dc:creator>
  <dc:description/>
  <dc:language>en-US</dc:language>
  <cp:lastModifiedBy>Lindsay J. Akers</cp:lastModifiedBy>
  <dcterms:modified xsi:type="dcterms:W3CDTF">2000-11-30T16:36:00Z</dcterms:modified>
  <cp:revision>1</cp:revision>
  <dc:subject/>
  <dc:title>Dealing with Absences</dc:title>
</cp:coreProperties>
</file>