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4"/>
          <w:u w:val="none"/>
        </w:rPr>
      </w:pPr>
      <w:r>
        <w:rPr/>
        <w:t>Program Organization &amp; Structure</w:t>
      </w:r>
    </w:p>
    <w:p>
      <w:pPr>
        <w:pStyle w:val="Heading"/>
        <w:rPr>
          <w:b w:val="false"/>
          <w:b w:val="false"/>
          <w:sz w:val="24"/>
          <w:u w:val="none"/>
        </w:rPr>
      </w:pPr>
      <w:r>
        <w:rPr>
          <w:b w:val="false"/>
          <w:sz w:val="24"/>
          <w:u w:val="none"/>
        </w:rPr>
      </w:r>
    </w:p>
    <w:p>
      <w:pPr>
        <w:pStyle w:val="Heading"/>
        <w:spacing w:lineRule="auto" w:line="480"/>
        <w:jc w:val="left"/>
        <w:rPr/>
      </w:pPr>
      <w:r>
        <w:rPr>
          <w:b w:val="false"/>
          <w:sz w:val="24"/>
          <w:u w:val="none"/>
        </w:rPr>
        <w:tab/>
        <w:t xml:space="preserve">SIMMS Integrated Mathematics is a complete curriculum that uses real life problems in an integrated approach designed for </w:t>
      </w:r>
      <w:r>
        <w:rPr>
          <w:b w:val="false"/>
          <w:i/>
          <w:sz w:val="24"/>
          <w:u w:val="none"/>
        </w:rPr>
        <w:t>all</w:t>
      </w:r>
      <w:r>
        <w:rPr>
          <w:b w:val="false"/>
          <w:sz w:val="24"/>
          <w:u w:val="none"/>
        </w:rPr>
        <w:t xml:space="preserve"> students.  It is designed to replace all secondary math courses with the possible exception of some advanced placement courses.  The curriculum includes work in algebra, geometry, trigonometry, analysis, statistics, probability, matrices, and data analysis.  It also includes some less traditional high school topics that we did not see until our sophomore or junior year of college.  Those topics are graph theory, game theory, and chaos theory.  With this curriculum we see some coherence and some isolation of topics.  For the most part, it does a very good job of connecting one topic to another. </w:t>
      </w:r>
      <w:r>
        <w:rPr>
          <w:b w:val="false"/>
          <w:color w:val="0000FF"/>
          <w:sz w:val="24"/>
          <w:u w:val="none"/>
        </w:rPr>
        <w:t>(We both really enjoyed these topics when we studied them and feel that high schools students will do the same.)</w:t>
      </w:r>
      <w:r>
        <w:rPr>
          <w:b w:val="false"/>
          <w:sz w:val="24"/>
          <w:u w:val="none"/>
        </w:rPr>
        <w:t xml:space="preserve"> </w:t>
      </w:r>
    </w:p>
    <w:p>
      <w:pPr>
        <w:pStyle w:val="Heading2"/>
        <w:rPr/>
      </w:pPr>
      <w:r>
        <w:rPr/>
        <w:t>Content</w:t>
      </w:r>
    </w:p>
    <w:p>
      <w:pPr>
        <w:pStyle w:val="Normal"/>
        <w:rPr/>
      </w:pPr>
      <w:r>
        <w:rPr/>
      </w:r>
    </w:p>
    <w:p>
      <w:pPr>
        <w:pStyle w:val="Normal"/>
        <w:spacing w:lineRule="auto" w:line="480"/>
        <w:rPr/>
      </w:pPr>
      <w:r>
        <w:rPr>
          <w:sz w:val="24"/>
        </w:rPr>
        <w:tab/>
        <w:t xml:space="preserve">The </w:t>
      </w:r>
      <w:r>
        <w:rPr>
          <w:sz w:val="24"/>
          <w:u w:val="single"/>
        </w:rPr>
        <w:t>SIMMS Integrated Mathematics</w:t>
      </w:r>
      <w:r>
        <w:rPr>
          <w:sz w:val="24"/>
        </w:rPr>
        <w:t xml:space="preserve"> curriculum is a series of 6 levels with 3 different volumes for each level.  The first level is intended for 8</w:t>
      </w:r>
      <w:r>
        <w:rPr>
          <w:sz w:val="24"/>
          <w:vertAlign w:val="superscript"/>
        </w:rPr>
        <w:t>th</w:t>
      </w:r>
      <w:r>
        <w:rPr>
          <w:sz w:val="24"/>
        </w:rPr>
        <w:t xml:space="preserve"> or 9</w:t>
      </w:r>
      <w:r>
        <w:rPr>
          <w:sz w:val="24"/>
          <w:vertAlign w:val="superscript"/>
        </w:rPr>
        <w:t>th</w:t>
      </w:r>
      <w:r>
        <w:rPr>
          <w:sz w:val="24"/>
        </w:rPr>
        <w:t xml:space="preserve"> grade students and the second level is intended to immediately follow the first.  Third year students then have the options of taking level 3 or 4, where level 4 is designed primarily for students pursuing careers in math or science.  Levels 5 and 6 are options for 4</w:t>
      </w:r>
      <w:r>
        <w:rPr>
          <w:sz w:val="24"/>
          <w:vertAlign w:val="superscript"/>
        </w:rPr>
        <w:t>th</w:t>
      </w:r>
      <w:r>
        <w:rPr>
          <w:sz w:val="24"/>
        </w:rPr>
        <w:t xml:space="preserve"> year students, where level 5 focuses more on mathematical applications for business and social sciences.  Each level is divided into modules, and there are 4 or 5 modules in each volume of a level.  Each module presents a main problem that becomes a source for investigation for the student.  In each level, modules cover the mathematical strands of algebra and functions, geometry and trigonometry, statistics and probability, and discrete mathematics.  Each volume also contains additional modules that cover areas not typically taught in high school mathematics.  These areas include voting systems, linear algebra, conics, graph theory, logic and proofs, topology, and game theory.   </w:t>
      </w:r>
      <w:r>
        <w:rPr>
          <w:color w:val="0000FF"/>
          <w:sz w:val="24"/>
        </w:rPr>
        <w:t>(Wow! How cool is that! Why couldn’t I have learned this stuff when I was in high school?)</w:t>
      </w:r>
    </w:p>
    <w:p>
      <w:pPr>
        <w:pStyle w:val="Normal"/>
        <w:spacing w:lineRule="auto" w:line="480"/>
        <w:rPr/>
      </w:pPr>
      <w:r>
        <w:rPr>
          <w:sz w:val="24"/>
        </w:rPr>
        <w:tab/>
        <w:t xml:space="preserve">In each level, volume, and module, content areas are introduced at a higher level than the level, volume, or module directly proceeding it.  For example, geometry is introduced in level one, volume 1, module 1 with the concepts of angles and measurement.  Then later on in same volume, geometry is again revisited, only now it covers three dimensional shapes and tessellations.   In level three, geometry is covered through the topics of conics as well as through the golden ratio.  In level 6, non-Euclidean and finite geometries are explored thus taking the students geometric understanding to an even higher level.  </w:t>
      </w:r>
      <w:r>
        <w:rPr>
          <w:color w:val="0000FF"/>
          <w:sz w:val="24"/>
        </w:rPr>
        <w:t>(I didn’t even know there was any other type of geometry until my junior year in college!)</w:t>
      </w:r>
    </w:p>
    <w:p>
      <w:pPr>
        <w:pStyle w:val="Normal"/>
        <w:spacing w:lineRule="auto" w:line="480"/>
        <w:ind w:firstLine="720"/>
        <w:rPr/>
      </w:pPr>
      <w:r>
        <w:rPr>
          <w:sz w:val="24"/>
        </w:rPr>
        <w:t xml:space="preserve">The modules also often explore two or more strands simultaneously.  For example, in level 1, statistics are used to help students explore the concept of slope, rate of change, and solving equations – concepts which are typically considered to be a part of algebra, and not necessarily statistics.  </w:t>
      </w:r>
      <w:r>
        <w:rPr>
          <w:color w:val="0000FF"/>
          <w:sz w:val="24"/>
        </w:rPr>
        <w:t>(Who knew that algebra and statistics had anything to do with each other?)</w:t>
      </w:r>
      <w:r>
        <w:rPr>
          <w:sz w:val="24"/>
        </w:rPr>
        <w:t xml:space="preserve">  All of the modules incorporate connections between the major strands covered throughout the series.  </w:t>
      </w:r>
    </w:p>
    <w:p>
      <w:pPr>
        <w:pStyle w:val="Normal"/>
        <w:spacing w:lineRule="auto" w:line="480"/>
        <w:ind w:firstLine="720"/>
        <w:rPr>
          <w:sz w:val="24"/>
        </w:rPr>
      </w:pPr>
      <w:r>
        <w:rPr>
          <w:sz w:val="24"/>
        </w:rPr>
        <w:t>Each module begins with a statement of some real-life problem.  Students then use a variety of hands-on experiments to explore the problem and come up with a solution.  They then use their solution to come up with rules and connections between other areas of mathematics.  The rest of the module consists of smaller investigations related to the first, but the smaller investigations are more focused on developing skills and taking understanding to a deeper level.</w:t>
      </w:r>
    </w:p>
    <w:p>
      <w:pPr>
        <w:pStyle w:val="Normal"/>
        <w:spacing w:lineRule="auto" w:line="480"/>
        <w:ind w:firstLine="720"/>
        <w:rPr>
          <w:sz w:val="24"/>
        </w:rPr>
      </w:pPr>
      <w:r>
        <w:rPr>
          <w:sz w:val="24"/>
        </w:rPr>
        <w:t>It is evident that concepts are covered every year, and each year students are expected to make connections to things that they learned in previous years.  They are expected to take their understanding to a much deeper level than what traditional mathematics curricula usually offers.</w:t>
      </w:r>
    </w:p>
    <w:p>
      <w:pPr>
        <w:pStyle w:val="Heading1"/>
        <w:ind w:firstLine="720"/>
        <w:rPr>
          <w:sz w:val="40"/>
        </w:rPr>
      </w:pPr>
      <w:r>
        <w:rPr>
          <w:sz w:val="40"/>
        </w:rPr>
        <w:t>Instruction</w:t>
      </w:r>
    </w:p>
    <w:p>
      <w:pPr>
        <w:pStyle w:val="Normal"/>
        <w:spacing w:lineRule="auto" w:line="480"/>
        <w:ind w:firstLine="720"/>
        <w:rPr>
          <w:sz w:val="24"/>
        </w:rPr>
      </w:pPr>
      <w:r>
        <w:rPr>
          <w:sz w:val="24"/>
        </w:rPr>
        <w:t>It is a reasonable assumption to say that the entire SIMMS program is centered on the student instead of the teacher.  Each module begins with a cooperative student investigation.  These investigations include activities such as constructing pyramids or kaleidoscopes or staging experiments similar to those that would be found in a chemistry or physics class.  Students are expected to work together and collaborate information and ideas.  Other investigations within the module are designed more for individual learning.  Such activities include having students research car or loan information and writing reports discussing and analyzing the information collected.  In all of the activities, the teacher is expected to serve the role of a facilitator instead of just an instructor.  The students ask and answer their own questions, and the teacher’s role is to ask questions that encourage the students to further investigate mathematical concepts.</w:t>
      </w:r>
    </w:p>
    <w:p>
      <w:pPr>
        <w:pStyle w:val="Heading3"/>
        <w:ind w:firstLine="720"/>
        <w:rPr>
          <w:sz w:val="24"/>
        </w:rPr>
      </w:pPr>
      <w:r>
        <w:rPr/>
        <w:t>Learning</w:t>
      </w:r>
    </w:p>
    <w:p>
      <w:pPr>
        <w:pStyle w:val="Normal"/>
        <w:spacing w:lineRule="auto" w:line="480"/>
        <w:ind w:firstLine="720"/>
        <w:rPr/>
      </w:pPr>
      <w:r>
        <w:rPr>
          <w:sz w:val="24"/>
        </w:rPr>
        <w:t xml:space="preserve">This curriculum uses a variety of instructional formats.  Including individual and cooperative group work, whole-class discussions, and individual as well as group projects.  </w:t>
      </w:r>
      <w:r>
        <w:rPr>
          <w:color w:val="0000FF"/>
          <w:sz w:val="24"/>
        </w:rPr>
        <w:t xml:space="preserve">(Which we both saw very little of when we were in high school.  It is much different than the “traditional” teacher lecture while students take notes and then do a ton of practice problems.  Makes learning of mathematics a lot more enjoyable for most students because it gets them involved.)  </w:t>
      </w:r>
      <w:r>
        <w:rPr>
          <w:sz w:val="24"/>
        </w:rPr>
        <w:t>Most of the learning takes place during activities in which students actually explore and formulate their own solutions to the given problems.  Activities in the SIMMS curriculum include hands-on explorations, discussions, and assignments that guide students to a common understanding of the mathematics that is presented in each module.  The curriculum also offers research projects and brief sets of problems for additional “drill and practice” procedures that we were both familiar with when we took math courses in high school.</w:t>
      </w:r>
    </w:p>
    <w:p>
      <w:pPr>
        <w:pStyle w:val="Normal"/>
        <w:spacing w:lineRule="auto" w:line="480"/>
        <w:ind w:firstLine="720"/>
        <w:rPr>
          <w:sz w:val="24"/>
        </w:rPr>
      </w:pPr>
      <w:r>
        <w:rPr>
          <w:sz w:val="24"/>
        </w:rPr>
        <w:t>With the Summary and Module Assessment sections in the curriculum, students are asked open-ended questions that encourage multiple approaches to arrive at a possible solution.  In these sections students are encourage to think and investigate for possible solutions.  Some students will find that this will allow for them to formulate other questions and assess, for themselves, what is given and what needs to be found.</w:t>
      </w:r>
    </w:p>
    <w:p>
      <w:pPr>
        <w:pStyle w:val="Normal"/>
        <w:spacing w:lineRule="auto" w:line="480"/>
        <w:ind w:firstLine="720"/>
        <w:rPr/>
      </w:pPr>
      <w:r>
        <w:rPr>
          <w:sz w:val="24"/>
        </w:rPr>
        <w:t xml:space="preserve">All tasks require time for exploration, which is why each module takes 2-3 weeks to perform.  To perform these explorations (classroom experiments), students should have individual graphing calculators and access to a telephone modem as well as a science interface device that allows for electronic data collection.  Thus, the classroom technology should have the functionality and memory to run a word processing program, a statistics package, a graphing package, a symbolic manipulator, a spreadsheet program, and a generic drawing utility.  </w:t>
      </w:r>
      <w:r>
        <w:rPr>
          <w:color w:val="0000FF"/>
          <w:sz w:val="24"/>
        </w:rPr>
        <w:t xml:space="preserve">(Wow, that means that math teachers would need a lot of funding for such equipment.  Is that Possible?  </w:t>
      </w:r>
      <w:r>
        <w:rPr>
          <w:rFonts w:eastAsia="Wingdings" w:cs="Wingdings" w:ascii="Wingdings" w:hAnsi="Wingdings"/>
          <w:color w:val="0000FF"/>
          <w:sz w:val="24"/>
        </w:rPr>
        <w:t></w:t>
      </w:r>
      <w:r>
        <w:rPr>
          <w:color w:val="0000FF"/>
          <w:sz w:val="24"/>
        </w:rPr>
        <w:t xml:space="preserve">)  </w:t>
      </w:r>
      <w:r>
        <w:rPr>
          <w:sz w:val="24"/>
        </w:rPr>
        <w:t xml:space="preserve">As you can see, technology is very important with this curriculum.  </w:t>
      </w:r>
    </w:p>
    <w:p>
      <w:pPr>
        <w:pStyle w:val="Normal"/>
        <w:spacing w:lineRule="auto" w:line="480"/>
        <w:ind w:firstLine="720"/>
        <w:rPr/>
      </w:pPr>
      <w:r>
        <w:rPr>
          <w:sz w:val="24"/>
        </w:rPr>
        <w:t xml:space="preserve">Students usually work in groups to explore these possible solutions.  This allows the students to share ideas and use teamwork (much like a business setting) to solve the given problems.  From there students are encouraged by the teacher and other classmates to make conjectures and share them with the rest of the class for a better understanding of the concepts being introduced.  This also allows for lots of class deliberation, which adds to the time frame of learning each module.  The curriculum also offers Alternative Assessment that emphasizes writing and logical argument where students can voice or share their opinions with the teacher on a one-on-one basis. </w:t>
      </w:r>
      <w:r>
        <w:rPr>
          <w:color w:val="0000FF"/>
          <w:sz w:val="24"/>
        </w:rPr>
        <w:t xml:space="preserve">(Writing and logical in a math class, who would want that!  </w:t>
      </w:r>
      <w:r>
        <w:rPr>
          <w:rFonts w:eastAsia="Wingdings" w:cs="Wingdings" w:ascii="Wingdings" w:hAnsi="Wingdings"/>
          <w:color w:val="0000FF"/>
          <w:sz w:val="24"/>
        </w:rPr>
        <w:t></w:t>
      </w:r>
      <w:r>
        <w:rPr>
          <w:color w:val="0000FF"/>
          <w:sz w:val="24"/>
        </w:rPr>
        <w:t>)</w:t>
      </w:r>
      <w:r>
        <w:rPr>
          <w:sz w:val="24"/>
        </w:rPr>
        <w:t xml:space="preserve">  </w:t>
      </w:r>
    </w:p>
    <w:p>
      <w:pPr>
        <w:pStyle w:val="Normal"/>
        <w:spacing w:lineRule="auto" w:line="480"/>
        <w:ind w:firstLine="720"/>
        <w:rPr>
          <w:sz w:val="24"/>
        </w:rPr>
      </w:pPr>
      <w:r>
        <w:rPr>
          <w:sz w:val="24"/>
        </w:rPr>
        <w:t>There is a lot of assessment that goes on in the learning process with this curriculum, which is very important to the teacher.  The teacher can then see what students understand and guide the students in a different direction if they do not properly understand the material.  This leads us to the assessment part of the curriculum.</w:t>
      </w:r>
    </w:p>
    <w:p>
      <w:pPr>
        <w:pStyle w:val="Heading3"/>
        <w:ind w:firstLine="720"/>
        <w:rPr>
          <w:sz w:val="24"/>
        </w:rPr>
      </w:pPr>
      <w:r>
        <w:rPr/>
        <w:t>Assessment</w:t>
      </w:r>
    </w:p>
    <w:p>
      <w:pPr>
        <w:pStyle w:val="TextBodyIndent"/>
        <w:rPr/>
      </w:pPr>
      <w:r>
        <w:rPr/>
        <w:t xml:space="preserve">Assessment is done in many different ways in the SIMMS curriculum as you may have already interpreted from the learning section.  It is an integral part of the Exploration, Discussion, Assignment, and Flashback sections of each module.  All teachers’ editions of the SIMMS curriculum have suggested assessment items for use with a standard rubric.  </w:t>
      </w:r>
    </w:p>
    <w:p>
      <w:pPr>
        <w:pStyle w:val="TextBodyIndent"/>
        <w:rPr/>
      </w:pPr>
      <w:r>
        <w:rPr/>
        <w:t>Each module contains a Summary assessment, Module assessment, and Flashback sections for use at the teacher’s discretion.  As we mentioned before, Summary assessment offers more open-ended questions while Module assessment offers a combination of both open-ended questioning and traditional questioning.  The Flashback sections take a more traditional approach and give students a brief set of problems for additional “drill and practice” procedures.  The curriculum also offers specific assignment problems that are recommended for assessment in the teacher’s editions.  They are clearly marked with a single asterisk.</w:t>
      </w:r>
    </w:p>
    <w:p>
      <w:pPr>
        <w:pStyle w:val="TextBodyIndent"/>
        <w:rPr>
          <w:sz w:val="40"/>
        </w:rPr>
      </w:pPr>
      <w:r>
        <w:rPr/>
        <w:t xml:space="preserve">On the more open-ended questions, SIMMS students have shown superior skills in problem solving and communication of mathematical ideas.  It also shows that those students use a wider variety of problem solving strategies along with appropriate uses of technology.  The assessment tasks are embedded in the curriculum and there is an ongoing reflection of the knowledge that student’s gain from using this curriculum.  Technology is a major part of that process because it allows students to explore and make conjectures for their solutions.  </w:t>
      </w:r>
    </w:p>
    <w:p>
      <w:pPr>
        <w:pStyle w:val="Heading1"/>
        <w:ind w:firstLine="720"/>
        <w:rPr>
          <w:sz w:val="40"/>
        </w:rPr>
      </w:pPr>
      <w:r>
        <w:rPr>
          <w:sz w:val="40"/>
        </w:rPr>
        <w:t>Student Diversity</w:t>
      </w:r>
    </w:p>
    <w:p>
      <w:pPr>
        <w:pStyle w:val="Normal"/>
        <w:spacing w:lineRule="auto" w:line="480"/>
        <w:ind w:firstLine="720"/>
        <w:rPr/>
      </w:pPr>
      <w:r>
        <w:rPr>
          <w:sz w:val="24"/>
        </w:rPr>
        <w:t xml:space="preserve">Every module in this curriculum is centered on a real-life situation or problem.  Many of these problems are ones that every student will one day face.  Buying a car or taking out a loan will be situations that every student will encounter in his lifetime.  The SIMMS curriculum uses real-life examples such as these to teach the fundamental concepts of mathematics as well as giving gifted or interested students ways to further explore the world in which they live.  As stated before, each module is divided into several areas.  The main investigation or experiment is accessible to students of all learning styles and levels of performance.  The module then has mini-investigations which allow students to explore ideas more in-depth and assignments that help connect the overall ideas of the investigation to other areas of mathematics and other real-life situations.  Each module ends with a series of questions intended to “flashback” the reader to the key ideas presented throughout the module.  These “flashback” questions can be helpful to any student who needs extra practice mastering key skills or concepts.  Every module also includes a research project.  </w:t>
      </w:r>
      <w:r>
        <w:rPr>
          <w:color w:val="0000FF"/>
          <w:sz w:val="24"/>
        </w:rPr>
        <w:t>(Research?  In math class?</w:t>
      </w:r>
      <w:r>
        <w:rPr>
          <w:rFonts w:eastAsia="Wingdings" w:cs="Wingdings" w:ascii="Wingdings" w:hAnsi="Wingdings"/>
          <w:color w:val="0000FF"/>
          <w:sz w:val="28"/>
        </w:rPr>
        <w:t></w:t>
      </w:r>
      <w:r>
        <w:rPr>
          <w:color w:val="0000FF"/>
          <w:sz w:val="24"/>
        </w:rPr>
        <w:t>)</w:t>
      </w:r>
      <w:r>
        <w:rPr>
          <w:sz w:val="24"/>
        </w:rPr>
        <w:t xml:space="preserve"> These research projects give the students opportunities to investigate their world on their own terms and “collect and analyze data that appeals to their own interests.” (p.360) This gives all students motivation to make mathematics meaningful.</w:t>
      </w:r>
    </w:p>
    <w:p>
      <w:pPr>
        <w:pStyle w:val="Heading3"/>
        <w:ind w:firstLine="720"/>
        <w:rPr>
          <w:sz w:val="24"/>
        </w:rPr>
      </w:pPr>
      <w:r>
        <w:rPr/>
        <w:t>Conclusions</w:t>
      </w:r>
    </w:p>
    <w:p>
      <w:pPr>
        <w:pStyle w:val="TextBodyIndent"/>
        <w:rPr/>
      </w:pPr>
      <w:r>
        <w:rPr/>
        <w:t>Our conclusions or findings regarding this curriculum are that it is very useful.  We both thought that the curriculum was awesome and we would love to teach from it in the future.  It covers a lot of areas that we were never introduced to until later on in our college careers.  It makes math seem interesting and relevant to everyday life.  We especially liked the strong emphasis that it put on technology.  With today’s technological advancements, we believe that it is important that students reap the benefits in all courses that they take, especially mathematics because it makes exploration of problems a lot easier.  This curriculum was designed to meet the needs of the NCTM standards and we strongly believe that it does just that.</w:t>
      </w:r>
    </w:p>
    <w:p>
      <w:pPr>
        <w:pStyle w:val="Normal"/>
        <w:spacing w:lineRule="auto" w:line="480"/>
        <w:ind w:firstLine="720"/>
        <w:rPr>
          <w:sz w:val="24"/>
        </w:rPr>
      </w:pPr>
      <w:r>
        <w:rPr>
          <w:sz w:val="24"/>
        </w:rPr>
        <w:t xml:space="preserve">The only complaint that we have regarding this curriculum is the lack of instruction in the teacher’s manuals.  They are hard to understand and identify what students are supposed to do.  It only gives us, the teacher, the material needed for the experiments and possible solutions to given questions or problems.  We have no idea how students were to go about exploring the given problem or what questions were asked of the students.  We were just provided with solutions to those questions.  We think that we could have benefited a little more from seeing a manual for the experiments, which we forgot to pick up from the library to look at.  </w:t>
      </w:r>
    </w:p>
    <w:p>
      <w:pPr>
        <w:pStyle w:val="Normal"/>
        <w:spacing w:lineRule="auto" w:line="480"/>
        <w:ind w:firstLine="720"/>
        <w:rPr>
          <w:sz w:val="24"/>
        </w:rPr>
      </w:pPr>
      <w:r>
        <w:rPr>
          <w:sz w:val="24"/>
        </w:rPr>
        <w:t xml:space="preserve">All in all, the curriculum is great and benefits students because it allows them to explore and make conjectures on their own, which instills a greater understanding of the concepts being presented.  We would both love to teach from this curriculum because of the strong connections it makes to everyday life, which is very important, because it keeps students interested in mathematic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uto" w:line="480"/>
      <w:ind w:firstLine="720"/>
      <w:jc w:val="center"/>
      <w:outlineLvl w:val="0"/>
    </w:pPr>
    <w:rPr>
      <w:b/>
      <w:sz w:val="36"/>
      <w:u w:val="single"/>
    </w:rPr>
  </w:style>
  <w:style w:type="paragraph" w:styleId="Heading2">
    <w:name w:val="Heading 2"/>
    <w:basedOn w:val="Normal"/>
    <w:next w:val="Normal"/>
    <w:qFormat/>
    <w:pPr>
      <w:keepNext w:val="true"/>
      <w:numPr>
        <w:ilvl w:val="1"/>
        <w:numId w:val="1"/>
      </w:numPr>
      <w:jc w:val="center"/>
      <w:outlineLvl w:val="1"/>
    </w:pPr>
    <w:rPr>
      <w:b/>
      <w:sz w:val="40"/>
      <w:u w:val="single"/>
    </w:rPr>
  </w:style>
  <w:style w:type="paragraph" w:styleId="Heading3">
    <w:name w:val="Heading 3"/>
    <w:basedOn w:val="Normal"/>
    <w:next w:val="Normal"/>
    <w:qFormat/>
    <w:pPr>
      <w:keepNext w:val="true"/>
      <w:numPr>
        <w:ilvl w:val="2"/>
        <w:numId w:val="1"/>
      </w:numPr>
      <w:spacing w:lineRule="auto" w:line="480"/>
      <w:ind w:firstLine="720"/>
      <w:jc w:val="center"/>
      <w:outlineLvl w:val="2"/>
    </w:pPr>
    <w:rPr>
      <w:b/>
      <w:sz w:val="40"/>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4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4T00:14:00Z</dcterms:created>
  <dc:creator>Lindsay J. Akers</dc:creator>
  <dc:description/>
  <dc:language>en-US</dc:language>
  <cp:lastModifiedBy>Lindsay J. Akers</cp:lastModifiedBy>
  <cp:lastPrinted>2000-10-18T00:04:00Z</cp:lastPrinted>
  <dcterms:modified xsi:type="dcterms:W3CDTF">2000-12-04T00:14:00Z</dcterms:modified>
  <cp:revision>2</cp:revision>
  <dc:subject/>
  <dc:title>Content</dc:title>
</cp:coreProperties>
</file>