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iane Rogers</w:t>
      </w:r>
    </w:p>
    <w:p>
      <w:pPr>
        <w:pStyle w:val="Normal"/>
        <w:jc w:val="right"/>
        <w:rPr/>
      </w:pPr>
      <w:r>
        <w:rPr/>
        <w:t>Math 450</w:t>
      </w:r>
    </w:p>
    <w:p>
      <w:pPr>
        <w:pStyle w:val="Normal"/>
        <w:spacing w:lineRule="auto" w:line="480"/>
        <w:jc w:val="center"/>
        <w:rPr>
          <w:u w:val="single"/>
        </w:rPr>
      </w:pPr>
      <w:r>
        <w:rPr>
          <w:u w:val="single"/>
        </w:rPr>
        <w:t>Program Organization and Structure:</w:t>
      </w:r>
    </w:p>
    <w:p>
      <w:pPr>
        <w:pStyle w:val="Normal"/>
        <w:spacing w:lineRule="auto" w:line="480"/>
        <w:rPr/>
      </w:pPr>
      <w:r>
        <w:rPr/>
        <w:tab/>
      </w:r>
      <w:r>
        <w:rPr>
          <w:u w:val="single"/>
        </w:rPr>
        <w:t>Mathematics: Modeling Our World</w:t>
      </w:r>
      <w:r>
        <w:rPr/>
        <w:t xml:space="preserve"> is designed to be a curriculum for three years starting with ninth grade and ending with eleventh grade.  There is no current fourth year book that I know of.  The courses are meant to be taken in succession since each unit builds on the concepts found in the previous unit.  Each unit is focused on a particular topic and is developed deeper throughout the activities found within the unit.  These topics are “real world” topics that draw students’ interest while investigating rich mathematical concepts.  </w:t>
      </w:r>
    </w:p>
    <w:p>
      <w:pPr>
        <w:pStyle w:val="Normal"/>
        <w:spacing w:lineRule="auto" w:line="480"/>
        <w:jc w:val="center"/>
        <w:rPr>
          <w:u w:val="single"/>
        </w:rPr>
      </w:pPr>
      <w:r>
        <w:rPr>
          <w:u w:val="single"/>
        </w:rPr>
        <w:t>Content:</w:t>
      </w:r>
    </w:p>
    <w:p>
      <w:pPr>
        <w:pStyle w:val="Normal"/>
        <w:spacing w:lineRule="auto" w:line="480"/>
        <w:rPr/>
      </w:pPr>
      <w:r>
        <w:rPr/>
        <w:tab/>
        <w:t>At the beginning of each teacher edition book is a chart that displays how each strand of The NCTM Standards is incorporated throughout the text.  The first four strands, which include problem solving, communication, reasoning, and connections (all in the context of mathematics) can be found in each unit of the three courses.  The other strands focus on mathematical areas such as algebra, geometry, and statistics, which vary unit to unit, but are also incorporated throughout the curriculum.</w:t>
      </w:r>
    </w:p>
    <w:p>
      <w:pPr>
        <w:pStyle w:val="Normal"/>
        <w:spacing w:lineRule="auto" w:line="480"/>
        <w:rPr/>
      </w:pPr>
      <w:r>
        <w:rPr/>
        <w:tab/>
        <w:t>One example of how a subject matter is concentrated on more with each course book is geometry.  In course one, geometric concepts can be found in units 2, 3, 5, 6, and 8.  Topics such as distance, scale and translations/rotations are included.  These concepts are taught in the context of satellite image problems, which introduce the basics of scales.  In unit three, students learn how to “examine satellite images using properties of regular polygons to estimate the area of an irregularly shaped region” (pg. T16).  In course two, the geometric concepts are more focused in relationship to algebra with coordinate graphs.  Lastly in course three, the whole first unit is devoted to geometry in art.  The text takes famous paintings and looks at the placement of objects, point of view, and vanishing points.  These concepts lead into evaluating angles and thus into a myriad of theorems.  Above all, each unit incorporates a variety of the standards to provide the student with an integrated learning process.</w:t>
      </w:r>
    </w:p>
    <w:p>
      <w:pPr>
        <w:pStyle w:val="Normal"/>
        <w:spacing w:lineRule="auto" w:line="480"/>
        <w:jc w:val="center"/>
        <w:rPr>
          <w:u w:val="single"/>
        </w:rPr>
      </w:pPr>
      <w:r>
        <w:rPr>
          <w:u w:val="single"/>
        </w:rPr>
        <w:t>Instruction:</w:t>
      </w:r>
    </w:p>
    <w:p>
      <w:pPr>
        <w:pStyle w:val="Normal"/>
        <w:spacing w:lineRule="auto" w:line="480"/>
        <w:rPr/>
      </w:pPr>
      <w:r>
        <w:rPr/>
        <w:tab/>
        <w:t xml:space="preserve">Each unit is basically set up to have a class discussion on the reading and introductory problems found with each activity.  Activities allow students to work in groups to make conjectures and reason through problems.  Once a student center discussion has taken place, the students will then be able to work on the “Individual Work” sections.  The teacher’s manual also has tips on where to use technology such as computers and videos, provided with the text, to develop student understanding.  An additional teacher resource has assessment problems and other activities for hands on learning.  </w:t>
      </w:r>
    </w:p>
    <w:p>
      <w:pPr>
        <w:pStyle w:val="Normal"/>
        <w:spacing w:lineRule="auto" w:line="480"/>
        <w:jc w:val="center"/>
        <w:rPr>
          <w:u w:val="single"/>
        </w:rPr>
      </w:pPr>
      <w:r>
        <w:rPr>
          <w:u w:val="single"/>
        </w:rPr>
        <w:t>Learning:</w:t>
      </w:r>
    </w:p>
    <w:p>
      <w:pPr>
        <w:pStyle w:val="Normal"/>
        <w:spacing w:lineRule="auto" w:line="480"/>
        <w:rPr/>
      </w:pPr>
      <w:r>
        <w:rPr/>
        <w:tab/>
        <w:t>As was previously stated, the first four strands of the Standards are incorporated in each unit of this textbook series.  Thus, students are required to develop problem solving and higher order thinking skills.  The real world context to the problem sets allows students to explore their world.  Each unit has at least eight or so activities that last between 2 and 5 days.  This allows teachers to give students deliberation time as well as catch up with students who need extra attention in a certain area.</w:t>
      </w:r>
    </w:p>
    <w:p>
      <w:pPr>
        <w:pStyle w:val="Normal"/>
        <w:spacing w:lineRule="auto" w:line="480"/>
        <w:ind w:firstLine="720"/>
        <w:rPr/>
      </w:pPr>
      <w:r>
        <w:rPr/>
        <w:t>One activity that caught my attention right away was found in the first unit of course one.  The activities center around the electoral process both of our country and other systems.  The next activity talks about flaws with our system of electing a president.  Such activities promote student thinking in that they question a system that has been in place for more then two hundred years.  By asking questions like how can we improve the voting system, students not only think about mathematics, but they also reason through government and statistical information.</w:t>
      </w:r>
    </w:p>
    <w:p>
      <w:pPr>
        <w:pStyle w:val="Normal"/>
        <w:spacing w:lineRule="auto" w:line="480"/>
        <w:ind w:firstLine="720"/>
        <w:rPr/>
      </w:pPr>
      <w:r>
        <w:rPr/>
        <w:t xml:space="preserve">Within the enrichment activities are many technology-based activities.  I do not feel that technology is a main focus of the text unless the teacher would like to incorporate it.  The text provides computer and video packages as well as teacher prompts for using calculators.  The text can just as easily be taught without the emphasis on technology. </w:t>
      </w:r>
    </w:p>
    <w:p>
      <w:pPr>
        <w:pStyle w:val="Normal"/>
        <w:spacing w:lineRule="auto" w:line="480"/>
        <w:ind w:firstLine="720"/>
        <w:jc w:val="center"/>
        <w:rPr>
          <w:u w:val="single"/>
        </w:rPr>
      </w:pPr>
      <w:r>
        <w:rPr>
          <w:u w:val="single"/>
        </w:rPr>
        <w:t>Assessment:</w:t>
      </w:r>
    </w:p>
    <w:p>
      <w:pPr>
        <w:pStyle w:val="TextBodyIndent"/>
        <w:rPr/>
      </w:pPr>
      <w:r>
        <w:rPr/>
        <w:tab/>
        <w:t xml:space="preserve">Since I do not have access to the teacher resource manual, it is difficult to assess the assessments!  There is however a sample of what the teacher assessment booklet contains.  It includes unit projects that allow students to work in groups and consolidate the concepts reviewed in each unit.  Along with projects are assessment problems that are placed throughout the chapter as a check on student understanding.  Through these tools and the class discussions in each activity, a teacher should have an adequate idea of where his or her students are at in the material. </w:t>
      </w:r>
    </w:p>
    <w:p>
      <w:pPr>
        <w:pStyle w:val="Normal"/>
        <w:spacing w:lineRule="auto" w:line="480"/>
        <w:jc w:val="center"/>
        <w:rPr>
          <w:u w:val="single"/>
        </w:rPr>
      </w:pPr>
      <w:r>
        <w:rPr>
          <w:u w:val="single"/>
        </w:rPr>
        <w:t>Student Diversity:</w:t>
      </w:r>
    </w:p>
    <w:p>
      <w:pPr>
        <w:pStyle w:val="Normal"/>
        <w:spacing w:lineRule="auto" w:line="480"/>
        <w:rPr/>
      </w:pPr>
      <w:r>
        <w:rPr/>
        <w:tab/>
        <w:t>Each lesson incorporates topics that are focused on engaging all students in mathematics.  Although the students that we teach very in interests and abilities, the topics covered include “real life” problems that will interest most students.  For example, in unit one of course one, the section is devoted to the electoral process, and unit one of course three is focused on the geometry behind art.  By incorporating other subjects and other views of mathematics in our world, students are able to expand their schema of mathematics and its usefulness in their lives.</w:t>
      </w:r>
    </w:p>
    <w:p>
      <w:pPr>
        <w:pStyle w:val="Normal"/>
        <w:spacing w:lineRule="auto" w:line="480"/>
        <w:rPr/>
      </w:pPr>
      <w:r>
        <w:rPr/>
        <w:tab/>
        <w:t xml:space="preserve">Each unit contains certain components that aid students’ understanding in a variety of ways.  First, each unit incorporates other subjects as seen above to bring math into context of the world and not just the classroom.  Next, each lesson is planned with a reading section, problems that correspond, then a few “consider” problems, and followed up with “Individual Work” problems.  These areas will allow for independent as well as group learning opportunities.  Although, some speculated if all students would achieve in this curriculum, </w:t>
      </w:r>
    </w:p>
    <w:p>
      <w:pPr>
        <w:pStyle w:val="Normal"/>
        <w:spacing w:lineRule="auto" w:line="480"/>
        <w:rPr/>
      </w:pPr>
      <w:r>
        <w:rPr/>
        <w:t xml:space="preserve">“… </w:t>
      </w:r>
      <w:r>
        <w:rPr/>
        <w:t>analyses of field-test results show that many students exceed expectations.  Students with previously low mathematics grades and test scores were able to benefit from multiple approaches to problem-solving … resulted in deeper understanding of concepts for all students” (pg. T21).  I believe that the material will engage most students.</w:t>
      </w:r>
    </w:p>
    <w:p>
      <w:pPr>
        <w:pStyle w:val="Normal"/>
        <w:spacing w:lineRule="auto" w:line="480"/>
        <w:jc w:val="center"/>
        <w:rPr>
          <w:u w:val="single"/>
        </w:rPr>
      </w:pPr>
      <w:r>
        <w:rPr>
          <w:u w:val="single"/>
        </w:rPr>
        <w:t>Personal Reflection:</w:t>
      </w:r>
    </w:p>
    <w:p>
      <w:pPr>
        <w:pStyle w:val="Normal"/>
        <w:spacing w:lineRule="auto" w:line="480"/>
        <w:rPr/>
      </w:pPr>
      <w:r>
        <w:rPr/>
        <w:tab/>
        <w:t xml:space="preserve">As a future teacher, I am glad that I had the opportunity to analyze this set of textbooks.  As Lindsay and I talked about each other’s curriculum, we said several times that we wished we had these texts when we were in high school.  The main thing I liked about the </w:t>
      </w:r>
      <w:r>
        <w:rPr>
          <w:u w:val="single"/>
        </w:rPr>
        <w:t>Mathematics: Modeling Our World</w:t>
      </w:r>
      <w:r>
        <w:rPr/>
        <w:t xml:space="preserve"> textbooks was the inclusion of topics in math that were new to me in college.</w:t>
      </w:r>
    </w:p>
    <w:p>
      <w:pPr>
        <w:pStyle w:val="Normal"/>
        <w:spacing w:lineRule="auto" w:line="480"/>
        <w:rPr/>
      </w:pPr>
      <w:r>
        <w:rPr/>
        <w:tab/>
        <w:t xml:space="preserve">Topics such as graph theory, Monte Carlo simulations, and integration of subjects attract my attention.  If I as a teacher am excited about an activity it is much easier for me to teach it and get my students excited about the mathematics involved.  The real world problem sets bring mathematics off of the shelf of the elite and to the level of high school students who are members of the American work force.  By teaching math from this perspective, students will understand why algebra or geometry is important to their lives. </w:t>
      </w:r>
    </w:p>
    <w:p>
      <w:pPr>
        <w:pStyle w:val="Normal"/>
        <w:spacing w:lineRule="auto" w:line="480"/>
        <w:rPr/>
      </w:pPr>
      <w:r>
        <w:rPr/>
        <w:tab/>
        <w:t xml:space="preserve">By simply looking at the chart at the beginning of each textbook, it is easy to see exactly where the authors attempted to meet the Standards.  I have confidence in this textbook series that it is Standards based and fulfills each strand throughout the three years.  As I have learned in this class, a textbook is only a tool that is left in the hands of a teacher to use.  He or she can use it to promote the Standards type of education or they can chose not too.  This curriculum provides teachers with the resources to promote the Standards in a sufficient manner. </w:t>
      </w:r>
    </w:p>
    <w:p>
      <w:pPr>
        <w:pStyle w:val="Normal"/>
        <w:spacing w:lineRule="auto" w:line="480"/>
        <w:rPr/>
      </w:pPr>
      <w:r>
        <w:rPr/>
        <w:tab/>
        <w:t xml:space="preserve">  </w:t>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5:23:00Z</dcterms:created>
  <dc:creator>Diane Renee Rogers</dc:creator>
  <dc:description/>
  <dc:language>en-US</dc:language>
  <cp:lastModifiedBy>Diane Renee Rogers</cp:lastModifiedBy>
  <cp:lastPrinted>2000-10-18T01:40:00Z</cp:lastPrinted>
  <dcterms:modified xsi:type="dcterms:W3CDTF">2000-12-05T05:23:00Z</dcterms:modified>
  <cp:revision>2</cp:revision>
  <dc:subject/>
  <dc:title>Diane Rogers</dc:title>
</cp:coreProperties>
</file>