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TEGRATIO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tegration by Standard forms: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24"/>
        <w:gridCol w:w="30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</w:t>
            </w:r>
            <w:r>
              <w:rPr>
                <w:sz w:val="22"/>
                <w:szCs w:val="22"/>
                <w:lang w:val="en-US"/>
              </w:rPr>
              <w:t xml:space="preserve"> –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, for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</w:t>
            </w:r>
            <w:r>
              <w:rPr>
                <w:sz w:val="22"/>
                <w:szCs w:val="22"/>
                <w:lang w:val="en-US"/>
              </w:rPr>
              <w:t xml:space="preserve"> –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 xml:space="preserve"> '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>) [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>)]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, for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</w:t>
            </w:r>
            <w:r>
              <w:rPr>
                <w:sz w:val="22"/>
                <w:szCs w:val="22"/>
                <w:lang w:val="en-US"/>
              </w:rPr>
              <w:t xml:space="preserve"> –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ln |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|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ln | 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 xml:space="preserve"> |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ln |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) |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ax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ax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 xml:space="preserve"> '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f</w:t>
            </w:r>
            <w:r>
              <w:rPr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f</w:t>
            </w:r>
            <w:r>
              <w:rPr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tion of Trigonometric Functions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sin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– cos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n (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>)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– cos (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 xml:space="preserve">)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os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sin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s (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>)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sin (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 xml:space="preserve">)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tan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sec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– cot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sec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tan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sec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osec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cot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– cosec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tan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–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sz w:val="22"/>
                <w:szCs w:val="22"/>
                <w:lang w:val="en-US"/>
              </w:rPr>
              <w:t xml:space="preserve"> 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 – ln | cos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|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ot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sz w:val="22"/>
                <w:szCs w:val="22"/>
                <w:lang w:val="en-US"/>
              </w:rPr>
              <w:t xml:space="preserve"> 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 ln | sin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|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n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sz w:val="22"/>
                <w:szCs w:val="22"/>
                <w:lang w:val="en-US"/>
              </w:rPr>
              <w:t xml:space="preserve"> sec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– 1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 tan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t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sz w:val="22"/>
                <w:szCs w:val="22"/>
                <w:lang w:val="en-US"/>
              </w:rPr>
              <w:t xml:space="preserve"> cosec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– 1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 – cot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en-US"/>
        </w:rPr>
        <w:t>Using Double Angle</w:t>
      </w:r>
      <w:r>
        <w:rPr/>
        <w:t xml:space="preserve"> Formulas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sz w:val="22"/>
                <w:szCs w:val="22"/>
                <w:lang w:val="en-US"/>
              </w:rPr>
              <w:t xml:space="preserve"> 1 + cos 2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sz w:val="22"/>
                <w:szCs w:val="22"/>
                <w:lang w:val="en-US"/>
              </w:rPr>
              <w:t xml:space="preserve"> 1 – cos 2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sing Factor Formulas: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sin </w:t>
            </w:r>
            <w:r>
              <w:rPr>
                <w:i/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  <w:lang w:val="en-US"/>
              </w:rPr>
              <w:t xml:space="preserve"> cos </w:t>
            </w:r>
            <w:r>
              <w:rPr>
                <w:i/>
                <w:sz w:val="22"/>
                <w:szCs w:val="22"/>
                <w:lang w:val="en-US"/>
              </w:rPr>
              <w:t>nx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sz w:val="22"/>
                <w:szCs w:val="22"/>
                <w:lang w:val="en-US"/>
              </w:rPr>
              <w:t xml:space="preserve"> [ sin (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+ sin (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]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os </w:t>
            </w:r>
            <w:r>
              <w:rPr>
                <w:i/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  <w:lang w:val="en-US"/>
              </w:rPr>
              <w:t xml:space="preserve"> cos </w:t>
            </w:r>
            <w:r>
              <w:rPr>
                <w:i/>
                <w:sz w:val="22"/>
                <w:szCs w:val="22"/>
                <w:lang w:val="en-US"/>
              </w:rPr>
              <w:t>nx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sz w:val="22"/>
                <w:szCs w:val="22"/>
                <w:lang w:val="en-US"/>
              </w:rPr>
              <w:t xml:space="preserve"> [ cos (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+ cos (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]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sin </w:t>
            </w:r>
            <w:r>
              <w:rPr>
                <w:i/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  <w:lang w:val="en-US"/>
              </w:rPr>
              <w:t xml:space="preserve"> sin </w:t>
            </w:r>
            <w:r>
              <w:rPr>
                <w:i/>
                <w:sz w:val="22"/>
                <w:szCs w:val="22"/>
                <w:lang w:val="en-US"/>
              </w:rPr>
              <w:t>nx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–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sz w:val="22"/>
                <w:szCs w:val="22"/>
                <w:lang w:val="en-US"/>
              </w:rPr>
              <w:t xml:space="preserve"> [ cos (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– cos (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]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  <w:t>Given in formula lis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ab/>
              <w:t>= tan</w:t>
            </w:r>
            <w:r>
              <w:rPr>
                <w:sz w:val="22"/>
                <w:szCs w:val="22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ab/>
              <w:t>= sin</w:t>
            </w:r>
            <w:r>
              <w:rPr>
                <w:sz w:val="22"/>
                <w:szCs w:val="22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c ,</w:t>
              <w:tab/>
            </w:r>
            <w:r>
              <w:rPr>
                <w:sz w:val="22"/>
                <w:szCs w:val="22"/>
              </w:rPr>
              <w:t>|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| &lt; </w:t>
            </w:r>
            <w:r>
              <w:rPr>
                <w:i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ab/>
              <w:t xml:space="preserve">= ln + </w:t>
            </w:r>
            <w:r>
              <w:rPr>
                <w:i/>
                <w:sz w:val="22"/>
                <w:szCs w:val="22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ab/>
              <w:t xml:space="preserve">= ln + </w:t>
            </w:r>
            <w:r>
              <w:rPr>
                <w:i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c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d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ab/>
              <w:t xml:space="preserve">= ln (sec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ta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+ </w:t>
            </w:r>
            <w:r>
              <w:rPr>
                <w:i/>
                <w:sz w:val="22"/>
                <w:szCs w:val="22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tion by Substitution: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814"/>
        <w:gridCol w:w="257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ls containi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stituti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 xml:space="preserve">ax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b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remove  sign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ax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  <w:vertAlign w:val="superscript"/>
              </w:rPr>
              <w:t>n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 xml:space="preserve">ax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b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)</w:t>
            </w:r>
            <w:r>
              <w:rPr>
                <w:i/>
                <w:sz w:val="22"/>
                <w:szCs w:val="22"/>
                <w:vertAlign w:val="superscript"/>
              </w:rPr>
              <w:t>n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sin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 or </w:t>
            </w: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cos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 cos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)</w:t>
            </w:r>
            <w:r>
              <w:rPr>
                <w:i/>
                <w:sz w:val="22"/>
                <w:szCs w:val="22"/>
                <w:vertAlign w:val="superscript"/>
              </w:rPr>
              <w:t>n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tan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 sec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)</w:t>
            </w:r>
            <w:r>
              <w:rPr>
                <w:i/>
                <w:sz w:val="22"/>
                <w:szCs w:val="22"/>
                <w:vertAlign w:val="superscript"/>
              </w:rPr>
              <w:t>n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sec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 tan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</w:t>
            </w:r>
            <w:r>
              <w:rPr>
                <w:i/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is odd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 </w:t>
            </w:r>
            <w:r>
              <w:rPr>
                <w:sz w:val="22"/>
                <w:szCs w:val="22"/>
              </w:rPr>
              <w:t xml:space="preserve">= cos </w:t>
            </w: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= si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d</w:t>
            </w:r>
            <w:r>
              <w:rPr>
                <w:i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</w:t>
            </w:r>
            <w:r>
              <w:rPr>
                <w:i/>
                <w:sz w:val="22"/>
                <w:szCs w:val="22"/>
                <w:vertAlign w:val="superscript"/>
              </w:rPr>
              <w:t>n</w:t>
            </w:r>
            <w:r>
              <w:rPr>
                <w:i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is odd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 </w:t>
            </w:r>
            <w:r>
              <w:rPr>
                <w:sz w:val="22"/>
                <w:szCs w:val="22"/>
              </w:rPr>
              <w:t xml:space="preserve">= sin </w:t>
            </w: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= – co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d</w:t>
            </w:r>
            <w:r>
              <w:rPr>
                <w:i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vertAlign w:val="superscript"/>
              </w:rPr>
              <w:t>–x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r 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vertAlign w:val="superscript"/>
              </w:rPr>
              <w:t>x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vertAlign w:val="superscript"/>
              </w:rPr>
              <w:t>x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0</wp:posOffset>
                </wp:positionH>
                <wp:positionV relativeFrom="paragraph">
                  <wp:posOffset>26035</wp:posOffset>
                </wp:positionV>
                <wp:extent cx="3035300" cy="323850"/>
                <wp:effectExtent l="5080" t="508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324000"/>
                          <a:chOff x="0" y="0"/>
                          <a:chExt cx="3035160" cy="3240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133200"/>
                            <a:ext cx="1244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99"/>
                                </a:moveTo>
                                <a:arcTo wR="10800" hR="10800" stAng="-10799830" swAng="10799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99"/>
                                </a:moveTo>
                                <a:arcTo wR="10800" hR="10800" stAng="-10799830" swAng="107998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0"/>
                            <a:ext cx="3035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99"/>
                                </a:moveTo>
                                <a:arcTo wR="10800" hR="10800" stAng="-10799830" swAng="10799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99"/>
                                </a:moveTo>
                                <a:arcTo wR="10800" hR="10800" stAng="-10799830" swAng="107998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2pt;width:239pt;height:25.5pt" coordorigin="2119,40" coordsize="4780,510">
                <v:rect id="shape_0" coordsize="21599,10800" path="l0,21600xee" stroked="t" o:allowincell="f" style="position:absolute;left:2120;top:251;width:1959;height:299;flip:y;mso-wrap-style:none;v-text-anchor:middle;rotation:180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size="21599,10800" path="l0,21600xee" stroked="t" o:allowincell="f" style="position:absolute;left:2120;top:41;width:4779;height:509;flip:y;mso-wrap-style:none;v-text-anchor:middle;rotation:180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  <w:szCs w:val="22"/>
          <w:lang w:val="en-US"/>
        </w:rPr>
        <w:t>Integration by Parts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copy</w:t>
        <w:tab/>
        <w:tab/>
        <w:tab/>
        <w:tab/>
        <w:tab/>
        <w:tab/>
        <w:t>differentiate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eastAsia="Symbol" w:cs="Symbol" w:ascii="Symbol" w:hAnsi="Symbol"/>
          <w:sz w:val="32"/>
          <w:szCs w:val="32"/>
          <w:lang w:val="en-US"/>
        </w:rPr>
        <w:t></w:t>
      </w: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  <w:t>=</w:t>
        <w:tab/>
        <w:tab/>
        <w:t>–</w:t>
        <w:tab/>
      </w:r>
      <w:r>
        <w:rPr>
          <w:rFonts w:eastAsia="Symbol" w:cs="Symbol" w:ascii="Symbol" w:hAnsi="Symbol"/>
          <w:sz w:val="32"/>
          <w:szCs w:val="32"/>
          <w:lang w:val="en-US"/>
        </w:rPr>
        <w:t>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865</wp:posOffset>
                </wp:positionH>
                <wp:positionV relativeFrom="paragraph">
                  <wp:posOffset>3810</wp:posOffset>
                </wp:positionV>
                <wp:extent cx="2343785" cy="356235"/>
                <wp:effectExtent l="5715" t="1270" r="1206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356400"/>
                          <a:chOff x="0" y="0"/>
                          <a:chExt cx="2343960" cy="3564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53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99"/>
                                </a:moveTo>
                                <a:arcTo wR="10800" hR="10800" stAng="-10799830" swAng="10799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99"/>
                                </a:moveTo>
                                <a:arcTo wR="10800" hR="10800" stAng="-10799830" swAng="107998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0" y="720"/>
                            <a:ext cx="23432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99"/>
                                </a:moveTo>
                                <a:arcTo wR="10800" hR="10800" stAng="-10799830" swAng="10799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99"/>
                                </a:moveTo>
                                <a:arcTo wR="10800" hR="10800" stAng="-10799830" swAng="107998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pt;margin-top:0.25pt;width:184.55pt;height:28.05pt" coordorigin="2698,5" coordsize="3691,561">
                <v:rect id="shape_0" coordsize="21599,10800" path="l0,21600xee" stroked="t" o:allowincell="f" style="position:absolute;left:2699;top:6;width:1816;height:416;mso-wrap-style:none;v-text-anchor:middle;rotation:180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size="21599,10800" path="l0,21600xee" stroked="t" o:allowincell="f" style="position:absolute;left:2700;top:7;width:3689;height:559;mso-wrap-style:none;v-text-anchor:middle;rotation:180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ntegrate</w:t>
      </w:r>
    </w:p>
    <w:sectPr>
      <w:type w:val="nextPage"/>
      <w:pgSz w:w="11906" w:h="16838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0:10:00Z</dcterms:created>
  <dc:creator>MOE</dc:creator>
  <dc:description/>
  <dc:language>en-US</dc:language>
  <cp:lastModifiedBy>MOE</cp:lastModifiedBy>
  <cp:lastPrinted>2005-01-12T09:37:00Z</cp:lastPrinted>
  <dcterms:modified xsi:type="dcterms:W3CDTF">2005-02-04T06:23:00Z</dcterms:modified>
  <cp:revision>53</cp:revision>
  <dc:subject/>
  <dc:title/>
</cp:coreProperties>
</file>