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s 923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gonometry</w:t>
      </w:r>
    </w:p>
    <w:p>
      <w:pPr>
        <w:pStyle w:val="Normal"/>
        <w:jc w:val="left"/>
        <w:rPr/>
      </w:pPr>
      <w:r>
        <w:rPr/>
        <w:t>Trigonometric Formulas given in the Formula Bookl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then: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and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>Principal values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/>
        <w:t xml:space="preserve">Trigonometric Formulas </w:t>
      </w:r>
      <w:r>
        <w:rPr>
          <w:b/>
          <w:u w:val="single"/>
        </w:rPr>
        <w:t>NOT</w:t>
      </w:r>
      <w:r>
        <w:rPr/>
        <w:t xml:space="preserve"> given in the Formula Bookl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2"/>
        </w:rPr>
        <w:t>si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x + cos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x = 1</w:t>
        <w:tab/>
        <w:tab/>
        <w:t>1 + ta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x = sec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x</w:t>
        <w:tab/>
        <w:tab/>
        <w:t>1 + cot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x = cosec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2"/>
        </w:rPr>
        <w:t>sin 2x = 2 sin x cos x</w:t>
        <w:tab/>
        <w:tab/>
        <w:t>cos 2x = cos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x – si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x = 2cos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x – 1 = 1 – 2 si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szCs w:val="22"/>
        </w:rPr>
        <w:t xml:space="preserve">tan 2x 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2"/>
        </w:rPr>
      </w:pPr>
      <w:r>
        <w:rPr>
          <w:szCs w:val="22"/>
        </w:rPr>
        <w:tab/>
        <w:t xml:space="preserve">a sin x + b cos x = R sin (x +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)</w:t>
        <w:tab/>
        <w:tab/>
        <w:t xml:space="preserve">where R =  and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= tan</w:t>
      </w:r>
      <w:r>
        <w:rPr>
          <w:szCs w:val="22"/>
          <w:vertAlign w:val="superscript"/>
        </w:rPr>
        <w:t>–1</w:t>
      </w:r>
      <w:r>
        <w:rPr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2"/>
        </w:rPr>
        <w:tab/>
        <w:t xml:space="preserve">a sin x – b cos x = R sin (x –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2"/>
        </w:rPr>
        <w:tab/>
        <w:t xml:space="preserve">a cos x – b sin x = R cos (x +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szCs w:val="22"/>
        </w:rPr>
        <w:t>2 sin A cos B = sin (A + B) + sin (A –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szCs w:val="22"/>
        </w:rPr>
        <w:t>2 cos A sin B = sin (A + B) – sin (A –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szCs w:val="22"/>
        </w:rPr>
        <w:t>2 cos A cos B = cos (A + B) + cos (A –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>2 sin A sin B = cos (A + B) – cos (A –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ab/>
        <w:t>If sin x = k, then x = n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 + (–1)</w:t>
      </w:r>
      <w:r>
        <w:rPr>
          <w:szCs w:val="22"/>
          <w:vertAlign w:val="superscript"/>
        </w:rPr>
        <w:t>n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= 180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n + (–1)</w:t>
      </w:r>
      <w:r>
        <w:rPr>
          <w:szCs w:val="22"/>
          <w:vertAlign w:val="superscript"/>
        </w:rPr>
        <w:t>n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ab/>
        <w:tab/>
        <w:t xml:space="preserve">where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= sin</w:t>
      </w:r>
      <w:r>
        <w:rPr>
          <w:szCs w:val="22"/>
          <w:vertAlign w:val="superscript"/>
        </w:rPr>
        <w:t>–1</w:t>
      </w:r>
      <w:r>
        <w:rPr>
          <w:szCs w:val="22"/>
        </w:rPr>
        <w:t xml:space="preserve">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ab/>
        <w:t>If cos x = k, then x = 2n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= 360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n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ab/>
        <w:tab/>
        <w:tab/>
        <w:t xml:space="preserve">where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= cos</w:t>
      </w:r>
      <w:r>
        <w:rPr>
          <w:szCs w:val="22"/>
          <w:vertAlign w:val="superscript"/>
        </w:rPr>
        <w:t>–1</w:t>
      </w:r>
      <w:r>
        <w:rPr>
          <w:szCs w:val="22"/>
        </w:rPr>
        <w:t xml:space="preserve">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ab/>
        <w:t>If tan x = k, then x = n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 +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= 180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n +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ab/>
        <w:tab/>
        <w:tab/>
        <w:t xml:space="preserve">where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= tan</w:t>
      </w:r>
      <w:r>
        <w:rPr>
          <w:szCs w:val="22"/>
          <w:vertAlign w:val="superscript"/>
        </w:rPr>
        <w:t>–1</w:t>
      </w:r>
      <w:r>
        <w:rPr>
          <w:szCs w:val="22"/>
        </w:rPr>
        <w:t xml:space="preserve"> 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45:00Z</dcterms:created>
  <dc:creator>MOE</dc:creator>
  <dc:description/>
  <dc:language>en-US</dc:language>
  <cp:lastModifiedBy>MOE</cp:lastModifiedBy>
  <dcterms:modified xsi:type="dcterms:W3CDTF">2005-02-15T01:21:00Z</dcterms:modified>
  <cp:revision>9</cp:revision>
  <dc:subject/>
  <dc:title/>
</cp:coreProperties>
</file>