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acing R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</w:rPr>
        <w:t>1. Space Once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comm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semi-colon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period that follows an abbreviation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second alpha character in a postal code (SOG 3ZO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and after the ampersand (&amp;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ndicate thousands when grouping numbers of four or more digits (12 065)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a number and the associated metric measurement (35 cm)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Space twic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period at the end of a sentenc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question mark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col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n exclamation poin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figure or letter is an enumeration</w:t>
      </w:r>
    </w:p>
    <w:p>
      <w:pPr>
        <w:pStyle w:val="Normal"/>
        <w:ind w:left="5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10" w:hanging="33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 Do not spac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a hyphen in a hyphenated word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fter the $ symbol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before the % symbol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before or after a decimal point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before or after an apostroph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or after the colon when indicating a time (7:15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between parentheses and the words they enclose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quotations marks and the words they enclose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the number symbol and the numerals (#17)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276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ssignment 2: Spacing R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tthew Selinger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Header"/>
      <w:jc w:val="right"/>
      <w:rPr/>
    </w:pPr>
    <w:r>
      <w:rPr/>
      <w:t>Compu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21:00Z</dcterms:created>
  <dc:creator>administrator</dc:creator>
  <dc:description/>
  <dc:language>en-US</dc:language>
  <cp:lastModifiedBy>administrator</cp:lastModifiedBy>
  <dcterms:modified xsi:type="dcterms:W3CDTF">2005-03-09T17:21:00Z</dcterms:modified>
  <cp:revision>2</cp:revision>
  <dc:subject/>
  <dc:title> Spacing Rules</dc:title>
</cp:coreProperties>
</file>