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Answer each of the following items using the links provided; however, do not limit yourself to these links. Furthermore, remember to explain your answers in detail using complete sentences, neat handwriting, and proper punctuation. (4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 subsidized and unsubsidized Stafford Loan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alliemae.com/get_student_loan/find_student_loan/undergrad_student_loan/federal_student_loans/stafford_loa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FAFSA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afsa.ed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fill out a FAFSA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afsa.ed.gov/what0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a SAR? EFC?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fafsa.ed.gov/what0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 you receive financial aid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fafsa.ed.gov/what0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deadline date for the FAFSA in Michigan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fafsa.ed.gov/before003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me and describe 3 of the 7 Federal Student Ai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fafsa.ed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Michigan Merit Award?  What are its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michigan.gov/mistudentaid/0,1607,7-128-38193_39284_39285---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Lifetime Learning Credit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irs.gov/individuals/article/0,,id=96273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a 529 saving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collegechoicepla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List 5 ways you can reduce colleg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studentaid2.ed.gov/getmoney/pay_for_colleg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are some tips for applying for scholarships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collegeboar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are some scholarship scam signs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collegeboar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should you be doing in February of your senior year of high school in order to prepare for financial aid ap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collegeboar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College Goal Sunday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partnershipforlearning.org/article.asp?ArticleID=24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the Hope tax credit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irs.gov/publica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en do you have to begin repaying a Federal Perkins Loan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studentaid.ed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are some consequences of defaulting on student loans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studentaid.ed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is TIPS and who qualifies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michigan.gov/mistudentaid/0,1607,7-128-1728_1938-6034--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iemae.com/get_student_loan/find_student_loan/undergrad_student_loan/federal_student_loans/stafford_loans/" TargetMode="External"/><Relationship Id="rId3" Type="http://schemas.openxmlformats.org/officeDocument/2006/relationships/hyperlink" Target="http://www.fafsa.ed.gov/" TargetMode="External"/><Relationship Id="rId4" Type="http://schemas.openxmlformats.org/officeDocument/2006/relationships/hyperlink" Target="http://www.fafsa.ed.gov/what001.htm" TargetMode="External"/><Relationship Id="rId5" Type="http://schemas.openxmlformats.org/officeDocument/2006/relationships/hyperlink" Target="http://www.fafsa.ed.gov/what001.htm" TargetMode="External"/><Relationship Id="rId6" Type="http://schemas.openxmlformats.org/officeDocument/2006/relationships/hyperlink" Target="http://www.fafsa.ed.gov/what001.htm" TargetMode="External"/><Relationship Id="rId7" Type="http://schemas.openxmlformats.org/officeDocument/2006/relationships/hyperlink" Target="http://www.fafsa.ed.gov/before003a.htm" TargetMode="External"/><Relationship Id="rId8" Type="http://schemas.openxmlformats.org/officeDocument/2006/relationships/hyperlink" Target="http://www.fafsa.ed.gov/" TargetMode="External"/><Relationship Id="rId9" Type="http://schemas.openxmlformats.org/officeDocument/2006/relationships/hyperlink" Target="http://www.michigan.gov/mistudentaid/0,1607,7-128-38193_39284_39285---,00.html" TargetMode="External"/><Relationship Id="rId10" Type="http://schemas.openxmlformats.org/officeDocument/2006/relationships/hyperlink" Target="http://www.irs.gov/individuals/article/0,,id=96273,00.html" TargetMode="External"/><Relationship Id="rId11" Type="http://schemas.openxmlformats.org/officeDocument/2006/relationships/hyperlink" Target="http://www.collegechoiceplan.com/" TargetMode="External"/><Relationship Id="rId12" Type="http://schemas.openxmlformats.org/officeDocument/2006/relationships/hyperlink" Target="https://studentaid2.ed.gov/getmoney/pay_for_college/" TargetMode="External"/><Relationship Id="rId13" Type="http://schemas.openxmlformats.org/officeDocument/2006/relationships/hyperlink" Target="http://www.collegeboard.com/" TargetMode="External"/><Relationship Id="rId14" Type="http://schemas.openxmlformats.org/officeDocument/2006/relationships/hyperlink" Target="http://www.collegeboard.com/" TargetMode="External"/><Relationship Id="rId15" Type="http://schemas.openxmlformats.org/officeDocument/2006/relationships/hyperlink" Target="http://www.collegeboard.com/" TargetMode="External"/><Relationship Id="rId16" Type="http://schemas.openxmlformats.org/officeDocument/2006/relationships/hyperlink" Target="http://www.partnershipforlearning.org/article.asp?ArticleID=2434" TargetMode="External"/><Relationship Id="rId17" Type="http://schemas.openxmlformats.org/officeDocument/2006/relationships/hyperlink" Target="http://www.irs.gov/publications/" TargetMode="External"/><Relationship Id="rId18" Type="http://schemas.openxmlformats.org/officeDocument/2006/relationships/hyperlink" Target="http://studentaid.ed.gov/" TargetMode="External"/><Relationship Id="rId19" Type="http://schemas.openxmlformats.org/officeDocument/2006/relationships/hyperlink" Target="http://studentaid.ed.gov/" TargetMode="External"/><Relationship Id="rId20" Type="http://schemas.openxmlformats.org/officeDocument/2006/relationships/hyperlink" Target="http://www.michigan.gov/mistudentaid/0,1607,7-128-1728_1938-6034--,0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18:00Z</dcterms:created>
  <dc:creator>Matt Stuard</dc:creator>
  <dc:description/>
  <cp:keywords/>
  <dc:language>en-US</dc:language>
  <cp:lastModifiedBy>Matt Stuard</cp:lastModifiedBy>
  <dcterms:modified xsi:type="dcterms:W3CDTF">2006-10-23T00:35:00Z</dcterms:modified>
  <cp:revision>4</cp:revision>
  <dc:subject/>
  <dc:title>1</dc:title>
</cp:coreProperties>
</file>