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vel Tour PowerPoint Present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5 slides minimum with at least 3 slides per dest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 least 1 picture per sl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-4 sentences per slide maximum. Use a large sized fo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tion should be about the countries you are visiting and the two places in each country you are staying 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 sound or timing is needed for this pre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tations need to be at the bottom of each slide. (I.e. where did you get the information and pictures from)? See the Summit Handbook for the consequences of plagiari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sure you don’t read from your slides, have notes and more to say than what you present through Power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al points = 100 poin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12:00Z</dcterms:created>
  <dc:creator>MPS</dc:creator>
  <dc:description/>
  <dc:language>en-US</dc:language>
  <cp:lastModifiedBy>MPS</cp:lastModifiedBy>
  <dcterms:modified xsi:type="dcterms:W3CDTF">2003-09-22T12:12:00Z</dcterms:modified>
  <cp:revision>2</cp:revision>
  <dc:subject/>
  <dc:title>Travel Tour Presentation</dc:title>
</cp:coreProperties>
</file>