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erican History 1A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erequisites: None</w:t>
        <w:tab/>
        <w:tab/>
        <w:tab/>
        <w:tab/>
        <w:tab/>
        <w:tab/>
        <w:t>Credits: .5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Objectives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The purpose of this course is to gain a better understanding of the world in which we live, particularly from the point of view of the United States, through a knowledge of history. Upon completion of this course students will be able to demonstrate a basic knowledge of American History from European Exploration of North America to Reconstruction.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left"/>
        <w:rPr/>
      </w:pPr>
      <w:r>
        <w:rPr>
          <w:i w:val="false"/>
          <w:sz w:val="24"/>
        </w:rPr>
        <w:t>Journals:</w:t>
      </w:r>
      <w:r>
        <w:rPr>
          <w:b w:val="false"/>
          <w:i w:val="false"/>
          <w:sz w:val="24"/>
          <w:u w:val="none"/>
        </w:rPr>
        <w:t xml:space="preserve">  Students will keep a </w:t>
      </w:r>
      <w:r>
        <w:rPr>
          <w:i w:val="false"/>
          <w:sz w:val="24"/>
          <w:u w:val="none"/>
        </w:rPr>
        <w:t xml:space="preserve">DAILY </w:t>
      </w:r>
      <w:r>
        <w:rPr>
          <w:b w:val="false"/>
          <w:i w:val="false"/>
          <w:sz w:val="24"/>
          <w:u w:val="none"/>
        </w:rPr>
        <w:t>journal. Each day the teacher will provide the class with a journal topic; together the students and teacher will discuss the prompt, and in their journals the students will either pose a solution to the issue, or give their opinion on the issue. There is a ½ page requirement per entry and handwriting and overall neatness is graded. An entry that is illegible, or does not meet the length requirement will receive an automatic zero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Projects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During the term each student will pick one topic that pertains to the time period in American History we are studying, and conduct a detailed presentation of that topic. The teacher will approve each student’s research topic. The presentation must include visuals that reinforce the topic.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</w:t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Course Breakdown: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aily Attendance: 5%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aily Journals: 20 %  (Entries are graded randomly)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esentation: 15%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aily assignments and Participation: 30%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Quizzes: 30%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Student Acknowledgement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I have read and understand the terms of this syllabus. I agree to put forth my best efforts to achieve a grade that reflects my commitment to learning and graduating. In addition, I understand that the teacher reserves the right to revise or change this syllabus at anytime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Signature:</w:t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ate:</w:t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Grade Expectation:</w:t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4:37:00Z</dcterms:created>
  <dc:creator>Mason Public School</dc:creator>
  <dc:description/>
  <dc:language>en-US</dc:language>
  <cp:lastModifiedBy>MPS</cp:lastModifiedBy>
  <dcterms:modified xsi:type="dcterms:W3CDTF">2004-12-08T14:38:00Z</dcterms:modified>
  <cp:revision>3</cp:revision>
  <dc:subject/>
  <dc:title>American History 1B</dc:title>
</cp:coreProperties>
</file>