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rFonts w:ascii="Flat Brush;Courier New" w:hAnsi="Flat Brush;Courier New" w:cs="Flat Brush;Courier New"/>
          <w:sz w:val="34"/>
        </w:rPr>
      </w:pPr>
      <w:r>
        <w:rPr>
          <w:rFonts w:cs="Flat Brush;Courier New" w:ascii="Flat Brush;Courier New" w:hAnsi="Flat Brush;Courier New"/>
          <w:sz w:val="34"/>
        </w:rPr>
        <w:t>CAREER RESEARCH PAPER REQUIREMEN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library and Internet resources, you will gather information about a career that you are interested in pursuing. Try to address as many of the following questions as possible. At the end of your paper, include a reference to the source(s) you used in appropriate MLA form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Flat Brush;Courier New" w:ascii="Flat Brush;Courier New" w:hAnsi="Flat Brush;Courier New"/>
          <w:sz w:val="28"/>
        </w:rPr>
        <w:t>EDUCATION &amp; TRAINING</w:t>
      </w:r>
    </w:p>
    <w:p>
      <w:pPr>
        <w:pStyle w:val="PlainText"/>
        <w:numPr>
          <w:ilvl w:val="0"/>
          <w:numId w:val="3"/>
        </w:numPr>
        <w:rPr>
          <w:sz w:val="18"/>
        </w:rPr>
      </w:pPr>
      <w:r>
        <w:rPr>
          <w:rFonts w:cs="Arial" w:ascii="Arial" w:hAnsi="Arial"/>
        </w:rPr>
        <w:t>What is the minimum education required for this job? Maximum?</w:t>
      </w:r>
    </w:p>
    <w:p>
      <w:pPr>
        <w:pStyle w:val="PlainText"/>
        <w:numPr>
          <w:ilvl w:val="0"/>
          <w:numId w:val="3"/>
        </w:numPr>
        <w:rPr>
          <w:sz w:val="18"/>
        </w:rPr>
      </w:pPr>
      <w:r>
        <w:rPr>
          <w:rFonts w:cs="Arial" w:ascii="Arial" w:hAnsi="Arial"/>
        </w:rPr>
        <w:t>How many years of study are involved? At what cost?</w:t>
      </w:r>
    </w:p>
    <w:p>
      <w:pPr>
        <w:pStyle w:val="PlainText"/>
        <w:numPr>
          <w:ilvl w:val="0"/>
          <w:numId w:val="3"/>
        </w:numPr>
        <w:rPr>
          <w:sz w:val="18"/>
        </w:rPr>
      </w:pPr>
      <w:r>
        <w:rPr>
          <w:rFonts w:cs="Arial" w:ascii="Arial" w:hAnsi="Arial"/>
        </w:rPr>
        <w:t>Where would you obtain this education? (On-the-job training, junior college, technical school, college, or university?)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entrance requirements for these training schools? How many years? Post graduate?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JOB SKILLS, TALENTS AND EXPERIENCE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pecial skills, talents, or personality traits are necessary for this occupation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could you gain experience?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what ways are you suited for this career?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personality characteristics or skills do you currently possess that you believe will benefit you in this care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EARNING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standard beginning wage for this job? In this area? Elsewhere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aximum salary you can expect? Here? Elsewhere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actors effect the salary range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xpenses are involved in setting yourself up in this profession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these start up costs be financed, underwritten, or deferre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BENEFITS/HEALTH FACTORS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ealth benefits are available to employees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ealth and safety issues are involved in this occupation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other benefits might this occupation include: vacation time, retirement plan, perk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EMPLOYMENT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prospect for employment in this occupation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actors influence the availability of jobs in this field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growth potential for this job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Flat Brush;Courier New" w:hAnsi="Flat Brush;Courier New" w:cs="Flat Brush;Courier New"/>
          <w:sz w:val="28"/>
        </w:rPr>
      </w:pPr>
      <w:r>
        <w:rPr>
          <w:rFonts w:cs="Flat Brush;Courier New" w:ascii="Flat Brush;Courier New" w:hAnsi="Flat Brush;Courier New"/>
          <w:sz w:val="28"/>
        </w:rPr>
        <w:t>TYPICAL DAY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a typical day for a person in this job.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usual hours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best parts of the day?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be the most challenging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sz w:val="16"/>
        </w:rPr>
      </w:pPr>
      <w:r>
        <w:rPr>
          <w:rFonts w:cs="Flat Brush;Courier New" w:ascii="Flat Brush;Courier New" w:hAnsi="Flat Brush;Courier New"/>
          <w:sz w:val="28"/>
        </w:rPr>
        <w:t xml:space="preserve">APTITUDE 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(Your inherent ability/talent for the job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ersonality traits/skills do you possess that would make you suited for this job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"real life" experiences have you had that have prepared yo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lat Brush;Courier New" w:hAnsi="Flat Brush;Courier New" w:cs="Flat Brush;Courier New"/>
          <w:sz w:val="36"/>
        </w:rPr>
      </w:pPr>
      <w:r>
        <w:rPr>
          <w:rFonts w:cs="Flat Brush;Courier New" w:ascii="Flat Brush;Courier New" w:hAnsi="Flat Brush;Courier New"/>
          <w:sz w:val="36"/>
        </w:rPr>
        <w:t>CAREER RESEARCH PAPER NOTES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 xml:space="preserve">This outline is a </w:t>
      </w:r>
      <w:r>
        <w:rPr>
          <w:rFonts w:cs="Arial" w:ascii="Arial" w:hAnsi="Arial"/>
          <w:i/>
          <w:sz w:val="24"/>
        </w:rPr>
        <w:t>suggested</w:t>
      </w:r>
      <w:r>
        <w:rPr>
          <w:rFonts w:cs="Arial" w:ascii="Arial" w:hAnsi="Arial"/>
          <w:sz w:val="24"/>
        </w:rPr>
        <w:t xml:space="preserve"> format for your paper. 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l free to order it in a way that fits your topic as long as it is well organized. You may use this page to take notes on your findings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 xml:space="preserve">INTRODUCTION </w:t>
      </w:r>
      <w:r>
        <w:rPr>
          <w:rFonts w:cs="Arial" w:ascii="Arial" w:hAnsi="Arial"/>
          <w:sz w:val="14"/>
        </w:rPr>
        <w:t>(Why have you chosen this? What do you expect to learn? What sources of information are you using?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/TRAIN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SKILLS, TALENTS AND EXPERI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RNING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FITS/HEALTH FACTOR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 xml:space="preserve">EMPLOYMENT 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DA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sz w:val="18"/>
        </w:rPr>
      </w:pPr>
      <w:r>
        <w:rPr>
          <w:rFonts w:cs="Arial" w:ascii="Arial" w:hAnsi="Arial"/>
          <w:b/>
          <w:sz w:val="24"/>
        </w:rPr>
        <w:t>APTITUDE</w:t>
      </w:r>
      <w:r>
        <w:rPr>
          <w:b/>
        </w:rPr>
        <w:t xml:space="preserve"> </w:t>
      </w:r>
      <w:r>
        <w:rPr>
          <w:sz w:val="14"/>
        </w:rPr>
        <w:t>(</w:t>
      </w:r>
      <w:r>
        <w:rPr>
          <w:rFonts w:cs="Arial" w:ascii="Arial" w:hAnsi="Arial"/>
          <w:sz w:val="14"/>
        </w:rPr>
        <w:t>Are you suited for this career? In what ways?  This is a good place to mention your career survey results!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ION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14"/>
        </w:rPr>
        <w:t>(What did you learn that you didn't know before? Do you still think this is a good career for you? What else would you like to know?)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Sample Works Cited Page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095375" cy="868680"/>
                <wp:effectExtent l="5715" t="5080" r="119570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6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/>
                              </w:rPr>
                              <w:t>“Works Cited” means you list all the sources you used/cited in your pa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pt;margin-top:9.6pt;width:86.2pt;height:68.3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/>
                        </w:rPr>
                        <w:t>“Works Cited” means you list all the sources you used/cited in your pa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914400" cy="609600"/>
                <wp:effectExtent l="14319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tle centered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tire page double spa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pt;width:71.9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tle centered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tire page double spa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rPr/>
      </w:pPr>
      <w:r>
        <w:rPr/>
        <w:t xml:space="preserve">Chen, Jan. “Oedipus Rex: The Myth." http://www.tvs.com/annie/oedipus.htm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274955</wp:posOffset>
                </wp:positionV>
                <wp:extent cx="234061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 website: author if known, title, address, date acces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6.75pt;mso-wrap-distance-left:9.05pt;mso-wrap-distance-right:9.05pt;mso-wrap-distance-top:0pt;mso-wrap-distance-bottom:0pt;margin-top:21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 website: author if known, title, address, date accesse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(January 2001).</w:t>
        <w:tab/>
      </w:r>
    </w:p>
    <w:p>
      <w:pPr>
        <w:pStyle w:val="Normal"/>
        <w:spacing w:lineRule="auto" w:line="480"/>
        <w:rPr/>
      </w:pPr>
      <w:r>
        <w:rPr/>
        <w:t xml:space="preserve">Fuddle, Ernesto James. </w:t>
      </w:r>
      <w:r>
        <w:rPr>
          <w:i/>
        </w:rPr>
        <w:t>Classical Greek Literature</w:t>
      </w:r>
      <w:r>
        <w:rPr/>
        <w:t xml:space="preserve">. California:  Macmillian Press, </w:t>
        <w:tab/>
        <w:t xml:space="preserve">1976. </w:t>
        <w:tab/>
        <w:tab/>
        <w:tab/>
        <w:tab/>
        <w:t>(</w:t>
      </w:r>
      <w:r>
        <w:rPr>
          <w:sz w:val="16"/>
        </w:rPr>
        <w:t>A book: author; title; state; publishing company; copyright year)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Oedipus Rex.” </w:t>
      </w:r>
      <w:r>
        <w:rPr>
          <w:i/>
        </w:rPr>
        <w:t>Encyclopedia Americana</w:t>
      </w:r>
      <w:r>
        <w:rPr/>
        <w:t>. 1980 ed.</w:t>
      </w:r>
    </w:p>
    <w:p>
      <w:pPr>
        <w:pStyle w:val="Normal"/>
        <w:spacing w:lineRule="auto" w:line="480"/>
        <w:rPr/>
      </w:pPr>
      <w:r>
        <w:rPr/>
        <w:t xml:space="preserve">Walter, William, ed. </w:t>
      </w:r>
      <w:r>
        <w:rPr>
          <w:i/>
        </w:rPr>
        <w:t>Plays of Sophocles</w:t>
      </w:r>
      <w:r>
        <w:rPr/>
        <w:t>. California: Macmillan Press, 1976.</w:t>
      </w:r>
    </w:p>
    <w:p>
      <w:pPr>
        <w:pStyle w:val="Normal"/>
        <w:spacing w:lineRule="auto" w:line="480"/>
        <w:rPr/>
      </w:pPr>
      <w:r>
        <w:rPr/>
        <w:t xml:space="preserve">Zebub, B. L.  “The Questions in Oedipus Rex.” </w:t>
      </w:r>
      <w:r>
        <w:rPr>
          <w:i/>
        </w:rPr>
        <w:t>Literary Criticism</w:t>
      </w:r>
      <w:r>
        <w:rPr/>
        <w:t xml:space="preserve">. New York: </w:t>
        <w:tab/>
        <w:t>McGraw Hill Publishing Company, 1967, 290-29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195</wp:posOffset>
                </wp:positionH>
                <wp:positionV relativeFrom="paragraph">
                  <wp:posOffset>316230</wp:posOffset>
                </wp:positionV>
                <wp:extent cx="83185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ere are periods at the end of the each citation. Check MLA format for proper order &amp; location of  other commas, periods, et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30.3pt;mso-wrap-distance-left:9.05pt;mso-wrap-distance-right:9.05pt;mso-wrap-distance-top:0pt;mso-wrap-distance-bottom:0pt;margin-top:24.9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ere are periods at the end of the each citation. Check MLA format for proper order &amp; location of  other commas, period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63830</wp:posOffset>
                </wp:positionV>
                <wp:extent cx="1654810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tice that the list is alphabetical by last name and is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sz w:val="18"/>
                              </w:rPr>
                              <w:t xml:space="preserve"> numb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2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Notice that the list is alphabetical by last name and is </w:t>
                      </w:r>
                      <w:r>
                        <w:rPr>
                          <w:b/>
                          <w:sz w:val="18"/>
                        </w:rPr>
                        <w:t>not</w:t>
                      </w:r>
                      <w:r>
                        <w:rPr>
                          <w:sz w:val="18"/>
                        </w:rPr>
                        <w:t xml:space="preserve"> numb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163830</wp:posOffset>
                </wp:positionV>
                <wp:extent cx="220345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ice the HANGING INDENT format. The first line starts at the margin and subsequent lines are inden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2.9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ice the HANGING INDENT format. The first line starts at the margin and subsequent lines are ind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36:00Z</dcterms:created>
  <dc:creator/>
  <dc:description/>
  <dc:language>en-US</dc:language>
  <cp:lastModifiedBy>Matt</cp:lastModifiedBy>
  <cp:lastPrinted>2004-09-23T14:28:00Z</cp:lastPrinted>
  <dcterms:modified xsi:type="dcterms:W3CDTF">2005-02-06T23:46:00Z</dcterms:modified>
  <cp:revision>4</cp:revision>
  <dc:subject/>
  <dc:title/>
</cp:coreProperties>
</file>