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reative Writing </w:t>
        <w:tab/>
        <w:tab/>
        <w:tab/>
        <w:t>Student Name:____________________</w:t>
      </w:r>
    </w:p>
    <w:p>
      <w:pPr>
        <w:pStyle w:val="Heading2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1"/>
        <w:gridCol w:w="510"/>
        <w:gridCol w:w="511"/>
        <w:gridCol w:w="511"/>
        <w:gridCol w:w="510"/>
        <w:gridCol w:w="511"/>
        <w:gridCol w:w="526"/>
      </w:tblGrid>
      <w:tr>
        <w:trPr/>
        <w:tc>
          <w:tcPr>
            <w:tcW w:w="5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deas and Conten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ganizati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oice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entence Fluency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ord Choic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nventions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Scoring Key</w:t>
      </w:r>
    </w:p>
    <w:p>
      <w:pPr>
        <w:pStyle w:val="NormalWeb"/>
        <w:ind w:left="720" w:right="720" w:hanging="0"/>
        <w:rPr/>
      </w:pPr>
      <w:r>
        <w:rPr/>
        <w:t>6- Exemplary</w:t>
        <w:br/>
        <w:t>5- Strong</w:t>
        <w:br/>
        <w:t>4- Proficient</w:t>
        <w:br/>
        <w:t>3- Developing</w:t>
        <w:br/>
        <w:t>2- Emerging</w:t>
        <w:br/>
        <w:t>1- Beginning</w:t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  <w:t xml:space="preserve">Comments: </w:t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  <w:t>Grade: _________</w:t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4:10:00Z</dcterms:created>
  <dc:creator>Matt</dc:creator>
  <dc:description/>
  <dc:language>en-US</dc:language>
  <cp:lastModifiedBy>Matt</cp:lastModifiedBy>
  <dcterms:modified xsi:type="dcterms:W3CDTF">2004-08-29T14:13:00Z</dcterms:modified>
  <cp:revision>1</cp:revision>
  <dc:subject/>
  <dc:title>Creative Writing </dc:title>
</cp:coreProperties>
</file>