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CC Research Pap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ype a 3-page, 12-point font, double-spaced, research paper. Your paper should include citations and quotes. Also, the paper must include a work cited page with at least 3 sources that include some of the material the counselors at LCC provided y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ings that might include in your research paper include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at admission requirements does LCC have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w do you apply to go to LCC and how much does it cost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How much is LCC’s Tuition and Fees? How much is in-district tuition? How much is out of district tuition? What areas does in-district include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What types of Programs and degrees does LCC offer that are of interest to you?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w many courses must you take to be considered a full-time / part-time student? How many hours per week do you attend per class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is the availability of classes (times and places) at LCC? Are online courses offered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hat is the infrastructure of the main and west campus like?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w many students go to LCC? What is the breakdown of females to males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 all classes transfer to four-year universities? What can you do to ensure that your classes transfer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other colleges offer classes at LCC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ere do you purchase your books at LCC and what is the average price of a textbook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sports does LCC offer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types of clubs does LCC offer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s tutoring offered at LCC? If so, who is eligible and where does the tutoring take place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ypes of instructors (what degrees and experience do they have)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es LCC have computer labs, where are they located, how many are there, when are they open, and who can use them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What scholarships, grants and work study programs does LCC offer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hat is a FAFSA? Why should you fill one out?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s a placement test required to attend LCC? If so, what does the test cover and why must you take it? Does it cost anything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Career Placement assistance does LCC have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Where are LCC’s three campuses located, and is their location beneficial or not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is your impression of LCC based on the field trip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re you considering attending LCC? Why or why not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as your perception of LCC, or college in general, changed as a result of your visit to LCC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ny additional comments that you think are relevan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1:08:00Z</dcterms:created>
  <dc:creator>Matt Stuard</dc:creator>
  <dc:description/>
  <cp:keywords/>
  <dc:language>en-US</dc:language>
  <cp:lastModifiedBy>Matt Stuard</cp:lastModifiedBy>
  <dcterms:modified xsi:type="dcterms:W3CDTF">2006-10-18T01:08:00Z</dcterms:modified>
  <cp:revision>2</cp:revision>
  <dc:subject/>
  <dc:title>LCC Research Paper</dc:title>
</cp:coreProperties>
</file>