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85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IT ORDER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Please fill in all applicable boxes for your order and see Sam for enquiries, orders and pa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orders will be taken without full payment and order form. No refunds can be giv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14"/>
        <w:gridCol w:w="1440"/>
        <w:gridCol w:w="1260"/>
        <w:gridCol w:w="1260"/>
        <w:gridCol w:w="1800"/>
        <w:gridCol w:w="100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ed with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 - £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, m, l or ag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d/Black/G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/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ie - £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, m, 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Black/G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m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 Shorts- £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S, YM, YL, XS, S, M, 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inted Shorts £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printing - £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ver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nam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s - £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om Poms - £1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s - £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VERICKS UNIFORM ORDER – Male £50, Female £78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1"/>
        <w:gridCol w:w="1262"/>
        <w:gridCol w:w="1262"/>
        <w:gridCol w:w="1261"/>
        <w:gridCol w:w="1283"/>
        <w:gridCol w:w="126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rt Si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ar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rt/top length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VERICKS DANCE COSTUME - £</w:t>
      </w:r>
      <w:r>
        <w:rPr/>
        <w:t>50</w:t>
      </w:r>
    </w:p>
    <w:tbl>
      <w:tblPr>
        <w:tblW w:w="3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ser Siz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Leg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eerleader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nclose £______ for the total amount of the above order. Please make cheques payable to Mavericks Cheerleaders Club.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8:00Z</dcterms:created>
  <dc:creator>Kirsten Sheppard</dc:creator>
  <dc:description/>
  <cp:keywords/>
  <dc:language>en-US</dc:language>
  <cp:lastModifiedBy>kitchen Hotline</cp:lastModifiedBy>
  <dcterms:modified xsi:type="dcterms:W3CDTF">2008-08-18T08:05:00Z</dcterms:modified>
  <cp:revision>8</cp:revision>
  <dc:subject/>
  <dc:title> </dc:title>
</cp:coreProperties>
</file>