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  <w:lang w:val="en-US" w:eastAsia="en-US"/>
        </w:rPr>
        <w:drawing>
          <wp:inline distT="0" distB="0" distL="0" distR="0">
            <wp:extent cx="455295" cy="593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MAVERICKS CHEERLEADERS</w:t>
      </w:r>
    </w:p>
    <w:p>
      <w:pPr>
        <w:pStyle w:val="Normal"/>
        <w:jc w:val="center"/>
        <w:rPr>
          <w:rFonts w:ascii="Britannic Bold" w:hAnsi="Britannic Bold" w:cs="Britannic Bold"/>
          <w:i/>
          <w:i/>
          <w:color w:val="CC0000"/>
          <w:sz w:val="28"/>
          <w:szCs w:val="28"/>
          <w:u w:val="single"/>
        </w:rPr>
      </w:pPr>
      <w:r>
        <w:rPr>
          <w:rFonts w:cs="Britannic Bold" w:ascii="Britannic Bold" w:hAnsi="Britannic Bold"/>
          <w:i/>
          <w:color w:val="CC0000"/>
          <w:sz w:val="28"/>
          <w:szCs w:val="28"/>
          <w:u w:val="single"/>
        </w:rPr>
        <w:t>Gift Order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CC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lease fill in all applicable boxes for your order and see any committee member for enquiries, orders and payment.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orders will be taken without full payment and order form. No refunds can be given. Many items are personalised with your choice of photo or wording. Please ask for detail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01"/>
        <w:gridCol w:w="3240"/>
        <w:gridCol w:w="1139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ise Details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hoto/wording/name/etc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 - £2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It Notes - £2.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 - £2.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ring - £3.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ower Bow - £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Calendar - £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g - £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ristmas Cards - £1.99 for 1, £6 for 5, £8 for 10 or £10 for 20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eerleader: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enclose £______ for the total amount of the above order. Please make cheques payable to Mavericks Cheerleaders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5:00Z</dcterms:created>
  <dc:creator>Kirsten Sheppard</dc:creator>
  <dc:description/>
  <cp:keywords/>
  <dc:language>en-US</dc:language>
  <cp:lastModifiedBy>Kirsten Sheppard</cp:lastModifiedBy>
  <dcterms:modified xsi:type="dcterms:W3CDTF">2008-11-10T13:34:00Z</dcterms:modified>
  <cp:revision>1</cp:revision>
  <dc:subject/>
  <dc:title> </dc:title>
</cp:coreProperties>
</file>