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szCs w:val="20"/>
          <w:lang w:val="es-CO"/>
        </w:rPr>
      </w:pPr>
      <w:r>
        <w:rPr>
          <w:rFonts w:cs="Times New Roman" w:ascii="Times New Roman" w:hAnsi="Times New Roman"/>
          <w:szCs w:val="20"/>
          <w:lang w:val="es-CO"/>
        </w:rPr>
        <w:t>TRIBUNAL DE DISTRITO DE ESTADOS UNIDOS</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szCs w:val="20"/>
          <w:lang w:val="es-CO"/>
        </w:rPr>
        <w:t>DISTRITO SUR DE LA FLORIDA</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szCs w:val="20"/>
          <w:lang w:val="es-CO"/>
        </w:rPr>
        <w:t>CASO No. 04-60473-CIV-MOREN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COMISION DE VALORE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Y BOLS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both"/>
        <w:rPr/>
      </w:pPr>
      <w:r>
        <w:rPr>
          <w:rFonts w:cs="Times New Roman" w:ascii="Times New Roman" w:hAnsi="Times New Roman"/>
          <w:szCs w:val="20"/>
          <w:lang w:val="es-CO"/>
        </w:rPr>
        <w:tab/>
      </w:r>
      <w:r>
        <w:rPr>
          <w:rFonts w:cs="Times New Roman" w:ascii="Times New Roman" w:hAnsi="Times New Roman"/>
          <w:szCs w:val="20"/>
        </w:rPr>
        <w:t>demandante,</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contra</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MUTUAL BENEFITS CORP.,</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JOEL STEINGER alias JOEL</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STEINER, LESLIE STEINGER</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lias LESLIE STEINER, y</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PETER LOMBARDI,</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demandado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VIATICAL BENEFACTORS, LLC</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VIATICAL SERVICES, INC.,</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KENSINGTON MANAGEMENT, INC.</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RAINY CONSULTING CORP.,</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TWIN GROVES INVESTMENTS, INC.,</w:t>
      </w:r>
    </w:p>
    <w:p>
      <w:pPr>
        <w:pStyle w:val="Normal"/>
        <w:widowControl/>
        <w:spacing w:before="0" w:after="0"/>
        <w:jc w:val="both"/>
        <w:rPr>
          <w:rFonts w:ascii="Times New Roman" w:hAnsi="Times New Roman" w:cs="Times New Roman"/>
          <w:szCs w:val="20"/>
        </w:rPr>
      </w:pPr>
      <w:r>
        <w:rPr>
          <w:rFonts w:cs="Times New Roman" w:ascii="Times New Roman" w:hAnsi="Times New Roman"/>
          <w:szCs w:val="20"/>
        </w:rPr>
        <w:t>P.J.L. CONSULTING, IN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SKS CONSULTING, INC., y</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CAMDEN CONSULTING, IN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demandados en desagravi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__________________________________/</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u w:val="single"/>
          <w:lang w:val="es-CO"/>
        </w:rPr>
        <w:t>PRIMER INFORME DEL SINDIC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Roberto Martínez, síndico judicial (en lo sucesivo llamado simplemente el "Síndico") de Mutual Benefits Corp. ("MBC"), Viatical Benefactors, LLC (""VBLLC"), y Viatical Services, Inc. ("VSI") (llamadas colectivamente las "Entidades en Sindicatura") presenta éste su Primer Informe del Síndico.</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I.  ANTECEDENTE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3 de mayo de 2004, la Comisión de Valores y Bolsas (en lo sucesivo llamada simplemente "SEC" por sus siglas inglesas) comenzó esta acción al radicar su Demanda de Desagravio por Mandamiento Judicial y Otros Desagravios (la "Demanda") contra las Entidades en Sindicatura. El 4 de mayo de 2004, a las 5:00 p.m., el Tribunal registró una Inhibitoria Temporal (la "Inhibitoria") que, en parte, impide que las Entidades en Sindicatura realicen nuevas actividades comerciales. Al mismo tiempo, el Tribunal registró su Mandamiento de Nombramiento de Síndico (el "Mandamiento de Sindicatura") que, entre otras cosas, nombró al Síndico y le mandó asumir el control de las Entidades en Sindicatur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Síndico de inmediato movilizó a un grupo de profesionales con el fin de cumplir y hacer cumplir los términos del Mandamiento de Sindicatura. A continuación se resumen las gestiones realizadas por el Síndico durante los 12 días después de su nombramiento. Habida cuenta del breve lapso que ha transcurrido desde el registro del Mandamiento de Sindicatura, este informe contiene evaluaciones y resultados preliminares que pudieran cambiar a medida que el Síndico y sus profesionales examinen con mayor detenimiento los aspectos financieros y operativos de las Entidades en Sindicatura.</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II.  EJECUCION INICIAL DEL MANDAMIENTO DE SINDICATURA</w:t>
      </w:r>
    </w:p>
    <w:p>
      <w:pPr>
        <w:pStyle w:val="Normal"/>
        <w:widowControl/>
        <w:spacing w:before="0" w:after="0"/>
        <w:jc w:val="both"/>
        <w:rPr/>
      </w:pPr>
      <w:r>
        <w:rPr>
          <w:rFonts w:cs="Times New Roman" w:ascii="Times New Roman" w:hAnsi="Times New Roman"/>
          <w:szCs w:val="20"/>
          <w:lang w:val="es-CO"/>
        </w:rPr>
        <w:tab/>
      </w:r>
      <w:r>
        <w:rPr>
          <w:rFonts w:cs="Times New Roman" w:ascii="Times New Roman" w:hAnsi="Times New Roman"/>
          <w:b/>
          <w:bCs/>
          <w:szCs w:val="20"/>
          <w:lang w:val="es-CO"/>
        </w:rPr>
        <w:t>A.</w:t>
        <w:tab/>
        <w:t>Ejecución del Mandamiento de Sindicatura.</w:t>
      </w:r>
      <w:r>
        <w:rPr>
          <w:rFonts w:cs="Times New Roman" w:ascii="Times New Roman" w:hAnsi="Times New Roman"/>
          <w:szCs w:val="20"/>
          <w:lang w:val="es-CO"/>
        </w:rPr>
        <w:t xml:space="preserve"> Las Entidades en Sindicatura son tres entidades sociales ubicadas en dos lugares distintos en Fort Lauderdale y en dos almacenes aparte. Resultó evidente que, a fin de llevar a cabo el embargo de la manera más efectiva y eficiente posible, se precisaría un personal numeroso pero manejable integrado por profesionales, empleados administrativos y auxiliares jurídicos. El Síndico contrató los servicios de Kozyak Tropin &amp; Throckmorton, P.A., y Colson Hicks Eidson como asesores jurídicos suyos. El Síndico contrató a Berkowitz Dick Pollack &amp; Brant Certified Public Accountants and Consultants, LLP, para prestar servicios forenses de contabilidad. El Síndico también contrató a la división de informática forense de Rachlin Cohen &amp; Holtz con el propósito de adquirir y extraer datos de discos rígidos de computadoras, servidores y estaciones de trabajo situadas en los locales embargados. También contrató a Integrity Plus Service para que se encargue de los servicios de seguridad e investigaciones.</w:t>
      </w:r>
    </w:p>
    <w:p>
      <w:pPr>
        <w:pStyle w:val="Normal"/>
        <w:widowControl/>
        <w:spacing w:before="0" w:after="0"/>
        <w:jc w:val="both"/>
        <w:rPr/>
      </w:pPr>
      <w:r>
        <w:rPr>
          <w:rFonts w:cs="Times New Roman" w:ascii="Times New Roman" w:hAnsi="Times New Roman"/>
          <w:szCs w:val="20"/>
          <w:lang w:val="es-CO"/>
        </w:rPr>
        <w:tab/>
        <w:t xml:space="preserve">En la mañana del 5 de mayo de 2004, el Síndico coordinó equipos integrados por los profesionales antes mencionados y, con la colaboración de los </w:t>
      </w:r>
      <w:r>
        <w:rPr>
          <w:rFonts w:cs="Times New Roman" w:ascii="Times New Roman" w:hAnsi="Times New Roman"/>
          <w:i/>
          <w:iCs/>
          <w:szCs w:val="20"/>
          <w:lang w:val="es-CO"/>
        </w:rPr>
        <w:t>marshals</w:t>
      </w:r>
      <w:r>
        <w:rPr>
          <w:rFonts w:cs="Times New Roman" w:ascii="Times New Roman" w:hAnsi="Times New Roman"/>
          <w:szCs w:val="20"/>
          <w:lang w:val="es-CO"/>
        </w:rPr>
        <w:t xml:space="preserve"> (alguaciles) y autoridades de inmigración y aduanas de Estados Unidos, tomó posesión simultáneamente de las oficinas comerciales de las Entidades en Sindicatura (MBC y VSI) en Fort Lauderdale, Florida.</w:t>
      </w:r>
      <w:r>
        <w:rPr>
          <w:rFonts w:cs="Times New Roman" w:ascii="Times New Roman" w:hAnsi="Times New Roman"/>
          <w:position w:val="6"/>
          <w:szCs w:val="20"/>
          <w:lang w:val="es-CO"/>
        </w:rPr>
        <w:t>1</w:t>
      </w:r>
      <w:r>
        <w:rPr>
          <w:rFonts w:cs="Times New Roman" w:ascii="Times New Roman" w:hAnsi="Times New Roman"/>
          <w:szCs w:val="20"/>
          <w:lang w:val="es-CO"/>
        </w:rPr>
        <w:t xml:space="preserve"> Las oficinas principales de MBC ocupan la totalidad del décimo piso (16,293 pies cuadrados) y partes del undécimo piso (6,700 pies cuadrados) de un edificio de oficinas de gran tamaño y varias plantas sito en el 200 East Broward Boulevard, en el centro de Fort Lauderdale. Las oficinas de VSI están situadas en otro edificio a 20 minutos al norte del centro de la ciudad, en 2755 East Oakland Park Boulevard. El día que se ejecutó el Mandamiento de Sindicatura, MBC contaba con 73 empleados y VSI con 20 en sus respectivas oficinas.</w:t>
      </w:r>
    </w:p>
    <w:p>
      <w:pPr>
        <w:pStyle w:val="Normal"/>
        <w:widowControl/>
        <w:spacing w:before="0" w:after="0"/>
        <w:jc w:val="both"/>
        <w:rPr/>
      </w:pPr>
      <w:r>
        <w:rPr>
          <w:rFonts w:cs="Times New Roman" w:ascii="Times New Roman" w:hAnsi="Times New Roman"/>
          <w:szCs w:val="20"/>
          <w:lang w:val="es-CO"/>
        </w:rPr>
        <w:tab/>
        <w:t xml:space="preserve">El Síndico tomó posesión de todos los bienes, libros, registros, documentos, </w:t>
      </w:r>
      <w:r>
        <w:rPr>
          <w:rFonts w:cs="Times New Roman" w:ascii="Times New Roman" w:hAnsi="Times New Roman"/>
          <w:i/>
          <w:iCs/>
          <w:szCs w:val="20"/>
          <w:lang w:val="es-CO"/>
        </w:rPr>
        <w:t>hardware</w:t>
      </w:r>
      <w:r>
        <w:rPr>
          <w:rFonts w:cs="Times New Roman" w:ascii="Times New Roman" w:hAnsi="Times New Roman"/>
          <w:szCs w:val="20"/>
          <w:lang w:val="es-CO"/>
        </w:rPr>
        <w:t xml:space="preserve"> y </w:t>
      </w:r>
      <w:r>
        <w:rPr>
          <w:rFonts w:cs="Times New Roman" w:ascii="Times New Roman" w:hAnsi="Times New Roman"/>
          <w:i/>
          <w:iCs/>
          <w:szCs w:val="20"/>
          <w:lang w:val="es-CO"/>
        </w:rPr>
        <w:t>software</w:t>
      </w:r>
      <w:r>
        <w:rPr>
          <w:rFonts w:cs="Times New Roman" w:ascii="Times New Roman" w:hAnsi="Times New Roman"/>
          <w:szCs w:val="20"/>
          <w:lang w:val="es-CO"/>
        </w:rPr>
        <w:t xml:space="preserve"> de computadoras en ambos locales y en los dos almacenes. Tanto el embargo como las condiciones en que se encontraron los registros y los activos fueron grabados por un videógrafo profesional. El Síndico ha contratado empresas de seguridad que prestan sus servicios 24 horas al día en ambos sitios con el fin de regular el acceso a los locales e impedir la retirada no autorizada de bienes.</w:t>
      </w:r>
    </w:p>
    <w:p>
      <w:pPr>
        <w:pStyle w:val="Normal"/>
        <w:widowControl/>
        <w:spacing w:before="0" w:after="0"/>
        <w:jc w:val="both"/>
        <w:rPr/>
      </w:pPr>
      <w:r>
        <w:rPr>
          <w:rFonts w:cs="Times New Roman" w:ascii="Times New Roman" w:hAnsi="Times New Roman"/>
          <w:szCs w:val="20"/>
          <w:lang w:val="es-CO"/>
        </w:rPr>
        <w:tab/>
      </w:r>
      <w:r>
        <w:rPr>
          <w:rFonts w:cs="Times New Roman" w:ascii="Times New Roman" w:hAnsi="Times New Roman"/>
          <w:b/>
          <w:bCs/>
          <w:szCs w:val="20"/>
          <w:lang w:val="es-CO"/>
        </w:rPr>
        <w:t>B.</w:t>
        <w:tab/>
        <w:t>Reunión con los empleados.</w:t>
      </w:r>
      <w:r>
        <w:rPr>
          <w:rFonts w:cs="Times New Roman" w:ascii="Times New Roman" w:hAnsi="Times New Roman"/>
          <w:szCs w:val="20"/>
          <w:lang w:val="es-CO"/>
        </w:rPr>
        <w:t xml:space="preserve"> Después de tomar posesión de los locales, el Síndico dio a los empleados una explicación general de los términos del Mandamiento Judicial de Sindicatura y les informó de que a algunos de ellos se les pediría que regresaran a sus trabajos. A los empleados que estuvieron presentes en los locales en el momento del embargo se les pidió que respondieran a cuestionarios con el objeto de darle al Síndico sendas descripciones de sus deberes y la información necesaria para comunicarse con ellos, de manera que el Síndico pudiera determinar cuáles podrían serle de utilidad en sus labores.</w:t>
      </w:r>
    </w:p>
    <w:p>
      <w:pPr>
        <w:pStyle w:val="TextBody"/>
        <w:spacing w:lineRule="auto" w:line="240"/>
        <w:rPr>
          <w:sz w:val="20"/>
          <w:szCs w:val="20"/>
          <w:lang w:val="es-CO"/>
        </w:rPr>
      </w:pPr>
      <w:r>
        <w:rPr>
          <w:sz w:val="20"/>
          <w:szCs w:val="20"/>
          <w:lang w:val="es-CO"/>
        </w:rPr>
        <w:tab/>
        <w:t xml:space="preserve">Se acompañó a los empleados a sus puestos de trabajo y se les permitió recoger sus pertenencias  personales    --billeteras,  bolsos,  medicinas,  gafas--,    por  las  que   firmaron   los </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__________</w:t>
      </w:r>
    </w:p>
    <w:p>
      <w:pPr>
        <w:pStyle w:val="Normal"/>
        <w:widowControl/>
        <w:spacing w:before="0" w:after="0"/>
        <w:jc w:val="both"/>
        <w:rPr/>
      </w:pPr>
      <w:r>
        <w:rPr>
          <w:rFonts w:cs="Times New Roman" w:ascii="Times New Roman" w:hAnsi="Times New Roman"/>
          <w:szCs w:val="20"/>
          <w:vertAlign w:val="superscript"/>
          <w:lang w:val="es-CO"/>
        </w:rPr>
        <w:t xml:space="preserve">1 </w:t>
      </w:r>
      <w:r>
        <w:rPr>
          <w:rFonts w:cs="Times New Roman" w:ascii="Times New Roman" w:hAnsi="Times New Roman"/>
          <w:szCs w:val="20"/>
          <w:lang w:val="es-CO"/>
        </w:rPr>
        <w:t xml:space="preserve">  VBLLC recibe tratamiento separado más adelante.</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correspondientes recibos, y a continuación se les acompañó al exterior de las oficinas. El Síndico estableció procedimientos estrictos con el fin de permitir a los empleados retirar artículos personales de los locales. Para darle la oportunidad al personal del Síndico de inventoriar todas las áreas de trabajo y distinguir los documentos personales de los comerciales, a los empleados no se les permitió retirar ningún documento de los locales.</w:t>
      </w:r>
    </w:p>
    <w:p>
      <w:pPr>
        <w:pStyle w:val="Normal"/>
        <w:widowControl/>
        <w:spacing w:before="0" w:after="0"/>
        <w:jc w:val="both"/>
        <w:rPr/>
      </w:pPr>
      <w:r>
        <w:rPr>
          <w:rFonts w:cs="Times New Roman" w:ascii="Times New Roman" w:hAnsi="Times New Roman"/>
          <w:szCs w:val="20"/>
          <w:lang w:val="es-CO"/>
        </w:rPr>
        <w:tab/>
      </w:r>
      <w:r>
        <w:rPr>
          <w:rFonts w:cs="Times New Roman" w:ascii="Times New Roman" w:hAnsi="Times New Roman"/>
          <w:b/>
          <w:bCs/>
          <w:szCs w:val="20"/>
          <w:lang w:val="es-CO"/>
        </w:rPr>
        <w:t>C.</w:t>
        <w:tab/>
        <w:t>Reproducciones de sistemas de computación.</w:t>
      </w:r>
      <w:r>
        <w:rPr>
          <w:rFonts w:cs="Times New Roman" w:ascii="Times New Roman" w:hAnsi="Times New Roman"/>
          <w:szCs w:val="20"/>
          <w:lang w:val="es-CO"/>
        </w:rPr>
        <w:t xml:space="preserve"> Los peritos en informática contratados por el Síndico de inmediato apagaron los sistemas de computadoras en los distintos sitios con el fin de impedir el acceso a ellos desde el exterior mientras se llevaba a cabo el embargo. Se desconectaron las comunicaciones con el exterior de los locales. Los peritos en informática crearon reproducciones exactas de discos rígidos y servidores de importancia crítica e inclusive de computadoras portátiles (</w:t>
      </w:r>
      <w:r>
        <w:rPr>
          <w:rFonts w:cs="Times New Roman" w:ascii="Times New Roman" w:hAnsi="Times New Roman"/>
          <w:i/>
          <w:iCs/>
          <w:szCs w:val="20"/>
          <w:lang w:val="es-CO"/>
        </w:rPr>
        <w:t>laptops</w:t>
      </w:r>
      <w:r>
        <w:rPr>
          <w:rFonts w:cs="Times New Roman" w:ascii="Times New Roman" w:hAnsi="Times New Roman"/>
          <w:szCs w:val="20"/>
          <w:lang w:val="es-CO"/>
        </w:rPr>
        <w:t>).</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III.  EL GIRO DE LOS VIATICO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Una de las primeras tareas del Síndico fue llegar a entender el giro de los viáticos y los acuerdos de seguros de vida en general, y la índole del negocio de viáticos y acuerdos de seguros de vida de MBC en particular.</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Por viático o acuerdo de seguro de vida se entiende una transacción que monetiza una póliza de seguro de vida. El dueño de la póliza la vende por una cantidad mayor que el valor en efectivo que la póliza pudiera tener si se la devolviese a la compañía aseguradora, pero menor que el valor nominal de la póliza. Por viático se entiende una transacción en la que el asegurado está desahuciado. Por acuerdo de seguro de vida se entiende una transacción en la que el asegurado es de edad avanzada, aunque no esté necesariamente enferm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ste arreglo es interesante para el vendedor y para el inversionista. El vendedor puede "sacarle efectivo" a una póliza de seguro de vida para pagar por atención médica, un viaje, regalos, o gastos cotidianos. El inversionista espera un rédito de su inversión, determinado por la diferencia entre la suma invertida y la suma pagadera por la póliza al acaecer el deceso del asegurado. En el momento de realizarse la transacción, el inversionista recibe un estimado médico de la esperanza de vida (EV) del asegurado. El descuento y la EV permiten determinar la tasa de rédito que puede esperarse. La transacción también resulta de interés para algunos inversionistas que la ven como un acto humanitari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 xml:space="preserve"> En una transacción típica, un corredor ofrece una póliza de seguro a compañías conocidas en el ramo de los viáticos. La compañía de viáticos dispone de fondos, facilitados por instituciones de crédito o inversionistas, para la compra de la póliza de seguro. Según la legislación de muchos Estados, es preciso mantener en plica o custodia fondos suficientes para pagarle al viaticador (el asegurado o el dueño de la póliza, de no ser la misma persona). En el "cierre", al viaticador (asegurado) se le paga por la póliza; se le hacen llegar cesiones de la póliza a la compañía de seguro, que las reconoce; generalmente se depositan ciertos fondos en plica o custodia para pagar las primas de las pólizas; se pagan las comisiones del corredor; y la compañía de viáticos realiza una "utilidad".</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Sucede con frecuencia que los viáticos se fraccionalizan, es decir, que más de un inversionista --y por lo general varios-- reciben un interés en la póliza. Ocurre muchas veces que, por cuanto algunas compañías de seguro no permiten que una misma póliza tenga varios dueños, la propiedad de las pólizas se le cede a un fiduciario y los inversionistas aparecen como los beneficiarios de la póliza. Cuando fallece el viaticador (el asegurado), los inversionistas, en su condición de beneficiarios, reciben los beneficios de la póliza. En algunos casos, la compañía de viáticos también es uno de los beneficiarios de la póliz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Mientras el viaticador (el asegurado) viva, la póliza debe administrarse, las primas deben pagarse (a menos que la póliza haya acumulado valor suficiente para pagar las primas) y es preciso mantenerse al tanto de la salud y del deceso de los viaticadores (los asegurados). Algunas compañías de ajustes viáticos prestan este servicio; otras veces se le encomienda a empresas ajen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MBC y VBLLC son compañías de ajustes viáticos. El Síndico tiene entendido que VBLLC gira comercialmente en California y Texas únicamente porque MBC no tiene licencia para hacerlo en esos Estados. MBC parece realizar todas las funciones de VBLLC. VSI parece ser una empresa aparte que atiende las pólizas de MBC y VBLLC. Los libros sociales de VSI indican que sus dueños y dignatarios no son los mismos que los de MBC y VBLLC. El Síndico desconoce en estos momentos si existe alguna otra relación entre MBC, sus socios, y VSI.</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Cuando inició sus actividades comerciales en el campo de los viáticos, MBC no estableció plicas o custodias para las primas. Al parecer, MBC figuraba como propietaria de muchas de las pólizas y los inversionistas figuraban como beneficiarios. Las primas de estas pólizas parecen pagarse directamente de las cuentas de operaciones de MBC. Hacia el año 2000, aproximadamente, MBC comenzó a establecer cuentas de plica o custodia con el aparente propósito de recibir fondos para el pago de primas futuras y de pagar dichas primas. El abogado Anthony Livotti, en su capacidad de fiduciario, aparecía como propietario de la póliza, y los inversionistas eran los beneficiarios designados en las póliz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a SEC ha alegado que las esperanzas de vida que se utilizaron para establecer las plicas o custodias de las primas (y para abordar inicialmente a los accionistas) eran fraudulentas. La SEC también ha alegado que las plicas o custodias de las primas se han utilizado para hacer frente a pagos de primas de pólizas que no son las mismas para las que se establecieron las custodias o plicas. El Síndico, como parte de sus responsabilidades, estudiará esas alegaciones.</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IV.  ACTIVIDAD REGULATORI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3 de mayo de 2004, la víspera del Mandamiento de Sindicatura de este Tribunal, el Departamento de Regulación de Seguros del Estado de la Florida expidió un Mandamiento de Emrgencia que disponía el cese de la actividad comercial de MBC y suspendía su licencia durante un período de 90 días, pendiente de medidas regulatorias posteriores. Esta medida se basó en determinaciones similares a las alegaciones formuladas por la SE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3 de mayo de 2004, la Fiscalía Estatal de la Florida formuló un informe acusatorio penal de 16 cargos contra MBC, imputándole un cargo de latrocinio y 15 cargos de fraude con inversione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Mandamiento de Sindicatura del Tribunal no suspendió los litigios ni otras acciones regulatorias por parte de entidades regulatorias estatales o federales. Sin embargo, el Síndico ha obtenido listas de todas esas acciones del abogado externo de MBC. Esas listas detallan 10 acciones regulatorias en siete Estados de la Unión. El Síndico radicó y entregó el mandamiento de este Tribunal en estas acciones. Además, el Síndico ha entablado correspondencia con los abogados de MBC en cada uno de estos casos con el fin de recabar información sobre estas acciones. Estos contactos han tenido como resultado numerosas llamadas de los abogados de MBC y de entidades regulatorias estatales. Los abogados del Síndico se han encargado de responder a esas llamadas telefónicas y atender las preguntas e inquietudes planteadas por los abogado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os abogados del Síndico también han iniciado la labor de establecer líneas de comunicación con reguladores estatales en todos los Estados Unidos. El Síndico está trabajando con la Asociación Nacional de Administradores de Valores (siglas inglesas, NASA) con el fin de establecer una manera de comunicarse con todos los reguladores estatales de valores y poder atender sus inquietudes y, al mismo tiempo, reducir a un mínimo el costo de dichas comunicaciones para la Sindicatura. El Síndico también está trabajando con la Asociación Nacional de Comisionados de Seguros (siglas inglesas, NAIC) con el objeto de establecer líneas de comunicación semejantes con todos los reguladores estatales de seguros. Una de las finalidades de estas comunicaciones es eliminar --o reducir al mínimo-- la necesidad de tener que responder a solicitudes y acciones regulatorias por parte de administradores de valores y comisionados de seguros en cada uno de los Estados en que las Entidades en Sindicatura giraban comercialmente.</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V.  INFORMACION PRELIMINAR SOBRE LAS POLIZAS DE SEGUR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Como se explicó antes en este Informe, fondos de inversionistas se utilizan para comprar intereses en pólizas de seguro de vida. Una vez realizadas estas compras, VSI, una de las Entidades en Sindicatura, se encarga de atender las pólizas de seguro de vida. VSI dispone el pago de las primas de las pólizas de seguro a medida que dichas primas van siendo pagaderas, y se ocupa de realizar el producto de las pólizas cuando éstas se vencen.</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VSI mantiene amplia información sobre las pólizas, tanto las que se encuentran vigentes como las que ya se han vencido. El Síndico espera que los archivos y la base de datos de VSI sean una fuente esencial de información para analizar la manera en que funcionaban las Entidades en Sindicatura y la forma en que, si llegara a ser necesario, se analizarán y determinarán las reclamaciones de los inversionist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Muchas personas, entre ellas no pocos reguladores estatales, han planteado inquietudes en cuanto a si todas las pólizas de seguro que se dice fueron compradas realmente existen. También les preocupa la posibilidad de una "sobreventa" de las pólizas, es decir, que los mismos intereses en las pólizas se les hayan vendido a más de un inversionista. Aunque el Síndico ha estado desempeñando sus funciones tan sólo durante un corto plazo, tanto él como sus profesionales han estado trabajando diaria y continuamente con VSI. Hasta la fecha, el Síndico no ha visto problemas de esa índole con respecto de las pólizas de seguro comprendidas en el ámbito de esta sindicatura. No obstante ello, y habida cuenta del gran número de pólizas vigentes y el corto tiempo que el Síndico lleva desempeñando sus funciones, sería prematuro afirmar con certidumbre en estos momentos que tales problemas existen o no existen.</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Con la colaboración de algunos empleados de VSI, el Síndico ha iniciado la tarea de identificar todas las primas de viáticos que deben pagarse próximamente, y está gestionando la apertura de cuentas bancarias a las que pueda transferir fondos suficientes para pagar las primas que resultan pagaderas dentro de los próximos treinta días. El Síndico también está en trámites para confirmar que se han pagado todos los cheques de primas que se despacharon antes del 5 de mayo y, en la medida en que no se hayan pagado, ha establecido un mecanismo para identificar esos cheques y reemplazarlos. Como ya ha quedado dicho antes, todas las primas de viáticos se pagarán durante al menos los primeros treinta días de la Sindicatura. El Síndico ha enviado cartas a todas las compañías de seguro que próximamente pudieran tener que emitir cheques por concepto de beneficios de pólizas de seguro de vida y les ha pedido que no desembolsen esos fondos hasta tanto el Síndico evalúe la índole de esos fondos y el interés que la Sindicatura pudiera tener en ellos. En la medida en que ello sea necesario, el Síndico solicitará un mandamiento judicial que disponga que esas compañías de seguro retengan esos fondos hasta nueva disposición del Tribunal. El Síndico también solicitará un mandamiento judicial que prohíba a las compañías de seguro hacer que caduque una póliza sin antes notificar al Síndico y darle a éste la oportunidad de ponerla al día; también pudiera pedirse que el mandamiento judicial exija la autorización del Tribunal antes de poder declarar caduca una póliz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os contadores forenses del Síndico han comenzado a examinar la base de datos de VSI. El Síndico debe advertir que sus contadores forenses no han determinado ni la exactitud ni la cabalidad de dicha base de datos. Consecuentemente, la información obtenida de ese análisis es de carácter netamente provisional y su exclusiva finalidad es facilitar una mejor comprensión general de la situación. El análisis preliminar de la base de datos de VSI arroja un universo de 9,559 pólizas con un valor nominal de $1,781,177,867. El Síndico cree que esta base de datos debe abarcar todas las pólizas de seguro compradas y vendidas por MBC y VBLLC desde los comienzos de ambas empresas; sin embargo, el Síndico, a la fecha de esta Informe, no puede verificar que esto sea así. De este universo, 1,902 pólizas con un valor nominal de $200,555,953 han vencido (es decir, sus asegurados han fallecido) antes del inicio de la Sindicatura; en la fecha de iniciarse ésta, un total de 7,657 pólizas, con un valor nominal de $1,580,621,914, permanecían vigente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Conversaciones sostenidas con varias personas conocedoras del ramo de los viáticos dan a entender que se debe establecer una distinción entre las pólizas que están relacionadas con el HIV y aquéllas que no lo están. La base de datos de VSI parece clasificar las pólizas según estén o no estén relacionadas con el HIV. La base de datos de VSI también parece incluir información acerca de la esperanza de vida (EV) que se le ha asignado a cada póliza. El Síndico advierte una vez más que esta información no ha sido verificada de modo alguno. Un análisis preliminar de la base de datos de VSI muestra que, con respecto de las 7,657 pólizas vigentes, 6,851 pólizas, con un valor nominal de $574,843,868, se clasifican como relacionadas con el HIV; 806 pólizas, con un valor nominal de $1,005,778,046, se clasifican como no relacionadas con el HIV.</w:t>
      </w:r>
    </w:p>
    <w:p>
      <w:pPr>
        <w:pStyle w:val="TextBody"/>
        <w:spacing w:lineRule="auto" w:line="240"/>
        <w:rPr>
          <w:sz w:val="20"/>
          <w:szCs w:val="20"/>
          <w:lang w:val="es-CO"/>
        </w:rPr>
      </w:pPr>
      <w:r>
        <w:rPr>
          <w:sz w:val="20"/>
          <w:szCs w:val="20"/>
          <w:lang w:val="es-CO"/>
        </w:rPr>
        <w:tab/>
        <w:t>El análisis preliminar de la base de datos de VSI revela que, con respecto de las 6,851 pólizas clasificadas como relacionadas con el HIV, 6,763 pólizas con un valor nominal de $560,090,290 han pasado de la esperanza de vida que aparece en la base de datos; 88 pólizas con un valor nominal de $14,753,578 no han pasado de la esperanza de vida que aparece en la base de datos. El análisis preliminar de la base de datos de VSI también indica que, con respecto de las 806 pólizas vigentes clasificadas como no relacionadas con el HIV, 141 pólizas con un valor nominal de $92,087,051 han pasado de la esperanza de vida que aparece en la base de datos; 655 pólizas con un valor nominal de $913,690,995 no han pasado de la esperanza de vida que aparece en la base de dato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a tabla siguiente resume esta información:</w:t>
      </w:r>
    </w:p>
    <w:p>
      <w:pPr>
        <w:pStyle w:val="Heading1"/>
        <w:spacing w:lineRule="auto" w:line="240"/>
        <w:ind w:left="1440" w:firstLine="720"/>
        <w:rPr/>
      </w:pPr>
      <w:r>
        <w:rPr>
          <w:sz w:val="20"/>
          <w:szCs w:val="20"/>
          <w:lang w:val="es-CO"/>
        </w:rPr>
        <w:t>HIV</w:t>
      </w:r>
      <w:r>
        <w:rPr>
          <w:sz w:val="20"/>
          <w:szCs w:val="20"/>
          <w:u w:val="none"/>
          <w:lang w:val="es-CO"/>
        </w:rPr>
        <w:tab/>
        <w:tab/>
        <w:t xml:space="preserve">               </w:t>
      </w:r>
      <w:r>
        <w:rPr>
          <w:sz w:val="20"/>
          <w:szCs w:val="20"/>
          <w:lang w:val="es-CO"/>
        </w:rPr>
        <w:t>NO HIV</w:t>
      </w:r>
      <w:r>
        <w:rPr>
          <w:sz w:val="20"/>
          <w:szCs w:val="20"/>
          <w:u w:val="none"/>
          <w:lang w:val="es-CO"/>
        </w:rPr>
        <w:tab/>
        <w:tab/>
        <w:tab/>
        <w:t xml:space="preserve">      </w:t>
      </w:r>
      <w:r>
        <w:rPr>
          <w:sz w:val="20"/>
          <w:szCs w:val="20"/>
          <w:lang w:val="es-CO"/>
        </w:rPr>
        <w:t>TOTAL</w:t>
      </w:r>
    </w:p>
    <w:p>
      <w:pPr>
        <w:pStyle w:val="Normal"/>
        <w:widowControl/>
        <w:rPr>
          <w:rFonts w:ascii="Times New Roman" w:hAnsi="Times New Roman" w:cs="Times New Roman"/>
          <w:szCs w:val="20"/>
          <w:lang w:val="es-CO"/>
        </w:rPr>
      </w:pPr>
      <w:r>
        <w:rPr>
          <w:rFonts w:cs="Times New Roman" w:ascii="Times New Roman" w:hAnsi="Times New Roman"/>
          <w:szCs w:val="20"/>
          <w:lang w:val="es-CO"/>
        </w:rPr>
        <w:tab/>
        <w:tab/>
        <w:t xml:space="preserve">     </w:t>
      </w:r>
      <w:r>
        <w:rPr>
          <w:rFonts w:cs="Times New Roman" w:ascii="Times New Roman" w:hAnsi="Times New Roman"/>
          <w:szCs w:val="20"/>
          <w:u w:val="single"/>
          <w:lang w:val="es-CO"/>
        </w:rPr>
        <w:t>No. de Pólizas</w:t>
      </w:r>
      <w:r>
        <w:rPr>
          <w:rFonts w:cs="Times New Roman" w:ascii="Times New Roman" w:hAnsi="Times New Roman"/>
          <w:szCs w:val="20"/>
          <w:lang w:val="es-CO"/>
        </w:rPr>
        <w:t xml:space="preserve">  </w:t>
      </w:r>
      <w:r>
        <w:rPr>
          <w:rFonts w:cs="Times New Roman" w:ascii="Times New Roman" w:hAnsi="Times New Roman"/>
          <w:szCs w:val="20"/>
          <w:u w:val="single"/>
          <w:lang w:val="es-CO"/>
        </w:rPr>
        <w:t xml:space="preserve">Valor Nominal </w:t>
      </w:r>
      <w:r>
        <w:rPr>
          <w:rFonts w:cs="Times New Roman" w:ascii="Times New Roman" w:hAnsi="Times New Roman"/>
          <w:szCs w:val="20"/>
          <w:lang w:val="es-CO"/>
        </w:rPr>
        <w:t xml:space="preserve">      </w:t>
      </w:r>
      <w:r>
        <w:rPr>
          <w:rFonts w:cs="Times New Roman" w:ascii="Times New Roman" w:hAnsi="Times New Roman"/>
          <w:szCs w:val="20"/>
          <w:u w:val="single"/>
          <w:lang w:val="es-CO"/>
        </w:rPr>
        <w:t>No. de Pólizas</w:t>
      </w:r>
      <w:r>
        <w:rPr>
          <w:rFonts w:cs="Times New Roman" w:ascii="Times New Roman" w:hAnsi="Times New Roman"/>
          <w:szCs w:val="20"/>
          <w:lang w:val="es-CO"/>
        </w:rPr>
        <w:t xml:space="preserve">  </w:t>
      </w:r>
      <w:r>
        <w:rPr>
          <w:rFonts w:cs="Times New Roman" w:ascii="Times New Roman" w:hAnsi="Times New Roman"/>
          <w:szCs w:val="20"/>
          <w:u w:val="single"/>
          <w:lang w:val="es-CO"/>
        </w:rPr>
        <w:t>Valor Nominal</w:t>
      </w:r>
      <w:r>
        <w:rPr>
          <w:rFonts w:cs="Times New Roman" w:ascii="Times New Roman" w:hAnsi="Times New Roman"/>
          <w:szCs w:val="20"/>
          <w:lang w:val="es-CO"/>
        </w:rPr>
        <w:t xml:space="preserve">      </w:t>
      </w:r>
      <w:r>
        <w:rPr>
          <w:rFonts w:cs="Times New Roman" w:ascii="Times New Roman" w:hAnsi="Times New Roman"/>
          <w:szCs w:val="20"/>
          <w:u w:val="single"/>
          <w:lang w:val="es-CO"/>
        </w:rPr>
        <w:t>No. de Pólizas</w:t>
      </w:r>
      <w:r>
        <w:rPr>
          <w:rFonts w:cs="Times New Roman" w:ascii="Times New Roman" w:hAnsi="Times New Roman"/>
          <w:szCs w:val="20"/>
          <w:lang w:val="es-CO"/>
        </w:rPr>
        <w:t xml:space="preserve">  </w:t>
      </w:r>
      <w:r>
        <w:rPr>
          <w:rFonts w:cs="Times New Roman" w:ascii="Times New Roman" w:hAnsi="Times New Roman"/>
          <w:szCs w:val="20"/>
          <w:u w:val="single"/>
          <w:lang w:val="es-CO"/>
        </w:rPr>
        <w:t>Valor Nominal</w:t>
      </w:r>
    </w:p>
    <w:p>
      <w:pPr>
        <w:pStyle w:val="Normal"/>
        <w:widowControl/>
        <w:rPr>
          <w:rFonts w:ascii="Times New Roman" w:hAnsi="Times New Roman" w:cs="Times New Roman"/>
          <w:szCs w:val="20"/>
          <w:lang w:val="es-CO"/>
        </w:rPr>
      </w:pPr>
      <w:r>
        <w:rPr>
          <w:rFonts w:cs="Times New Roman" w:ascii="Times New Roman" w:hAnsi="Times New Roman"/>
          <w:szCs w:val="20"/>
          <w:lang w:val="es-CO"/>
        </w:rPr>
        <w:t xml:space="preserve">Total de Pólizas </w:t>
        <w:tab/>
        <w:t xml:space="preserve">          8,486              $685,094,316           1,073             $1,096,083,551        9,559            $1,781,177,867</w:t>
      </w:r>
    </w:p>
    <w:p>
      <w:pPr>
        <w:pStyle w:val="Normal"/>
        <w:widowControl/>
        <w:rPr>
          <w:rFonts w:ascii="Times New Roman" w:hAnsi="Times New Roman" w:cs="Times New Roman"/>
          <w:szCs w:val="20"/>
          <w:lang w:val="es-CO"/>
        </w:rPr>
      </w:pPr>
      <w:r>
        <w:rPr>
          <w:rFonts w:cs="Times New Roman" w:ascii="Times New Roman" w:hAnsi="Times New Roman"/>
          <w:szCs w:val="20"/>
          <w:lang w:val="es-CO"/>
        </w:rPr>
        <w:t>Pólizas vencidas               1,635                 110,250,448              267                    90,305,505        1,902                 200,555,953</w:t>
      </w:r>
    </w:p>
    <w:p>
      <w:pPr>
        <w:pStyle w:val="Normal"/>
        <w:widowControl/>
        <w:rPr>
          <w:rFonts w:ascii="Times New Roman" w:hAnsi="Times New Roman" w:cs="Times New Roman"/>
          <w:szCs w:val="20"/>
          <w:lang w:val="es-CO"/>
        </w:rPr>
      </w:pPr>
      <w:r>
        <w:rPr>
          <w:rFonts w:cs="Times New Roman" w:ascii="Times New Roman" w:hAnsi="Times New Roman"/>
          <w:szCs w:val="20"/>
          <w:lang w:val="es-CO"/>
        </w:rPr>
        <w:t>Pólizas vigentes                6,851                 574,843,868              806               1,005,778,046        7,657             1,580,621,914</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Pólizas vigentes</w:t>
        <w:tab/>
        <w:t xml:space="preserve">          6,763                 560,090,290              141                    92,087,051        6,904                652,177,341</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que han pasado de</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la esperanza de vida</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 de pólizas vigentes        98.7%                97.4%                     17.5%                9.2%                   90.2%            41.3%</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que han pasado de</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la esperanza de vida</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Pólizas vigentes que           88                       14,753,578               665                 913,690,995            753                928,444,573</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no han pasado de la</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esperanza de vida</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 de pólizas vigentes        1.3%                   2.6%                        82.5%             90.8%                     9.8%             58.7%</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que no han pasado de</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la esperanza de vida</w:t>
      </w:r>
    </w:p>
    <w:p>
      <w:pPr>
        <w:pStyle w:val="Normal"/>
        <w:widowControl/>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Al Síndico se le ha dicho que la compraventa por parte de MBC de pólizas de seguro no relacionadas con el HIV ha aumentado muy notablemente en años recientes, en comparación con la compraventa de pólizas de seguro relacionadas con el HIV, lo que permite suponer que las experiencias de esos dos grupos de pólizas de seguro han sido diferentes. Con todo, los datos sugieren que pudiera existir un grupo relativamente pequeño de pólizas de seguro no relacionadas con el HIV que tienen un valor nominal combinado muy considerable y que no han pasado de la esperanza de vida.</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VI. PERITOS ACTUARIALES Y DE SEGUR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Casi de inmediato resultó evidente que el Síndico necesitará bastante colaboración de peritos para llegar a entender y analizar la cartera de más de 7,000 pólizas de seguro vigentes relacionadas con MBC y VBLLC y las obligaciones que esas pólizas suponen en cuanto al pago de primas. Además de utilizar los servicios de sus contadores forenses, el Síndico ha comenzado a entrevistar peritos en estas materias y próximamente estará en condiciones de contratar a dichos peritos y solicitar la aprobación de dichas contrataciones por el Tribunal.</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VII.  IDENTIFICACION Y RECUPERACION DE ACTIVO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Síndico y sus profesionales están tratando de identificar los bienes de las Entidades en Sindicatura, los Demandados y los Demandados en Desagravio; obtener posesión de esos bienes en la medida en que la Inhibitoria de este Tribunal no lo haya hecho ya; y analizar la índole y el grado de los intereses de las Entidades en Sindicatura en esos biene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os profesionales del Síndico se han comunicado con todos los bancos cuyas cuentas fueron embargadas por la Inhibitoria para recabar información sobre dichas cuentas, inclusive las cantidades que se encontraban en las cuentas en la fecha en que se les entregó el mandamiento judicial, así como todo el movimiento en las cuentas durante las seis semanas anteriores al registro del mandamiento judicial. Además, los profesionales del Síndico están analizando la información que se encontró en los registros informáticos de las Entidades en Sindicatura y en documentos hallados en los despachos de personas de importancia fundamental que trabajaban directa o indirectamente con las Entidades en Sindicatur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os profesionales del Síndico se han comunicado --y en muchos casos ya se han entrevistado-- con representantes de todos los bancos en que se sabe hay cuentas bancarias de las Entidades en Sindicatura. Los profesionales del Síndico también se han reunido --o han   hablado-- con abogados de bancos que tienen otras cuentas relacionadas con viáticos, tales como cuentas a nombre de fiduciarios, que se utilizan para pagar primas de viáticos. Los profesionales del Síndico han confirmado con todos los bancos afectados por la Inhibitoria que en efecto han embargado las cuentas que se enumeran en el mandamiento judicial y que están en trámites de traspasar el control de esas cuentas al Síndico. En ciertos casos en que las cuentas no están a nombre de las Entidades en Sindicatura pudiera ser necesario solicitar un mandamiento de este Tribunal que autorice a las instituciones financieras a responder a nuestras preguntas acerca de dichas cuent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Síndico ha identificado varias cuentas, asumido su control, y confirmado la existencia en ellas de saldos en efectivo por un total de $217,882,912. Estas cuentas comprenden cuentas bancarias en que aparentemente están consignados fondos de inversionistas que todavía no se habían invertido en la compra de pólizas de seguro de vida que ascienden a un total de $104,567,058. También incluyen cuentas bancarias en que aparentemente están consignados fondos para el pago de primas de pólizas de seguro que ascienden a un total de $103,413,749. Incluyen asimismo cuentas bancarias en que aparentemente están depositados fondos para los gastos de operaciones de MBC y VSI que ascienden a un total de $8,757,875. Como ha quedado dicho antes, estos saldos se han confirmado con los bancos en que estos fondos están depositado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Síndico ha identificado varias cuentas, asumido su control, y confirmado la existencia en ellas de saldos en efectivo por un total de $12,577,367, embargados por la Inhibitoria que pesa sobre los Demandados en Desagravio y otras partes relacionad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Hasta la fecha, el Síndico ha podido identificar a varias compañías que pudieran haber recibido fondos de MBC, fondos estos que el Síndico tal vez pudiera recuperar. Una vez que haya obtenido información relativa a las cuentas de esas compañías y sus circunstancias, el Síndico pudiera solicitar un mandamiento del Tribunal que haga extensiva la Inhibitoria a esas cuent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Síndico ha enviado cartas a todos los profesionales jurídicos y contables que prestan o han prestado servicios a las Entidades en Sindicatura en que se les pide entreguen todos los libros y registros de dichas entidades y, de ser pertinente, los fondos que pudieran tener en nombre de las Entidades en Sindicatura. El Síndico ya ha recibido contestación de varios bufetes, la mayoría de los cuales ha expresado su disposición de cooperar con la solicitud. El Síndico, por intermedio de sus abogados, se propone emplazar judicialmente a los bufetes que han declinado compartir esta información con él. Una vez que el Síndico tenga los libros y registros en su posesión, procederá a examinarlos para determinar, entre otras cosas, la existencia de otros bienes de los que actualmente no tiene conocimiento.</w:t>
      </w:r>
    </w:p>
    <w:p>
      <w:pPr>
        <w:pStyle w:val="Normal"/>
        <w:widowControl/>
        <w:spacing w:before="0" w:after="0"/>
        <w:jc w:val="both"/>
        <w:rPr/>
      </w:pPr>
      <w:r>
        <w:rPr>
          <w:rFonts w:cs="Times New Roman" w:ascii="Times New Roman" w:hAnsi="Times New Roman"/>
          <w:szCs w:val="20"/>
          <w:lang w:val="es-CO"/>
        </w:rPr>
        <w:tab/>
        <w:t xml:space="preserve">Para el lunes 11 de mayo, el Síndico ya habrá expedido citaciones judiciales </w:t>
      </w:r>
      <w:r>
        <w:rPr>
          <w:rFonts w:cs="Times New Roman" w:ascii="Times New Roman" w:hAnsi="Times New Roman"/>
          <w:i/>
          <w:iCs/>
          <w:szCs w:val="20"/>
          <w:lang w:val="es-CO"/>
        </w:rPr>
        <w:t>duces tecum</w:t>
      </w:r>
      <w:r>
        <w:rPr>
          <w:rFonts w:cs="Times New Roman" w:ascii="Times New Roman" w:hAnsi="Times New Roman"/>
          <w:szCs w:val="20"/>
          <w:lang w:val="es-CO"/>
        </w:rPr>
        <w:t xml:space="preserve"> con el fin de tomarles declaración jurada a las siguientes personas y entidades: Peter Lombardi, el presidente y único accionista registrado de MBC, Joel Steinger, Leslie Steinger, Steven Steiner, el Lic. Michael J. McNerney (ex asesor jurídico general externo de MBC), y los demandados en desagravio, Kensington Management, Inc., Rainey Consulting Corp., Twin Groves Investments, Inc., P.J.L. Consulting, Inc., SKS Consulting, Inc., y Camden Consulting, Inc. El Síndico también ha exigido que algunas de las personas naturales antes mencionadas, en los casos pertinentes, entregue computadoras personales que MBC les facilitó recientemente y que fueron instaladas en sus respectivas residenci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Se han devuelto bienes que se determinó no pertenecían a la Sindicatura. Por ejemplo, el Síndico ha devuelto a corredores y agentes cheques sin depositar que se encontraron en las oficinas de MBC y que representan fondos de posibles inversionistas. También hemos dado instrucciones a Union Planters Bank, N.A. ("UPBNA"), institución financiera que recibe fondos de posibles inversionistas mediante transferencias electrónicas, en el sentido de que se niegue a aceptar transferencias electrónicas recibidas después del mandamiento de embargo de este Tribunal.</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Aparte de solicitar la devolución de esas computadoras personales a que se aludió antes, el Síndico no ha tomado aún medidas para recuperar otros bienes de la Sindicatura, ya que la mayoría de los bienes identificados han sido embargados por la Inhibitoria o están ya en poder del Síndico y bajo su control. En la mayoría de los casos, la recuperación de otros bienes exigirá que se entablen litigious, y el Síndico ya está analizando esa situación.</w:t>
      </w:r>
    </w:p>
    <w:p>
      <w:pPr>
        <w:pStyle w:val="Normal"/>
        <w:widowControl/>
        <w:spacing w:before="0" w:after="0"/>
        <w:jc w:val="both"/>
        <w:rPr/>
      </w:pPr>
      <w:r>
        <w:rPr>
          <w:rFonts w:cs="Times New Roman" w:ascii="Times New Roman" w:hAnsi="Times New Roman"/>
          <w:szCs w:val="20"/>
          <w:lang w:val="es-CO"/>
        </w:rPr>
        <w:tab/>
        <w:t xml:space="preserve">El Síndico y sus profesionales están enfrascados en el análisis de la índole del interés que la Sindicatura pudiera tener en varios bienes en efectivo y viáticos. Ello requiere un examen detallado de numerosos documentos y convenios, muchos de los cuales son bastante voluminosos. Hasta tanto se concluya este análisis, el Síndico ha tomado medidas para mantener el </w:t>
      </w:r>
      <w:r>
        <w:rPr>
          <w:rFonts w:cs="Times New Roman" w:ascii="Times New Roman" w:hAnsi="Times New Roman"/>
          <w:i/>
          <w:iCs/>
          <w:szCs w:val="20"/>
          <w:lang w:val="es-CO"/>
        </w:rPr>
        <w:t>status quo</w:t>
      </w:r>
      <w:r>
        <w:rPr>
          <w:rFonts w:cs="Times New Roman" w:ascii="Times New Roman" w:hAnsi="Times New Roman"/>
          <w:szCs w:val="20"/>
          <w:lang w:val="es-CO"/>
        </w:rPr>
        <w:t xml:space="preserve"> de todos los bienes identificados. Los fondos que obran en cuentas embargadas permanecerán embargados salvo en la medida en que sean necesarios para pagar las primas de las pólizas y los costos de operación de la Sindicatura. Cuando haya concluido un examen preliminar de la índole y el grado del interés de la Sindicatura en distintos bienes, el Síndico tendrá que determinar si esos bienes deben liquidarse o distribuirse, y en tal caso, de qué manera deben realizarse esa liquidación y esa distribución.</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VIII. OPERACIONES ACTUALES DE LA SINDICATURA EN MB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as oficinas de MBC se establecieron promordialmente con la fin de anunciar, promover y administrar la venta de contratos de viáticos y acuerdos de seguros de vida. Como resultado del Mandamiento de Emergencia del Departamento de Regulación de Seguros del Estado de la Florida que dispuso el cese de la actividad comercial de MBC y suspendió su licencia de expendedora de ajustes viáticos y su capacidad de llevar a cabo actividades relacionadas con la venta o la comercialización de viáticos y acuerdos de seguros de vida, el Síndico ha tomado medidas para suspender las operaciones de comercialización y ventas en las oficinas principales de MBC. A fin de reducir y controlar gastos, el Síndico de inmediato redujo el número de empleados en las oficinas de MBC de un total de 83 a únicamente siete empleados esenciales que están empapados de las operaciones de los principales departamentos de la empresa: (1) adquisición de pólizas, (2) obtención de fondos para las pólizas; (3) servicio a clientes; (4) cuestiones jurídicas; y (5) informática. El Síndico decidió pagarles a todos los empleados por la primera semana completa de la Sindicatura. Se les informó que durante el futuro previsible estarían con licencia sin sueldo. El Síndico ha contratado a un abogado especializado en asuntos laborales y de empleo para que se encargue de todo lo relacionado con la obligación que el Síndico pudiera tener de remunerar a los empleados y con las medidas que deberán tomarse para despedirles en caso de que ello llegase a ser necesario. Los empleados han sido informados de que sus beneficios de seguro médico continuarán vigentes durante los próximos 30 días, mientras el Síndico y sus profesionales estudian la situación.</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resto de los empleados de MBC están elaborando informes que le presentarán al Síndico sobre transacciones pendientes con posibles inversionistas y viaticadores (asegurados), y deshaciendo transacciones pendientes o dándoles los toques finales, siguiendo las instrucciones del Síndico. También le están ayudando a comprender mejor la índole y la magnitud de los bienes de MBC, inclusive sus cuentas bancarias y contratos de viáticos y acuerdos de seguro de vida. Los empleados de MBC también están trabajando con empleados de VSI para cerciorarse de que las primas se paguen oportunamente con el fin de mantener vigentes las pólizas de seguro, por lo menos hasta que el Síndico haya podido analizar los libros y registros de las Entidades en Sindicatura. Las oficinas de MBC están actualmente abiertas de 9:00 a.m. a 5:30 p.m. en días laborables y en ellas trabajan el Síndico y sus profesionales, así como los empleados esenciales de MBC.</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IX. OPERACIONES ACTUALES DE LA SINDICATURA EN VSI</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VSI presta servicios a MBC, VBLLC y a los agentes de plica o custodia y fiduciarios de fondos invertidos en pólizas comercializadas a inversionistas. VSI desempeña un papel de importancia crítica en la protección de los bienes de la Sindicatura (las pólizas de seguro de vida) por cuanto es la entidad que administra el pago de las primas de las pólizas, se mantiene al tanto del estado de salud y el paradero de los asegurados, y, al acaecer el deceso de uno de ellos, presenta reclamaciones a las compañías de seguro para facilitar la distribución de los beneficios de la póliza de seguro de vid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Teniendo en cuenta la índole crítica de los servicios de VSI, el Síndico ha mantenido a 12 empleados en el personal. Las oficinas están abiertas de 9:00 a.m. a 5:00 p.m. en días laborables. Los empleados que tienen que trabajar con los archivos lo hacen acompañados de un celador a fin de garantizar la integridad de los archivos, que contienen pólizas, cambios de beneficiarios, expedientes médicos e información actualizada. Un representante del Síndico con amplia experiencia en el ramo de los viáticos y un empleado de Integrity Plus Services se encuentran presentes en los locales durante el horario de trabaj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VSI supervisa los pagos de primas mediante la elaboración de un calendario de fechas de pago de primas y el envío de instrucciones pertinentes a los distintos bancos en que MBC tiene cuentas. MBC utiliza varias cuentas bancarias para pagar las primas. VSI determina qué cuenta debe utilizarse para pagar una prima dada, y da instrucciones que indican la fecha del pago, su cantidad y la compañía de seguro que debe recibir el pago. VSI verifica que, en efecto, se ha expedido el pago de la prim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os pagos de las primas se hacen de cuentas que han sido embargadas por la Inhibitoria de este Tribunal. Con el fin de garantizar que todos los pagos necesarios de primas se han efectuado y evitar que las pólizas caduquen, el Síndico está trabajando con el personal de VSI y con los bancos correspondientes para abrir nuevas cuentas bancarias, identificar cheques de primas anteriores a la creación de la Sindicatura que no pudieron pagarse por motivo del embargo, y expedir nuevos cheques sin demor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Síndico también se ha enterado de que, en muchos casos, las compañías de seguro pagan los beneficios de sus pólizas de seguro de vida directamente a los inversionistas en su condición de beneficiarios. VSI ha identificado aproximadamente 100 pólizas de seguro que han vencido y cuyos beneficios las respectivas compañías de seguro están tramitando. Considerando la posibilidad de reclamaciones de todos los inversionistas sobre los beneficios que al parecer son pagaderos a algunos inversionistas, el Síndico ha determinado que, por el momento, lo procedente ess proteger los intereses de todos los inversionistas y exigir que las compañías de seguro paguen los beneficios directamente al Síndico. Por consiguiente, los abogados del Síndico se han comunicado con las compañías de seguro que están actualmente tramitando reclamaciones de beneficios con el objeto de impedir la distribución de éstos, y se comunicarán con todas las compañías de seguro que se saben han expedido pólizas vendidas a inversionistas de MBC y VBLLC con idéntico propósito: preservar todos los beneficios de las pólizas hasta que se llegue a una determinación acerca de los intereses en pugna con respecto de dichos beneficios. Se espera que algunas de las compañías de seguro acudan al Tribunal para que decida la cuestión.</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a remuneración de VSI consiste en honorarios administrativos que recibe por adelantado, es decir, cuando MBC concluye un contrato y le asigna una póliza o parte de una póliza a un inversionista. VSI se encarga entonces de atender esa póliza durante su vigencia sin recibir más remuneración. Por este motivo VSI mantiene un saldo considerable en efectivo para garantizar su capacidad de hacer frente a sus gastos durante el lapso en que debe atender la póliza. El monto de los saldos en efectivo de VSI es parte de las cuentas de operaciones que se detallan en la Sección VII. Los empleados de VSI le han informado al Síndico de que VSI cuenta con fondos suficientes para seguir atendiendo las pólizas de MBC durante unos dos años. Antes de instaurarse la Sindicatura, los gastos de VSI ascendían a unos $90,000 al mes, inclusive un contrato de arrendamiento recientemente prorrogado (hasta julio de 2005) con un canon mensual de $8,000. El Síndico considerará distintas maneras de reducir los gastos de VSI.</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os empleados de VSI le han indicado al Síndico que, basándose en la experiencia que la empresa ha tenido, las pólizas de MBC vencen a razón de unas 250 al año. Los empleados de VSI también estiman que se precisan $4.5 millones para pagar las primas de las pólizas durante los próximoss 30 días, y que se necesitan unos $30 millones, aproximadamente, para pagar las primas correspondientes al año próximo. Los contadores forenses del Síndico están examinando en estos momentos los registros de VSI para determinar la exactitud de estas cifras y determinar con precisión el flujo de caja necesario durante los próximos meses.</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X. VIATICAL BENEFACTORS, LL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VBLLC es una entidad comprendida en el Mandamiento de Nombramiento de Síndico, y el Síndico ha tomado el control de sus cuentas bancarias conocidas. Por cuanto esas cuentas han sido embargadas, el Síndico está en trámites de establecer nuevas cuentas, correspondientes a las embargadas, a fin de reanudar el pago de primas de las pólizas que maneja VBLL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Aun cuando en una época VBLLC tuvo oficinas en dos sitios en Fort Lauderdale, entre ellos el mismo sitio en que antes estuvieron las oficinas de VSI, el Síndico no ha podido encontrar en la actualidad ningún establecimiento comercial de VBLLC en el sur de la Florida. El Síndico sí ha descubierto una dirección comercial de VBLLC en Atlanta, Georgia. Una investigación ha indicado que VBLLC es inquilina de dos eficios de oficinas en esa ciudad. Por entrevistas con el personal de MBC y VSI se ha sabido que el socio principal de VBLLC es Richard Meekins, que tiene o ha tenido negocios con Steve Steiner. Los abogados y el personal del Síndico se han comunicado con el Sr. Meekins, pero éste no ha aportado ninguna información de importancia sobre VBLL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Al Síndico se le ha informado de que VBLLC vende inversiones en pólizas de seguro de vida, acaso concertadas por MBC, en Estados específicos (como Texas y California) en los que MBC no puede hacerlo. Los trámites que VBLLC sigue para obtener fondos para las inversiones, cerrar los contratos de inversión, consignar en plica o custodia los fondos de los inversionistas, pagar primas, y atender las pólizas son semejantes a los de MB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Aparte de la información sobre las cuentas bancarias de VBLLC que se encontró en MBC y VSI, el Síndico todavía no ha obtenido libros ni registros relativos a VBLLC. El Síndico se propone recabar más información de Richard Meekins y del Lic. Anthony Livoti, Jr., que figura como fiduciario y dueño registrado de muchas de las pólizas compradas por inversionistas por intermedio de VBLLC.</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XI.  LITIGOS DE TERCERO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Mandamiento de Sindicatura suspendió todos los pleitos privados de terceros contra las Entidades en Sindicatura y sus inversionistas, y dispuso que todos esos litigios fuesen secundarios a la acción de Sindicatura. Para dar cumplimiento a esta disposición, los abogados del Síndico obtuvieron listas de todos los pleitos pendientes de los abogados externos de MBC que se encargaban de supervisar esos litigios. Las listas detallan 41 casos en 17 Estados y un caso más en el Canadá. El Síndico radicó y entregó el Mandamiento de Sindicatura de este Tribunal en cada uno de esos casos. Además, el Síndico ha entablado correspondencia con los abogados de MBC en cada uno de estos casos con el fin de recabar información sobre la situación en que se encuentran estas acciones. Estos contactos han tenido como resultado numerosas llamadas de los abogados de MBC en muchos de estos caso, así como muchas llamadas de los abogados de la parte contraria en numerosos casos. Los abogados del Síndico se han encargado de responder a esas llamadas telefónicas y atender las preguntas e inquietudes planteadas por los abogados.</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XII. PRESENTACION DE DOCUMENTOS EN RESPUESTA A EMPLAZAMIENTOS DE LA SEC</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La SEC le ha entregado múltiples emplazamientos al Síndico en los que se pide la presentación urgente de archivos y registros de informática que se guardan en las oficinas de MBC y VSI. El Síndico y sus abogados han cooperado con la SEC y han presentado documentos y archivos de informática creados como parte de las actividades comerciales ordinarias de las entidades. Para asegurar la integridad de la cadena de custodia y en cumplimiento con las normas de la Ley de Portatilidad y Responsabilidad de los Seguros de Salud de 1996 (HIPAA), el Síndico ha confiado a miembros de su equipo el deber de coordinar con la SEC la presentación de pruebas, y ha instaurado procedimientos para retener el control de los documentos.</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lang w:val="es-CO"/>
        </w:rPr>
        <w:t>XIII. ADMINISTRACION DE RECLAMACIONES</w:t>
      </w:r>
    </w:p>
    <w:p>
      <w:pPr>
        <w:pStyle w:val="Normal"/>
        <w:widowControl/>
        <w:spacing w:before="0" w:after="0"/>
        <w:jc w:val="both"/>
        <w:rPr/>
      </w:pPr>
      <w:r>
        <w:rPr>
          <w:rFonts w:cs="Times New Roman" w:ascii="Times New Roman" w:hAnsi="Times New Roman"/>
          <w:szCs w:val="20"/>
          <w:lang w:val="es-CO"/>
        </w:rPr>
        <w:tab/>
        <w:t xml:space="preserve">Inmediatamente después de haber tomado posesión y control de las Entidades en Sindicatura, el Síndico abrió una página en la Internet, </w:t>
      </w:r>
      <w:r>
        <w:rPr>
          <w:rFonts w:cs="Times New Roman" w:ascii="Times New Roman" w:hAnsi="Times New Roman"/>
          <w:szCs w:val="20"/>
          <w:u w:val="single"/>
          <w:lang w:val="es-CO"/>
        </w:rPr>
        <w:t>www.mbcreceiver.com</w:t>
      </w:r>
      <w:r>
        <w:rPr>
          <w:rFonts w:cs="Times New Roman" w:ascii="Times New Roman" w:hAnsi="Times New Roman"/>
          <w:szCs w:val="20"/>
          <w:lang w:val="es-CO"/>
        </w:rPr>
        <w:t>, para hacer llegar al público y a los inversionistas informes actualizados frecuentes sobre la evolución del caso. La página incluye una sección de "respuestas a preguntas frecuentes" cuyo propósito es dar respuestas a preguntas básicas que el Síndico espera que inversionistas y viaticadores (asegurados) puedan tener durante el período inicial de la sindicatura. La página en la Internet también tiene enlaces que llevan al lector a copias de algunos de los documentos más importantes que se han radicado en el Tribunal. Otro enlace en la página de la Internet le permite al lector enviar mensajes al Síndico por correo electrónico. La página de la Internet se ha traducido al español para ayudar a los inversionistas interesados en países de lengua española. La página de la Internet se actualizará frecuentemente.</w:t>
      </w:r>
    </w:p>
    <w:p>
      <w:pPr>
        <w:pStyle w:val="Normal"/>
        <w:widowControl/>
        <w:spacing w:before="0" w:after="0"/>
        <w:jc w:val="both"/>
        <w:rPr/>
      </w:pPr>
      <w:r>
        <w:rPr>
          <w:rFonts w:cs="Times New Roman" w:ascii="Times New Roman" w:hAnsi="Times New Roman"/>
          <w:szCs w:val="20"/>
          <w:lang w:val="es-CO"/>
        </w:rPr>
        <w:tab/>
        <w:t>También se ha establecido una línea directa especial (</w:t>
      </w:r>
      <w:r>
        <w:rPr>
          <w:rFonts w:cs="Times New Roman" w:ascii="Times New Roman" w:hAnsi="Times New Roman"/>
          <w:i/>
          <w:iCs/>
          <w:szCs w:val="20"/>
          <w:lang w:val="es-CO"/>
        </w:rPr>
        <w:t>hotline</w:t>
      </w:r>
      <w:r>
        <w:rPr>
          <w:rFonts w:cs="Times New Roman" w:ascii="Times New Roman" w:hAnsi="Times New Roman"/>
          <w:szCs w:val="20"/>
          <w:lang w:val="es-CO"/>
        </w:rPr>
        <w:t>) para responder a preguntas. El número de esa línea es 305-577-1099. Habida cuenta del gran volumen de llamadas telefónicas, no es posible responderlas en menos de 48 horas.</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El Síndico ha sido informado de que existen actualmente más de 20,000 inversionistas en  los viáticos y acuerdos de seguro de vida que están vigentes en estos momentos. El Síndico no ha podido verificar aún esta cifra. Pero, a juzgar por los centenares de llamadas telefónicas y el gran volumen de correspondencia que se han recibido hasta la fecha de inversionistas y viaticadores (asegurados), el Síndico va a necesitar la ayuda de un especialista profesional para comunicarse con inversionistas y con otros que pudieran tener reclamaciones contra las Entidades en Sindicatura. Ello hará posible un proceso ordenado y manejable que redunde en provecho de los inversionistas. A ese fin, el Síndico está negociando actualmente con un administrador profesional de reclamaciones que se espera inicie sus funciones esta semana.</w:t>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u w:val="single"/>
          <w:lang w:val="es-CO"/>
        </w:rPr>
        <w:t>CONCLUSION</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Con las gestiones detalladas anteriormente, el Síndico ha tratado de dar cumplimiento a los mandamientos de este Tribunal. Sus actos seguirán guiados por los mandamientos y por las instrucciones que este Tribunal imparta en un futuro. El Síndico elaborará otros informes y se los presentará regularmente a este Tribunal, según el Tribunal lo disponga.</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FECHADO este día    de mayo de 2004.</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ab/>
        <w:tab/>
        <w:tab/>
        <w:tab/>
        <w:tab/>
        <w:tab/>
        <w:t>Elevado con todo respet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ab/>
        <w:tab/>
        <w:tab/>
        <w:tab/>
        <w:tab/>
        <w:tab/>
        <w:t>por: _________________________</w:t>
      </w:r>
    </w:p>
    <w:p>
      <w:pPr>
        <w:pStyle w:val="Heading2"/>
        <w:rPr>
          <w:sz w:val="20"/>
          <w:szCs w:val="20"/>
          <w:lang w:val="es-CO"/>
        </w:rPr>
      </w:pPr>
      <w:r>
        <w:rPr>
          <w:sz w:val="20"/>
          <w:szCs w:val="20"/>
          <w:lang w:val="es-CO"/>
        </w:rPr>
        <w:tab/>
        <w:tab/>
        <w:tab/>
        <w:tab/>
        <w:tab/>
        <w:tab/>
        <w:tab/>
        <w:t xml:space="preserve">       Roberto Martínez</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ab/>
        <w:tab/>
        <w:tab/>
        <w:tab/>
        <w:tab/>
        <w:tab/>
        <w:tab/>
        <w:t xml:space="preserve">       Síndico</w:t>
      </w:r>
      <w:r>
        <w:br w:type="page"/>
      </w:r>
    </w:p>
    <w:p>
      <w:pPr>
        <w:pStyle w:val="Normal"/>
        <w:widowControl/>
        <w:spacing w:before="0" w:after="0"/>
        <w:jc w:val="center"/>
        <w:rPr>
          <w:rFonts w:ascii="Times New Roman" w:hAnsi="Times New Roman" w:cs="Times New Roman"/>
          <w:szCs w:val="20"/>
          <w:lang w:val="es-CO"/>
        </w:rPr>
      </w:pPr>
      <w:r>
        <w:rPr>
          <w:rFonts w:cs="Times New Roman" w:ascii="Times New Roman" w:hAnsi="Times New Roman"/>
          <w:b/>
          <w:bCs/>
          <w:szCs w:val="20"/>
          <w:u w:val="single"/>
          <w:lang w:val="es-CO"/>
        </w:rPr>
        <w:t>CERTIFICADO DE ENVIO</w:t>
      </w:r>
    </w:p>
    <w:p>
      <w:pPr>
        <w:pStyle w:val="Normal"/>
        <w:widowControl/>
        <w:spacing w:before="0" w:after="0"/>
        <w:jc w:val="both"/>
        <w:rPr>
          <w:rFonts w:ascii="Times New Roman" w:hAnsi="Times New Roman" w:cs="Times New Roman"/>
          <w:szCs w:val="20"/>
          <w:lang w:val="es-CO"/>
        </w:rPr>
      </w:pPr>
      <w:r>
        <w:rPr>
          <w:rFonts w:cs="Times New Roman" w:ascii="Times New Roman" w:hAnsi="Times New Roman"/>
          <w:szCs w:val="20"/>
          <w:lang w:val="es-CO"/>
        </w:rPr>
        <w:tab/>
        <w:t>CERTIFICO POR ESTE MEDIO que sendas copias fieles y correctas del informe anterior les fueron enviadas por correo este día    de mayo de 2004 a los siguientes:</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rPr/>
      </w:pPr>
      <w:r>
        <w:rPr>
          <w:rFonts w:cs="Times New Roman" w:ascii="Times New Roman" w:hAnsi="Times New Roman"/>
          <w:szCs w:val="20"/>
        </w:rPr>
        <w:t>Lic. Laurel M. Isicoff</w:t>
        <w:tab/>
        <w:tab/>
        <w:tab/>
        <w:tab/>
        <w:tab/>
        <w:tab/>
        <w:t xml:space="preserve">Lic. </w:t>
      </w:r>
      <w:r>
        <w:rPr>
          <w:rFonts w:cs="Times New Roman" w:ascii="Times New Roman" w:hAnsi="Times New Roman"/>
          <w:szCs w:val="20"/>
          <w:lang w:val="fr-FR"/>
        </w:rPr>
        <w:t>Teresa Jacqueline Verges</w:t>
      </w:r>
    </w:p>
    <w:p>
      <w:pPr>
        <w:pStyle w:val="Normal"/>
        <w:widowControl/>
        <w:spacing w:before="0" w:after="0"/>
        <w:rPr/>
      </w:pPr>
      <w:r>
        <w:rPr>
          <w:rFonts w:cs="Times New Roman" w:ascii="Times New Roman" w:hAnsi="Times New Roman"/>
          <w:szCs w:val="20"/>
          <w:lang w:val="fr-FR"/>
        </w:rPr>
        <w:t>Lic. David P. Milian</w:t>
        <w:tab/>
        <w:tab/>
        <w:tab/>
        <w:tab/>
        <w:tab/>
        <w:tab/>
        <w:t xml:space="preserve">Lic. </w:t>
      </w:r>
      <w:r>
        <w:rPr>
          <w:rFonts w:cs="Times New Roman" w:ascii="Times New Roman" w:hAnsi="Times New Roman"/>
          <w:szCs w:val="20"/>
        </w:rPr>
        <w:t>Chedly Charles Dumornay</w:t>
      </w:r>
    </w:p>
    <w:p>
      <w:pPr>
        <w:pStyle w:val="DATE"/>
        <w:keepNext w:val="false"/>
        <w:keepLines w:val="false"/>
        <w:widowControl/>
        <w:spacing w:before="0" w:after="0"/>
        <w:rPr>
          <w:rFonts w:ascii="Times New Roman" w:hAnsi="Times New Roman" w:cs="Times New Roman"/>
          <w:szCs w:val="20"/>
        </w:rPr>
      </w:pPr>
      <w:r>
        <w:rPr>
          <w:rFonts w:cs="Times New Roman" w:ascii="Times New Roman" w:hAnsi="Times New Roman"/>
          <w:szCs w:val="20"/>
        </w:rPr>
        <w:t>KOZYAK TROPIN &amp; THROCKMORTON</w:t>
        <w:tab/>
        <w:tab/>
        <w:tab/>
        <w:t>Lic. Alice Meredith Johnson</w:t>
      </w:r>
    </w:p>
    <w:p>
      <w:pPr>
        <w:pStyle w:val="Normal"/>
        <w:widowControl/>
        <w:spacing w:before="0" w:after="0"/>
        <w:rPr>
          <w:rFonts w:ascii="Times New Roman" w:hAnsi="Times New Roman" w:cs="Times New Roman"/>
          <w:szCs w:val="20"/>
        </w:rPr>
      </w:pPr>
      <w:r>
        <w:rPr>
          <w:rFonts w:cs="Times New Roman" w:ascii="Times New Roman" w:hAnsi="Times New Roman"/>
          <w:szCs w:val="20"/>
        </w:rPr>
        <w:t>2800 Wachovia Financial Center</w:t>
        <w:tab/>
        <w:tab/>
        <w:tab/>
        <w:tab/>
        <w:t>Lic. Linda S. Schmidt</w:t>
      </w:r>
    </w:p>
    <w:p>
      <w:pPr>
        <w:pStyle w:val="Normal"/>
        <w:widowControl/>
        <w:spacing w:before="0" w:after="0"/>
        <w:rPr>
          <w:rFonts w:ascii="Times New Roman" w:hAnsi="Times New Roman" w:cs="Times New Roman"/>
          <w:szCs w:val="20"/>
        </w:rPr>
      </w:pPr>
      <w:r>
        <w:rPr>
          <w:rFonts w:cs="Times New Roman" w:ascii="Times New Roman" w:hAnsi="Times New Roman"/>
          <w:szCs w:val="20"/>
        </w:rPr>
        <w:t>200 S. Biscayne Boulevard</w:t>
        <w:tab/>
        <w:tab/>
        <w:tab/>
        <w:tab/>
        <w:tab/>
        <w:t>Ryan Dwight O'Quinn</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Miami, FL 33131</w:t>
        <w:tab/>
        <w:tab/>
        <w:tab/>
        <w:tab/>
        <w:tab/>
        <w:tab/>
        <w:t>COMISION DE VALORES Y BOLSAS</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Tel. (305) 372-1800</w:t>
        <w:tab/>
        <w:tab/>
        <w:tab/>
        <w:tab/>
        <w:tab/>
        <w:tab/>
        <w:t>801 Brickell Avenue</w:t>
      </w:r>
    </w:p>
    <w:p>
      <w:pPr>
        <w:pStyle w:val="Normal"/>
        <w:widowControl/>
        <w:spacing w:before="0" w:after="0"/>
        <w:rPr/>
      </w:pPr>
      <w:r>
        <w:rPr>
          <w:rFonts w:cs="Times New Roman" w:ascii="Times New Roman" w:hAnsi="Times New Roman"/>
          <w:i/>
          <w:iCs/>
          <w:szCs w:val="20"/>
          <w:lang w:val="es-CO"/>
        </w:rPr>
        <w:t>Abogados del Síndico</w:t>
      </w:r>
      <w:r>
        <w:rPr>
          <w:rFonts w:cs="Times New Roman" w:ascii="Times New Roman" w:hAnsi="Times New Roman"/>
          <w:szCs w:val="20"/>
          <w:lang w:val="es-CO"/>
        </w:rPr>
        <w:tab/>
        <w:tab/>
        <w:tab/>
        <w:tab/>
        <w:tab/>
        <w:tab/>
        <w:t>Suite 1800</w:t>
      </w:r>
    </w:p>
    <w:p>
      <w:pPr>
        <w:pStyle w:val="Normal"/>
        <w:widowControl/>
        <w:spacing w:before="0" w:after="0"/>
        <w:rPr/>
      </w:pPr>
      <w:r>
        <w:rPr>
          <w:rFonts w:cs="Times New Roman" w:ascii="Times New Roman" w:hAnsi="Times New Roman"/>
          <w:szCs w:val="20"/>
          <w:lang w:val="es-CO"/>
        </w:rPr>
        <w:tab/>
        <w:tab/>
        <w:tab/>
        <w:tab/>
        <w:tab/>
        <w:tab/>
        <w:tab/>
        <w:tab/>
      </w:r>
      <w:r>
        <w:rPr>
          <w:rFonts w:cs="Times New Roman" w:ascii="Times New Roman" w:hAnsi="Times New Roman"/>
          <w:szCs w:val="20"/>
        </w:rPr>
        <w:t>Miami, FL  33131</w:t>
      </w:r>
    </w:p>
    <w:p>
      <w:pPr>
        <w:pStyle w:val="Normal"/>
        <w:widowControl/>
        <w:spacing w:before="0" w:after="0"/>
        <w:rPr>
          <w:rFonts w:ascii="Times New Roman" w:hAnsi="Times New Roman" w:cs="Times New Roman"/>
          <w:szCs w:val="20"/>
        </w:rPr>
      </w:pPr>
      <w:r>
        <w:rPr>
          <w:rFonts w:cs="Times New Roman" w:ascii="Times New Roman" w:hAnsi="Times New Roman"/>
          <w:szCs w:val="20"/>
        </w:rPr>
        <w:t>Lic. Bruce A. Zimet</w:t>
        <w:tab/>
        <w:tab/>
        <w:tab/>
        <w:tab/>
        <w:tab/>
        <w:tab/>
        <w:t>Tel. (305) 982-6322</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rPr>
        <w:t>BRUCE A. ZIMET, P.A.</w:t>
        <w:tab/>
        <w:tab/>
        <w:tab/>
        <w:tab/>
        <w:tab/>
      </w:r>
      <w:r>
        <w:rPr>
          <w:rFonts w:cs="Times New Roman" w:ascii="Times New Roman" w:hAnsi="Times New Roman"/>
          <w:i/>
          <w:iCs/>
          <w:szCs w:val="20"/>
          <w:lang w:val="es-CO"/>
        </w:rPr>
        <w:t>Abogados de la Comisión de</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100 S.E. 3rd Avenue, Suite 612</w:t>
        <w:tab/>
        <w:tab/>
        <w:tab/>
        <w:tab/>
      </w:r>
      <w:r>
        <w:rPr>
          <w:rFonts w:cs="Times New Roman" w:ascii="Times New Roman" w:hAnsi="Times New Roman"/>
          <w:i/>
          <w:iCs/>
          <w:szCs w:val="20"/>
          <w:lang w:val="es-CO"/>
        </w:rPr>
        <w:t>Valores y Bolsas</w:t>
      </w:r>
    </w:p>
    <w:p>
      <w:pPr>
        <w:pStyle w:val="Normal"/>
        <w:widowControl/>
        <w:spacing w:before="0" w:after="0"/>
        <w:rPr>
          <w:rFonts w:ascii="Times New Roman" w:hAnsi="Times New Roman" w:cs="Times New Roman"/>
          <w:szCs w:val="20"/>
          <w:lang w:val="fr-FR"/>
        </w:rPr>
      </w:pPr>
      <w:r>
        <w:rPr>
          <w:rFonts w:cs="Times New Roman" w:ascii="Times New Roman" w:hAnsi="Times New Roman"/>
          <w:szCs w:val="20"/>
          <w:lang w:val="fr-FR"/>
        </w:rPr>
        <w:t>Ft. Lauderdale, FL 33394</w:t>
      </w:r>
    </w:p>
    <w:p>
      <w:pPr>
        <w:pStyle w:val="Normal"/>
        <w:widowControl/>
        <w:spacing w:before="0" w:after="0"/>
        <w:rPr/>
      </w:pPr>
      <w:r>
        <w:rPr>
          <w:rFonts w:cs="Times New Roman" w:ascii="Times New Roman" w:hAnsi="Times New Roman"/>
          <w:i/>
          <w:iCs/>
          <w:szCs w:val="20"/>
          <w:lang w:val="fr-FR"/>
        </w:rPr>
        <w:t>Abogados de Leslie Steinger</w:t>
      </w:r>
      <w:r>
        <w:rPr>
          <w:rFonts w:cs="Times New Roman" w:ascii="Times New Roman" w:hAnsi="Times New Roman"/>
          <w:szCs w:val="20"/>
          <w:lang w:val="fr-FR"/>
        </w:rPr>
        <w:tab/>
        <w:tab/>
        <w:tab/>
        <w:tab/>
        <w:tab/>
        <w:t xml:space="preserve">Lic. </w:t>
      </w:r>
      <w:r>
        <w:rPr>
          <w:rFonts w:cs="Times New Roman" w:ascii="Times New Roman" w:hAnsi="Times New Roman"/>
          <w:szCs w:val="20"/>
        </w:rPr>
        <w:t>Richard Ben-Veniste</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ab/>
        <w:tab/>
        <w:tab/>
        <w:tab/>
        <w:t>Lic. Lee Rubin</w:t>
      </w:r>
    </w:p>
    <w:p>
      <w:pPr>
        <w:pStyle w:val="Normal"/>
        <w:widowControl/>
        <w:spacing w:before="0" w:after="0"/>
        <w:rPr>
          <w:rFonts w:ascii="Times New Roman" w:hAnsi="Times New Roman" w:cs="Times New Roman"/>
          <w:szCs w:val="20"/>
        </w:rPr>
      </w:pPr>
      <w:r>
        <w:rPr>
          <w:rFonts w:cs="Times New Roman" w:ascii="Times New Roman" w:hAnsi="Times New Roman"/>
          <w:szCs w:val="20"/>
        </w:rPr>
        <w:t>Lic. Faith E. Gay</w:t>
        <w:tab/>
        <w:tab/>
        <w:tab/>
        <w:tab/>
        <w:tab/>
        <w:tab/>
        <w:t>Mayer Brown Rowe &amp; Maw</w:t>
      </w:r>
    </w:p>
    <w:p>
      <w:pPr>
        <w:pStyle w:val="Normal"/>
        <w:widowControl/>
        <w:spacing w:before="0" w:after="0"/>
        <w:rPr>
          <w:rFonts w:ascii="Times New Roman" w:hAnsi="Times New Roman" w:cs="Times New Roman"/>
          <w:szCs w:val="20"/>
        </w:rPr>
      </w:pPr>
      <w:r>
        <w:rPr>
          <w:rFonts w:cs="Times New Roman" w:ascii="Times New Roman" w:hAnsi="Times New Roman"/>
          <w:szCs w:val="20"/>
        </w:rPr>
        <w:t>White &amp; Case, LLP</w:t>
        <w:tab/>
        <w:tab/>
        <w:tab/>
        <w:tab/>
        <w:tab/>
        <w:tab/>
        <w:t>1900 K Street, N.W.</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4900 Wachovia Financial Center</w:t>
        <w:tab/>
        <w:tab/>
        <w:tab/>
        <w:tab/>
        <w:t>Washington, D.C.  20006</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200 S. Biscayne Boulevard</w:t>
        <w:tab/>
        <w:tab/>
        <w:tab/>
        <w:tab/>
        <w:tab/>
      </w:r>
      <w:r>
        <w:rPr>
          <w:rFonts w:cs="Times New Roman" w:ascii="Times New Roman" w:hAnsi="Times New Roman"/>
          <w:i/>
          <w:iCs/>
          <w:szCs w:val="20"/>
          <w:lang w:val="es-CO"/>
        </w:rPr>
        <w:t>Abogados de Joel Steinger y</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Miami, FL  33131-2352</w:t>
        <w:tab/>
        <w:tab/>
        <w:tab/>
        <w:tab/>
        <w:tab/>
      </w:r>
      <w:r>
        <w:rPr>
          <w:rFonts w:cs="Times New Roman" w:ascii="Times New Roman" w:hAnsi="Times New Roman"/>
          <w:i/>
          <w:iCs/>
          <w:szCs w:val="20"/>
          <w:lang w:val="es-CO"/>
        </w:rPr>
        <w:t>del demandado en desgravio</w:t>
      </w:r>
    </w:p>
    <w:p>
      <w:pPr>
        <w:pStyle w:val="Normal"/>
        <w:widowControl/>
        <w:spacing w:before="0" w:after="0"/>
        <w:rPr>
          <w:rFonts w:ascii="Times New Roman" w:hAnsi="Times New Roman" w:cs="Times New Roman"/>
          <w:szCs w:val="20"/>
        </w:rPr>
      </w:pPr>
      <w:r>
        <w:rPr>
          <w:rFonts w:cs="Times New Roman" w:ascii="Times New Roman" w:hAnsi="Times New Roman"/>
          <w:i/>
          <w:iCs/>
          <w:szCs w:val="20"/>
          <w:lang w:val="es-CO"/>
        </w:rPr>
        <w:t>Abogados de SKS Consulting, Inc.</w:t>
      </w:r>
      <w:r>
        <w:rPr>
          <w:rFonts w:cs="Times New Roman" w:ascii="Times New Roman" w:hAnsi="Times New Roman"/>
          <w:szCs w:val="20"/>
          <w:lang w:val="es-CO"/>
        </w:rPr>
        <w:tab/>
        <w:tab/>
        <w:tab/>
        <w:tab/>
      </w:r>
      <w:r>
        <w:rPr>
          <w:rFonts w:cs="Times New Roman" w:ascii="Times New Roman" w:hAnsi="Times New Roman"/>
          <w:i/>
          <w:iCs/>
          <w:szCs w:val="20"/>
        </w:rPr>
        <w:t>Kensington</w:t>
      </w:r>
    </w:p>
    <w:p>
      <w:pPr>
        <w:pStyle w:val="Normal"/>
        <w:widowControl/>
        <w:spacing w:before="0" w:after="0"/>
        <w:rPr>
          <w:rFonts w:ascii="Times New Roman" w:hAnsi="Times New Roman" w:cs="Times New Roman"/>
          <w:szCs w:val="20"/>
        </w:rPr>
      </w:pPr>
      <w:r>
        <w:rPr>
          <w:rFonts w:cs="Times New Roman" w:ascii="Times New Roman" w:hAnsi="Times New Roman"/>
          <w:i/>
          <w:iCs/>
          <w:szCs w:val="20"/>
        </w:rPr>
        <w:t>y Camden Consulting, Inc.</w:t>
      </w:r>
    </w:p>
    <w:p>
      <w:pPr>
        <w:pStyle w:val="DATE"/>
        <w:keepNext w:val="false"/>
        <w:keepLines w:val="false"/>
        <w:widowControl/>
        <w:spacing w:before="0" w:after="0"/>
        <w:rPr>
          <w:rFonts w:ascii="Times New Roman" w:hAnsi="Times New Roman" w:cs="Times New Roman"/>
          <w:szCs w:val="20"/>
        </w:rPr>
      </w:pPr>
      <w:r>
        <w:rPr>
          <w:rFonts w:cs="Times New Roman" w:ascii="Times New Roman" w:hAnsi="Times New Roman"/>
          <w:szCs w:val="20"/>
        </w:rPr>
        <w:tab/>
        <w:tab/>
        <w:tab/>
        <w:tab/>
        <w:tab/>
        <w:tab/>
        <w:tab/>
        <w:tab/>
        <w:t>Lic. Jon A. Sale</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ab/>
        <w:tab/>
        <w:tab/>
        <w:tab/>
        <w:t>Lic. Ben Kuehne</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ab/>
        <w:tab/>
        <w:tab/>
        <w:tab/>
        <w:t>Sale &amp; Kuhne, P.A.</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ab/>
        <w:tab/>
        <w:tab/>
        <w:tab/>
        <w:t>BankAmerica Tower, Suite 3550</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ab/>
        <w:tab/>
        <w:tab/>
        <w:tab/>
        <w:t>100 S.E. 2nd Street</w:t>
      </w:r>
    </w:p>
    <w:p>
      <w:pPr>
        <w:pStyle w:val="Normal"/>
        <w:widowControl/>
        <w:spacing w:before="0" w:after="0"/>
        <w:rPr/>
      </w:pPr>
      <w:r>
        <w:rPr>
          <w:rFonts w:cs="Times New Roman" w:ascii="Times New Roman" w:hAnsi="Times New Roman"/>
          <w:szCs w:val="20"/>
        </w:rPr>
        <w:tab/>
        <w:tab/>
        <w:tab/>
        <w:tab/>
        <w:tab/>
        <w:tab/>
        <w:tab/>
        <w:tab/>
      </w:r>
      <w:r>
        <w:rPr>
          <w:rFonts w:cs="Times New Roman" w:ascii="Times New Roman" w:hAnsi="Times New Roman"/>
          <w:szCs w:val="20"/>
          <w:lang w:val="es-CO"/>
        </w:rPr>
        <w:t>Miami, FL  33131-2154</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ab/>
        <w:tab/>
        <w:tab/>
        <w:tab/>
        <w:tab/>
        <w:tab/>
        <w:tab/>
        <w:tab/>
      </w:r>
      <w:r>
        <w:rPr>
          <w:rFonts w:cs="Times New Roman" w:ascii="Times New Roman" w:hAnsi="Times New Roman"/>
          <w:i/>
          <w:iCs/>
          <w:szCs w:val="20"/>
          <w:lang w:val="es-CO"/>
        </w:rPr>
        <w:t>Abogados de Peter Lombardi y</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ab/>
        <w:tab/>
        <w:tab/>
        <w:tab/>
        <w:tab/>
        <w:tab/>
        <w:tab/>
        <w:tab/>
      </w:r>
      <w:r>
        <w:rPr>
          <w:rFonts w:cs="Times New Roman" w:ascii="Times New Roman" w:hAnsi="Times New Roman"/>
          <w:i/>
          <w:iCs/>
          <w:szCs w:val="20"/>
          <w:lang w:val="es-CO"/>
        </w:rPr>
        <w:t>del demandado en desagravio</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ab/>
        <w:tab/>
        <w:tab/>
        <w:tab/>
        <w:tab/>
        <w:tab/>
        <w:tab/>
        <w:tab/>
      </w:r>
      <w:r>
        <w:rPr>
          <w:rFonts w:cs="Times New Roman" w:ascii="Times New Roman" w:hAnsi="Times New Roman"/>
          <w:i/>
          <w:iCs/>
          <w:szCs w:val="20"/>
          <w:lang w:val="es-CO"/>
        </w:rPr>
        <w:t>PJL Consulting</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ab/>
        <w:tab/>
        <w:tab/>
        <w:tab/>
        <w:t>COLSON HICKS EIDSON</w:t>
      </w:r>
    </w:p>
    <w:p>
      <w:pPr>
        <w:pStyle w:val="Normal"/>
        <w:widowControl/>
        <w:spacing w:before="0" w:after="0"/>
        <w:rPr>
          <w:rFonts w:ascii="Times New Roman" w:hAnsi="Times New Roman" w:cs="Times New Roman"/>
          <w:szCs w:val="20"/>
          <w:lang w:val="es-CO"/>
        </w:rPr>
      </w:pPr>
      <w:r>
        <w:rPr>
          <w:rFonts w:cs="Times New Roman" w:ascii="Times New Roman" w:hAnsi="Times New Roman"/>
          <w:szCs w:val="20"/>
          <w:lang w:val="es-CO"/>
        </w:rPr>
        <w:tab/>
        <w:tab/>
        <w:tab/>
        <w:tab/>
        <w:t>Abogados del Síndico</w:t>
      </w:r>
    </w:p>
    <w:p>
      <w:pPr>
        <w:pStyle w:val="Normal"/>
        <w:widowControl/>
        <w:spacing w:before="0" w:after="0"/>
        <w:rPr/>
      </w:pPr>
      <w:r>
        <w:rPr>
          <w:rFonts w:cs="Times New Roman" w:ascii="Times New Roman" w:hAnsi="Times New Roman"/>
          <w:szCs w:val="20"/>
          <w:lang w:val="es-CO"/>
        </w:rPr>
        <w:tab/>
        <w:tab/>
        <w:tab/>
        <w:tab/>
      </w:r>
      <w:r>
        <w:rPr>
          <w:rFonts w:cs="Times New Roman" w:ascii="Times New Roman" w:hAnsi="Times New Roman"/>
          <w:szCs w:val="20"/>
        </w:rPr>
        <w:t>255 Aragon Avenue, Second Floor</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Coral Gables, Florida  33134</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Tel. (305) 476-7400</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Fax  (305) 476-4744</w:t>
      </w:r>
    </w:p>
    <w:p>
      <w:pPr>
        <w:pStyle w:val="Normal"/>
        <w:widowControl/>
        <w:spacing w:before="0" w:after="0"/>
        <w:rPr>
          <w:rFonts w:ascii="Times New Roman" w:hAnsi="Times New Roman" w:cs="Times New Roman"/>
          <w:szCs w:val="20"/>
        </w:rPr>
      </w:pPr>
      <w:r>
        <w:rPr>
          <w:rFonts w:cs="Times New Roman" w:ascii="Times New Roman" w:hAnsi="Times New Roman"/>
          <w:szCs w:val="20"/>
        </w:rPr>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Por _______________</w:t>
      </w:r>
    </w:p>
    <w:p>
      <w:pPr>
        <w:pStyle w:val="Normal"/>
        <w:widowControl/>
        <w:spacing w:before="0" w:after="0"/>
        <w:rPr>
          <w:rFonts w:ascii="Times New Roman" w:hAnsi="Times New Roman" w:cs="Times New Roman"/>
          <w:szCs w:val="20"/>
        </w:rPr>
      </w:pPr>
      <w:r>
        <w:rPr>
          <w:rFonts w:cs="Times New Roman" w:ascii="Times New Roman" w:hAnsi="Times New Roman"/>
          <w:szCs w:val="20"/>
        </w:rPr>
        <w:tab/>
        <w:tab/>
        <w:tab/>
        <w:tab/>
        <w:t xml:space="preserve">      Marc Coop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i/>
        <w:i/>
        <w:iCs/>
      </w:rPr>
    </w:pPr>
    <w:r>
      <w:rPr>
        <w:i/>
        <w:iCs/>
      </w:rPr>
      <w:t>CASO No. 04-604473-CIV-MORE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i/>
        <w:i/>
        <w:iCs/>
      </w:rPr>
    </w:pPr>
    <w:r>
      <w:rPr>
        <w:i/>
        <w:iCs/>
      </w:rPr>
      <w:t>CASO No. 04-604473-CIV-MORE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480" w:before="0" w:after="0"/>
      <w:ind w:left="1440" w:firstLine="720"/>
      <w:jc w:val="both"/>
      <w:outlineLvl w:val="0"/>
    </w:pPr>
    <w:rPr>
      <w:rFonts w:ascii="Times New Roman" w:hAnsi="Times New Roman" w:cs="Times New Roman"/>
      <w:b/>
      <w:bCs/>
      <w:sz w:val="18"/>
      <w:u w:val="single"/>
    </w:rPr>
  </w:style>
  <w:style w:type="paragraph" w:styleId="Heading2">
    <w:name w:val="Heading 2"/>
    <w:basedOn w:val="Normal"/>
    <w:next w:val="Normal"/>
    <w:qFormat/>
    <w:pPr>
      <w:keepNext w:val="true"/>
      <w:widowControl/>
      <w:numPr>
        <w:ilvl w:val="1"/>
        <w:numId w:val="1"/>
      </w:numPr>
      <w:spacing w:before="0" w:after="0"/>
      <w:outlineLvl w:val="1"/>
    </w:pPr>
    <w:rPr>
      <w:rFonts w:ascii="Times New Roman" w:hAnsi="Times New Roman" w:cs="Times New Roman"/>
      <w:sz w:val="24"/>
    </w:rPr>
  </w:style>
  <w:style w:type="character" w:styleId="Fuentedeprrafopredeter">
    <w:name w:val="Fuente de párrafo predeter."/>
    <w:qFormat/>
    <w:rPr/>
  </w:style>
  <w:style w:type="character" w:styleId="UNDERLINED">
    <w:name w:val="UNDERLINED"/>
    <w:qFormat/>
    <w:rPr>
      <w:u w:val="single"/>
    </w:rPr>
  </w:style>
  <w:style w:type="character" w:styleId="Summaryinformation">
    <w:name w:val="summary inform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keepNext w:val="true"/>
      <w:keepLines/>
      <w:widowControl w:val="false"/>
      <w:autoSpaceDE w:val="false"/>
      <w:bidi w:val="0"/>
      <w:spacing w:before="0" w:after="240"/>
    </w:pPr>
    <w:rPr>
      <w:rFonts w:ascii="Courier;Courier New" w:hAnsi="Courier;Courier New" w:eastAsia="Times New Roman" w:cs="Courier;Courier New"/>
      <w:color w:val="auto"/>
      <w:sz w:val="20"/>
      <w:szCs w:val="24"/>
      <w:lang w:val="en-US" w:bidi="ar-SA" w:eastAsia="zh-CN"/>
    </w:rPr>
  </w:style>
  <w:style w:type="paragraph" w:styleId="AUTHORSNAMEBELOWSIGNTR">
    <w:name w:val="AUTHOR'S NAME (BELOW SIGNTR)"/>
    <w:qFormat/>
    <w:pPr>
      <w:keepNext w:val="true"/>
      <w:keepLines/>
      <w:widowControl w:val="false"/>
      <w:autoSpaceDE w:val="false"/>
      <w:bidi w:val="0"/>
      <w:spacing w:before="720" w:after="0"/>
    </w:pPr>
    <w:rPr>
      <w:rFonts w:ascii="Courier;Courier New" w:hAnsi="Courier;Courier New" w:eastAsia="Times New Roman" w:cs="Courier;Courier New"/>
      <w:color w:val="auto"/>
      <w:sz w:val="20"/>
      <w:szCs w:val="24"/>
      <w:lang w:val="en-US" w:bidi="ar-SA" w:eastAsia="zh-CN"/>
    </w:rPr>
  </w:style>
  <w:style w:type="paragraph" w:styleId="AUTHORSTITLEAFTERNAME">
    <w:name w:val="AUTHOR'S TITLE (AFTER NAME)"/>
    <w:qFormat/>
    <w:pPr>
      <w:keepNext w:val="true"/>
      <w:keepLines/>
      <w:widowControl w:val="false"/>
      <w:autoSpaceDE w:val="false"/>
      <w:bidi w:val="0"/>
      <w:ind w:left="432" w:hanging="432"/>
    </w:pPr>
    <w:rPr>
      <w:rFonts w:ascii="Courier;Courier New" w:hAnsi="Courier;Courier New" w:eastAsia="Times New Roman" w:cs="Courier;Courier New"/>
      <w:color w:val="auto"/>
      <w:sz w:val="20"/>
      <w:szCs w:val="24"/>
      <w:lang w:val="en-US" w:bidi="ar-SA" w:eastAsia="zh-CN"/>
    </w:rPr>
  </w:style>
  <w:style w:type="paragraph" w:styleId="ADJUSTABLELETTERHEADSPACE">
    <w:name w:val="ADJUSTABLE LETTERHEAD SPACE"/>
    <w:qFormat/>
    <w:pPr>
      <w:widowControl w:val="false"/>
      <w:autoSpaceDE w:val="false"/>
      <w:bidi w:val="0"/>
      <w:spacing w:before="0" w:after="480"/>
    </w:pPr>
    <w:rPr>
      <w:rFonts w:ascii="Courier;Courier New" w:hAnsi="Courier;Courier New" w:eastAsia="Times New Roman" w:cs="Courier;Courier New"/>
      <w:color w:val="auto"/>
      <w:sz w:val="20"/>
      <w:szCs w:val="24"/>
      <w:lang w:val="en-US" w:bidi="ar-SA" w:eastAsia="zh-CN"/>
    </w:rPr>
  </w:style>
  <w:style w:type="paragraph" w:styleId="INSIDEADDRESSMrJimSmith">
    <w:name w:val="INSIDE ADDRESS/Mr. Jim Smith"/>
    <w:qFormat/>
    <w:pPr>
      <w:keepNext w:val="true"/>
      <w:keepLines/>
      <w:widowControl w:val="false"/>
      <w:autoSpaceDE w:val="false"/>
      <w:bidi w:val="0"/>
      <w:ind w:left="720" w:right="4032" w:hanging="720"/>
    </w:pPr>
    <w:rPr>
      <w:rFonts w:ascii="Courier;Courier New" w:hAnsi="Courier;Courier New" w:eastAsia="Times New Roman" w:cs="Courier;Courier New"/>
      <w:color w:val="auto"/>
      <w:sz w:val="20"/>
      <w:szCs w:val="24"/>
      <w:lang w:val="en-US" w:bidi="ar-SA" w:eastAsia="zh-CN"/>
    </w:rPr>
  </w:style>
  <w:style w:type="paragraph" w:styleId="SALUTATIONDear">
    <w:name w:val="SALUTATION / Dear..."/>
    <w:qFormat/>
    <w:pPr>
      <w:keepNext w:val="true"/>
      <w:keepLines/>
      <w:widowControl w:val="false"/>
      <w:autoSpaceDE w:val="false"/>
      <w:bidi w:val="0"/>
      <w:spacing w:before="240" w:after="0"/>
    </w:pPr>
    <w:rPr>
      <w:rFonts w:ascii="Courier;Courier New" w:hAnsi="Courier;Courier New" w:eastAsia="Times New Roman" w:cs="Courier;Courier New"/>
      <w:color w:val="auto"/>
      <w:sz w:val="20"/>
      <w:szCs w:val="24"/>
      <w:lang w:val="en-US" w:bidi="ar-SA" w:eastAsia="zh-CN"/>
    </w:rPr>
  </w:style>
  <w:style w:type="paragraph" w:styleId="ShiftRETURNNAME">
    <w:name w:val="shift-_x0011_–ì RETURN NAME"/>
    <w:qFormat/>
    <w:pPr>
      <w:keepNext w:val="true"/>
      <w:keepLines/>
      <w:widowControl w:val="false"/>
      <w:autoSpaceDE w:val="false"/>
      <w:bidi w:val="0"/>
      <w:spacing w:before="240" w:after="0"/>
    </w:pPr>
    <w:rPr>
      <w:rFonts w:ascii="Courier;Courier New" w:hAnsi="Courier;Courier New" w:eastAsia="Times New Roman" w:cs="Courier;Courier New"/>
      <w:color w:val="auto"/>
      <w:sz w:val="20"/>
      <w:szCs w:val="24"/>
      <w:lang w:val="en-US" w:bidi="ar-SA" w:eastAsia="zh-CN"/>
    </w:rPr>
  </w:style>
  <w:style w:type="paragraph" w:styleId="REFINITIALS">
    <w:name w:val="REF INITIALS"/>
    <w:qFormat/>
    <w:pPr>
      <w:keepNext w:val="true"/>
      <w:keepLines/>
      <w:widowControl w:val="false"/>
      <w:autoSpaceDE w:val="false"/>
      <w:bidi w:val="0"/>
      <w:ind w:left="288" w:hanging="288"/>
    </w:pPr>
    <w:rPr>
      <w:rFonts w:ascii="Courier;Courier New" w:hAnsi="Courier;Courier New" w:eastAsia="Times New Roman" w:cs="Courier;Courier New"/>
      <w:color w:val="auto"/>
      <w:sz w:val="20"/>
      <w:szCs w:val="24"/>
      <w:lang w:val="en-US" w:bidi="ar-SA" w:eastAsia="zh-CN"/>
    </w:rPr>
  </w:style>
  <w:style w:type="paragraph" w:styleId="COMPLMNTRYCLOSINGSincerely">
    <w:name w:val="COMPLMNTRY CLOSING/Sincerely"/>
    <w:qFormat/>
    <w:pPr>
      <w:keepNext w:val="true"/>
      <w:keepLines/>
      <w:widowControl w:val="false"/>
      <w:autoSpaceDE w:val="false"/>
      <w:bidi w:val="0"/>
      <w:spacing w:before="240" w:after="0"/>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5-17T19:21:00Z</dcterms:created>
  <dc:creator>Nelson</dc:creator>
  <dc:description/>
  <dc:language>en-US</dc:language>
  <cp:lastModifiedBy>Dr. Carlos Villalba</cp:lastModifiedBy>
  <cp:lastPrinted>2004-05-18T09:52:00Z</cp:lastPrinted>
  <dcterms:modified xsi:type="dcterms:W3CDTF">2004-05-18T14:52:00Z</dcterms:modified>
  <cp:revision>5</cp:revision>
  <dc:subject/>
  <dc:title>TRIBUNAL DE DISTRITO DE ESTADOS UNIDOS</dc:title>
</cp:coreProperties>
</file>