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r>
    </w:p>
    <w:p>
      <w:pPr>
        <w:pStyle w:val="Normal"/>
        <w:jc w:val="center"/>
        <w:rPr>
          <w:b/>
          <w:b/>
          <w:bCs/>
          <w:i/>
          <w:i/>
          <w:iCs/>
          <w:sz w:val="36"/>
          <w:szCs w:val="36"/>
        </w:rPr>
      </w:pPr>
      <w:r>
        <w:rPr>
          <w:b/>
          <w:bCs/>
          <w:i/>
          <w:iCs/>
          <w:sz w:val="36"/>
          <w:szCs w:val="36"/>
        </w:rPr>
      </w:r>
    </w:p>
    <w:p>
      <w:pPr>
        <w:pStyle w:val="Normal"/>
        <w:jc w:val="center"/>
        <w:rPr>
          <w:i/>
          <w:i/>
          <w:iCs/>
          <w:sz w:val="36"/>
          <w:szCs w:val="36"/>
          <w:lang w:val="de-DE"/>
        </w:rPr>
      </w:pPr>
      <w:r>
        <w:rPr>
          <w:i/>
          <w:iCs/>
          <w:sz w:val="36"/>
          <w:szCs w:val="36"/>
          <w:lang w:val="de-DE"/>
        </w:rPr>
        <w:t xml:space="preserve"> </w:t>
      </w:r>
    </w:p>
    <w:p>
      <w:pPr>
        <w:pStyle w:val="Normal"/>
        <w:jc w:val="center"/>
        <w:rPr>
          <w:i/>
          <w:i/>
          <w:iCs/>
          <w:sz w:val="36"/>
          <w:szCs w:val="36"/>
          <w:lang w:val="de-DE"/>
        </w:rPr>
      </w:pPr>
      <w:r>
        <w:rPr>
          <w:i/>
          <w:iCs/>
          <w:sz w:val="36"/>
          <w:szCs w:val="36"/>
          <w:lang w:val="de-DE"/>
        </w:rPr>
      </w:r>
    </w:p>
    <w:p>
      <w:pPr>
        <w:pStyle w:val="Normal"/>
        <w:jc w:val="center"/>
        <w:rPr>
          <w:b/>
          <w:b/>
          <w:bCs/>
          <w:i/>
          <w:i/>
          <w:iCs/>
          <w:sz w:val="60"/>
          <w:szCs w:val="60"/>
          <w:lang w:val="de-DE"/>
        </w:rPr>
      </w:pPr>
      <w:r>
        <w:rPr>
          <w:b/>
          <w:bCs/>
          <w:i/>
          <w:iCs/>
          <w:sz w:val="60"/>
          <w:szCs w:val="60"/>
          <w:lang w:val="de-DE"/>
        </w:rPr>
      </w:r>
    </w:p>
    <w:p>
      <w:pPr>
        <w:pStyle w:val="Normal"/>
        <w:jc w:val="center"/>
        <w:rPr>
          <w:b/>
          <w:b/>
          <w:bCs/>
          <w:sz w:val="60"/>
          <w:szCs w:val="60"/>
          <w:lang w:val="de-DE"/>
        </w:rPr>
      </w:pPr>
      <w:r>
        <w:rPr>
          <w:b/>
          <w:bCs/>
          <w:sz w:val="60"/>
          <w:szCs w:val="60"/>
          <w:lang w:val="de-DE"/>
        </w:rPr>
      </w:r>
    </w:p>
    <w:p>
      <w:pPr>
        <w:pStyle w:val="Normal"/>
        <w:jc w:val="center"/>
        <w:rPr>
          <w:b/>
          <w:b/>
          <w:bCs/>
          <w:sz w:val="60"/>
          <w:szCs w:val="60"/>
          <w:lang w:val="de-DE"/>
        </w:rPr>
      </w:pPr>
      <w:r>
        <w:rPr>
          <w:b/>
          <w:bCs/>
          <w:sz w:val="60"/>
          <w:szCs w:val="60"/>
          <w:lang w:val="de-DE"/>
        </w:rPr>
      </w:r>
    </w:p>
    <w:p>
      <w:pPr>
        <w:pStyle w:val="Normal"/>
        <w:jc w:val="center"/>
        <w:rPr>
          <w:b/>
          <w:b/>
          <w:bCs/>
          <w:sz w:val="60"/>
          <w:szCs w:val="60"/>
          <w:lang w:val="de-DE"/>
        </w:rPr>
      </w:pPr>
      <w:r>
        <w:rPr>
          <w:b/>
          <w:bCs/>
          <w:sz w:val="60"/>
          <w:szCs w:val="60"/>
          <w:lang w:val="de-DE"/>
        </w:rPr>
      </w:r>
    </w:p>
    <w:p>
      <w:pPr>
        <w:pStyle w:val="Normal"/>
        <w:jc w:val="center"/>
        <w:rPr>
          <w:b/>
          <w:b/>
          <w:bCs/>
          <w:sz w:val="60"/>
          <w:szCs w:val="60"/>
          <w:lang w:val="de-DE"/>
        </w:rPr>
      </w:pPr>
      <w:r>
        <w:rPr>
          <w:b/>
          <w:bCs/>
          <w:sz w:val="60"/>
          <w:szCs w:val="60"/>
          <w:lang w:val="de-DE"/>
        </w:rPr>
      </w:r>
    </w:p>
    <w:p>
      <w:pPr>
        <w:pStyle w:val="Normal"/>
        <w:jc w:val="center"/>
        <w:rPr>
          <w:b/>
          <w:b/>
          <w:bCs/>
          <w:sz w:val="60"/>
          <w:szCs w:val="60"/>
          <w:lang w:val="de-DE"/>
        </w:rPr>
      </w:pPr>
      <w:r>
        <w:rPr>
          <w:b/>
          <w:bCs/>
          <w:sz w:val="96"/>
          <w:szCs w:val="96"/>
          <w:lang w:val="de-DE"/>
        </w:rPr>
        <w:t>L I F E S P E E D</w:t>
      </w:r>
    </w:p>
    <w:p>
      <w:pPr>
        <w:pStyle w:val="Normal"/>
        <w:jc w:val="center"/>
        <w:rPr>
          <w:b/>
          <w:b/>
          <w:bCs/>
          <w:sz w:val="60"/>
          <w:szCs w:val="60"/>
          <w:lang w:val="de-DE"/>
        </w:rPr>
      </w:pPr>
      <w:r>
        <w:rPr>
          <w:b/>
          <w:bCs/>
          <w:sz w:val="60"/>
          <w:szCs w:val="60"/>
          <w:lang w:val="de-DE"/>
        </w:rPr>
      </w:r>
    </w:p>
    <w:p>
      <w:pPr>
        <w:pStyle w:val="Normal"/>
        <w:jc w:val="center"/>
        <w:rPr>
          <w:b/>
          <w:b/>
          <w:bCs/>
          <w:sz w:val="60"/>
          <w:szCs w:val="60"/>
          <w:lang w:val="de-DE"/>
        </w:rPr>
      </w:pPr>
      <w:r>
        <w:rPr>
          <w:b/>
          <w:bCs/>
          <w:sz w:val="60"/>
          <w:szCs w:val="60"/>
          <w:lang w:val="de-DE"/>
        </w:rPr>
      </w:r>
    </w:p>
    <w:p>
      <w:pPr>
        <w:pStyle w:val="Normal"/>
        <w:jc w:val="center"/>
        <w:rPr>
          <w:b/>
          <w:b/>
          <w:bCs/>
          <w:sz w:val="60"/>
          <w:szCs w:val="60"/>
          <w:lang w:val="de-DE"/>
        </w:rPr>
      </w:pPr>
      <w:r>
        <w:rPr>
          <w:b/>
          <w:bCs/>
          <w:sz w:val="60"/>
          <w:szCs w:val="60"/>
          <w:lang w:val="de-DE"/>
        </w:rPr>
      </w:r>
    </w:p>
    <w:p>
      <w:pPr>
        <w:pStyle w:val="Normal"/>
        <w:jc w:val="center"/>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r>
    </w:p>
    <w:p>
      <w:pPr>
        <w:pStyle w:val="Normal"/>
        <w:jc w:val="center"/>
        <w:rPr>
          <w:b/>
          <w:b/>
          <w:bCs/>
          <w:sz w:val="36"/>
          <w:szCs w:val="36"/>
          <w:lang w:val="de-DE"/>
        </w:rPr>
      </w:pPr>
      <w:r>
        <w:rPr>
          <w:b/>
          <w:bCs/>
          <w:sz w:val="36"/>
          <w:szCs w:val="36"/>
          <w:lang w:val="de-DE"/>
        </w:rPr>
      </w:r>
    </w:p>
    <w:p>
      <w:pPr>
        <w:pStyle w:val="Normal"/>
        <w:jc w:val="center"/>
        <w:rPr>
          <w:b/>
          <w:b/>
          <w:bCs/>
        </w:rPr>
      </w:pPr>
      <w:r>
        <w:rPr>
          <w:b/>
          <w:bCs/>
          <w:sz w:val="36"/>
          <w:szCs w:val="36"/>
        </w:rPr>
        <w:t xml:space="preserve">Jude Levy </w:t>
      </w:r>
    </w:p>
    <w:p>
      <w:pPr>
        <w:pStyle w:val="Normal"/>
        <w:jc w:val="center"/>
        <w:rPr>
          <w:sz w:val="28"/>
          <w:szCs w:val="28"/>
        </w:rPr>
      </w:pPr>
      <w:r>
        <w:rPr>
          <w:sz w:val="28"/>
          <w:szCs w:val="28"/>
        </w:rPr>
        <w:t>maxiDoprod@yahoo.com</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ourier New" w:hAnsi="Courier New" w:eastAsia="Courier New" w:cs="Courier New"/>
          <w:b/>
          <w:b/>
          <w:bCs/>
          <w:sz w:val="32"/>
          <w:szCs w:val="32"/>
          <w:u w:val="single"/>
          <w:lang w:val="en-GB"/>
        </w:rPr>
      </w:pPr>
      <w:r>
        <w:rPr>
          <w:rFonts w:eastAsia="Courier New" w:cs="Courier New" w:ascii="Courier New" w:hAnsi="Courier New"/>
          <w:b/>
          <w:bCs/>
          <w:sz w:val="32"/>
          <w:szCs w:val="32"/>
          <w:u w:val="single"/>
          <w:lang w:val="en-GB"/>
        </w:rPr>
        <w:t>SYNOPSIS</w:t>
      </w:r>
    </w:p>
    <w:p>
      <w:pPr>
        <w:pStyle w:val="Normal"/>
        <w:jc w:val="center"/>
        <w:rPr>
          <w:rFonts w:ascii="Courier New" w:hAnsi="Courier New" w:eastAsia="Courier New" w:cs="Courier New"/>
          <w:b/>
          <w:b/>
          <w:bCs/>
          <w:sz w:val="32"/>
          <w:szCs w:val="32"/>
          <w:u w:val="single"/>
          <w:lang w:val="en-GB"/>
        </w:rPr>
      </w:pPr>
      <w:r>
        <w:rPr>
          <w:rFonts w:eastAsia="Courier New" w:cs="Courier New" w:ascii="Courier New" w:hAnsi="Courier New"/>
          <w:b/>
          <w:bCs/>
          <w:sz w:val="32"/>
          <w:szCs w:val="32"/>
          <w:u w:val="single"/>
          <w:lang w:val="en-GB"/>
        </w:rPr>
      </w:r>
    </w:p>
    <w:p>
      <w:pPr>
        <w:pStyle w:val="Normal"/>
        <w:jc w:val="center"/>
        <w:rPr>
          <w:rFonts w:ascii="Courier New" w:hAnsi="Courier New" w:eastAsia="Courier New" w:cs="Courier New"/>
          <w:b/>
          <w:b/>
          <w:bCs/>
          <w:sz w:val="32"/>
          <w:szCs w:val="32"/>
          <w:u w:val="single"/>
          <w:lang w:val="en-GB"/>
        </w:rPr>
      </w:pPr>
      <w:r>
        <w:rPr>
          <w:rFonts w:eastAsia="Courier New" w:cs="Courier New" w:ascii="Courier New" w:hAnsi="Courier New"/>
          <w:b/>
          <w:bCs/>
          <w:sz w:val="32"/>
          <w:szCs w:val="32"/>
          <w:u w:val="single"/>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and Mina are worlds apart. Young and innocent, neither entertains any particular interest for the 'real world'--normal, since each has been dealt a rotten deck. Adam doesn't know it, but his father was an agent for a government project too secret to have a name, all he knows is that his parents died when he was a tot and that his older brother, Gary, knows more, but won't talk.  Mina's father, Gottlieb, sect guru, obsessively prepares a ritual suicide.  Only, for him, it's not suicide but the esoteric door to an echo of the Big Bang…redemption and eternity in one painless sho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estiny strikes. As Gottlieb administers the 'final ceremony', Mina thinks she's done when Adam leaps through the sacrificial flames to the rescue.  In a perfect world, Mina and Adam could have nurtured their new-born, unsuspected passion, but Adam's past looms like an evil black-hole, immediately sucking any happiness toward its churning, unforgiving center.  Gary's shot dead during a drug deal with Garcia, a minor member of the local mafia, the Pouchkas, controlled by Vlad.  Despite Mina's misgivings, Adam swears reveng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rank, Adam's younger brother, works for Vlad as porn-film director.  He tells Adam how to get Garcia.  Adam wastes no time evening the score, his attack so clever and ruthless as to force even Vlad's esteem, but also drawing attention to the new girl in town.  The violence disgusts Mina, and she packs her bag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Vlad asks Adam to join the Pouchkas but he refuses.  Vlad has Adam thrown in jail, finds Mina and explains that to save Adam, she must become his star actress.  She accepts. Adam cracks, finally taking Vlad's offer, if only to liberate Mina. </w:t>
      </w:r>
    </w:p>
    <w:p>
      <w:pPr>
        <w:pStyle w:val="Normal"/>
        <w:tabs>
          <w:tab w:val="clear" w:pos="708"/>
          <w:tab w:val="left" w:pos="532" w:leader="none"/>
        </w:tabs>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tabs>
          <w:tab w:val="clear" w:pos="708"/>
          <w:tab w:val="left" w:pos="532" w:leader="none"/>
        </w:tabs>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s love a crime?  If not, jealousy can make it a dangerous obsession.  Mina tries to reestablish their couple, but Adam can't recover from the flickering VHS image of her with other men.  Blind with pride, hoping somehow to hurt each other enough to provoke a reunion, they both plunge deeper into the evil doings of Vlad's organization, tasting the limitless temptations of vice. Mina hesitates between suicide and Vlad's marriage proposal.</w:t>
      </w:r>
    </w:p>
    <w:p>
      <w:pPr>
        <w:pStyle w:val="Normal"/>
        <w:tabs>
          <w:tab w:val="clear" w:pos="708"/>
          <w:tab w:val="left" w:pos="532" w:leader="none"/>
        </w:tabs>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tabs>
          <w:tab w:val="clear" w:pos="708"/>
          <w:tab w:val="left" w:pos="532" w:leader="none"/>
        </w:tabs>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touches bottom when he discovers Vlad's role in the murder of his parents, finally realizing the anger he's been directing at Mina and himself should be aimed at Vlad.  Read on to find out how the return of Gottlieb opens a wee crack for justice in a cold, cruel universe of unbridled passion…</w:t>
      </w:r>
      <w:r>
        <w:br w:type="page"/>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1. EXT. MOVING AERIAL OF PLATEAU. AFTERNO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Frank, Georgio and Steffy toss around a glow-in-the-dark Frisbee. They run, young, carefree, along the high cliffs of a great river.  Frank overthrows.  Adam chases the long floater,  to become the first outside, stupefied witness o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2. EXT. FOREST/CLIFF. AFTERNO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ottlieb, a veil covering his face, leads a procession of chanting monks, men and women, all dressed in black, some carrying TV cameras.  His daughter Mina, draped in a flowing white gown follows him reluctantl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b/>
          <w:bCs/>
          <w:sz w:val="24"/>
          <w:szCs w:val="24"/>
          <w:lang w:val="en-GB"/>
        </w:rPr>
        <w:tab/>
        <w:tab/>
        <w:tab/>
        <w:t>Mina</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Daddy, I'm scared…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By a rapid movement, she attempts to escape, but he grips her firmly, oblivious to her intention.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know we've got to go through with thi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procession stops and forms a circl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ring forth the ar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y lay a trunk with four handles before him. Adam watches as Gottlieb retrieves an almost invisible halo of light and places it over his head.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trying to see better, stumbles onto a case of emergency flares. Before he can make any sense of it, Gunther knocks him over the head with a shovel.  As Adam collapses, he catches a glimpse of an energy exchange with a growing purple "crack" in the sky. Unconscious, through closed eyes, he watches Gottlieb extract a halo for Mina.</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wakes up, realizes he's tied to a tre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ind w:left="2160" w:right="1" w:hanging="0"/>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Gottlieb (garbled by wind)</w:t>
      </w:r>
    </w:p>
    <w:p>
      <w:pPr>
        <w:pStyle w:val="Normal"/>
        <w:tabs>
          <w:tab w:val="clear" w:pos="708"/>
          <w:tab w:val="left" w:pos="8222" w:leader="none"/>
        </w:tabs>
        <w:ind w:left="1440" w:right="1418"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ear not my children…we become one as we join the primal spark, the universal origin!  Be pure of heart…Eternity is our destination.</w:t>
      </w:r>
    </w:p>
    <w:p>
      <w:pPr>
        <w:pStyle w:val="Normal"/>
        <w:tabs>
          <w:tab w:val="clear" w:pos="708"/>
          <w:tab w:val="left" w:pos="8222" w:leader="none"/>
        </w:tabs>
        <w:ind w:right="1418"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Mina and the other sect members are about to be consumed by fir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uses his lips to extract a lighter from his shirt, letting it drop behind him, close to his fingertips. He winces in pain as the flame begins to take effec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r>
        <w:rPr>
          <w:rFonts w:eastAsia="Courier New" w:cs="Courier New" w:ascii="Courier New" w:hAnsi="Courier New"/>
          <w:sz w:val="24"/>
          <w:szCs w:val="24"/>
          <w:lang w:val="en-GB"/>
        </w:rPr>
        <w:t xml:space="preserve"> </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s proof of my boundless love, I send my only daughter into the Echo. She becomes The Rider of the Wave to guide us in our quest to populate the Big Ba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Just as Adam frees himself, flames burst out all around Mina. The monks, mesmerized by the fire's orange glow, pose no resistance to Adam's mad rush to save her, and Gottlieb realizes too late. Adam leaps through the wall of flames, where Gunther holds a shovel over Mina.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Look out!! </w:t>
      </w:r>
    </w:p>
    <w:p>
      <w:pPr>
        <w:pStyle w:val="Normal"/>
        <w:ind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jerks away and the shovel bites only soil. Adam tackles Gunther, and they roll down an incline, crashing into another case of emergency flares, at the very edge of the cliff. Mina grabs the shovel and jumps down after them. She tries to hit Gottlieb, but misses, hitting Ada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Oops… </w:t>
      </w:r>
    </w:p>
    <w:p>
      <w:pPr>
        <w:pStyle w:val="Normal"/>
        <w:ind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TextBody"/>
        <w:rPr/>
      </w:pPr>
      <w:r>
        <w:rPr/>
        <w:t>Gottlieb and his followers watch the wall of fire fizzle out. For the monks, Mina's disappearance is a wondrous act of magic and they all fall into epileptic fits of "spiritual searching". Gottlieb, now notices a glow from behind the sacrificial platform. He rises to Mina's spot, lifting his arms to the sky in thanks, but looks down and sees Gunther, with the shovel, held in check by Adam's emergency fla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b/>
          <w:b/>
          <w:bCs/>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 xml:space="preserve">Gottlieb </w:t>
      </w:r>
      <w:r>
        <w:rPr>
          <w:rFonts w:eastAsia="Courier New" w:cs="Courier New" w:ascii="Courier New" w:hAnsi="Courier New"/>
          <w:sz w:val="24"/>
          <w:szCs w:val="24"/>
          <w:lang w:val="en-GB"/>
        </w:rPr>
        <w:t>(telepathicall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n't stand there. Rescue her!</w:t>
      </w:r>
    </w:p>
    <w:p>
      <w:pPr>
        <w:pStyle w:val="Normal"/>
        <w:ind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s Gunther raises his shovel, Mina grabs Adam's ha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Ready? </w:t>
      </w:r>
    </w:p>
    <w:p>
      <w:pPr>
        <w:pStyle w:val="Normal"/>
        <w:ind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teady… </w:t>
      </w:r>
    </w:p>
    <w:p>
      <w:pPr>
        <w:pStyle w:val="Normal"/>
        <w:ind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 + 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o !!</w:t>
      </w:r>
    </w:p>
    <w:p>
      <w:pPr>
        <w:pStyle w:val="Normal"/>
        <w:ind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ogether, they plung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3. EXT. RIVERSIDE. SAME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olding hands, they hit the whirling water.  Underwater, Mina snags her blouse on a stick.  Adam pulls on her arm to no effect.  He reaches around, untangles her hair, and her top, freeing her. Reaching the surface, she's unconscious as the current sucks them forward and down.  Adam reaches for a branch, but it's too high.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old on!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eorgio, jumping a boulder, grabs Adam's outstretched hand just in time.  With Frank's help, he pulls them from the raging river.  Adam does mouth to mouth resuscitation.  She awaken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b/>
          <w:bCs/>
          <w:sz w:val="24"/>
          <w:szCs w:val="24"/>
          <w:lang w:val="en-GB"/>
        </w:rPr>
        <w:tab/>
        <w:tab/>
        <w:tab/>
        <w:t>Mina</w:t>
      </w:r>
      <w:r>
        <w:rPr>
          <w:rFonts w:eastAsia="Courier New" w:cs="Courier New" w:ascii="Courier New" w:hAnsi="Courier New"/>
          <w:sz w:val="24"/>
          <w:szCs w:val="24"/>
          <w:lang w:val="en-GB"/>
        </w:rPr>
        <w:t xml:space="preserve"> (coughing)</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Where am I?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e safe 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shouldn't hav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b/>
          <w:b/>
          <w:bCs/>
          <w:sz w:val="24"/>
          <w:szCs w:val="24"/>
          <w:lang w:val="en-GB"/>
        </w:rPr>
      </w:pPr>
      <w:r>
        <w:rPr>
          <w:rFonts w:eastAsia="Courier New" w:cs="Courier New" w:ascii="Courier New" w:hAnsi="Courier New"/>
          <w:sz w:val="24"/>
          <w:szCs w:val="24"/>
          <w:lang w:val="en-GB"/>
        </w:rPr>
        <w:t>If it weren't for Adam, you'd be dead.</w:t>
      </w:r>
    </w:p>
    <w:p>
      <w:pPr>
        <w:pStyle w:val="Normal"/>
        <w:ind w:left="1440" w:right="1440" w:hanging="0"/>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defian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b/>
          <w:bCs/>
          <w:sz w:val="24"/>
          <w:szCs w:val="24"/>
          <w:lang w:val="en-GB"/>
        </w:rPr>
        <w:tab/>
        <w:tab/>
        <w:tab/>
        <w:t>Steffy</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 stay with us.</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b/>
        <w:tab/>
        <w:tab/>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s your name?</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b/>
        <w:tab/>
        <w:tab/>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Call me Mina.</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b/>
        <w:tab/>
        <w:tab/>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s shivering. Adam offers Frank's T-shir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nk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or wha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ool T-shir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y share a private laugh. The others exchange looks.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4. INT. BEDROOM.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teffy prepares a bed for her guest.  Frank and Adam enter.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sure have some weird friend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makes you think you're an exception…I mean…I'm sorry, I don't feel like talk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n't you think we should at least report this to the polic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Police? Around here?</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b/>
        <w:tab/>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Adam</w:t>
      </w:r>
    </w:p>
    <w:p>
      <w:pPr>
        <w:pStyle w:val="Normal"/>
        <w:ind w:left="1440" w:right="1440" w:hanging="0"/>
        <w:jc w:val="both"/>
        <w:rPr>
          <w:rFonts w:ascii="Courier New" w:hAnsi="Courier New" w:eastAsia="Courier New" w:cs="Courier New"/>
          <w:b/>
          <w:b/>
          <w:bCs/>
          <w:sz w:val="24"/>
          <w:szCs w:val="24"/>
          <w:lang w:val="en-GB"/>
        </w:rPr>
      </w:pPr>
      <w:r>
        <w:rPr>
          <w:rFonts w:eastAsia="Courier New" w:cs="Courier New" w:ascii="Courier New" w:hAnsi="Courier New"/>
          <w:sz w:val="24"/>
          <w:szCs w:val="24"/>
          <w:lang w:val="en-GB"/>
        </w:rPr>
        <w:t>Maybe she could start by explaining why so many people want her cremated…</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think she's had enough for one da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teffy scoots Frank and Adam int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5. INT.  GEORGIO'S LIVING ROOM.  SAME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eorgio stands laughing in front of the TV.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b/>
          <w:bCs/>
          <w:sz w:val="24"/>
          <w:szCs w:val="24"/>
          <w:lang w:val="en-GB"/>
        </w:rPr>
        <w:tab/>
        <w:tab/>
        <w:tab/>
        <w:t>Georgio</w:t>
      </w:r>
      <w:r>
        <w:rPr>
          <w:rFonts w:eastAsia="Courier New" w:cs="Courier New" w:ascii="Courier New" w:hAnsi="Courier New"/>
          <w:sz w:val="24"/>
          <w:szCs w:val="24"/>
          <w:lang w:val="en-GB"/>
        </w:rPr>
        <w:t xml:space="preserve"> (whistling sexy approval)</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ot, hot, HO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e not going to put on more of Frank's crap, are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It is not CRAP!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eorgio takes Steffy in his arm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ets us in the moo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t stuff is so la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are you afraid of?</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e just a pack of drooling pervert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r. Virgin is gonna give us all lesson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Everyone laughs.  They toss pillows at Adam.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b/>
          <w:bCs/>
          <w:sz w:val="24"/>
          <w:szCs w:val="24"/>
          <w:lang w:val="en-GB"/>
        </w:rPr>
        <w:tab/>
        <w:tab/>
        <w:tab/>
        <w:t>Adam</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ook at that chick!  How can she have any self-respect?  If she were my girlfriend--well, she just wouldn't b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might be surprised. Some guys are into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b/>
          <w:bCs/>
          <w:sz w:val="24"/>
          <w:szCs w:val="24"/>
          <w:lang w:val="en-GB"/>
        </w:rPr>
        <w:tab/>
        <w:tab/>
        <w:tab/>
        <w:t xml:space="preserve">Steffy </w:t>
      </w:r>
      <w:r>
        <w:rPr>
          <w:rFonts w:eastAsia="Courier New" w:cs="Courier New" w:ascii="Courier New" w:hAnsi="Courier New"/>
          <w:sz w:val="24"/>
          <w:szCs w:val="24"/>
          <w:lang w:val="en-GB"/>
        </w:rPr>
        <w:t>(blushing)</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ctually, we were wonder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b/>
          <w:bCs/>
          <w:sz w:val="24"/>
          <w:szCs w:val="24"/>
          <w:lang w:val="en-GB"/>
        </w:rPr>
        <w:tab/>
        <w:tab/>
        <w:tab/>
        <w:t xml:space="preserve">Georgio </w:t>
      </w:r>
      <w:r>
        <w:rPr>
          <w:rFonts w:eastAsia="Courier New" w:cs="Courier New" w:ascii="Courier New" w:hAnsi="Courier New"/>
          <w:sz w:val="24"/>
          <w:szCs w:val="24"/>
          <w:lang w:val="en-GB"/>
        </w:rPr>
        <w:t>(picking up where she left off)</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t>
      </w:r>
      <w:r>
        <w:rPr>
          <w:rFonts w:eastAsia="Courier New" w:cs="Courier New" w:ascii="Courier New" w:hAnsi="Courier New"/>
          <w:sz w:val="24"/>
          <w:szCs w:val="24"/>
          <w:lang w:val="en-GB"/>
        </w:rPr>
        <w:t>do actresses get pai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 xml:space="preserve">Frank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epends…it's Vlad who decides…</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 xml:space="preserve">Georgio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else is new?</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t>
      </w:r>
      <w:r>
        <w:rPr>
          <w:rFonts w:eastAsia="Courier New" w:cs="Courier New" w:ascii="Courier New" w:hAnsi="Courier New"/>
          <w:sz w:val="24"/>
          <w:szCs w:val="24"/>
          <w:lang w:val="en-GB"/>
        </w:rPr>
        <w:t>but I think you'd make a liv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I wouldn't want to do anything without Georgio!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f course no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teffy and Georgio start tickling each other.</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b/>
        <w:tab/>
      </w:r>
    </w:p>
    <w:p>
      <w:pPr>
        <w:pStyle w:val="Normal"/>
        <w:ind w:left="1440" w:hanging="0"/>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ow did I get stuck with a brother like you…disgust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t least I'm rackin' bling bling…that's more than you can s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y hear sobbing from Mina's bedroom.  Frank turns back to study his 'artwork'.  Georgio and Steffy make out.  Adam knocks on her door, entering…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b/>
          <w:bCs/>
          <w:sz w:val="24"/>
          <w:szCs w:val="24"/>
          <w:lang w:val="en-GB"/>
        </w:rPr>
        <w:t>6. INT. MINA'S ROOM.  SAME NIGHT.</w:t>
      </w: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he sits in an open window looking up at the full moon, tears streaming down her cheeks.  He sits next to he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 xml:space="preserve">Mina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sorry I was rude…It's just that I feel so, so alon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hh!  It's O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Mina looks up at the man who, just hours before, saved her, and…THEY KISS PASSIONATELY.  She tries to control his roaming hands, but Adam insists, ripping her T-shirt.  SHE SLAPS HIM HARD. Adam, shocked, touches his bloody lip.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 xml:space="preserve">Adam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sorr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 xml:space="preserve">Mina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et ou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lamming the door in disgust, Adam steps out a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14.</w:t>
      </w:r>
      <w:r>
        <w:rPr>
          <w:lang w:val="en-GB"/>
        </w:rPr>
        <w:t xml:space="preserve"> </w:t>
      </w:r>
      <w:r>
        <w:rPr>
          <w:rFonts w:eastAsia="Courier New" w:cs="Courier New" w:ascii="Courier New" w:hAnsi="Courier New"/>
          <w:b/>
          <w:bCs/>
          <w:sz w:val="24"/>
          <w:szCs w:val="24"/>
          <w:lang w:val="en-GB"/>
        </w:rPr>
        <w:t>INT. ECSTASY LAB TRAILER. SAME AFTERNO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ary, wearing protective goggles, sits before a set of glass tubes, controlling his ecstasy production, a fluorescent blue fluid dripping onto a moving sheet of paper.  Adam stands next to the yellow jeep, watching his older brother concentrating on his work. Sound of a ticking clock.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thought I'd find you he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hope no one followed you…</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Just because you're the oldest doesn't make me an idio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ever too cautious! Why don't you take those sheets there and start piling 'em up…</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hands Adam a briefcase.  Adam starts to fill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 what's li'l bro' doin' he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I know you've been hiding something from m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keeps piling the sheets into the case. Gary pulls away from his laboratory table and pushes up his goggl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b/>
          <w:bCs/>
          <w:sz w:val="24"/>
          <w:szCs w:val="24"/>
          <w:lang w:val="en-GB"/>
        </w:rPr>
        <w:tab/>
        <w:tab/>
        <w:tab/>
        <w:t xml:space="preserve">Adam </w:t>
      </w:r>
      <w:r>
        <w:rPr>
          <w:rFonts w:eastAsia="Courier New" w:cs="Courier New" w:ascii="Courier New" w:hAnsi="Courier New"/>
          <w:sz w:val="24"/>
          <w:szCs w:val="24"/>
          <w:lang w:val="en-GB"/>
        </w:rPr>
        <w:t>(blurts ou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s it about mom? d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me and Frank, we're orphins OK. Talking about it is bad luck. I ougtha kick your ass for that! Someday I'll tell you, for right now, you don't wanna k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n awkward silence follow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 problem's you need a girlfrie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re's this girl, Mina, and uh…uh…oh sorr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knocks over the briefcas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mean you've got strange feelings for her like you've never had before and it makes you sorta crazy…</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Exactly! How did you k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What are big brothers for?  </w:t>
      </w:r>
    </w:p>
    <w:p>
      <w:pPr>
        <w:pStyle w:val="Normal"/>
        <w:ind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It's strange, but lately all these weird things have been happening to m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r>
        <w:rPr>
          <w:rFonts w:eastAsia="Courier New" w:cs="Courier New" w:ascii="Courier New" w:hAnsi="Courier New"/>
          <w:sz w:val="24"/>
          <w:szCs w:val="24"/>
          <w:lang w:val="en-GB"/>
        </w:rPr>
        <w:tab/>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ik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would you say about a girl whose father is the head of some creepy religious sect and wants to burn his own daughter to deat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d say you've been stealing my pill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On the cliffs, the other day, this group of maniacs chanting. In the middle of it, Mina, then flames everywhere! So I rescued he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Wow!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 were back at Georgio's and she kissed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aby, bab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touching his bruised lip)</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n, I don't know why, she threw me ou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takes a moment to consider the stor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y, so what?  Forget h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orget Mina?  That's impossibl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ll see about tha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15. INT. GEORGIO'S LIVING ROOM. SAME AFTERNO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teffy has just returned from an aerobics class, something definitely cheerleader-like about he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visibly depressed, has planted her posterior on the couch with a generous supply of chocolate for some serious TV.</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r>
        <w:rPr>
          <w:rFonts w:eastAsia="Courier New" w:cs="Courier New" w:ascii="Courier New" w:hAnsi="Courier New"/>
          <w:sz w:val="24"/>
          <w:szCs w:val="24"/>
          <w:lang w:val="en-GB"/>
        </w:rPr>
        <w:t xml:space="preserve"> (outrageously upbea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arling, this just won't do, I can't stand depressed people—it's like a diseas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e turns the radio up full blast, and starts dancing. Mina sinks into the couch, but, dance beat pumping, Steffy yanks her back to her feet.  She maneuvers Mina toward the closet for a quick clothing change--miniskirt and a tight blous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have you got to los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teffy proceeds to the makeup-hairdo stag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Enough feeling sorry for yourself, we've got to find you a job!</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ere does Adam liv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oney, this is no time to think about guys—what you need is independen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 I want to see Adam, I want to apologize for last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Steffy </w:t>
      </w:r>
      <w:r>
        <w:rPr>
          <w:rFonts w:eastAsia="Courier New" w:cs="Courier New" w:ascii="Courier New" w:hAnsi="Courier New"/>
          <w:sz w:val="24"/>
          <w:szCs w:val="24"/>
          <w:lang w:val="en-GB"/>
        </w:rPr>
        <w:t>(acting serious)</w:t>
      </w:r>
    </w:p>
    <w:p>
      <w:pPr>
        <w:pStyle w:val="Normal"/>
        <w:ind w:left="1440" w:right="1440" w:hanging="0"/>
        <w:jc w:val="both"/>
        <w:rPr/>
      </w:pPr>
      <w:r>
        <w:rPr>
          <w:rFonts w:eastAsia="Courier New" w:cs="Courier New" w:ascii="Courier New" w:hAnsi="Courier New"/>
          <w:sz w:val="24"/>
          <w:szCs w:val="24"/>
          <w:lang w:val="en-GB"/>
        </w:rPr>
        <w:t xml:space="preserve">As your lawyer, darling, I strongly advise against giving guys the notion he's under your skin—they </w:t>
      </w:r>
      <w:r>
        <w:rPr>
          <w:rFonts w:eastAsia="Courier New" w:cs="Courier New" w:ascii="Courier New" w:hAnsi="Courier New"/>
          <w:i/>
          <w:iCs/>
          <w:sz w:val="24"/>
          <w:szCs w:val="24"/>
          <w:lang w:val="en-GB"/>
        </w:rPr>
        <w:t>always</w:t>
      </w:r>
      <w:r>
        <w:rPr>
          <w:rFonts w:eastAsia="Courier New" w:cs="Courier New" w:ascii="Courier New" w:hAnsi="Courier New"/>
          <w:sz w:val="24"/>
          <w:szCs w:val="24"/>
          <w:lang w:val="en-GB"/>
        </w:rPr>
        <w:t xml:space="preserve"> take advantage of that.  Now come 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K, but take me to Adam's firs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promise not to get depressed if it doesn't go your w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nod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17. EXT. GARY'S TRAILER.  SAME AFTERNO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two girls are about to ring the doorbell, when Steffy sees Adam, standing up, in the wind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et's surprise h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 xml:space="preserve">They use Gary's jeep, parked against the wall, to climb up. Steffy is the first to get there.  As Mina arrives at her side,  Steffy clamps her mouth shut, knowing Mina's in for a big shock. 'The guy who saved my life', stands, </w:t>
      </w:r>
      <w:r>
        <w:rPr>
          <w:rFonts w:eastAsia="Courier New" w:cs="Courier New" w:ascii="Courier New" w:hAnsi="Courier New"/>
          <w:i/>
          <w:iCs/>
          <w:sz w:val="24"/>
          <w:szCs w:val="24"/>
          <w:lang w:val="en-GB"/>
        </w:rPr>
        <w:t>back to her</w:t>
      </w:r>
      <w:r>
        <w:rPr>
          <w:rFonts w:eastAsia="Courier New" w:cs="Courier New" w:ascii="Courier New" w:hAnsi="Courier New"/>
          <w:sz w:val="24"/>
          <w:szCs w:val="24"/>
          <w:lang w:val="en-GB"/>
        </w:rPr>
        <w:t>, arms akimbo, while a 40 year-old woman with lots of silicon takes her shirt off. Steffy shakes her head.  Mina silently climbs down.  On the ground, she bolts. Steffy follow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18. INT. ADAM'S ROOM.  SAME AFTERNO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looks down in disdain at the prostitute's effort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told you Gary, it's just no us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pushes her away.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is is disgust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pulls up his pants.  The prostitute slides into her miniskirt to leave.  Gary grabs her ar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paid you, you're not going anywhe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et her go Gary, I'm just not interested, I can't get Mina out of my he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et me show you how it's done, little broth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grabs her by the hair and throws her on the b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Everyone's got to earn their living, and you're no differen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e stops resisting.  Adam shakes his head, leaving the roo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20. EXT. NOT FAR FROM YUCAN CAFE.  SAME AFTERNOON.</w:t>
      </w:r>
    </w:p>
    <w:p>
      <w:pPr>
        <w:pStyle w:val="Normal"/>
        <w:keepNext w:val="true"/>
        <w:widowControl w:val="false"/>
        <w:jc w:val="both"/>
        <w:rPr>
          <w:rFonts w:ascii="Courier New" w:hAnsi="Courier New" w:eastAsia="Courier New" w:cs="Courier New"/>
          <w:b/>
          <w:b/>
          <w:bCs/>
          <w:sz w:val="24"/>
          <w:szCs w:val="24"/>
          <w:lang w:val="en-GB"/>
        </w:rPr>
      </w:pPr>
      <w:r>
        <w:rPr>
          <w:rFonts w:eastAsia="Courier New" w:cs="Courier New" w:ascii="Courier New" w:hAnsi="Courier New"/>
          <w:sz w:val="24"/>
          <w:szCs w:val="24"/>
          <w:lang w:val="en-GB"/>
        </w:rPr>
        <w:t xml:space="preserve">Adam waits outside.  Mina comes down the steps.  They see each other.  She immediately turns to walk away.  Adam grabs her by the arm.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b/>
        <w:tab/>
      </w:r>
    </w:p>
    <w:p>
      <w:pPr>
        <w:pStyle w:val="Normal"/>
        <w:ind w:left="1440" w:hanging="0"/>
        <w:jc w:val="both"/>
        <w:rPr/>
      </w:pPr>
      <w:r>
        <w:rPr>
          <w:rFonts w:eastAsia="Courier New" w:cs="Courier New" w:ascii="Courier New" w:hAnsi="Courier New"/>
          <w:b/>
          <w:bCs/>
          <w:sz w:val="24"/>
          <w:szCs w:val="24"/>
          <w:lang w:val="en-GB"/>
        </w:rPr>
        <w:tab/>
        <w:t>Adam</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sz w:val="24"/>
          <w:szCs w:val="24"/>
          <w:lang w:val="en-GB"/>
        </w:rPr>
        <w:tab/>
        <w:tab/>
        <w:tab/>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RAP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 crowd gathers.  Adam backs down, trying to demonstrate his good fait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s OK, I just wanted to talk to h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Mina tunnels out of the crowd, walking fast.  Adam, now safely across the street, discreetly follows her. Adam speeds up.  So does Mina.  Adam starts to trot.  So does Mina.  Adam starts to run.  Mina stumbles, rounding a corner into a somewhat 'posh' quarter, with trees and expensive cafe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comes around the corner, but can't find her.  Searching for her face, he bumps into a table, annoying some tourist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inally he sees Steffy, who's looking back at him, while  Mina whispers in her ea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moves between a pair of older ladies, separating them, catching the bouncer's eye.  He stops at a respectable distanc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 don't talk to people like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Please, Mina, for a seco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Mina doesn't want to show her feeling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Steffy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doesn't want to talk to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eave us alon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tries to approach Mina, but he trips on the waiter, sending the tray flying.  Excusing himself, Adam stoops to assist the waiter, who ignores him.  The bouncer drags Adam outside by the colla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en Gary pulls his jeep up, Adam's in the air over the trash bi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r>
        <w:rPr>
          <w:rFonts w:eastAsia="Courier New" w:cs="Courier New" w:ascii="Courier New" w:hAnsi="Courier New"/>
          <w:sz w:val="24"/>
          <w:szCs w:val="24"/>
          <w:lang w:val="en-GB"/>
        </w:rPr>
        <w:t xml:space="preserve"> (to the bouncer)</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 fly's ope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flinches, Adam escapes.  When the bouncer turns to grab him, Adam is on his knees, hoisting him into the trash.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ome on, we've got a job to d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jumps in, high-fiving Georgio and Frank.  Mina secretly waves 'by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Bouncer</w:t>
      </w:r>
      <w:r>
        <w:rPr>
          <w:rFonts w:eastAsia="Courier New" w:cs="Courier New" w:ascii="Courier New" w:hAnsi="Courier New"/>
          <w:sz w:val="24"/>
          <w:szCs w:val="24"/>
          <w:lang w:val="en-GB"/>
        </w:rPr>
        <w:t xml:space="preserve"> (covered with garba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nd don't come back!</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22. EXT. A HUGE EMPTY WAREHOUSE.  SUNSE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ary parks the jeep, grabbing his briefcas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K, just look toug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ary in front, they climb stairs, go down a hallway, cross the roof, emerging into a huge empty hangar from a skylight.  Opposite them, two pouchkas, Garcia and Alvarez, their uniforms unzipped, party. They've improvised a bar, radio blasting from their car, sitting on lounge chairs, each with two loose women dressed in mini skirt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y party animals, the party man is he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y cheer drunkenly, the girls seem happy to see more guys arriving.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ci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ome on dow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touches Gary's arm, whispers, looking straight ahe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mething's wro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got the cas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lvarez gets up, opens the car trunk, revealing a briefcase full of dollar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Girl #1</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an I help coun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other girls squeal.  Gary starts down the stairs, smiling from ear to ea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y</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ure, baby, you're the best looking accountant I've ever see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Georgio and Frank follow closely.  Garcia jumps up, holding his arms wide open in an overly warm greet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ary returns the gesture and they bear hug.  Gary opens his briefcase to give Garcia a tast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lvarez pours drinks for everyone.  Noticing Adam checking him out, he grabs a girl and kisses h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Alvarez</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e loves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other girls move toward Frank, Georgio and Ada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de-DE"/>
        </w:rPr>
      </w:pPr>
      <w:r>
        <w:rPr>
          <w:rFonts w:eastAsia="Courier New" w:cs="Courier New" w:ascii="Courier New" w:hAnsi="Courier New"/>
          <w:b/>
          <w:bCs/>
          <w:sz w:val="24"/>
          <w:szCs w:val="24"/>
          <w:lang w:val="en-GB"/>
        </w:rPr>
        <w:tab/>
        <w:tab/>
        <w:tab/>
      </w:r>
      <w:r>
        <w:rPr>
          <w:rFonts w:eastAsia="Courier New" w:cs="Courier New" w:ascii="Courier New" w:hAnsi="Courier New"/>
          <w:b/>
          <w:bCs/>
          <w:sz w:val="24"/>
          <w:szCs w:val="24"/>
          <w:lang w:val="de-DE"/>
        </w:rPr>
        <w:t>Girl #2</w:t>
      </w:r>
    </w:p>
    <w:p>
      <w:pPr>
        <w:pStyle w:val="Normal"/>
        <w:ind w:left="1440" w:right="1440" w:hanging="0"/>
        <w:jc w:val="both"/>
        <w:rPr>
          <w:rFonts w:ascii="Courier New" w:hAnsi="Courier New" w:eastAsia="Courier New" w:cs="Courier New"/>
          <w:sz w:val="24"/>
          <w:szCs w:val="24"/>
          <w:lang w:val="de-DE"/>
        </w:rPr>
      </w:pPr>
      <w:r>
        <w:rPr>
          <w:rFonts w:eastAsia="Courier New" w:cs="Courier New" w:ascii="Courier New" w:hAnsi="Courier New"/>
          <w:sz w:val="24"/>
          <w:szCs w:val="24"/>
          <w:lang w:val="de-DE"/>
        </w:rPr>
        <w:t>Um hum….</w:t>
      </w:r>
    </w:p>
    <w:p>
      <w:pPr>
        <w:pStyle w:val="Normal"/>
        <w:jc w:val="both"/>
        <w:rPr>
          <w:rFonts w:ascii="Courier New" w:hAnsi="Courier New" w:eastAsia="Courier New" w:cs="Courier New"/>
          <w:sz w:val="24"/>
          <w:szCs w:val="24"/>
          <w:lang w:val="de-DE"/>
        </w:rPr>
      </w:pPr>
      <w:r>
        <w:rPr>
          <w:rFonts w:eastAsia="Courier New" w:cs="Courier New" w:ascii="Courier New" w:hAnsi="Courier New"/>
          <w:sz w:val="24"/>
          <w:szCs w:val="24"/>
          <w:lang w:val="de-DE"/>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y're nervous, but kiss the girls anyway.  Adam pulls bac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don't know you.</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Girl #3</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don't know what you're missi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ary approaches the cash.  A pack of bills moves.  He looks closer. Alvarez goes for his pocket. Adam lunges for him.  A pistol pops out from underneath the bills.  Gary wrenches back, shot in the neck.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arcia starts shooting. Frank and Georgio dive for cover, shooting.  The girls squeal and run.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pins Alvarez to the floor, trying to disarm him.  He flips him over.  Garcia's bullet ricochets off Alvarez's body armor.  Alvarez leaps away, dropping his gun.  Adam grabs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lvarez and Garcia jump in the car. The wheels spin. They peel ou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aims at the car. The trunk opens, the assassin pops up, wearing full armor.  A bullet pierces Adam's trench coat as he takes aim.  He hits the pouchka in the neck, between armor and helmet.  The pouchka tumbles, the car disappear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stands alone in middle of the hangar, Gary gurgling and trembling at his feet.  Frank and Georgio are still dumb with fea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o get the jeep!</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rank runs off.  Adam cradles Gar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s OK we're gonna get you ho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Frank drives up.  Georgio and Adam lift Gary into the jeep. Adam  evacuates his anger by repeatedly kicking the corpse of the freshly shot pouchka.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27. EXT. BEHIND GARY'S. LATER THAT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Georgio and Frank can't believe Gary's house is burning.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Adam</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ll make them p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ure you will. Tomorrow. After we bury Gary.  </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y finish covering Gary's corpse with soil. Georgio starts singing 'Amazing Grace'. Adam and Frank join i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28. INT. GEORGIO'S APARTMENT.  LATER THAT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eorgio knocks on the door, knowing Steffy and Mina are inside.  In her night robe, Steffy looks through the eyehole, seeing Adam, trying to hide behind Georgio.</w:t>
        <w:tab/>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et Adam away from here or I'll call the cop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r>
        <w:rPr>
          <w:rFonts w:eastAsia="Courier New" w:cs="Courier New" w:ascii="Courier New" w:hAnsi="Courier New"/>
          <w:sz w:val="24"/>
          <w:szCs w:val="24"/>
          <w:lang w:val="en-GB"/>
        </w:rPr>
        <w:tab/>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re really in a bad spo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gonna call the cops right 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Please, I won't cause any troubl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teffy goes for the phone across the room.  Mina takes a peak through the eyehol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kicks the door onto Mina.  Ignoring her, he crosses the room and rips out the phone cord.  He clamps his hand over Steffy's mout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s sucks on a cut to her ring fing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addressing 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sorr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hate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he moves to slap him but he blocks it.  She turns away from him.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ry to understand, a couple of pouchkas burned our house down. We need a place to st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don't care…leav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r>
        <w:rPr>
          <w:rFonts w:eastAsia="Courier New" w:cs="Courier New" w:ascii="Courier New" w:hAnsi="Courier New"/>
          <w:sz w:val="24"/>
          <w:szCs w:val="24"/>
          <w:lang w:val="en-GB"/>
        </w:rPr>
        <w:t xml:space="preserve"> (in Georgio's arms)</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y can st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going directly to the poli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re you craz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pPr>
      <w:r>
        <w:rPr>
          <w:rFonts w:eastAsia="Courier New" w:cs="Courier New" w:ascii="Courier New" w:hAnsi="Courier New"/>
          <w:sz w:val="24"/>
          <w:szCs w:val="24"/>
          <w:lang w:val="en-GB"/>
        </w:rPr>
        <w:t xml:space="preserve">When you've got problems it's best to go to the police…weren't </w:t>
      </w:r>
      <w:r>
        <w:rPr>
          <w:rFonts w:eastAsia="Courier New" w:cs="Courier New" w:ascii="Courier New" w:hAnsi="Courier New"/>
          <w:i/>
          <w:iCs/>
          <w:sz w:val="24"/>
          <w:szCs w:val="24"/>
          <w:lang w:val="en-GB"/>
        </w:rPr>
        <w:t>you</w:t>
      </w:r>
      <w:r>
        <w:rPr>
          <w:rFonts w:eastAsia="Courier New" w:cs="Courier New" w:ascii="Courier New" w:hAnsi="Courier New"/>
          <w:sz w:val="24"/>
          <w:szCs w:val="24"/>
          <w:lang w:val="en-GB"/>
        </w:rPr>
        <w:t xml:space="preserve"> the one saying tha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walks out.  Adam punches the wall.  Frank grabs her, and drags her into the bedroo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r>
        <w:rPr>
          <w:rFonts w:eastAsia="Courier New" w:cs="Courier New" w:ascii="Courier New" w:hAnsi="Courier New"/>
          <w:sz w:val="24"/>
          <w:szCs w:val="24"/>
          <w:lang w:val="en-GB"/>
        </w:rPr>
        <w:t xml:space="preserve"> (tying her up)</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think you need some time to think about thi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p>
    <w:p>
      <w:pPr>
        <w:pStyle w:val="Normal"/>
        <w:ind w:left="2160" w:hanging="0"/>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POLI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Frank gags her.  Backing away, he begins to notice her perfect body, barely hidden by a transparent negligee. He starts to film her.  She can't believe the sleaziness of i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eave her alone, Fran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yanks the cassette from the camera.  They stare each other down, then Frank exit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sorry for the other night…I didn't mean to take advantage…only you're so beautiful…Maybe we should never have met…I, I know when I'm not wanted and I won't bother you anymo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looks out the window.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ll probably be dead this time tomorrow anyway.  I can't let those bastards get away with killing my broth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r eyes fill with concern.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y am I telling you all thi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turns to walk out. Through her gag, she protest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hesitating)</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ever it is, I don't want to k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turns once again to walk out.  She screams as loudly as she can through the gag.  Adam stands in the doorway, staring longingly at her. As he tries to close the door, he runs into Steff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r>
        <w:rPr>
          <w:rFonts w:eastAsia="Courier New" w:cs="Courier New" w:ascii="Courier New" w:hAnsi="Courier New"/>
          <w:sz w:val="24"/>
          <w:szCs w:val="24"/>
          <w:lang w:val="en-GB"/>
        </w:rPr>
        <w:t xml:space="preserve"> (studying Mina's expression)</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e not going anywhe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insists on leaving, but Steffy adamantly pushes him backward toward Mina.  Once he's on the bed, Steffy slowly pulls the gag from Mina's mout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whispers)</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want to tell you a secre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moves his ear close to her lips.  Steffy closes the doo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re's like this itch on the back of my tongu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ll get something steril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Use </w:t>
      </w:r>
      <w:r>
        <w:rPr>
          <w:rFonts w:eastAsia="Courier New" w:cs="Courier New" w:ascii="Courier New" w:hAnsi="Courier New"/>
          <w:i/>
          <w:iCs/>
          <w:sz w:val="24"/>
          <w:szCs w:val="24"/>
          <w:lang w:val="en-GB"/>
        </w:rPr>
        <w:t>you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i/>
          <w:iCs/>
          <w:sz w:val="24"/>
          <w:szCs w:val="24"/>
          <w:lang w:val="en-GB"/>
        </w:rPr>
        <w:t>Imaginati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undoes the rope, liberating his beloved.  They make love all night lo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29. INT.  MINA'S ROOM.  NEXT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s dressing.  Mina wakes, realizes he's left her scrumptious b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ere are you go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shoves his colt-45 under his bel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s best I keep it to mysel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y don't you come back to b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re's a time for everything…right now I've got a job to d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turns to leave.  Mina loses her cal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n't g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whips back arou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y no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ecause I think I love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ll the more reas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o hide his feelings, he accelerates his movement toward the exit, but she blocks h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do you mea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I may not come bac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desperat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n let me come with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ave you lost your mi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pushes her firmly back onto the bed.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taunting hi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e going to kill those pouchkas aren't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t's none of your busines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Kill me inste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stop being stupid, O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turns again for the door.  She runs in front of h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Don't you hate yourself enough to kill m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he starts grabbing at his pistol.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e a man and do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gun points at her, then back at him as Adam tries to wrench it aw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30. INT.  GEORGIO'S KITCHEN.  SAME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rank, Georgio and Steffy eat breakfast, hearing the scuffle.  Speechless, they stare at each other across the table, fearing the worst.  A shot rings ou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31. INT.  MINA'S ROOM.  SAME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y rush in to discover Mina, doubled over, reflected in a shattered mirror.  They stare at Adam in awe. Mina's shocked but not hur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32. EXT. PUBLIC HOUSING PROJECTS.  SAME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Frank and Georgio stand on the threshold of a rundown apartment, their guns drawn.  Across the way, somewhat behind them, a middle-aged woman dressed in black, stares at them.  When Georgio returns her stare, she yanks the curtain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su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t getting any surer standing he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kicks the door down.  They rush insid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33. INT. ABANDONED PUBLIC HOUSING APT.  SAME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fter a quick check around the basically empty rooms, their adrenaline level lowers a bit. Adam plops into a ragged chair in the middle of the room.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n't worry they'll have to show themselves someti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jumps up and exits so quickly that Frank and Georgio just look at each other before scurrying after him.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When they catch up, Adam pulverizes the door of the woman across the way.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34. INT.  WIDOW'S APT. PUBLIC HOUSING PROJECTS. SAME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s they penetrate into her living room, she stares at them in horror, trying to finish whatever she's been saying on the phone, covering up the mouthpiece.  Adam kicks the phone away and grabs her by the hai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Where's Alvarez?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Widow</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o Alva…</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slaps her.  She curls into a fetal positi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35. INT. BACK ROOM OF WOMAN'S APT. SAME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arcia and Alvarez are stoned.  They lay naked, eyes closed on the bed.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nl-NL"/>
        </w:rPr>
        <w:t>Adam</w:t>
      </w:r>
      <w:r>
        <w:rPr>
          <w:rFonts w:eastAsia="Courier New" w:cs="Courier New" w:ascii="Courier New" w:hAnsi="Courier New"/>
          <w:sz w:val="24"/>
          <w:szCs w:val="24"/>
          <w:lang w:val="nl-NL"/>
        </w:rPr>
        <w:t xml:space="preserve"> (V.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ere are the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roggily, Alvarez shakes Garcia who stands up, barely able to keep his balance.  From a sleeping baby's crib he extracts a pisto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36. INT. WIDOW'S APT. KITCHEN. SAME MORNING.</w:t>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ere are the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 baby in the other room begins to wail.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Widow</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 speak Englis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yanks her head back by the hai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n't you lie to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stares into her eyes.  She tries to escape his glar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to 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tand guard outside! (to Georgio) Go get the ki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y move to obey.  Frank perches himself atop the roof.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37. INT.  BACK ROOM OF WOMAN'S APT.  SAME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eorgio cautiously enters. He can see someone's been partying.  Garcia and Alvarez, under the bed, try to silence their breath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eorgio becomes increasingly wary. Baby wailing all the while, he checks around the room, sniffing out the closet, checking the men's clothing piled up on a chair. Finally, he grabs the baby and and heads for the doo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38. INT.  WIDOW'S APT. KITCHEN.  SAME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sits at the kitchen table with the woman, whimsically caressing her hair.  She uses a rag to wipe her tears away.  Adam surveys the room, spying a huge spaghetti va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strVlady polit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Umm, pasta.  I'm real hungr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39. INT.  BACK ROOM OF WOMAN'S APT.  SAME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s Garcia slides along the floor, his beer-belly jars the bed, jarring the night table, and a lamp falls. He catches the lamp, but knocks a huge portrait loose. Attempting to re-hoist the portrait, he wields the night table by its leg. Difficult. Alvarez snor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40. INT.  WIDOW'S APT. KITCHEN.  SAME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 woman stirs the heating water on the stov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et me take ov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e looks at him and relinquishes her wooden spoon, sitting down.  She extends her arms toward her baby.  Georgio transfers the tot, but Adam wheels around, intercepting.  He fakes throwing the baby into the po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asking you one more time, where are Garcia and Alvarez?</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Insane with fear, she lunges at Adam with a knife.  Adam grabs her wrist with his free hand and begins slowly to turn it backward until the knife drop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don't want to make baby soup, but I wil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s she begins to stutter her reply, there's a crash from the back room.  Adam moves his hand to cover her mouth, and begins moving cautiously toward the sound. Suddenly, Frank smashes feet first through the wind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Pouchkas, at least a doze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hands her baby back, grabs the pot and braces himself near the entrance.  Frank and Georgio push the refrigerator ove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 woman scurries off to the back room with her baby.  Gunfire blasts through the doo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Youri charges in with two other pouchkas in front.  Frank and Georgio take pot shots, attracting their fir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ver here, fuckwad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douses Youri with steaming water from a low angle. Adam jumps him, using Youri's armor as a shield from the retaliatory blast. Georgio and Frank now jump the advance guard from behind, wrestling their assault rifles away, flicking their helmets off and knocking them out cold.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42. INT.  WIDOW'S APT. KITCHEN.  SAME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fter some clothes-slashing knife-swipes and apartment crashing kung fu, Youri is finally brought to bay, but they're unable to remove his helme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Frank </w:t>
      </w:r>
      <w:r>
        <w:rPr>
          <w:rFonts w:eastAsia="Courier New" w:cs="Courier New" w:ascii="Courier New" w:hAnsi="Courier New"/>
          <w:sz w:val="24"/>
          <w:szCs w:val="24"/>
          <w:lang w:val="en-GB"/>
        </w:rPr>
        <w:t>(out of breath)</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y've got all the exits covered…we're trapp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Youri </w:t>
      </w:r>
      <w:r>
        <w:rPr>
          <w:rFonts w:eastAsia="Courier New" w:cs="Courier New" w:ascii="Courier New" w:hAnsi="Courier New"/>
          <w:sz w:val="24"/>
          <w:szCs w:val="24"/>
          <w:lang w:val="en-GB"/>
        </w:rPr>
        <w:t>(helmet in plac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f course you are, give up now and maybe my father will spare your liv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y consider his words.  Adam winks at his buddies while extracting two wires from the fridge moto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really think s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f course, my father is a fair ma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applying a shock to Youri's helmet)</w:t>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o asked you, anyw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i passes ou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r>
        <w:rPr>
          <w:rFonts w:eastAsia="Courier New" w:cs="Courier New" w:ascii="Courier New" w:hAnsi="Courier New"/>
          <w:sz w:val="24"/>
          <w:szCs w:val="24"/>
          <w:lang w:val="en-GB"/>
        </w:rPr>
        <w:t xml:space="preserve"> (nods at the ceiling)</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roof.  It's our only chan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drapes Youri over his shoulder and they climb out the window.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n instant later, the second wave of pouchkas enters.  They see the mess and start to snoop about warily.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43. EXT.  HOUSING PROJECT ROOF.  SAME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limbing over the roof, they spot Garcia and Alvarez, talking to a group of pouchkas below.  Adam tosses Youri down and aims his rifle.  Youri begins to slide down the sloping roof, but Georgio grabs him.  Frank pushes Adam's rifle off a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might get one of them, but we'd be sitting ducks--it'd be smarter to get away with our prize possession here (indicates Youri).</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hesitate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or once, he's right Ada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lowers his gun and they scramble out of s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44. EXT. PHONE BOOTH/INT. VLAD'S CONTROL CENTER. SAME AFTERNO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paces back and forth, next to the phone booth on a country road in the middle of nowhere. Glancing at a watch, he picks up the phon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ll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Vlad picks up the phone.  The room has a low ceiling and  concrete walls.  Another room with four busy aides is visible below through a glass front wall.  He nods at one of the aides who apparently is already prepared to trace the call…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nl-NL"/>
        </w:rPr>
        <w:t>Adam</w:t>
      </w:r>
      <w:r>
        <w:rPr>
          <w:rFonts w:eastAsia="Courier New" w:cs="Courier New" w:ascii="Courier New" w:hAnsi="Courier New"/>
          <w:sz w:val="24"/>
          <w:szCs w:val="24"/>
          <w:lang w:val="nl-NL"/>
        </w:rPr>
        <w:t xml:space="preserve"> (V.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need to speak to Vl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nl-NL"/>
        </w:rPr>
        <w:t>Vlad</w:t>
      </w:r>
      <w:r>
        <w:rPr>
          <w:rFonts w:eastAsia="Courier New" w:cs="Courier New" w:ascii="Courier New" w:hAnsi="Courier New"/>
          <w:sz w:val="24"/>
          <w:szCs w:val="24"/>
          <w:lang w:val="nl-NL"/>
        </w:rPr>
        <w:t xml:space="preserve"> (V.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 troublemaker, that's what you a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is is important. I won't speak to anyone but Vlad himsel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pPr>
      <w:r>
        <w:rPr>
          <w:rFonts w:eastAsia="Courier New" w:cs="Courier New" w:ascii="Courier New" w:hAnsi="Courier New"/>
          <w:sz w:val="24"/>
          <w:szCs w:val="24"/>
          <w:lang w:val="en-GB"/>
        </w:rPr>
        <w:t xml:space="preserve">Speaking, but my good friends call me </w:t>
      </w:r>
      <w:r>
        <w:rPr>
          <w:rFonts w:eastAsia="Courier New" w:cs="Courier New" w:ascii="Courier New" w:hAnsi="Courier New"/>
          <w:i/>
          <w:iCs/>
          <w:sz w:val="24"/>
          <w:szCs w:val="24"/>
          <w:lang w:val="en-GB"/>
        </w:rPr>
        <w:t>Commander</w:t>
      </w:r>
      <w:r>
        <w:rPr>
          <w:rFonts w:eastAsia="Courier New" w:cs="Courier New" w:ascii="Courier New" w:hAnsi="Courier New"/>
          <w:sz w:val="24"/>
          <w:szCs w:val="24"/>
          <w:lang w:val="en-GB"/>
        </w:rPr>
        <w:t xml:space="preserve">.  And before this is over, I'm sure we'll be </w:t>
      </w:r>
      <w:r>
        <w:rPr>
          <w:rFonts w:eastAsia="Courier New" w:cs="Courier New" w:ascii="Courier New" w:hAnsi="Courier New"/>
          <w:i/>
          <w:iCs/>
          <w:sz w:val="24"/>
          <w:szCs w:val="24"/>
          <w:lang w:val="en-GB"/>
        </w:rPr>
        <w:t>great</w:t>
      </w:r>
      <w:r>
        <w:rPr>
          <w:rFonts w:eastAsia="Courier New" w:cs="Courier New" w:ascii="Courier New" w:hAnsi="Courier New"/>
          <w:sz w:val="24"/>
          <w:szCs w:val="24"/>
          <w:lang w:val="en-GB"/>
        </w:rPr>
        <w:t xml:space="preserve"> friends.  As for you--I call you </w:t>
      </w:r>
      <w:r>
        <w:rPr>
          <w:rFonts w:eastAsia="Courier New" w:cs="Courier New" w:ascii="Courier New" w:hAnsi="Courier New"/>
          <w:i/>
          <w:iCs/>
          <w:sz w:val="24"/>
          <w:szCs w:val="24"/>
          <w:lang w:val="en-GB"/>
        </w:rPr>
        <w:t>dead</w:t>
      </w:r>
      <w:r>
        <w:rPr>
          <w:rFonts w:eastAsia="Courier New" w:cs="Courier New" w:ascii="Courier New" w:hAnsi="Courier New"/>
          <w:sz w:val="24"/>
          <w:szCs w:val="24"/>
          <w:lang w:val="en-GB"/>
        </w:rPr>
        <w: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nl-NL"/>
        </w:rPr>
        <w:t>Adam</w:t>
      </w:r>
      <w:r>
        <w:rPr>
          <w:rFonts w:eastAsia="Courier New" w:cs="Courier New" w:ascii="Courier New" w:hAnsi="Courier New"/>
          <w:sz w:val="24"/>
          <w:szCs w:val="24"/>
          <w:lang w:val="nl-NL"/>
        </w:rPr>
        <w:t xml:space="preserve"> (V.O.)</w:t>
      </w:r>
    </w:p>
    <w:p>
      <w:pPr>
        <w:pStyle w:val="Normal"/>
        <w:ind w:left="1440" w:right="1440" w:hanging="0"/>
        <w:jc w:val="both"/>
        <w:rPr/>
      </w:pPr>
      <w:r>
        <w:rPr>
          <w:rFonts w:eastAsia="Courier New" w:cs="Courier New" w:ascii="Courier New" w:hAnsi="Courier New"/>
          <w:sz w:val="24"/>
          <w:szCs w:val="24"/>
          <w:lang w:val="en-GB"/>
        </w:rPr>
        <w:t xml:space="preserve">I don't think you're in any position to be impolite, </w:t>
      </w:r>
      <w:r>
        <w:rPr>
          <w:rFonts w:eastAsia="Courier New" w:cs="Courier New" w:ascii="Courier New" w:hAnsi="Courier New"/>
          <w:i/>
          <w:iCs/>
          <w:sz w:val="24"/>
          <w:szCs w:val="24"/>
          <w:lang w:val="en-GB"/>
        </w:rPr>
        <w:t>Vlad</w:t>
      </w:r>
      <w:r>
        <w:rPr>
          <w:rFonts w:eastAsia="Courier New" w:cs="Courier New" w:ascii="Courier New" w:hAnsi="Courier New"/>
          <w:sz w:val="24"/>
          <w:szCs w:val="24"/>
          <w:lang w:val="en-GB"/>
        </w:rPr>
        <w:t>–I've got Youri.</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keepNext w:val="true"/>
        <w:widowControl w:val="false"/>
        <w:ind w:left="1440" w:right="1440" w:hanging="0"/>
        <w:jc w:val="both"/>
        <w:rPr/>
      </w:pPr>
      <w:r>
        <w:rPr>
          <w:rFonts w:eastAsia="Courier New" w:cs="Courier New" w:ascii="Courier New" w:hAnsi="Courier New"/>
          <w:sz w:val="24"/>
          <w:szCs w:val="24"/>
          <w:lang w:val="en-GB"/>
        </w:rPr>
        <w:t xml:space="preserve">The point is…I </w:t>
      </w:r>
      <w:r>
        <w:rPr>
          <w:rFonts w:eastAsia="Courier New" w:cs="Courier New" w:ascii="Courier New" w:hAnsi="Courier New"/>
          <w:i/>
          <w:iCs/>
          <w:sz w:val="24"/>
          <w:szCs w:val="24"/>
          <w:lang w:val="en-GB"/>
        </w:rPr>
        <w:t xml:space="preserve">will </w:t>
      </w:r>
      <w:r>
        <w:rPr>
          <w:rFonts w:eastAsia="Courier New" w:cs="Courier New" w:ascii="Courier New" w:hAnsi="Courier New"/>
          <w:sz w:val="24"/>
          <w:szCs w:val="24"/>
          <w:lang w:val="en-GB"/>
        </w:rPr>
        <w:t>find you, and when I do, I will kill you and your entire family, do you understa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holds the phone away for a second, trying to keep cal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re's no need to get violent here, what I propose is an exchange: your son, Youri, for two drugged-out pouchkas, Garcia and Alvarez.</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mitri locates the call. Vlad pulls his forefinger across his neck.  Dmitri begins typing command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s he still aliv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pulls a small tape recorder from his pocket, clicks it on and holds it to the mouthpiec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r>
        <w:rPr>
          <w:rFonts w:eastAsia="Courier New" w:cs="Courier New" w:ascii="Courier New" w:hAnsi="Courier New"/>
          <w:sz w:val="24"/>
          <w:szCs w:val="24"/>
          <w:lang w:val="en-GB"/>
        </w:rPr>
        <w:t xml:space="preserve"> (V.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ad, it's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s the tape plays, Adam sees a a molehill burrowing toward his phone booth.  He jumps over his jeep as it strike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Pouchka #1</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ren't you worried about Youri?</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se are amateurs, with their leader dead, they'll run like chicken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45. INT.  GEORGIO'S APARTMENT.  THAT EVE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Mina zaps TV channels.  Youri, although tied up and still connected to the fridge motor, uses his electromagnetic translator to watch with her from the other side.  Suddenly she stops, her father, Gottlieb, preaches.  A tear rolls down her cheek. Georgio sits watching out the window, playing aimlessly with his pistol.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Steffy </w:t>
      </w:r>
      <w:r>
        <w:rPr>
          <w:rFonts w:eastAsia="Courier New" w:cs="Courier New" w:ascii="Courier New" w:hAnsi="Courier New"/>
          <w:sz w:val="24"/>
          <w:szCs w:val="24"/>
          <w:lang w:val="en-GB"/>
        </w:rPr>
        <w:t>(to 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What's wrong honey?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Mina </w:t>
      </w:r>
      <w:r>
        <w:rPr>
          <w:rFonts w:eastAsia="Courier New" w:cs="Courier New" w:ascii="Courier New" w:hAnsi="Courier New"/>
          <w:sz w:val="24"/>
          <w:szCs w:val="24"/>
          <w:lang w:val="en-GB"/>
        </w:rPr>
        <w:t>(rapidly zapping to something els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h just some nonsense on the tub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should be back by 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do you want me to d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r>
        <w:rPr>
          <w:rFonts w:eastAsia="Courier New" w:cs="Courier New" w:ascii="Courier New" w:hAnsi="Courier New"/>
          <w:sz w:val="24"/>
          <w:szCs w:val="24"/>
          <w:lang w:val="en-GB"/>
        </w:rPr>
        <w:t xml:space="preserve"> (cooking)</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aybe you guys should give this up…</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tay out of thi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r>
        <w:rPr>
          <w:rFonts w:eastAsia="Courier New" w:cs="Courier New" w:ascii="Courier New" w:hAnsi="Courier New"/>
          <w:sz w:val="24"/>
          <w:szCs w:val="24"/>
          <w:lang w:val="en-GB"/>
        </w:rPr>
        <w:t xml:space="preserve"> (rubbing up against 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n't worry about me, I'm enjoying the compan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y take it eas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r>
        <w:rPr>
          <w:rFonts w:eastAsia="Courier New" w:cs="Courier New" w:ascii="Courier New" w:hAnsi="Courier New"/>
          <w:sz w:val="24"/>
          <w:szCs w:val="24"/>
          <w:lang w:val="en-GB"/>
        </w:rPr>
        <w:t xml:space="preserve"> (jumping to his fee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s Ada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rough the window, they see Adam jump from the jeep (two flat tires on one side).  He enters the kitchen, striding across to Youri and hurts his foot, trying to kick him.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happen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tried to kill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told you, you should have gone to the poli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Youri begins to laugh.  Adam let's him have a hit of juice from the fridg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p>
    <w:p>
      <w:pPr>
        <w:pStyle w:val="Normal"/>
        <w:ind w:lef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s so funn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e out of your league, my father is a ruthless killer…he doesn't even care if you kill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should we d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shakes his head, clueles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know what I'm gonna d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Frank pulls a pistol.  Adam freeze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the hell are you doin', Fran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tand back!  Gimme the key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throws him the jeep keys.  Frank hurdles down the stairs, Adam right behi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rank, someone's gonna' get hur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 all know whose fault that would b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rank speeds off in the jeep.  As Adam climbs back up the stairs, Steffy and Mina appear, carrying luggag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wanna play cops and robbers…Fine!  We're leav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y scuffle past h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n't try to stop me Adam–I can't live with a man crazy for reveng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s shoulders sag.  In silence, he watches her leav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47. INT. VLAD'S CONTROL CENTER. SAME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sits calmly, his feet up on a table.  Garcia slams Frank's head down as an offering to his commander-in-chie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ci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tried to escape, si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r>
        <w:rPr>
          <w:rFonts w:eastAsia="Courier New" w:cs="Courier New" w:ascii="Courier New" w:hAnsi="Courier New"/>
          <w:sz w:val="24"/>
          <w:szCs w:val="24"/>
          <w:lang w:val="en-GB"/>
        </w:rPr>
        <w:t xml:space="preserve"> (annoye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urprising, with such tender treatment. Remove the handcuffs. Dismissed, Sergeant. Incidentally, stop your preparations for the rai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sorry for all the troubl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re's no avoiding trouble in this life…You know, I don't look good with a son of mine held hostag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s a hot blooded one all right…but when your own brother's blown away right in front of your fa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keepNext w:val="true"/>
        <w:widowControl w:val="false"/>
        <w:ind w:left="1440" w:right="1440" w:hanging="0"/>
        <w:jc w:val="both"/>
        <w:rPr/>
      </w:pPr>
      <w:r>
        <w:rPr>
          <w:rFonts w:eastAsia="Courier New" w:cs="Courier New" w:ascii="Courier New" w:hAnsi="Courier New"/>
          <w:sz w:val="24"/>
          <w:szCs w:val="24"/>
          <w:lang w:val="en-GB"/>
        </w:rPr>
        <w:t>I understand…but what would the pouchka corps think, if I were to deliver two of them to Adam–</w:t>
      </w:r>
      <w:r>
        <w:rPr>
          <w:rFonts w:eastAsia="Courier New" w:cs="Courier New" w:ascii="Courier New" w:hAnsi="Courier New"/>
          <w:i/>
          <w:iCs/>
          <w:sz w:val="24"/>
          <w:szCs w:val="24"/>
          <w:lang w:val="en-GB"/>
        </w:rPr>
        <w:t>even</w:t>
      </w:r>
      <w:r>
        <w:rPr>
          <w:rFonts w:eastAsia="Courier New" w:cs="Courier New" w:ascii="Courier New" w:hAnsi="Courier New"/>
          <w:sz w:val="24"/>
          <w:szCs w:val="24"/>
          <w:lang w:val="en-GB"/>
        </w:rPr>
        <w:t xml:space="preserve"> if what they did was wro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see what you mea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 now I call Adam to exchange your life for Youri's.  Why I'm so generous, I don't k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nk you, Vl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ould you dial the number for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rank reaches forward to the phone and dials the number.  Vlad signals to his aides to take note, as Frank hands him back the phon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p>
    <w:p>
      <w:pPr>
        <w:pStyle w:val="Normal"/>
        <w:ind w:lef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hope this won't compromise our working relationship?</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f course not, this is strictly between Adam and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48. INT. GEORGIO'S RIVERSIDE HOUSE. SAME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phone rings repeatedl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should we d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with a deep breath)</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ll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r>
        <w:rPr>
          <w:rFonts w:eastAsia="Courier New" w:cs="Courier New" w:ascii="Courier New" w:hAnsi="Courier New"/>
          <w:sz w:val="24"/>
          <w:szCs w:val="24"/>
          <w:lang w:val="en-GB"/>
        </w:rPr>
        <w:t xml:space="preserve"> (V.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with Vlad, and he wants to make a dea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49. INT. VLAD'S CONTROL CENTER. SAME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llo again…happy to see you're in such good health…could you put Youri on?</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50. INT. GEORGIO'S RIVERSIDE HOUSE.  SAME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rolls his eyes, holding his hand over the receiv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ab/>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t idiot Frank has gone straight to Vl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 he knows where we a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disguste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Exactl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etter give him what he wants, Ada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to Youri)</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ay something to your fath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r>
        <w:rPr>
          <w:rFonts w:eastAsia="Courier New" w:cs="Courier New" w:ascii="Courier New" w:hAnsi="Courier New"/>
          <w:sz w:val="24"/>
          <w:szCs w:val="24"/>
          <w:lang w:val="en-GB"/>
        </w:rPr>
        <w:t xml:space="preserve"> (shouting)</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ve met a lovely young lad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eyeing 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imagine you want to exchange Frank for Youri?</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nl-NL"/>
        </w:rPr>
        <w:t>Vlad</w:t>
      </w:r>
      <w:r>
        <w:rPr>
          <w:rFonts w:eastAsia="Courier New" w:cs="Courier New" w:ascii="Courier New" w:hAnsi="Courier New"/>
          <w:sz w:val="24"/>
          <w:szCs w:val="24"/>
          <w:lang w:val="nl-NL"/>
        </w:rPr>
        <w:t xml:space="preserve"> (V.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e not as stupid as I though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51. INT. VLAD'S CONTROL CENTER. SAME NIGHT.</w:t>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nl-NL"/>
        </w:rPr>
        <w:t>Adam</w:t>
      </w:r>
      <w:r>
        <w:rPr>
          <w:rFonts w:eastAsia="Courier New" w:cs="Courier New" w:ascii="Courier New" w:hAnsi="Courier New"/>
          <w:sz w:val="24"/>
          <w:szCs w:val="24"/>
          <w:lang w:val="nl-NL"/>
        </w:rPr>
        <w:tab/>
        <w:t>(V.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have  a conditi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r>
        <w:rPr>
          <w:rFonts w:eastAsia="Courier New" w:cs="Courier New" w:ascii="Courier New" w:hAnsi="Courier New"/>
          <w:sz w:val="24"/>
          <w:szCs w:val="24"/>
          <w:lang w:val="en-GB"/>
        </w:rPr>
        <w:t xml:space="preserve"> (intrigue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nl-NL"/>
        </w:rPr>
        <w:t>Adam</w:t>
      </w:r>
      <w:r>
        <w:rPr>
          <w:rFonts w:eastAsia="Courier New" w:cs="Courier New" w:ascii="Courier New" w:hAnsi="Courier New"/>
          <w:sz w:val="24"/>
          <w:szCs w:val="24"/>
          <w:lang w:val="nl-NL"/>
        </w:rPr>
        <w:t xml:space="preserve"> (V.O.)</w:t>
      </w:r>
    </w:p>
    <w:p>
      <w:pPr>
        <w:pStyle w:val="Normal"/>
        <w:ind w:left="1440" w:right="1440" w:hanging="0"/>
        <w:jc w:val="both"/>
        <w:rPr/>
      </w:pPr>
      <w:r>
        <w:rPr>
          <w:rFonts w:eastAsia="Courier New" w:cs="Courier New" w:ascii="Courier New" w:hAnsi="Courier New"/>
          <w:sz w:val="24"/>
          <w:szCs w:val="24"/>
          <w:lang w:val="en-GB"/>
        </w:rPr>
        <w:t xml:space="preserve">That </w:t>
      </w:r>
      <w:r>
        <w:rPr>
          <w:rFonts w:eastAsia="Courier New" w:cs="Courier New" w:ascii="Courier New" w:hAnsi="Courier New"/>
          <w:i/>
          <w:iCs/>
          <w:sz w:val="24"/>
          <w:szCs w:val="24"/>
          <w:lang w:val="en-GB"/>
        </w:rPr>
        <w:t>Garcia and Alvarez</w:t>
      </w:r>
      <w:r>
        <w:rPr>
          <w:rFonts w:eastAsia="Courier New" w:cs="Courier New" w:ascii="Courier New" w:hAnsi="Courier New"/>
          <w:sz w:val="24"/>
          <w:szCs w:val="24"/>
          <w:lang w:val="en-GB"/>
        </w:rPr>
        <w:t xml:space="preserve"> make the deliver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 problem with that…on the sandbar at 7am sharp.</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hangs up.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ci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 should launch a surprise attack before they can escap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 need taking unnecessary risks, they know we've got Frank, I'm sure there'll be no further trouble…I thought I'd dismissed you, sergean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stares him off like an unwanted do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53. EXT. GEORGIO'S RIVERSIDE HOUSE.  NEXT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rank sits tightly wedged between Garcia and Alvarez as their boat nears the house.  Vlad sits in back with Dmitri.  Frank pulls at the chains on his ankl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happens if the boat sink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die of old age a little young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 pouchkas find it funny, and Frank chuckles a little despite himself.  Garcia and Alvarez are nervou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ake your helmets of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arcia points to himsel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arci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o, u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takes his of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Dmit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Everyon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lvarez</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about sniper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aybe you need some help…</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wallowing hard, they reluctantly remove their helmet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55. EXT.  GEORGIO'S RIVERSIDE HOUSE.  SAME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fog lifts as the Zodiac lands on the beach.  Vlad first positions Alvarez and Garcia on each side of Frank to make sure they're visible.  He pushes them forward.  Dimitri hands a bullhorn to Vl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end out Youri, alone!</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57. EXT. RIVER BEACH.  SAME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stumbles outside.  He advances feebly toward Vlad's position, as if wounded.  About thirty meters from Vlad, he falls to his knees and flat on his fac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ergai advances, carrying a canteen. Garcia grips his pistol, flicking off the safet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erga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i?, Youri, are you O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 answer.  He reaches down and removes the head-bag. Adam instantly frees his hands.  Before Sergai can react, Adam swipes his pistol.  Garcia gets off a shot, but it just makes him a target. Adam shoots Alvarez and Garcia between the ey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Everything is silent as the two corpses lie still in the sand.  A couple shots are fired in futility, but, Adam holds Sergai firmly in place as a shield.  Vlad turns the corpses over, a look of awe on his face, the sheer balls of it dumbfound him. Adam throws his pistol out and stands up, his arms skywar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p>
    <w:p>
      <w:pPr>
        <w:pStyle w:val="Normal"/>
        <w:ind w:left="2160" w:hanging="0"/>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re even, I have nothing against you. Our quarrel is ov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iren wailing, a police car pulls up.  The sheriff emerges and starts talking with Sergai.</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unties Frank.  Vlad does nothing to stop h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to 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an I use your bullhor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Vlad hands it to him.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ree Youri!</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hands the bullhorn back to Vl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would you say if I asked you to work for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i comes out in helmet and underwear. Georgio exits, hugging Fran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not the kind to take orders, so I'd have to decline that offer…with all due respec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turns, starts back toward the house.  Vlad lets him take a couple of step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makes you think I'm giving you a choi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wheels back arou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 man's always got a choice, and I just said n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shakes his head, looks down at the ground.  When he raises his head, it's to nod at the sheriff, who like everyone else is staring at his confrontation with Adam.  The Sheriff walks up to Adam, takes his arm and handcuffs h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heriff</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e under arres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n what charg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heriff</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 I look like an idiot?  You just shot two men dead in front of a gazillion witnesses.  The charge is murder.  You have the right to remain silen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sheriff handcuffs Frank and shoves him in the car with Georgio and Adam.  Vlad stops to address Fran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ry to talk some sense into Adam, life would be a lot easier for everyon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ll tr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sheriff drives off, siren scream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pPr>
      <w:r>
        <w:rPr>
          <w:rFonts w:eastAsia="Courier New" w:cs="Courier New" w:ascii="Courier New" w:hAnsi="Courier New"/>
          <w:b/>
          <w:bCs/>
          <w:sz w:val="24"/>
          <w:szCs w:val="24"/>
        </w:rPr>
        <w:t xml:space="preserve">59. INT.  PRISON CELL.  </w:t>
      </w:r>
      <w:r>
        <w:rPr>
          <w:rFonts w:eastAsia="Courier New" w:cs="Courier New" w:ascii="Courier New" w:hAnsi="Courier New"/>
          <w:b/>
          <w:bCs/>
          <w:sz w:val="24"/>
          <w:szCs w:val="24"/>
          <w:lang w:val="en-GB"/>
        </w:rPr>
        <w:t>EVE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files away on a window bar with a nail file.  His scraping, so far, has had only the slightest effec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p>
    <w:p>
      <w:pPr>
        <w:pStyle w:val="Normal"/>
        <w:ind w:lef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Frank</w:t>
      </w:r>
    </w:p>
    <w:p>
      <w:pPr>
        <w:pStyle w:val="Normal"/>
        <w:ind w:left="1440" w:right="1440" w:hanging="0"/>
        <w:jc w:val="both"/>
        <w:rPr/>
      </w:pPr>
      <w:r>
        <w:rPr>
          <w:rFonts w:eastAsia="Courier New" w:cs="Courier New" w:ascii="Courier New" w:hAnsi="Courier New"/>
          <w:sz w:val="24"/>
          <w:szCs w:val="24"/>
          <w:lang w:val="en-GB"/>
        </w:rPr>
        <w:t>We've been here for days already</w:t>
      </w:r>
      <w:r>
        <w:rPr>
          <w:rFonts w:eastAsia="Courier New" w:cs="Courier New" w:ascii="Courier New" w:hAnsi="Courier New"/>
          <w:b/>
          <w:bCs/>
          <w:sz w:val="24"/>
          <w:szCs w:val="24"/>
          <w:lang w:val="en-GB"/>
        </w:rPr>
        <w:t xml:space="preserve">, </w:t>
      </w:r>
      <w:r>
        <w:rPr>
          <w:rFonts w:eastAsia="Courier New" w:cs="Courier New" w:ascii="Courier New" w:hAnsi="Courier New"/>
          <w:sz w:val="24"/>
          <w:szCs w:val="24"/>
          <w:lang w:val="en-GB"/>
        </w:rPr>
        <w:t>your scraping ain't gettin' us nowhe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keeps scraping.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en are you gonna get smart? I've know Vlad–he's a great guy, if you work hard, if you're loyal, he's the greatest boss in the world…you're making a big mistak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keeps filing.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Frank </w:t>
      </w:r>
      <w:r>
        <w:rPr>
          <w:rFonts w:eastAsia="Courier New" w:cs="Courier New" w:ascii="Courier New" w:hAnsi="Courier New"/>
          <w:sz w:val="24"/>
          <w:szCs w:val="24"/>
          <w:lang w:val="en-GB"/>
        </w:rPr>
        <w:t>(to 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do you thi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eorgio moves his arms in a curvaceous pattern.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trying to imagine Steffy's bod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ot a help you are…Adam, you impressed the hell outta Vlad, he wants you big-time…you could be the king around here…and what about the rest of us…ever think about tha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ut up!</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n the meantime, we ain't gettin' any young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keeps scraping in a steady, regular rhythm.  They hear footsteps. He hides his nail file in a crevice between two ceiling tiles.  Vlad, alone, opens the cell door, then locks it behind him.  He holds the key out to Adam.  Adam lunges for it.  Vlad punches him and he falls to the ground, his nose bleeding.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ome on, I'm an old man for God's sak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wipes his nose.  Vlad turns to Georgi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Prison diet got you dow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leaps on him from behind. Georgio grabs for the key, but Vlad tosses it outside the cell, out of reach.  Frank pulls Adam off Vl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ave you guys lost your mind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r>
        <w:rPr>
          <w:rFonts w:eastAsia="Courier New" w:cs="Courier New" w:ascii="Courier New" w:hAnsi="Courier New"/>
          <w:sz w:val="24"/>
          <w:szCs w:val="24"/>
          <w:lang w:val="en-GB"/>
        </w:rPr>
        <w:tab/>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 little exercise does one good…I see capable men all cooped up and it breaks my hear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the hell do you wan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came to offer you a choi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iberty and justice for al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ll it certainly could be liberty for you three, it all depends on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Reall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s time for you to make a decisi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l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uard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 sheriff drags up a chair, Youri in it, acting as model, with arm and leg straps and a tray containing small pointed instruments, like a rudimentary dental chai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ow would you like me to make you captai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fight because you like to. I fight for justi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snaps his fingers and the two guards enter the cell, immediately using their clubs to pin Georgio and Adam to the wall.  Outside the cell, Youri grabs Frank and pushes him into the chai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bastard, what's he ever done to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guards quickly withdraw from the cell, slamming the door behind them.  As Vlad hands the first torture-tool to Youri, Adam suddenly realizes it's no jok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n't hurt him…Pleas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Frank screams in atrocious pain.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Adam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Please stop…</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e not ready yet.  You're too proud…and this world is very, very hard on the prou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sags into a corner as Frank screams into the night.</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60. INT. DIVE BAR. NIGHT.</w:t>
      </w:r>
    </w:p>
    <w:p>
      <w:pPr>
        <w:pStyle w:val="Normal"/>
        <w:jc w:val="both"/>
        <w:rPr/>
      </w:pPr>
      <w:r>
        <w:rPr>
          <w:rFonts w:eastAsia="Courier New" w:cs="Courier New" w:ascii="Courier New" w:hAnsi="Courier New"/>
          <w:sz w:val="24"/>
          <w:szCs w:val="24"/>
          <w:lang w:val="en-GB"/>
        </w:rPr>
        <w:t>Only a few clients remain.  The place is a smelly ruin, complete with cockroaches</w:t>
      </w:r>
      <w:r>
        <w:rPr>
          <w:rFonts w:eastAsia="Courier New" w:cs="Courier New" w:ascii="Courier New" w:hAnsi="Courier New"/>
          <w:b/>
          <w:bCs/>
          <w:sz w:val="24"/>
          <w:szCs w:val="24"/>
          <w:lang w:val="en-GB"/>
        </w:rPr>
        <w:t xml:space="preserve"> </w:t>
      </w:r>
      <w:r>
        <w:rPr>
          <w:rFonts w:eastAsia="Courier New" w:cs="Courier New" w:ascii="Courier New" w:hAnsi="Courier New"/>
          <w:sz w:val="24"/>
          <w:szCs w:val="24"/>
          <w:lang w:val="en-GB"/>
        </w:rPr>
        <w:t xml:space="preserve">ready to fall into the drinks.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Will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y bartend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cleans her way along the counter until she stands facing h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up of coffee, Will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Will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up o' coffee!  It aint morning yet, and I aint done drinkin' either!…Gimme a double shot of whiskey, he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he turns to fix him a drink.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Will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Who do you take me for?  You ain't no bartender neither, tellin' peoples what and when to drink!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e sets a mug of steaming coffee in front of him, fills just the cap of a bottle with bourbon and pours it i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ot's on me, but I really do think you ought to wind it down Will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grabs her ar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b/>
          <w:bCs/>
          <w:sz w:val="24"/>
          <w:szCs w:val="24"/>
          <w:lang w:val="en-GB"/>
        </w:rPr>
        <w:tab/>
        <w:tab/>
        <w:tab/>
        <w:t>Willy</w:t>
      </w:r>
      <w:r>
        <w:rPr>
          <w:rFonts w:eastAsia="Courier New" w:cs="Courier New" w:ascii="Courier New" w:hAnsi="Courier New"/>
          <w:sz w:val="24"/>
          <w:szCs w:val="24"/>
          <w:lang w:val="en-GB"/>
        </w:rPr>
        <w:t xml:space="preserve"> (emotionally collapsing)</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used to be a poe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puts her elbows on the bar and her face between her hand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 Recite something, Willy, for me…</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b/>
          <w:bCs/>
          <w:sz w:val="24"/>
          <w:szCs w:val="24"/>
          <w:lang w:val="en-GB"/>
        </w:rPr>
        <w:tab/>
        <w:tab/>
        <w:tab/>
        <w:t>Willy</w:t>
      </w:r>
      <w:r>
        <w:rPr>
          <w:rFonts w:eastAsia="Courier New" w:cs="Courier New" w:ascii="Courier New" w:hAnsi="Courier New"/>
          <w:sz w:val="24"/>
          <w:szCs w:val="24"/>
          <w:lang w:val="en-GB"/>
        </w:rPr>
        <w:t xml:space="preserve"> (suddenly boy-lik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nce where whippoorwills woefully whisked/Wandering, whistling wonderful melodies, wild/Romeo and Juliet shared a kiss/Once where whippoorwills woefully whisk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Wino #1</w:t>
      </w:r>
      <w:r>
        <w:rPr>
          <w:rFonts w:eastAsia="Courier New" w:cs="Courier New" w:ascii="Courier New" w:hAnsi="Courier New"/>
          <w:sz w:val="24"/>
          <w:szCs w:val="24"/>
          <w:lang w:val="en-GB"/>
        </w:rPr>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o cares, you damn drun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nother wino sends a beer-mug sailing onto the would-be poets's head.  Willy howls, looking for a f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61. EXT. DIVE BAR.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Just outside the window, Dmitri sees Willy's lunge, and rushes insid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62. INT. DIVE BAR.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trying to prevent a bar-fight, is swept aside. Dmitri steps in, grabbing Willy and his tormentor by their collars.  She throws them into the stree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Dmitri</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ood riddan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didn't have to be that roug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Dmitri</w:t>
      </w:r>
      <w:r>
        <w:rPr>
          <w:rFonts w:eastAsia="Courier New" w:cs="Courier New" w:ascii="Courier New" w:hAnsi="Courier New"/>
          <w:sz w:val="24"/>
          <w:szCs w:val="24"/>
          <w:lang w:val="en-GB"/>
        </w:rPr>
        <w:t xml:space="preserve"> (prou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thought I was quite civilized about the whole th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ll, how about one on me the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ind w:left="2160" w:hanging="0"/>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Dmitri</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me friends of mine are about to shoot a picture and I thought you might be interest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Pai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Dmit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200 dollars a day…all you can ea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s my rol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Dmit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 nympho house wif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ab/>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 porn flic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Dmit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 a business propositi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don't think s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Dmit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ait…I can get Adam out of pris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he begins to pace back and forth, rubbing her chin.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work for Youri, don't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Dmit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t's right and whatever Youri says go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63. EXT. DIVE BAR. FORESTY COUNTRY ROAD.  DUSK.</w:t>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Outside, Youri sits in a smoked-window, fast sports car with a siren.  Using his helmet integrated binoculars, he watches the back of the tavern from a good distance.  Mina and Steffy bring some cases of bottles out as a deliveryman carries in some kegs of beer.  Youri recalls (using helmet-visor-incrust menus) Gottlieb's TV plea to Mina from his helmet-cyber memory, selects the phone number and call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I may have some information about your daughte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64. INT. DIVE BAR.  NIGHT.</w:t>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Dmitri</w:t>
      </w:r>
      <w:r>
        <w:rPr>
          <w:rFonts w:eastAsia="Courier New" w:cs="Courier New" w:ascii="Courier New" w:hAnsi="Courier New"/>
          <w:sz w:val="24"/>
          <w:szCs w:val="24"/>
          <w:lang w:val="en-GB"/>
        </w:rPr>
        <w:t xml:space="preserve"> (handing her a scrap of pape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n case you're still interest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need some time to think about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walks out.  She looks at the paper and shakes her head.  As the door opens she can hear Willy wailing in the moonl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Will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used to be a poe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65. EXT. DIVE BAR SOMEWHERE ON A FORESTY COUNTRY ROAD.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mitri climbs back into the car. Using night vision, Youri watches the ro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Dmit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don't think she goes for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 van pulls up, Gunther, Gottlieb and two other male sect members, emerge in black robes except for Gunther dressed normally in jeans wearing a cowboy hat down over his ey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Everything is according to pla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66. EXT. DIVE BAR. FORESTY COUNTRY ROAD.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i watches as, on Gunther's sign, the others, search through the parking lot for Mina and Steffy's vehicule which Gottlieb is able to identify telepathically.  They pick the lock, put it in neutral and lift the handbrake.  The car rolls gently into some tables behind the tavern. Mina pops her head out, intrigued. Suddenly she realizes that her father has found her. She tries to run but they grab her and shove her into her car and drive of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Tavern owner </w:t>
      </w:r>
      <w:r>
        <w:rPr>
          <w:rFonts w:eastAsia="Courier New" w:cs="Courier New" w:ascii="Courier New" w:hAnsi="Courier New"/>
          <w:sz w:val="24"/>
          <w:szCs w:val="24"/>
          <w:lang w:val="en-GB"/>
        </w:rPr>
        <w:t>(squinting to see into the ca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do you suppose has gotten into h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b/>
        <w:tab/>
        <w:tab/>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o knows?</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s Gottlieb's van follows, so does Youri.</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67. INT. MOTEL. SAME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unther throws a sobbing Mina onto a single b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unther, you have no right to force me into thi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unthe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re's nothing to discuss Mina, tending bar?  You forsake us to hang out with a bunch of wino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f that's my choi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unther</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 want you to get better Mina.  We'll help you recover from your kidnapping…</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closes the door and locks, leaving Mina to sob alone.</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b/>
          <w:bCs/>
          <w:sz w:val="24"/>
          <w:szCs w:val="24"/>
        </w:rPr>
        <w:t xml:space="preserve">69. INT. PLATEAU TELE. </w:t>
      </w:r>
      <w:r>
        <w:rPr>
          <w:rFonts w:eastAsia="Courier New" w:cs="Courier New" w:ascii="Courier New" w:hAnsi="Courier New"/>
          <w:b/>
          <w:bCs/>
          <w:sz w:val="24"/>
          <w:szCs w:val="24"/>
          <w:lang w:val="en-GB"/>
        </w:rPr>
        <w:t>SAME NIGHT.</w:t>
      </w:r>
    </w:p>
    <w:p>
      <w:pPr>
        <w:pStyle w:val="Heading1"/>
        <w:ind w:left="0" w:right="0" w:hanging="0"/>
        <w:rPr>
          <w:b w:val="false"/>
          <w:b w:val="false"/>
          <w:bCs w:val="false"/>
        </w:rPr>
      </w:pPr>
      <w:r>
        <w:rPr>
          <w:b w:val="false"/>
          <w:bCs w:val="false"/>
        </w:rPr>
        <w:t xml:space="preserve">A film crew records the sacred words of the guru for posterity or at least the closest thing left, TV. Gottlieb stares at himself in the monitor, one hand on the ark, while the other sect members hold hands, sitting in a circle, singing a silent song off-camera.  </w:t>
      </w:r>
    </w:p>
    <w:p>
      <w:pPr>
        <w:pStyle w:val="Heading1"/>
        <w:ind w:left="1440" w:right="1440" w:hanging="0"/>
        <w:rPr>
          <w:b w:val="false"/>
          <w:b w:val="false"/>
          <w:bCs w:val="false"/>
        </w:rPr>
      </w:pPr>
      <w:r>
        <w:rPr>
          <w:b w:val="false"/>
          <w:bCs w:val="false"/>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s difficult to perceive the true beauty of existance when constantly assailed by our senses. You open your eyes and you see. But what do you see? Reflections of light from material objects? You put food in your mouth and you chew. But what do you taste? The carbon based-molecules of a well balanced diet? Indeed, let us hope so…but isn't there more to eating? Isn't there more to imagery? This is how Our School of Thinking can help you. By answering the Real Questions, one becomes oriented, the True Beauty becomes apparent and we realize The Link.</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Heading1"/>
        <w:ind w:left="0" w:right="0" w:hanging="0"/>
        <w:rPr>
          <w:b w:val="false"/>
          <w:b w:val="false"/>
          <w:bCs w:val="false"/>
        </w:rPr>
      </w:pPr>
      <w:r>
        <w:rPr>
          <w:b w:val="false"/>
          <w:bCs w:val="false"/>
        </w:rPr>
        <w:t>A gust of wind crosses the room between its two open bay doors.  Gottlieb closes his eyes, drawn by the now audible hypnotic chanting of his fellows. When he opens them he sees a buddha-like apparition floating in his mirror.</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eeman!</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b/>
        <w:tab/>
        <w:tab/>
        <w:t>Sheeman</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ottlieb, I am to warn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Nicolas </w:t>
      </w:r>
      <w:r>
        <w:rPr>
          <w:rFonts w:eastAsia="Courier New" w:cs="Courier New" w:ascii="Courier New" w:hAnsi="Courier New"/>
          <w:sz w:val="24"/>
          <w:szCs w:val="24"/>
          <w:lang w:val="en-GB"/>
        </w:rPr>
        <w:t>(waving his hand in front of G.)</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ut! Gottlieb, hey!</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i receives Sheeman in his visor like static with only bits of the the image Gottlieb and the sect members see naturally.  He tries to tune his reception.</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are not to be my judge.</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b/>
        <w:tab/>
        <w:tab/>
        <w:t>Sheeman</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nside the Echo, it has come to our attention that you are forcing your daughter, Mina. We both know this is strictly forbidden.</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hanging="0"/>
        <w:jc w:val="both"/>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e was so pure until…</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b/>
        <w:tab/>
        <w:tab/>
        <w:t>Sheeman</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is is your last chance 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rustrated, Youri turns his visor to natural vision.</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b/>
          <w:bCs/>
          <w:sz w:val="24"/>
          <w:szCs w:val="24"/>
          <w:lang w:val="en-GB"/>
        </w:rPr>
        <w:tab/>
        <w:tab/>
        <w:tab/>
        <w:t xml:space="preserve">Gottlieb </w:t>
      </w:r>
      <w:r>
        <w:rPr>
          <w:rFonts w:eastAsia="Courier New" w:cs="Courier New" w:ascii="Courier New" w:hAnsi="Courier New"/>
          <w:sz w:val="24"/>
          <w:szCs w:val="24"/>
          <w:lang w:val="en-GB"/>
        </w:rPr>
        <w:t>(alone screaming at the mirro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 my daughter is staying with me!!!</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i advances into the room toward Gottlieb.  One of the sect members tries to tackle him, but Youri just drags him forward, to confront Gottlieb.</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b/>
        <w:tab/>
        <w:tab/>
        <w:t>Watchdog</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ir, I'm going to have to ask you to leave…</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sz w:val="24"/>
          <w:szCs w:val="24"/>
          <w:lang w:val="en-GB"/>
        </w:rPr>
        <w:t>Youri grips him by the neck and the watchdog falls face away, trembling incoherently on the floor.</w:t>
      </w:r>
      <w:r>
        <w:rPr>
          <w:rFonts w:eastAsia="Courier New" w:cs="Courier New" w:ascii="Courier New" w:hAnsi="Courier New"/>
          <w:b/>
          <w:bCs/>
          <w:sz w:val="24"/>
          <w:szCs w:val="24"/>
          <w:lang w:val="en-GB"/>
        </w:rPr>
        <w:t xml:space="preserve">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b/>
        <w:tab/>
        <w:tab/>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h powerful one, Archangel omnipotent!</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ect Chorus</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rchangel omnipotent!</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sz w:val="24"/>
          <w:szCs w:val="24"/>
          <w:lang w:val="en-GB"/>
        </w:rPr>
        <w:t>Someone throws a sheet over the gurgling watchdog.  Youri approaches Gottlieb, grabbing him by the ear, whispering.</w:t>
      </w:r>
      <w:r>
        <w:rPr>
          <w:rFonts w:eastAsia="Courier New" w:cs="Courier New" w:ascii="Courier New" w:hAnsi="Courier New"/>
          <w:b/>
          <w:bCs/>
          <w:sz w:val="24"/>
          <w:szCs w:val="24"/>
          <w:lang w:val="en-GB"/>
        </w:rPr>
        <w:t xml:space="preserve">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b/>
        <w:tab/>
        <w:tab/>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re's a few things I want you to say to your daughte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b/>
        <w:tab/>
        <w:tab/>
        <w:t xml:space="preserve">Gottlieb </w:t>
      </w:r>
      <w:r>
        <w:rPr>
          <w:rFonts w:eastAsia="Courier New" w:cs="Courier New" w:ascii="Courier New" w:hAnsi="Courier New"/>
          <w:sz w:val="24"/>
          <w:szCs w:val="24"/>
          <w:lang w:val="en-GB"/>
        </w:rPr>
        <w:t>(whispering back)</w:t>
      </w:r>
    </w:p>
    <w:p>
      <w:pPr>
        <w:pStyle w:val="Heading2"/>
        <w:ind w:left="1440" w:right="1440" w:hanging="0"/>
        <w:rPr>
          <w:b w:val="false"/>
          <w:b w:val="false"/>
          <w:bCs w:val="false"/>
        </w:rPr>
      </w:pPr>
      <w:r>
        <w:rPr>
          <w:b w:val="false"/>
          <w:bCs w:val="false"/>
        </w:rPr>
        <w:t>OK, but we'll need some privacy…</w:t>
      </w:r>
    </w:p>
    <w:p>
      <w:pPr>
        <w:pStyle w:val="Normal"/>
        <w:ind w:left="1440" w:right="1440" w:hanging="0"/>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falls to his knees before the ark, a small pool at its base. Gottlieb touches the pool of blood, raising his fing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Spirit is not Contained here!</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ark starts to move, going behind a curtain. Gottlieb disappears likewise. Gunther follows him. The sect chorus continues chanting and the film crew tries to follow Gottlieb. Youri stops the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et me see your camera…</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extracts the cassett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w leave, before I kill you…</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y run, forgetting their camera which Youri simply places on the table before following Gottlieb, who is sitting upon a makeshift thron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Gottlieb </w:t>
      </w:r>
      <w:r>
        <w:rPr>
          <w:rFonts w:eastAsia="Courier New" w:cs="Courier New" w:ascii="Courier New" w:hAnsi="Courier New"/>
          <w:sz w:val="24"/>
          <w:szCs w:val="24"/>
          <w:lang w:val="en-GB"/>
        </w:rPr>
        <w:t>(to Gunther)</w:t>
      </w:r>
    </w:p>
    <w:p>
      <w:pPr>
        <w:pStyle w:val="Heading2"/>
        <w:ind w:left="1440" w:right="1440" w:hanging="0"/>
        <w:rPr>
          <w:b w:val="false"/>
          <w:b w:val="false"/>
          <w:bCs w:val="false"/>
        </w:rPr>
      </w:pPr>
      <w:r>
        <w:rPr>
          <w:b w:val="false"/>
          <w:bCs w:val="false"/>
        </w:rPr>
        <w:t>Get her!</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unther exit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crazy fuck. I want to see you speak like a decent, normal father to Mina. I want you to set her free.</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am not crazy and my daughter is free.</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umour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s not easy to free someone from their own desires…</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pare me the mumbo-jumbo and tell her she's free to do whatever she want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s Mina enters, Youri steps out of sight into the shadow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ather, I'm glad I'm here--anything would be better than…my life is a nightmare…I don't know what to d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r>
        <w:rPr>
          <w:rFonts w:eastAsia="Courier New" w:cs="Courier New" w:ascii="Courier New" w:hAnsi="Courier New"/>
          <w:sz w:val="24"/>
          <w:szCs w:val="24"/>
          <w:lang w:val="en-GB"/>
        </w:rPr>
        <w:t xml:space="preserve"> (wiping away her tears but nervous)</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y baby, my poor, poor bab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ather, please forgive me, please take me bac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If only it were so simpl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s wrong? I promise not to disobey ever again…</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keepNext w:val="true"/>
        <w:widowControl w:val="false"/>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had a dream that the fire force still yearns for your body, strengthened by your love, scorching those who oppose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he stares at him in utter astonishmen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atc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produces a lighter, strikes a flame, letting it burn.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o do you lov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definitely don't hate Ada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Youri fumbles his gun, catching it before it makes any nois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agine you're kissing him. Go on, don't be sh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he puckers up and kisses an imaginary Adam next to her.  Out of the side of her vision, she sees the flame increasing in siz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leaves the flame burning.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w pass your hand through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 flame goes ou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r>
        <w:rPr>
          <w:rFonts w:eastAsia="Courier New" w:cs="Courier New" w:ascii="Courier New" w:hAnsi="Courier New"/>
          <w:sz w:val="24"/>
          <w:szCs w:val="24"/>
          <w:lang w:val="en-GB"/>
        </w:rPr>
        <w:t xml:space="preserve"> (rekindling the flam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atch…I FORBID YOU EVER SEE ADAM AGAI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inserts his hand and it leaps into flames.  Quickly, in pain, he shakes it ou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r>
        <w:rPr>
          <w:rFonts w:eastAsia="Courier New" w:cs="Courier New" w:ascii="Courier New" w:hAnsi="Courier New"/>
          <w:sz w:val="24"/>
          <w:szCs w:val="24"/>
          <w:lang w:val="en-GB"/>
        </w:rPr>
        <w:t xml:space="preserve"> (rekindling)</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wish you and Adam happiness forever and ever in this life and the nex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is time, the flame shies away from his ha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see, fire is on your sid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Mina </w:t>
      </w:r>
      <w:r>
        <w:rPr>
          <w:rFonts w:eastAsia="Courier New" w:cs="Courier New" w:ascii="Courier New" w:hAnsi="Courier New"/>
          <w:sz w:val="24"/>
          <w:szCs w:val="24"/>
          <w:lang w:val="en-GB"/>
        </w:rPr>
        <w:t>(fidgeting)</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ut I may be able to help Adam…Youri sent me a message--if I…</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f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ashame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f I act in a film for h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ottlieb leans back, rubbing his chin.  The idea seems to inspire him.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ow quickly you've grow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amaze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mean, you approv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ll, I wouldn't go that far, but adults do what they gotta d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if Youri's ly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ottlieb lights a piece of cloth–it burns up in a flash.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n I'll use my black magic on h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2160" w:hanging="0"/>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ut you're going back into the Big Ba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nd you're staying here in the material world.  I disagree with your choice, but my duty as a father comes first.  I'll stay until you don't need me anymor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holds his arms open to his daughter. Tearfully, they embra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2160" w:hanging="0"/>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n't worry, I'll be in touch…and thanks for understanding me d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e runs off, leaving him to bang his fist against his forehead.  Youri emerges from his shad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2160" w:hanging="0"/>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think you're much better without the bullshit Mr. Gottlieb…but did you have to use the Adam par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power of love…</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Youri </w:t>
      </w:r>
      <w:r>
        <w:rPr>
          <w:rFonts w:eastAsia="Courier New" w:cs="Courier New" w:ascii="Courier New" w:hAnsi="Courier New"/>
          <w:sz w:val="24"/>
          <w:szCs w:val="24"/>
          <w:lang w:val="en-GB"/>
        </w:rPr>
        <w:t>(picking him up by the nec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think I like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Parting the curtain, Youri looks back at Gottlieb. The groggy watchdog opens the door for him to leave.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b/>
          <w:bCs/>
          <w:sz w:val="24"/>
          <w:szCs w:val="24"/>
        </w:rPr>
        <w:t xml:space="preserve">70. INT.  PRISON CELL.  </w:t>
      </w:r>
      <w:r>
        <w:rPr>
          <w:rFonts w:eastAsia="Courier New" w:cs="Courier New" w:ascii="Courier New" w:hAnsi="Courier New"/>
          <w:b/>
          <w:bCs/>
          <w:sz w:val="24"/>
          <w:szCs w:val="24"/>
          <w:lang w:val="en-GB"/>
        </w:rPr>
        <w:t>AFTERNO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files away with little progress. Hearing approaching footsteps, he stops. Vlad appears alone, rolling a cart of video equipment, at the door to the cel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ought you might be bor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s he launches the VCR, he tosses the jacket through the cell bars into Adam's hands.  Adam stares at the cover: Mina topless, under the title: 'ANIMA in BOYS NIGHT OFF'.  Director: Frank Vitali.'  Adam, visibly shattered, turns to Fran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actually filmed this sh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was I supposed to d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y didn't you tell m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didn't think you'd approv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eorgio looks over Adam's should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are you complaining about?  She's a total bab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falls silent, sits on his bunk holding his head in his hands.  The other two watch as Mina works her way through an orgy on the TV scree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ater, everyone's sleeping except Adam who sits forlorn while the TV spews static. Vlad shuts the set of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 Adam, what did you thin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attempts to grab Vlad by the neck through the bars, but Vlad  steps bac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t some point you'll learn who's bos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ow many lives do you need to rui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not ruining anyone's life…I can't make anyone do what they don't want to…but it's surprising what people really desi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hangs his head.  Frank and Georgio wake up.  Vlad signals to the sheriff who rolls up the torture chair, then opens the cell door and seizes Georgi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 You win…I'll do whatever you s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71. INT. NEW LUXURY APARTMENT. D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Youri opens the door--pool, bar, space, an incredible view of the countryside, several levels, a super home cinema system, tastefully decorated with modern paintings and sculpture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y father really likes you guy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grabs the keys from him.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probably think you deserve this pla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ike Satan deserves hel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lways the poor exploited one, e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tenses up but Frank restrains his right arm.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your commanding officer now, you are my slaves…and you'll do what you're tol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i throws down a manila folder out from which slide two black and white photos: a villa and a bald ma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 first mission…we'll see if you can handle a man's job or if the kidnapping was just beginner's luc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p>
    <w:p>
      <w:pPr>
        <w:pStyle w:val="Normal"/>
        <w:ind w:left="1440" w:hanging="0"/>
        <w:jc w:val="both"/>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Youri</w:t>
      </w:r>
      <w:r>
        <w:rPr>
          <w:rFonts w:eastAsia="Courier New" w:cs="Courier New" w:ascii="Courier New" w:hAnsi="Courier New"/>
          <w:sz w:val="24"/>
          <w:szCs w:val="24"/>
          <w:lang w:val="en-GB"/>
        </w:rPr>
        <w:t xml:space="preserve"> (pointing at the phot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Robic, a major arms dealer. He's selling to a former pouchka, Samson…and refuses to help us track and punish the traitor…a potential threat to International securit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about threatening him directl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lready tried…this idiot actually believes he can take us 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an't you implicate him in some scandal…public image is important for his cov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Youri </w:t>
      </w:r>
      <w:r>
        <w:rPr>
          <w:rFonts w:eastAsia="Courier New" w:cs="Courier New" w:ascii="Courier New" w:hAnsi="Courier New"/>
          <w:sz w:val="24"/>
          <w:szCs w:val="24"/>
          <w:lang w:val="en-GB"/>
        </w:rPr>
        <w:t>(tossing a DVD to 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t's everything we've got on h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and Georgio review the contents of the DV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isgust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Youri pulls out the photo of a pouchka.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Youri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 sent Stan a week ago, but he hasn't reported back--apparently they got him--definitely rare.  My father's testing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re supposed to take him ou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atch on quickly don't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eorgio jumps up and jokingly does some kung fu.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ery impressive.  I'll have more for you tomorrow,  6am sharp…</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leav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72. EXT. POOL. SAME AFTERNO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Frank and Georgio settle down to a drink in the hot tub.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t>
      </w:r>
      <w:r>
        <w:rPr>
          <w:rFonts w:eastAsia="Courier New" w:cs="Courier New" w:ascii="Courier New" w:hAnsi="Courier New"/>
          <w:sz w:val="24"/>
          <w:szCs w:val="24"/>
          <w:lang w:val="en-GB"/>
        </w:rPr>
        <w:t>slaver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ook around you man--couldn't be better--so they need to have some fool taken out--beats working in a fast foo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s your problem?  Vlad is a great boss--he treats us like royalt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ve noticed some exceptions…</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ive and let live…I mean look at this fla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t's exactly what worries me…Gary was out to get that son of a bitch and there must have been a reason.  Gary was a hothead, but he wasn't an asshol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s they talk, Mina and Steffy appear, approaching them from behind.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r>
        <w:rPr>
          <w:rFonts w:eastAsia="Courier New" w:cs="Courier New" w:ascii="Courier New" w:hAnsi="Courier New"/>
          <w:sz w:val="24"/>
          <w:szCs w:val="24"/>
          <w:lang w:val="en-GB"/>
        </w:rPr>
        <w:tab/>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Vlad's the man as far as I can see.  Better go with the flow.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puts her hands over Adam's eyes from behi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uess wh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eave me alone!  I don't want to see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Ignoring his anger, Mina clamps him into a passionate French kiss. The others cheer them on.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coming up for air)</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missed you too darl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pushing her awa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slut, you should be ashamed of yoursel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Mina, slightly ruffled, adjusts her dres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ow can you say such a th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p>
    <w:p>
      <w:pPr>
        <w:pStyle w:val="Normal"/>
        <w:ind w:lef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saw your vide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ut Adam, the only reason I even did it wa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or the ego-boost, the drugs and the sex…</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pig!!  If it weren't for me, you'd still be in pris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ab/>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t's a lie.  I got myself out…and you know i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ow can you speak to me like that when I sacrificed myself just to help you?  Youri never talks to me like that, he's always a gentlema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 go slobber all over Mr. Youri…you're becoming a drugged-out whore…it's disgusting…You actually like it don't you, being fondled by all those guys, you get off on it don't you?! Answer me damn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shakes her violently.  Mina wrenches herself free, turning her back on him just in time to hide the tears. She leaves. Frank pours Adam a drink, pushes it along the table to his brother.  Adam starts to sip from the glass, then throws it smashing down.  Georgio and Frank look at each oth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73. INT. UNDERGROUND MOLE BASE. NEXT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i leads Georgio and Adam, down a hallway.  They take stairs down to a humid room with control panels and monitors, one wall covered by circular hatches.  Various types of mole missiles are stocked everywhere. A couple of attendants wheel out two large coffin-like devices.  Youri invitingly opens the lid, turning toward Ada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s time to fit your armo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and Georgio lay down in the steaming apparati.  Youri closes the lids, attentively guiding the process by plugging his hand into a remote control socket.  He exchanges looks with the attendants. Coughing, Adam and Georgio emerge from their box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t was fun, when's the next rid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K, Mr. Comic guys, let's see how fast you catch 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all up your main menu…</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ere's the keyboar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You don't need one, you just think it directly…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eorgio manages to summon his menu on his virtual viso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elect heatvisi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selects the 'heatvision' option from his menu. Things look a little darker, but he can see the body heat of the attendants right through the control panels in the middle of the room.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n't we get gun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and Georgio watch as target cross hairs are generated in their visors, followed by a subwindow showing a three dimensional model of the obstacles between Youri and the target in the cross hairs, an attendant mopping the floor.  An explosives menu pops up, a trajectory is selected, Youri picks the 'stun' charge and the highlights the 'Fire' button. Georgio and Adam watch while a small wad shoots from Youri's shoulder, weaves around the obstacles heading for the unsuspecting attendan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uper-light plastic explosives.</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Youri continues the simulation by selecting 'vocal control'.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r>
        <w:rPr>
          <w:rFonts w:eastAsia="Courier New" w:cs="Courier New" w:ascii="Courier New" w:hAnsi="Courier New"/>
          <w:sz w:val="24"/>
          <w:szCs w:val="24"/>
          <w:lang w:val="en-GB"/>
        </w:rPr>
        <w:t xml:space="preserve"> (V.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ov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wad hovers an instant over the conscientiously mopping victim.  Who now realiz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hanging="0"/>
        <w:jc w:val="both"/>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Youri</w:t>
      </w:r>
      <w:r>
        <w:rPr>
          <w:rFonts w:eastAsia="Courier New" w:cs="Courier New" w:ascii="Courier New" w:hAnsi="Courier New"/>
          <w:sz w:val="24"/>
          <w:szCs w:val="24"/>
          <w:lang w:val="en-GB"/>
        </w:rPr>
        <w:t xml:space="preserve"> (V.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Poo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n high energy but brief flash erupts, and the  attendant jumps sideways like a scared ca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Pouchka #1</w:t>
      </w:r>
      <w:r>
        <w:rPr>
          <w:rFonts w:eastAsia="Courier New" w:cs="Courier New" w:ascii="Courier New" w:hAnsi="Courier New"/>
          <w:sz w:val="24"/>
          <w:szCs w:val="24"/>
          <w:lang w:val="en-GB"/>
        </w:rPr>
        <w:tab/>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amn i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weso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y didn't you use any of this stuff on u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o says I won't, if you cross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Welder</w:t>
      </w:r>
      <w:r>
        <w:rPr>
          <w:rFonts w:eastAsia="Courier New" w:cs="Courier New" w:ascii="Courier New" w:hAnsi="Courier New"/>
          <w:sz w:val="24"/>
          <w:szCs w:val="24"/>
          <w:lang w:val="en-GB"/>
        </w:rPr>
        <w:tab/>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Ready, si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pouchka opens two adjacent circular doors in the wall.  Adam and Georgio are amazed to see Youri program global coordinates of New York City into their visor menu system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et in.  You'll find the help menus quite instructive during your trip.  I advise you to study them carefull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y climb in.  Youri closes the hatches behind the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74. EXT. UNDERWAT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and Georgio shoot from the torpedo launch tub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75. INT. FILM SET. NIGHT.</w:t>
      </w:r>
    </w:p>
    <w:p>
      <w:pPr>
        <w:pStyle w:val="Normal"/>
        <w:jc w:val="both"/>
        <w:rPr/>
      </w:pPr>
      <w:r>
        <w:rPr>
          <w:rFonts w:eastAsia="Courier New" w:cs="Courier New" w:ascii="Courier New" w:hAnsi="Courier New"/>
          <w:sz w:val="24"/>
          <w:szCs w:val="24"/>
          <w:lang w:val="en-GB"/>
        </w:rPr>
        <w:t>Frank's film crew works touching up the decor, lighting candles, arranging them in a circle around the altar.  Some pouchkas stand around, their chests bare, wearing satanic masks, waiting for the scene to begin.  Steffy does Mina's makeup as they snort coke</w:t>
      </w:r>
      <w:r>
        <w:rPr>
          <w:lang w:val="en-GB"/>
        </w:rPr>
        <w:t xml:space="preserve">.  </w:t>
      </w:r>
      <w:r>
        <w:rPr>
          <w:rFonts w:eastAsia="Courier New" w:cs="Courier New" w:ascii="Courier New" w:hAnsi="Courier New"/>
          <w:sz w:val="24"/>
          <w:szCs w:val="24"/>
          <w:lang w:val="en-GB"/>
        </w:rPr>
        <w:t xml:space="preserve">Vlad and Youri watch from a distanc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owti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doesn't respond.  Frank rushes up.  Steffy can feel something's wro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o back and keep the others waiting, Mina isn't read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Reluctantly, Frank backs dow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can't do this anymo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nsense…the show must go 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 all seems so…degrad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price of fa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ut Adam hates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orget him, who needs a guy who can't handle his jealous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Frank returns.  Mina sees the determination on his face and turns back to look in her makeup mirro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n't you want to play high priestes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uddenly, Mina believes that she sees Gottlieb in her mirro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 not follow them. Leave at on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he begins to trembl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ath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teffy and Frank hold her in place. Mina is too paralyzed to resist as Frank drags her into the center of the candles and lays her on the altar.  She becomes deliriou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ather? I thought you approv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rank starts to film the scene. Two masked pouchkas restrain her legs as he parts his rob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can only approve if you approv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Mina flies into a rage, flinging them away.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u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teffy and Vlad rush up to h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alm down, here take some of thes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he holds out pills to her, but Mina knocks them all over the floor. To avoid being touched, she runs crazily right into Vlad who takes her in his arms and caresses her forehead.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can't stay he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ll take you home, the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hungr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ll get you someth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Vlad winks at the others.  Youri turns away, hiding his jealousy.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ow am I supposed to shoot the scen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at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r>
        <w:rPr>
          <w:rFonts w:eastAsia="Courier New" w:cs="Courier New" w:ascii="Courier New" w:hAnsi="Courier New"/>
          <w:sz w:val="24"/>
          <w:szCs w:val="24"/>
          <w:lang w:val="en-GB"/>
        </w:rPr>
        <w:t xml:space="preserve"> (in a ra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ake the set down!  We're finished he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technicians aren't sure what to d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heard the man, pack it up!</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b/>
          <w:bCs/>
          <w:sz w:val="24"/>
          <w:szCs w:val="24"/>
        </w:rPr>
        <w:t xml:space="preserve">77. INT. VLAD'S VILLA. </w:t>
      </w:r>
      <w:r>
        <w:rPr>
          <w:rFonts w:eastAsia="Courier New" w:cs="Courier New" w:ascii="Courier New" w:hAnsi="Courier New"/>
          <w:b/>
          <w:bCs/>
          <w:sz w:val="24"/>
          <w:szCs w:val="24"/>
          <w:lang w:val="en-GB"/>
        </w:rPr>
        <w:t>SAME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Mina following, Vlad enters.  Two scantily clad women throw their arms around his neck.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nl-NL"/>
        </w:rPr>
        <w:t>Vlad</w:t>
      </w:r>
      <w:r>
        <w:rPr>
          <w:rFonts w:eastAsia="Courier New" w:cs="Courier New" w:ascii="Courier New" w:hAnsi="Courier New"/>
          <w:sz w:val="24"/>
          <w:szCs w:val="24"/>
          <w:lang w:val="nl-NL"/>
        </w:rPr>
        <w:t xml:space="preserve"> (V.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et ou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y realize he's not joking and head inside the house.  Vlad grabs them and pushes them out the door, almost knocking Mina over. Mina parades around Vlad's mansion, touching everything.  Vlad pours a couple glasses of champagn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Vlad </w:t>
      </w:r>
      <w:r>
        <w:rPr>
          <w:rFonts w:eastAsia="Courier New" w:cs="Courier New" w:ascii="Courier New" w:hAnsi="Courier New"/>
          <w:sz w:val="24"/>
          <w:szCs w:val="24"/>
          <w:lang w:val="en-GB"/>
        </w:rPr>
        <w:t>(V.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hampagn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knocks a vase ov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nl-NL"/>
        </w:rPr>
        <w:t xml:space="preserve">Mina </w:t>
      </w:r>
      <w:r>
        <w:rPr>
          <w:rFonts w:eastAsia="Courier New" w:cs="Courier New" w:ascii="Courier New" w:hAnsi="Courier New"/>
          <w:sz w:val="24"/>
          <w:szCs w:val="24"/>
          <w:lang w:val="nl-NL"/>
        </w:rPr>
        <w:t>(V.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ex?</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 you find men obsessiv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flops down on the couch in a less than modest position, a thoughtful expression invading her featur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bsessive can be sex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sits down next to her, handing her a glas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 I seem insensitiv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uzzling the glass in one shot, she looks at him, studying him physically for the first ti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nks for saving me from those sex-addict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ll never have to do that again Mina…</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caresses her lips.  They inch closer.  The champagne glasses fall to the floor as their bodies tangle in a passionate embrace…suddenly Mina backs of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s wrong?</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re not marri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etails, detail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he runs to the phon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sn't it a little late to be calling peopl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t my father.  I'm sure he'll be elated to do our marriage ceremon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moves up behind her as she punches the number. Vlad starts to get really horny, insist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de-DE"/>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de-DE"/>
        </w:rPr>
        <w:t>Mina</w:t>
      </w:r>
    </w:p>
    <w:p>
      <w:pPr>
        <w:pStyle w:val="Normal"/>
        <w:ind w:left="1440" w:right="1440" w:hanging="0"/>
        <w:jc w:val="both"/>
        <w:rPr/>
      </w:pPr>
      <w:r>
        <w:rPr>
          <w:rFonts w:eastAsia="Courier New" w:cs="Courier New" w:ascii="Courier New" w:hAnsi="Courier New"/>
          <w:sz w:val="24"/>
          <w:szCs w:val="24"/>
          <w:lang w:val="de-DE"/>
        </w:rPr>
        <w:t xml:space="preserve">Uh uh!  </w:t>
      </w:r>
      <w:r>
        <w:rPr>
          <w:rFonts w:eastAsia="Courier New" w:cs="Courier New" w:ascii="Courier New" w:hAnsi="Courier New"/>
          <w:sz w:val="24"/>
          <w:szCs w:val="24"/>
          <w:lang w:val="en-GB"/>
        </w:rPr>
        <w:t>No ring, no ass!</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slouches down in a lounge chair, disgust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llo, daddy?  Yes, it's Mina.  I'm fine.  Great news!  I'm getting married!…and you're doing the ceremon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rolls his ey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78. EXT. TARGET VILLA.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aring a car approach, Adam turns to Georgi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ake your suit of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ever you say lover bo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sz w:val="24"/>
          <w:szCs w:val="24"/>
          <w:lang w:val="en-GB"/>
        </w:rPr>
        <w:t>They remove their suits, hiding the parts in the underbrus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and Georgio stand, at the edge of the forest, in their underwea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w wha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hh!  Get dow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 limousine pulls up the winding road below them.  As it approaches, Georgio and Adam jump out, waving their arms in distress.</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79. INT.  LIMOUSINE.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 male prostitute sitting behind a pinch lipped chauffeur sees Adam and Georgio in distress.  He can also see that his driver has no intention of stopp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ale prostitut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top the ca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Driver</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ir, I'm not paid to stop until we reach our destination and I needn't remind you that we're already tard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ale prostitute (in a tantru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top the car! Or I'l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80. EXT.  TARGET VILLA DRIVE.  NIGHT.</w:t>
      </w:r>
    </w:p>
    <w:p>
      <w:pPr>
        <w:pStyle w:val="Normal"/>
        <w:jc w:val="both"/>
        <w:rPr/>
      </w:pPr>
      <w:r>
        <w:rPr>
          <w:rFonts w:eastAsia="Courier New" w:cs="Courier New" w:ascii="Courier New" w:hAnsi="Courier New"/>
          <w:sz w:val="24"/>
          <w:szCs w:val="24"/>
          <w:lang w:val="en-GB"/>
        </w:rPr>
        <w:t>The driver stops.  The prostitute lowers his window.</w:t>
      </w:r>
      <w:r>
        <w:rPr>
          <w:rFonts w:eastAsia="Courier New" w:cs="Courier New" w:ascii="Courier New" w:hAnsi="Courier New"/>
          <w:b/>
          <w:bCs/>
          <w:sz w:val="24"/>
          <w:szCs w:val="24"/>
          <w:lang w:val="en-GB"/>
        </w:rPr>
        <w:t xml:space="preserve">  </w:t>
      </w:r>
      <w:r>
        <w:rPr>
          <w:rFonts w:eastAsia="Courier New" w:cs="Courier New" w:ascii="Courier New" w:hAnsi="Courier New"/>
          <w:sz w:val="24"/>
          <w:szCs w:val="24"/>
          <w:lang w:val="en-GB"/>
        </w:rPr>
        <w:t>Georgio is closest.</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ale prostitut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an I help you brave fellows?</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Uhhh, we were at the beach and we'd left our clothes in our car and somebody stole it…</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ale prostitut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 it's your lucky evening. Would you like to come to a big party in the mansion up the hill?</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ow!  Excellent!  What do you think Adam?</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 (affecting a lisp)</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Uhhh, fantastic!  Let's go!</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prostitute opens the door, despite a huge disapproving frown from the driver and Adam and Georgio jump in.</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81. EXT. TARGET VILLA GATE.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wears the male prostitute's outfit and Georgio is playing driver.  Adam lowers his window for security at the villa entran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rry we're lat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ecurity guar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etter late than neve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guard waves them through, but as they pass, he hears a thump from the trun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Security guard </w:t>
      </w:r>
      <w:r>
        <w:rPr>
          <w:rFonts w:eastAsia="Courier New" w:cs="Courier New" w:ascii="Courier New" w:hAnsi="Courier New"/>
          <w:sz w:val="24"/>
          <w:szCs w:val="24"/>
          <w:lang w:val="en-GB"/>
        </w:rPr>
        <w:t>(pulling his gun)</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old i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eorgio glances at Adam in the rear view mirror.  Adam nods and Georgio stops the car.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ecurity guard</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pen the trunk.</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not sure it's something you want to see Mr. Offic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ecurity guar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said open it!</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nother guard runs up, carrying a machine gun, in reinforcement.  Georgio opens the trunk.  Everybody stares at the struggling prostitute and driver neatly tied and gagged in their undi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rugged, unwilling sex slaves…that's what your boss asked fo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Other Security guard </w:t>
      </w:r>
      <w:r>
        <w:rPr>
          <w:rFonts w:eastAsia="Courier New" w:cs="Courier New" w:ascii="Courier New" w:hAnsi="Courier New"/>
          <w:sz w:val="24"/>
          <w:szCs w:val="24"/>
          <w:lang w:val="en-GB"/>
        </w:rPr>
        <w:t>(disguste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esn't surprise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Security guard </w:t>
      </w:r>
      <w:r>
        <w:rPr>
          <w:rFonts w:eastAsia="Courier New" w:cs="Courier New" w:ascii="Courier New" w:hAnsi="Courier New"/>
          <w:sz w:val="24"/>
          <w:szCs w:val="24"/>
          <w:lang w:val="en-GB"/>
        </w:rPr>
        <w:t>(closing the tru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metimes I hate this jo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tried to warn you…</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Security guard </w:t>
      </w:r>
      <w:r>
        <w:rPr>
          <w:rFonts w:eastAsia="Courier New" w:cs="Courier New" w:ascii="Courier New" w:hAnsi="Courier New"/>
          <w:sz w:val="24"/>
          <w:szCs w:val="24"/>
          <w:lang w:val="en-GB"/>
        </w:rPr>
        <w:t>(motioning them up the ro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pare me O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and Georio continue up the driveway.</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rPr>
        <w:t xml:space="preserve">82. INT. TARGET VILLA. </w:t>
      </w:r>
      <w:r>
        <w:rPr>
          <w:rFonts w:eastAsia="Courier New" w:cs="Courier New" w:ascii="Courier New" w:hAnsi="Courier New"/>
          <w:b/>
          <w:bCs/>
          <w:sz w:val="24"/>
          <w:szCs w:val="24"/>
          <w:lang w:val="en-GB"/>
        </w:rPr>
        <w:t>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Escorted by another security guard, they reach the bedroom door.  Adam can still hear moaning from within.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uar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ait here until they open the doo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guard leaves them.  Adam looks at his watc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don't know about you, but I think it's impolite to make us wait like thi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quite agre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kicks the door in on a naked guard.  Adam quickly neutralizes him in hand-to-hand combat.  The targeted CEO pulls away from the tied-up-on-the-bed pouchka he's been abusing.  He lunges for a pistol just beyond his reach on the night table.   Georgio kicks the table away and grabs him.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an</w:t>
      </w:r>
      <w:r>
        <w:rPr>
          <w:rFonts w:eastAsia="Courier New" w:cs="Courier New" w:ascii="Courier New" w:hAnsi="Courier New"/>
          <w:sz w:val="24"/>
          <w:szCs w:val="24"/>
          <w:lang w:val="en-GB"/>
        </w:rPr>
        <w:t>(fainting)</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nk Go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curious)</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o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Robic</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sent you, I suppos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are we waiting for, let's kill h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Robic</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 wha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 if you don't fill me in on Samson, this DVD is going straight to the poli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Robic</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I'm not telling you shi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walks over to the bed, covers the pouchka with a blanke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I think we've got an attitude problem her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Robic</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don't even care if you kill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grabs the bedside lamp and taps the bulb until it breaks, jagg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Reall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circles around his victim, administering electric shocks, using the broken bulb.</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et's start with some basic humility practi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grabs him by the neck and forces the naked man to his knees. He shocks him some more to get things jump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Robic </w:t>
      </w:r>
      <w:r>
        <w:rPr>
          <w:rFonts w:eastAsia="Courier New" w:cs="Courier New" w:ascii="Courier New" w:hAnsi="Courier New"/>
          <w:sz w:val="24"/>
          <w:szCs w:val="24"/>
          <w:lang w:val="en-GB"/>
        </w:rPr>
        <w:t>(three times)</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top, please stop…</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pPr>
      <w:r>
        <w:rPr>
          <w:rFonts w:eastAsia="Courier New" w:cs="Courier New" w:ascii="Courier New" w:hAnsi="Courier New"/>
          <w:b/>
          <w:bCs/>
          <w:sz w:val="24"/>
          <w:szCs w:val="24"/>
          <w:lang w:val="en-GB"/>
        </w:rPr>
        <w:tab/>
        <w:t>Adam</w:t>
      </w:r>
      <w:r>
        <w:rPr>
          <w:rFonts w:eastAsia="Courier New" w:cs="Courier New" w:ascii="Courier New" w:hAnsi="Courier New"/>
          <w:sz w:val="24"/>
          <w:szCs w:val="24"/>
          <w:lang w:val="en-GB"/>
        </w:rPr>
        <w:t xml:space="preserve"> (shaking his he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 lightweigh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ater...</w:t>
      </w:r>
    </w:p>
    <w:p>
      <w:pPr>
        <w:pStyle w:val="Normal"/>
        <w:ind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Question: Which hand counts the most mone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Robic feebily holds up his right hand.  Adam grabs it, pulling the fingers back, one by one, with a bone-breaking crac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Robic</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Please, just tell me what you wan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savagely kicks him in the rib cage.  Even Georgio cring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et me kill hi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ut up.</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straps Robic into Stan's former position.  He pulls out a pair of pliers and begins to slowly crush the guy's private parts.  The shrieking becomes progressively more hysteric.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e enjoying yourself, aren't you.</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etter than therap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Robic</w:t>
      </w:r>
      <w:r>
        <w:rPr>
          <w:rFonts w:eastAsia="Courier New" w:cs="Courier New" w:ascii="Courier New" w:hAnsi="Courier New"/>
          <w:sz w:val="24"/>
          <w:szCs w:val="24"/>
          <w:lang w:val="en-GB"/>
        </w:rPr>
        <w:t xml:space="preserve"> (between shrieks)</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swear I'll do anyth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ood, suffe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squeezes.  Georgio turns aw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What's the next deal with Samson?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hands Robic a pen and pape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nd whe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Robic writ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ta bo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strokes his victim's hair. Adam and Georgio liberate Robic.</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w lick the bottom of my shoes.</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 guy does it eagerly.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et him liv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or 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ay, 'thank you si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b/>
          <w:b/>
          <w:bCs/>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 xml:space="preserve">Robic </w:t>
      </w:r>
      <w:r>
        <w:rPr>
          <w:rFonts w:eastAsia="Courier New" w:cs="Courier New" w:ascii="Courier New" w:hAnsi="Courier New"/>
          <w:sz w:val="24"/>
          <w:szCs w:val="24"/>
          <w:lang w:val="en-GB"/>
        </w:rPr>
        <w:t>(expectantl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nk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ab/>
        <w:tab/>
      </w:r>
      <w:r>
        <w:rPr>
          <w:rFonts w:eastAsia="Courier New" w:cs="Courier New" w:ascii="Courier New" w:hAnsi="Courier New"/>
          <w:sz w:val="24"/>
          <w:szCs w:val="24"/>
          <w:lang w:val="en-GB"/>
        </w:rPr>
        <w:t>Perfect. Remember to be polite.</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now awakened pouchka suddenly leaps in a revenge-crazed frenzy at the broken Robic.  Adam, still focusing on the CEO, simply grabs the pouchka's neck, lowering him steadily back into a sitting position on the b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Robic</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can help you to get to Samson, I swear I'll keep my word, you gotta believe me…</w:t>
        <w:tab/>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releases Stan who kills Robic with his bare hand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83. EXT. TARGET VILLA GATE.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limo exits the front gat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an</w:t>
      </w:r>
    </w:p>
    <w:p>
      <w:pPr>
        <w:pStyle w:val="Normal"/>
        <w:jc w:val="both"/>
        <w:rPr/>
      </w:pPr>
      <w:r>
        <w:rPr>
          <w:rFonts w:eastAsia="Courier New" w:cs="Courier New" w:ascii="Courier New" w:hAnsi="Courier New"/>
          <w:b/>
          <w:bCs/>
          <w:sz w:val="24"/>
          <w:szCs w:val="24"/>
          <w:lang w:val="en-GB"/>
        </w:rPr>
        <w:tab/>
        <w:tab/>
      </w:r>
      <w:r>
        <w:rPr>
          <w:rFonts w:eastAsia="Courier New" w:cs="Courier New" w:ascii="Courier New" w:hAnsi="Courier New"/>
          <w:sz w:val="24"/>
          <w:szCs w:val="24"/>
          <w:lang w:val="en-GB"/>
        </w:rPr>
        <w:t>Thank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jc w:val="both"/>
        <w:rPr/>
      </w:pPr>
      <w:r>
        <w:rPr>
          <w:rFonts w:eastAsia="Courier New" w:cs="Courier New" w:ascii="Courier New" w:hAnsi="Courier New"/>
          <w:b/>
          <w:bCs/>
          <w:sz w:val="24"/>
          <w:szCs w:val="24"/>
          <w:lang w:val="en-GB"/>
        </w:rPr>
        <w:tab/>
        <w:tab/>
      </w:r>
      <w:r>
        <w:rPr>
          <w:rFonts w:eastAsia="Courier New" w:cs="Courier New" w:ascii="Courier New" w:hAnsi="Courier New"/>
          <w:sz w:val="24"/>
          <w:szCs w:val="24"/>
          <w:lang w:val="en-GB"/>
        </w:rPr>
        <w:t>Nonsense.  You'd have done the same for me…</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 xml:space="preserve">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85. INT. VLAD'S LUXURIOUS LIVING ROOM. SAME D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ocktail party, Adam entertains Georgio and Frank with an immitation of his tactic to gain entry to Robic's lair. Vlad, accompangnied by Mina, watches from across the room, before approach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 toast! To Adam, Georgio, you have proven yourselves to be valorous members of the elite pouchka corp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ll in the line of dut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think your action deserves special recognition, name your reward…</w:t>
      </w:r>
    </w:p>
    <w:p>
      <w:pPr>
        <w:pStyle w:val="Normal"/>
        <w:ind w:lef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nyth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searches Vlad's expression. Mina points to herself.  Adam looks confused.  Vlad notice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nyth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Can you bring Gary back?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turns aw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oyalty is an expensive virtue...believe me, I understa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86. INT. VLAD'S BATHROOM. SAME D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splashes his face with water in front of the mirror. Youri appears from the shadow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r>
        <w:rPr>
          <w:rFonts w:eastAsia="Courier New" w:cs="Courier New" w:ascii="Courier New" w:hAnsi="Courier New"/>
          <w:sz w:val="24"/>
          <w:szCs w:val="24"/>
          <w:lang w:val="en-GB"/>
        </w:rPr>
        <w:tab/>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ry to be a little less of a success--otherwise, there could be problem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stares at him a second, then cracks a big smil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just trying to do my job.  I  look good right now because I'm new…</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i lets go of h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Keep up the good wor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ve got something for you.</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hands Youri, the information from Robic.</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ll be able to nail Samson with tha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pPr>
      <w:r>
        <w:rPr>
          <w:rFonts w:eastAsia="Courier New" w:cs="Courier New" w:ascii="Courier New" w:hAnsi="Courier New"/>
          <w:b/>
          <w:bCs/>
          <w:sz w:val="24"/>
          <w:szCs w:val="24"/>
        </w:rPr>
        <w:t xml:space="preserve">87. INT. VLAD'S VILLA. </w:t>
      </w:r>
      <w:r>
        <w:rPr>
          <w:rFonts w:eastAsia="Courier New" w:cs="Courier New" w:ascii="Courier New" w:hAnsi="Courier New"/>
          <w:b/>
          <w:bCs/>
          <w:sz w:val="24"/>
          <w:szCs w:val="24"/>
          <w:lang w:val="en-GB"/>
        </w:rPr>
        <w:t>NIGHT.</w:t>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knocks on the door, holding a bottle of champagne. No answer.  Vlad pulls out a key and unlocks the door.  The bed is empty, the balcony door open, a curtain blowing in the wi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89. INT.  ADAM'S BEDROOM.  SAME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straddles Adam, grinding herself against him.   Still asleep, Adam lovingly pulls her toward him.  He wakes suddenl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th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throws her off, drags her toward the doo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ve got to g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ut Adam, I love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don't understa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s to understand?  Take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about Vl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doesn't ca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rong Mina. He'll kill us bot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e caresses his chesst, purr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Violence isn't my thing.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stop.</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ab/>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et's run away from all this!  Right 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e insane.  We'd never make it!</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ake up your mind, Ada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91. EXT. LONELY DESERT ROAD. SUNSET.</w:t>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and in hand, Adam and Mina stroll down the road. As a lone vehicule passes, Adam holds out his thumb, to no avail. They laugh, shrug their shoulders and mimic an exagerated, on-foot chase of the disappearing ca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pPr>
      <w:r>
        <w:rPr>
          <w:rFonts w:eastAsia="Courier New" w:cs="Courier New" w:ascii="Courier New" w:hAnsi="Courier New"/>
          <w:b/>
          <w:bCs/>
          <w:sz w:val="24"/>
          <w:szCs w:val="24"/>
          <w:lang w:val="nl-NL"/>
        </w:rPr>
        <w:t xml:space="preserve">92. INT. MOTEL TUMBLEWEED. </w:t>
      </w:r>
      <w:r>
        <w:rPr>
          <w:rFonts w:eastAsia="Courier New" w:cs="Courier New" w:ascii="Courier New" w:hAnsi="Courier New"/>
          <w:b/>
          <w:bCs/>
          <w:sz w:val="24"/>
          <w:szCs w:val="24"/>
          <w:lang w:val="en-GB"/>
        </w:rPr>
        <w:t>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motel front desk is deserted. Adam rings the bell. Tired of waiting, he reaches for a room key hanging from its numbered hook.  An old man appears in the doorway, clearing his throa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Jud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Just a minute there young fella, I ain't dead ye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 need a room for the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innkeeper looks her over carefully, while Mina fidgets, uncomfortable with his piercing stare.  He turns over the 'NO' sign in front of 'VACANC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Jud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rry miss, we ain't got no rooms fur criminals. I smell trouble on you tw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pulls out a wad of bill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We've got cash and we'd be leavin' first thing in the mornin'.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Jud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all marri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s that got to do with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Jud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y local ordonnance, a man and a woman cannot share a motel room out of wedloc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gotta be kidd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Jud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 miss. I ain't never been so serious. As judge, if it's one thing I know, it's the la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Adam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 we'll take two room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Jud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only got ONE roo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ut, your honor, our car's broken down, can't you make an exception?</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f I sleep outsid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Jud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ll, here's what I can do…you all got any identity on ya?</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grabs Adam's wallet from his back pocket and deftly extracts his driver's licens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Mina </w:t>
      </w:r>
      <w:r>
        <w:rPr>
          <w:rFonts w:eastAsia="Courier New" w:cs="Courier New" w:ascii="Courier New" w:hAnsi="Courier New"/>
          <w:sz w:val="24"/>
          <w:szCs w:val="24"/>
          <w:lang w:val="en-GB"/>
        </w:rPr>
        <w:t>(tossing back his walle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an't you just let me handle thi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Mina pulls her own i.d. out and hands them both to the man.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 a judge r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Jud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ike I sai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 marry u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Pulling Mina aside, Adam snatches back the i.d.'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not sure this is a good idea…</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Best idea I ever had. What are you scared of? You think anyone can track us down just because we got married?  A thousand miles away in another state?  When we'll be in Mexico tomorrow?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 can sleep outside, Mina. Why take a ris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not gonna live in fear, Adam and besides, I want everyone to know we're together, for better or for worse! Don't you love me anymo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he kisses her finger and touches Adam's lip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d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y embrace passionately, momentarily forgetting the judge. Mina recuperates the i.d. cards and, radiant, hands them bac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s settl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Jud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Little case a cold feet, young fella? Lookin' at your future spouse, I wouldn't think twice about i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s not her looks I'm worried abou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Jud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t'll be $269.</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269!</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Jud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Paperwork son, paperwor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counts out the sum. Left with only a $10 bill, he tosses it away with the res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ne cleaned us ou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judge hands him the ke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an we have our i.d. back 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Jud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wanna sit here watch me fillin' out a bunch forms? There's some TV dinners in the room 'cause it's the bridal suit. You'll get yer plastic when I marry ya tomorrow. Go on 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93. INT. MOTEL 'BRIDAL SUITE'.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strips the sheets from the bed, raising a cloud of dus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ood think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yanks the drawers from the desk, rips apart the 'Gideon', shreds the Hopper poster on the wal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are you do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inishing what you start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u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f there's any surveillance devices in here, I'll find 'e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Mina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r. Super Paranoi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ss Naiv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n't be silly. The only listening device in here is us and this is our honeymo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 why'd you pull the sheet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e pushes him onto the bed and straddles him. They make love. Afterwards, Adam snores as Mina caresses his fa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don't know if you know it Mr. Vitali, but you're the only on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anish hate from your justice…Fath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wakes, reeling from the nightmare. Mina tickles him. He pins her to the b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e a bad girl, Mina…</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don't know if I can stay with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nd why no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ause you snore and you talk in your sleep…</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eah, what did I s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mething about justi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y nightmare…it's about my fath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never talk about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ss Really Nosy! And I'm not starting 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ome 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f we're gonna shoot the bull, I'd rather know how we're going to make a living in Mexic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e such a worry wart…we've got to get there firs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ru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a great cook. We could open a restauran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nd I'll tend ba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Mina </w:t>
      </w:r>
      <w:r>
        <w:rPr>
          <w:rFonts w:eastAsia="Courier New" w:cs="Courier New" w:ascii="Courier New" w:hAnsi="Courier New"/>
          <w:sz w:val="24"/>
          <w:szCs w:val="24"/>
          <w:lang w:val="en-GB"/>
        </w:rPr>
        <w:t>(extending her han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ake on it partn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eal's a dea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y embrace. Mina pulls away and opens the fridg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peaking of restaurants…chicken and mash potatoes or chicken and mash potato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ve got to stop hanging out in these luxury resort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jumps in front of the microwave as Mina tosses him two TV dinner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94. INT. MOTEL 'BRIDAL SUITE'. DAW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puts the finishing touches on her bridal gown made from the bed sheets.  Delighted, she wakes Ada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do you thin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rough the curtain, Adam sees something pass in front of the wind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ake it off 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s bad luck to make love right before the ceremon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re surrounded. Get your tennis shoes on, we're gonna make a run for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Mina </w:t>
      </w:r>
      <w:r>
        <w:rPr>
          <w:rFonts w:eastAsia="Courier New" w:cs="Courier New" w:ascii="Courier New" w:hAnsi="Courier New"/>
          <w:sz w:val="24"/>
          <w:szCs w:val="24"/>
          <w:lang w:val="en-GB"/>
        </w:rPr>
        <w:t>(complying)</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Paranoid as usua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never should have listened to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 everything's my fault 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didn't say that…but I've got a bad feeling about the judg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seemed nice enough to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door knob starts to turn. Adam wedges the door with a chai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ome 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95. INT. 'BRIDAL SUITE' BATHROOM. DAW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struggles with the window. Unable to pry it loose, he smashes it with his elbow, only to discover a fully-armored pouchka pointing a sawed-off shotgun in his fa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96. INT. MOTEL 'BRIDAL SUITE'. DAWN.</w:t>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y run for the door which blasts open before they reach it, smashing the chair.</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s not nice to leave without saying goodby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Jud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knew you two was criminal types…</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b/>
          <w:bCs/>
          <w:sz w:val="24"/>
          <w:szCs w:val="24"/>
        </w:rPr>
        <w:t xml:space="preserve">97.INT. PRISON CELL. </w:t>
      </w:r>
      <w:r>
        <w:rPr>
          <w:rFonts w:eastAsia="Courier New" w:cs="Courier New" w:ascii="Courier New" w:hAnsi="Courier New"/>
          <w:b/>
          <w:bCs/>
          <w:sz w:val="24"/>
          <w:szCs w:val="24"/>
          <w:lang w:val="en-GB"/>
        </w:rPr>
        <w:t>AFTERNO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ut cold, Adam tosses and turns in the grime covering his cell floor.  Adam tries with little success to focus on his surroundings.  He can't distinguish between the banging in his head and the banging of a club on the cell bars.  Painfully, he begins to make out Mina's face as she stands outside his cell next to the guard.  He jumps from his bunk onto wobbly legs, falling half way to the cell door.  The sheriff turns, leaving them to their discussi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heriff</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ever call on an ex, that's my experien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Is that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re they treating you wel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don't know…I mean, did you come to rescue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 I came to ask your opinion…what do you think of my new dres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clasps his hands around hers, advancing his nose between the bar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isten to me…I've got a plan, you've got to help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he draws back a bit, Adam looks increasingly frustrated.  Pathetically, he begins to slide, his hands, white-knuckled from maintaining his faltering weigh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heriff</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mething wro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prods Adam with his stic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heriff</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et up you. Show some respec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grabs the stick, and pulls it forward through bars.  The guard wrenches his stick loose to slap Adam.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heriff</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tand on your feet, you scum, and shut up!  When class talks, you listen…maybe you'll learn something for once in your lif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gently pushes the away the sherif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nk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heriff</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nytime, mis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bows courteously, then swaggers off.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r>
        <w:rPr>
          <w:rFonts w:eastAsia="Courier New" w:cs="Courier New" w:ascii="Courier New" w:hAnsi="Courier New"/>
          <w:sz w:val="24"/>
          <w:szCs w:val="24"/>
          <w:lang w:val="en-GB"/>
        </w:rPr>
        <w:t xml:space="preserve"> (reeking sincerit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I've come to tell you someth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till sprawling, he looks directly up at her then directly away.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I've decided to marry Vlad…it's the only way to save you…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e straightens her posture just a bit.  He grabs her ankle through the bar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o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therwise you'd already be de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jumps to his fee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eah, send him in here right now.  I'll tear his head off.  Murder me? Since when do pimps and whores murder a guy like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is livid as the sheriff returns to torture him like a dog in a cag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98. EXT. GOLF COURSE.  PERFECT SUMMER D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Vlad, dressed like an Egyptian pharaoh, strokes a long tee shot.  He's accompanied by numerous pouchka bodyguards and Gottlieb wearing golf shoes underneath his priestly rob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ood sho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ollow through!  The secret to a good game…or world dominati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 group follows him as he makes his way down the fairway.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ow are the wedding preparations go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Quite well…</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plendi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stops in his tracks, backing everyone up behind.  They all watch as he uses his golf club to pull the surrounding plants away from a stunning black flow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is flower is wondeful, see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 have not your taste, oh worldly one, but we are far from bli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feel it brings me luck!  That this plant fill the temple on my wedding d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turns to his followers, smiling.  They all smile back. Some pouchkas uproot the flower.  Vlad moves past a huge rock in the middle of the fairway, his holy man close behi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uddenly, a molehill burrows across the fairway. The explosion kills most of them.  Vlad and Gottlieb fly through the ai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jumps back to his feet, tosses down his pharaoh hat and whips out a pistol.  He leads the remnant of his troops in a mad dash for cover.  Another mole explodes in the distance. Vlad radios ahe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Everyone underground!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y watch, helpless, as moles burrow everywher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99. INT. VLAD'S EMERGENCY BUNKER. D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Vlad slams himself into a chair in front of his control pos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Repor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r>
        <w:rPr>
          <w:rFonts w:eastAsia="Courier New" w:cs="Courier New" w:ascii="Courier New" w:hAnsi="Courier New"/>
          <w:sz w:val="24"/>
          <w:szCs w:val="24"/>
          <w:lang w:val="en-GB"/>
        </w:rPr>
        <w:tab/>
        <w:tab/>
        <w:tab/>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ir! Eighteen moles have exploded, you saw  the casualties first ha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ave you located the launch sit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urs sir. Apparently some sort of mutin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nother on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Vlad flies into a rage, breaking equipment all around.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aybe it's all just a misunderstand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n aide holds out the phon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de-DE"/>
        </w:rPr>
        <w:t>Samson</w:t>
      </w:r>
      <w:r>
        <w:rPr>
          <w:rFonts w:eastAsia="Courier New" w:cs="Courier New" w:ascii="Courier New" w:hAnsi="Courier New"/>
          <w:sz w:val="24"/>
          <w:szCs w:val="24"/>
          <w:lang w:val="de-DE"/>
        </w:rPr>
        <w:t xml:space="preserve"> (V.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Proud of me, camrad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ould I b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amson's image comes up on a huge control monito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amson</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ve only been waiting for 20 year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et to the point Samson, what do you wan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amson</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o send your evil soul back to hel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e reasonable Samson, you know I'll shut your ass down. Don't overestimate your firepower…The moles are like fly swatters against the hardened installations he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amson</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ve patiently watched while you destroy every ounce of humanity in everyone around you. I've had enough.  Now it's your tur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amson, it's never too late to negotiate, I could cut you in on part of a very big pi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amson</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I have no use for money, Vlad.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Everyone deserves a second chance…maybe you'd like a command post, something with more authorit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amson</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ince when do you believe in second chances, Vlad?  Prepare to di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 line crackles with static, as do all the various surveillance screens in the control room.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atellite com out sir, should I launch the backup?</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Vlad holds his head in his hand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  If he disabled the first one, a second one won't help…</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 could evacuate by helicopter and make the necessary contacts by normal telecommunication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f anyone discovers we've been weakened, they'll just join in for the kil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Vlad's hands tremble as he rubs his forehead, searching for a solution.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ather, I could lead a small party of commando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r>
        <w:rPr>
          <w:rFonts w:eastAsia="Courier New" w:cs="Courier New" w:ascii="Courier New" w:hAnsi="Courier New"/>
          <w:sz w:val="24"/>
          <w:szCs w:val="24"/>
          <w:lang w:val="en-GB"/>
        </w:rPr>
        <w:t xml:space="preserve">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 son, that's what he's trying to provoke…it'd be suicide…I'm afraid the party's over. There's nothing left but disappea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rank steps forwar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ir, why don't you let Adam take care of thi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Vlad rubs his chin.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100. INT. PRISON. SAME AFTERNO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ole explosions can be seen to explode through the small cell window. Adam is tied to a bar in the ceiling, practically naked as shock treatment is applied.  The sheriff unties him and he falls to the floo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2160" w:hanging="0"/>
        <w:jc w:val="both"/>
        <w:rPr/>
      </w:pPr>
      <w:r>
        <w:rPr>
          <w:rFonts w:eastAsia="Courier New" w:cs="Courier New" w:ascii="Courier New" w:hAnsi="Courier New"/>
          <w:sz w:val="24"/>
          <w:szCs w:val="24"/>
          <w:lang w:val="en-GB"/>
        </w:rPr>
        <w:br/>
      </w:r>
      <w:r>
        <w:rPr>
          <w:rFonts w:eastAsia="Courier New" w:cs="Courier New" w:ascii="Courier New" w:hAnsi="Courier New"/>
          <w:b/>
          <w:bCs/>
          <w:sz w:val="24"/>
          <w:szCs w:val="24"/>
          <w:lang w:val="en-GB"/>
        </w:rPr>
        <w:t xml:space="preserve">Sheriff </w:t>
      </w:r>
      <w:r>
        <w:rPr>
          <w:rFonts w:eastAsia="Courier New" w:cs="Courier New" w:ascii="Courier New" w:hAnsi="Courier New"/>
          <w:sz w:val="24"/>
          <w:szCs w:val="24"/>
          <w:lang w:val="en-GB"/>
        </w:rPr>
        <w:t>(offering him a razo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inish yourself of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takes the blad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thought you'd never as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places the blade over his wrist.  Then rips into his the guy's face. The sheriff pulls out his pistol. Vlad, entering, shoots the guard dead, Youri, Frank and Mina behind him.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I think we've found a way for you to regain your hono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pPr>
      <w:r>
        <w:rPr>
          <w:rFonts w:eastAsia="Courier New" w:cs="Courier New" w:ascii="Courier New" w:hAnsi="Courier New"/>
          <w:sz w:val="24"/>
          <w:szCs w:val="24"/>
          <w:lang w:val="en-GB"/>
        </w:rPr>
        <w:t xml:space="preserve">Now I </w:t>
      </w:r>
      <w:r>
        <w:rPr>
          <w:rFonts w:eastAsia="Courier New" w:cs="Courier New" w:ascii="Courier New" w:hAnsi="Courier New"/>
          <w:i/>
          <w:iCs/>
          <w:sz w:val="24"/>
          <w:szCs w:val="24"/>
          <w:lang w:val="en-GB"/>
        </w:rPr>
        <w:t xml:space="preserve">KNOW </w:t>
      </w:r>
      <w:r>
        <w:rPr>
          <w:rFonts w:eastAsia="Courier New" w:cs="Courier New" w:ascii="Courier New" w:hAnsi="Courier New"/>
          <w:sz w:val="24"/>
          <w:szCs w:val="24"/>
          <w:lang w:val="en-GB"/>
        </w:rPr>
        <w:t>I'm having a bad d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f you're successful, you're free and so is Mina…</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s a suicide mission, Adam, don't do i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i grabs her, clasps his hand to her mouth, dragging her awa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ife's a suicide mission.  I've always dreamed of going out in a blaze of glor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poken like a true soldier, son…</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personally unties Adam's fee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Quickl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 missile explodes somewhere close by outside, opening a gaping hole in the wall, by which they ex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103. MOLE MISSILE BASE. FULL MO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crawls through the sand, encountering a corpse barely covered by torn green battle fatigues, a little further on, a dead pouchka.  Raising his head he realizes that the sand bar is literally strewn with bodies.  Reaching the edge of the woods, he discovers two more corpses, still locked in the embrace of their deadly struggl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makes his way through the underbrush in the dead of night.  Carefully advancing, he discovers a cord stretched across the ground, concealed by leaves and grass.  Following it up to an adjacent tree, he discovers several unpinned grenade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comes to a clearing that opens onto some low slung concrete bunkers.  Corpses everywhere.  They hang from blown-up machine gun nests, their once streaming blood dried on their kevlar armo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t the entrance to the bunker, the corpse of Samson rots on a  crucifix, clearly having been there for day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Bodies in green uniforms lay in fresh pools of blood around every corner. A little further down the narrow, low ceilinged corridor, he pulls apart a gruesome pile of green-suited corpses blocking his way.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hears the faint whine of a minuscule electric motor.  Snapping his head upward, he spies a small surveillance camera robotically scanning back and forth.  Cautiously, he inches forward through the sinister labyrinth of concrete hallways, stepping over still more cadaver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uddenly, a body falls on him from above through a shot up ceiling tile.  Adam pulls a lightning rapid, perfectly executed karate move, ripping off the corpse's arm.  He stands their holding it for a secon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Looking up at the hole in the ceiling, he sees a beam of light shining through.  Lifting himself to get a peak, he sees the missile control room.  He tries to crawl through the hole but his armor is too bulky.  He removes his suit and wriggles through the passage. Another missile rumbles out of its silo. He senses that the moment of truth is at hand.  Crouching low, he makes his way across the room to the control panel.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studies the various buttons, dials and keyboards before him.  He tries a command.  No effect, the launch sequences continue to count down on the monitor screens.  He hears a sound behind him.  Whirling around he sees nothing.  Another launch rocks the pla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Breathing a sigh of relief, he sits down, entering command after command into the console. Adam discovers the mole remote-control in working order. Suddenly, the whine of the electronics around him whirs down to silence as a warning flashes on the main screen, 'EMERGENCY SHUTDOWN, ALL LAUNCH SEQUENCES CANCELLED'.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pulls his fist into his bod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t that very moment he receives a huge blow on the back of the neck, bouncing him off the counter, his pistol flying.  He whirls around to face his enemy, who, in the confusion, has already jumped over him to kick his head from behind.  Laying on the floor, Adam's sight is unclea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You're alone aren't you? This is one huge bluff!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ll you're almost as smart as your father wa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bewildere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y fath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t least that's what Samson sai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r>
        <w:rPr>
          <w:rFonts w:eastAsia="Courier New" w:cs="Courier New" w:ascii="Courier New" w:hAnsi="Courier New"/>
          <w:sz w:val="24"/>
          <w:szCs w:val="24"/>
          <w:lang w:val="en-GB"/>
        </w:rPr>
        <w:t xml:space="preserve"> (looking close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ams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pparently he knew your father wel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n maybe you can tell me what happened to h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 killed him 20 years ag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t's right, Vlad's a former KGB agent. He murdered your father to gain control of the mole bas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s mind bends into a flash of his recurring nightma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nd he raped my moth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ouldn't put it past h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ottlieb starts to laug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s wro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shouldn't have gotten involved with my dautghter. But I guess that doesn't matter 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uddenly, Youri bursts in, machine gun blazing. Adam runs for his life, still grasping the detonator.  Adam dashes from the bunker,  heading directly for the trap he'd seen earlier.  Spotting it, he runs around.  Youri runs through the trap without seeing it--by chance, his foot doesn't trip the cord.  But he knocks against a branch, causing the grenades to fall behind him.  Adam, hearing the explosion, whirls around.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tries to operate the detonator but it flashes 'ACCESS DENIED'. He shoves it in his pocket. Cautiously, he makes his way back to see.  Youri, grins, takes cover.  Adam approaches cautiously.  Youri pops up right in front of hi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 Mr. Military genius, looks like you made a mistake this ti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s Adam backs up a cliff, Youri takes off his helmet.  He looks jus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like Vlad with skin cance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Vlad? (ironic) More like the anti-Vlad, Vlad's my clone…and now you're gonna die, because I'm tired of hiding the truth…you've been brought up a Vitali, weened on stupid, useless ideas like  mutual respect and love.  Do you know why I'm standing over you with your life in my hands? Because I believe in one thing : forc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is backed all the way to the edge of the cliff.  He looks over the edge to the brush and rocks below.  He looks back at Youri.  Youri seems to be laughing.  Adam jumps backwards into the void.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ll never get m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i approaches the cliff and looks over the edg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Youri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ant something done, you gotta do it yourself…</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 hanging from a tree branch, grabs Youri's leg and tries to pull him over.  Youri yanks himself back, pulling Adam up enough to regain the lip of the precipice.  He scrambles off toward a bridge in the distance, Youri in hot pursui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104. ON THE BRIDGE. SAME N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runs full speed down the middle.  He looks back.  Youri reaches the beginning of the bridge.  He looks forward.  A pouchka jeep blocks the other end.  Two pouchkas get out, blocking his escape.  Adam stops half way.  He jumps over the side.  The jeep pouchkas reach the jumping point just before Youri.</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Repor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Pouchka Serga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s de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d rather be sur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Pouchka Nicola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body'll surface in a couple of days, we just have to wai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i grabs him and throws him over the sid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Pouchka Serga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you do that fo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 that you'd go verify…I want evidenc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105. RIVERBANK BELOW BRIDGE. NEXT MORNING.</w:t>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pouchka comes to the surface and takes off his mask, next to the naked body of his dead camrad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Pouchka Serga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till nothing.  What 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Vlad's image appears in Youri's visor.  Vlad's with Mina at a wedding dress fitting, in his bedroom, being redecorated by painter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 xml:space="preserve">Vlad </w:t>
      </w:r>
      <w:r>
        <w:rPr>
          <w:rFonts w:eastAsia="Courier New" w:cs="Courier New" w:ascii="Courier New" w:hAnsi="Courier New"/>
          <w:sz w:val="24"/>
          <w:szCs w:val="24"/>
          <w:lang w:val="en-GB"/>
        </w:rPr>
        <w:t>(on viso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ny news?</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Just found Adam's body.  But we can't find Nicolai.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is body'll show up on the edge of the river in a few days. For now, bring me the corpse of our young martyr, Ada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107. RIVERBANK BELOW BRIDGE. NEXT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Youri looks out the window of the jeep from the driver's side as he backs the vehicul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Pouchka Serga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y watch ou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i runs over the head of Nicolai.  He throws Adam's uniform to the stunned pouchka.</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want to be next?</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Pouchka Serga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Did I say anything?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ilence is good for you.  Now change his suit.</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pPr>
      <w:r>
        <w:rPr>
          <w:rFonts w:eastAsia="Courier New" w:cs="Courier New" w:ascii="Courier New" w:hAnsi="Courier New"/>
          <w:b/>
          <w:bCs/>
          <w:sz w:val="24"/>
          <w:szCs w:val="24"/>
        </w:rPr>
        <w:t xml:space="preserve">108. EXT. GRAVE YARD. </w:t>
      </w:r>
      <w:r>
        <w:rPr>
          <w:rFonts w:eastAsia="Courier New" w:cs="Courier New" w:ascii="Courier New" w:hAnsi="Courier New"/>
          <w:b/>
          <w:bCs/>
          <w:sz w:val="24"/>
          <w:szCs w:val="24"/>
          <w:lang w:val="en-GB"/>
        </w:rPr>
        <w:t>AFTERNO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teffy, Georgio and Frank share handkerchiefs. Youri stands just behind Vlad who prepares to give his farewell speech in honor of Adam.</w:t>
        <w:tab/>
        <w:tab/>
        <w:tab/>
      </w:r>
    </w:p>
    <w:p>
      <w:pPr>
        <w:pStyle w:val="Normal"/>
        <w:ind w:left="2160" w:hanging="0"/>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y do the best amongst us depart first? I have no  answer, except to honor Adam Vitali, one of the most courageous solidiers I ever kne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 nods and the pouchkas fire off a 7-gun salute in the summer sun.  Mina approaches the pouchka Sergai.</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Mina </w:t>
      </w:r>
      <w:r>
        <w:rPr>
          <w:rFonts w:eastAsia="Courier New" w:cs="Courier New" w:ascii="Courier New" w:hAnsi="Courier New"/>
          <w:sz w:val="24"/>
          <w:szCs w:val="24"/>
          <w:lang w:val="en-GB"/>
        </w:rPr>
        <w:t>(under her breath)</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an you take me to where he die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Pouchka Serga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re you crazy! No way! Youri'd kill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Mina </w:t>
      </w:r>
      <w:r>
        <w:rPr>
          <w:rFonts w:eastAsia="Courier New" w:cs="Courier New" w:ascii="Courier New" w:hAnsi="Courier New"/>
          <w:sz w:val="24"/>
          <w:szCs w:val="24"/>
          <w:lang w:val="en-GB"/>
        </w:rPr>
        <w:t>(sex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think I can make it worth your troubl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Pouchka Serga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eet me at midnight on the bridg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109. ON THE BRIDGE. MIDNIGHT.</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sz w:val="24"/>
          <w:szCs w:val="24"/>
          <w:lang w:val="en-GB"/>
        </w:rPr>
        <w:t xml:space="preserve">Sergai watches nervously as Mina stands at the point from which Adam jumped.  Wearing a black flowing gown, holding a bouquet of white daisies, she throws them over the edge one at a time.  Saddened by the ritual, the pouchka turns to light a cigarette. Suddenly, Mina jumps.  She's almost saved by snagging her dress, but it rips open and she plunges.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erga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it!</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tosses his cigarette butt and runs off.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112. MARSHY RIVERBANK. MOONL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Mina wakes up.  She turns Adam's body over, revealing his mud-covered face. A tear falls onto Adam's cheek.  And another. Ignoring the active mole detonator, she washes her fallen beloved's fac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2160" w:hanging="0"/>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use is life?…eternal or otherwise…When hate blinds me, deafens me.  However useless to you  now, I'll prove my love.  Revenge! Oh sweet reven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mole detonator beeps.  She pulls it from his pocket.  Playing with the buttons and watching the screen, she's able to move the molehill around.  She hears an outboard on the river.  She sees a zodiac approach.  She shoves the detonator into her panti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2160" w:hanging="0"/>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oodbye my love…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he kisses him. Vlad, with Youri, Frank, Georgio, Steffy, Sergai and another pouchka, turns a spotlight on the bank.  They see Mina. </w:t>
      </w:r>
    </w:p>
    <w:p>
      <w:pPr>
        <w:pStyle w:val="Normal"/>
        <w:ind w:left="2160" w:hanging="0"/>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Adam's outstretched hand moves. They land. They light up the place with their pursuit spot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killed him didn't you?</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Killed wh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Vlad tries to embrace Mina, but she breaks away. She points to Adam's body.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you killed him, I know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s dead and gone now, it's time to move 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he's in shock.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bites her lip, then remembers the detonator in her panties, manouvering the mole missile closer.</w:t>
      </w:r>
    </w:p>
    <w:p>
      <w:pPr>
        <w:pStyle w:val="Normal"/>
        <w:ind w:left="2160" w:hanging="0"/>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s finally gotten the mole missile into position, her finger hesitating over the 'detonation' button…</w:t>
      </w:r>
    </w:p>
    <w:p>
      <w:pPr>
        <w:pStyle w:val="Normal"/>
        <w:ind w:left="2160" w:hanging="0"/>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ind w:left="2160" w:hanging="0"/>
        <w:jc w:val="both"/>
        <w:rPr/>
      </w:pPr>
      <w:r>
        <w:rPr>
          <w:rFonts w:eastAsia="Courier New" w:cs="Courier New" w:ascii="Courier New" w:hAnsi="Courier New"/>
          <w:b/>
          <w:bCs/>
          <w:sz w:val="24"/>
          <w:szCs w:val="24"/>
          <w:lang w:val="en-GB"/>
        </w:rPr>
        <w:t xml:space="preserve">Mina </w:t>
      </w:r>
      <w:r>
        <w:rPr>
          <w:rFonts w:eastAsia="Courier New" w:cs="Courier New" w:ascii="Courier New" w:hAnsi="Courier New"/>
          <w:sz w:val="24"/>
          <w:szCs w:val="24"/>
          <w:lang w:val="en-GB"/>
        </w:rPr>
        <w:t>(to herself)</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eath, be swift and devastat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Mina </w:t>
      </w:r>
      <w:r>
        <w:rPr>
          <w:rFonts w:eastAsia="Courier New" w:cs="Courier New" w:ascii="Courier New" w:hAnsi="Courier New"/>
          <w:sz w:val="24"/>
          <w:szCs w:val="24"/>
          <w:lang w:val="en-GB"/>
        </w:rPr>
        <w:t>(outlou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ay your prayers gentlemen, it's time to pay for ruining my lif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oo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tackles Mina despite a huge blow from Youri. The detonator flies into the hands of Youri.</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Justice at las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apons are drawn everywhere. Youri shields himself with Mina, slowly backing into the zodiac.</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and over Mina and we can forget the whole th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ut up. For the longest time, I've wondered why you created me, maybe because you needed a worthy opponen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et's talk about this, Youri? You got balls like your old man, I can see that, but think about what you're do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Youri</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m leaving with Mina. If anyone of you tries anything I'll blow you all to hel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inally, a real man who knows how to take control. Kiss me Youri!</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ri removes his helmut, revealing his ugly cancerous face. He watches the others out of the side of his eye as Mina plunges her tongue into his mouth. Suddenly, she knocks the remote loose and dives for cover. Vlad and the others shoot Youri to bits. Vlad tries to grab Mina, but Adam jumps on him. Vlad and Adam have it out in hand to hand combat. As they roll around, Adam eliminates the two remaining pouchkas, though he's unable to subdue Vlad. Meanwhile, Gunther picks up the remote and grabs Mina.</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ata my friends it was nice knowing you.</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breaks away from Vlad and lunges for the boat. Vlad grabs the pistol next to him and fires. The bullet bounces off Adam's shoulder, ricochets off Youri's lifeless body and hits Vlad in the neck. Adam, deflected by the force of the bullet falls short of the boat, but he's able to grasp a trailing line. Gunther, laughing, cuts it. Adam returns to find Georgio, Steffy and Frank holding up Vlad. Adam points a pistol at Vlad's he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Vl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Please, spare my life…I'm sorry for all the trouble I've caused, for God's sake you've got to believe 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n't be like him Ada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e's dead.</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zips his helmut over his he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I've got a trace on the remote. Let's go!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113. EXT. ROADSIDE. LATER THAT NIGHT.</w:t>
      </w:r>
    </w:p>
    <w:p>
      <w:pPr>
        <w:pStyle w:val="WWBodyText21"/>
        <w:jc w:val="both"/>
        <w:rPr/>
      </w:pPr>
      <w:r>
        <w:rPr/>
        <w:t>Adam stops a car in the middle of the road, flings the door open and tosses the guy out. The guy insists and Adam knocks him cold with one punch.</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y've got hours on us, we'll never catch up… </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y're at the airport. We've got to hurry! </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WWBodyText21"/>
        <w:jc w:val="both"/>
        <w:rPr/>
      </w:pPr>
      <w:r>
        <w:rPr/>
        <w:t>They speed off.</w:t>
      </w:r>
    </w:p>
    <w:p>
      <w:pPr>
        <w:pStyle w:val="WWBodyText21"/>
        <w:jc w:val="both"/>
        <w:rPr/>
      </w:pPr>
      <w:r>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114. INT. AIRPORT HANGAR. LATER THAT NIGHT.</w:t>
      </w:r>
    </w:p>
    <w:p>
      <w:pPr>
        <w:pStyle w:val="WWBodyText21"/>
        <w:jc w:val="both"/>
        <w:rPr/>
      </w:pPr>
      <w:r>
        <w:rPr/>
        <w:t>In front of a small plane, Adam removes his helmut.</w:t>
      </w:r>
    </w:p>
    <w:p>
      <w:pPr>
        <w:pStyle w:val="WWBodyText21"/>
        <w:jc w:val="both"/>
        <w:rPr/>
      </w:pPr>
      <w:r>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y're about 300 miles from here. </w:t>
      </w:r>
    </w:p>
    <w:p>
      <w:pPr>
        <w:pStyle w:val="WWBodyText21"/>
        <w:jc w:val="both"/>
        <w:rPr>
          <w:rFonts w:ascii="Courier New" w:hAnsi="Courier New" w:eastAsia="Courier New" w:cs="Courier New"/>
          <w:sz w:val="24"/>
          <w:szCs w:val="24"/>
          <w:lang w:val="en-GB"/>
        </w:rPr>
      </w:pPr>
      <w:r>
        <w:rPr>
          <w:rFonts w:eastAsia="Courier New" w:cs="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reat! All we need is a pilot at 4 in the morning!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People of little faith! Get in! </w:t>
      </w:r>
    </w:p>
    <w:p>
      <w:pPr>
        <w:pStyle w:val="WWBodyText21"/>
        <w:jc w:val="both"/>
        <w:rPr>
          <w:rFonts w:ascii="Courier New" w:hAnsi="Courier New" w:eastAsia="Courier New" w:cs="Courier New"/>
          <w:sz w:val="24"/>
          <w:szCs w:val="24"/>
          <w:lang w:val="en-GB"/>
        </w:rPr>
      </w:pPr>
      <w:r>
        <w:rPr>
          <w:rFonts w:eastAsia="Courier New" w:cs="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115. EXT. RAVE PARTY. AERIAL VIEW. SAME NIGHT.</w:t>
      </w:r>
    </w:p>
    <w:p>
      <w:pPr>
        <w:pStyle w:val="WWBodyText21"/>
        <w:jc w:val="both"/>
        <w:rPr/>
      </w:pPr>
      <w:r>
        <w:rPr/>
        <w:t>Inside the cabin, Adam closes his helmut, and calls up a computer simulation for a Piper cub. They take off over a cow.</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sz w:val="24"/>
          <w:szCs w:val="24"/>
          <w:lang w:val="en-GB"/>
        </w:rPr>
        <w:t>Later, silence in the cabin, they fly over a dense crowd of ravers.</w:t>
      </w:r>
    </w:p>
    <w:p>
      <w:pPr>
        <w:pStyle w:val="Normal"/>
        <w:ind w:left="2160" w:hanging="0"/>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ind w:left="2160" w:hanging="0"/>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at's where they are, but we can't land, there's too many peopl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eorgio pulls out a parachute, then another and another.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b/>
        <w:tab/>
        <w:tab/>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was tired of this plane anyway.</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y put the parachutes on.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116. EXT. RAVE PARTY. SAME NIGHT.</w:t>
      </w:r>
    </w:p>
    <w:p>
      <w:pPr>
        <w:pStyle w:val="WWBodyText21"/>
        <w:jc w:val="both"/>
        <w:rPr/>
      </w:pPr>
      <w:r>
        <w:rPr/>
        <w:t>The ravers watch in awe as four parachutes come into view. The plane disappears behind a hill and explodes. On the ground, Adam removes his parachute as a young sect member girl greets him, holding out a fluorescent necklace. She places it around his neck.</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irl</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lco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eorgio, Steffy and Frank come running up, all wearing necklaces.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Steffy </w:t>
      </w:r>
      <w:r>
        <w:rPr>
          <w:rFonts w:eastAsia="Courier New" w:cs="Courier New" w:ascii="Courier New" w:hAnsi="Courier New"/>
          <w:sz w:val="24"/>
          <w:szCs w:val="24"/>
          <w:lang w:val="en-GB"/>
        </w:rPr>
        <w:t>(pointing to Adam's necklac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ve got one too!</w:t>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Girl</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Everyone's got one. It's represents our link to the Big Ba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Do you know Mina?</w:t>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Girl</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e's my idol too. You can see her right over the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e points toward the stage at the center of the rave. As they get closer to the dj, a hologram of Mina sings in sync with the music. The crowd mechanically immitates all her gestures. Adam takes a quick look in his visor.</w:t>
      </w:r>
    </w:p>
    <w:p>
      <w:pPr>
        <w:pStyle w:val="Normal"/>
        <w:ind w:left="2160" w:hanging="0"/>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ind w:left="2160" w:hanging="0"/>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detonator's over ther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indicates one of the car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ind w:left="2160" w:hanging="0"/>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Cover me.</w:t>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He advances to the car door and looks inside, where Mina, also wearing a necklace is tied up in the back seat. When she sees him, she screams hysterically, but he can't hear her. He looks under the car. There's a mole missile. He presses his ear against the window. </w:t>
      </w:r>
    </w:p>
    <w:p>
      <w:pPr>
        <w:pStyle w:val="Normal"/>
        <w:ind w:left="2160" w:hanging="0"/>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ind w:left="2160" w:hanging="0"/>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The detonator's wired to the door light! </w:t>
      </w:r>
    </w:p>
    <w:p>
      <w:pPr>
        <w:pStyle w:val="Normal"/>
        <w:ind w:left="2160" w:hanging="0"/>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dam kicks in the windshield and extracts Mina. He has trouble untying her, loosing time to kis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ll, glad that's over. Let's get out of here!</w:t>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can't g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is your problem 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dressed like her hologram, takes her necklace off, extracting a white filament from inside the fluorescent outer skin. She tosses the filament a few feet away and backs up.</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ive me your gu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She fires once, missing.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he concentrates, fires again, hits the filament, causing a small explosi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y father's going to kill everyone here just like tha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y all throw their necklaces as far as possibl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ow much time do we hav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 xml:space="preserve">Mina </w:t>
      </w:r>
      <w:r>
        <w:rPr>
          <w:rFonts w:eastAsia="Courier New" w:cs="Courier New" w:ascii="Courier New" w:hAnsi="Courier New"/>
          <w:sz w:val="24"/>
          <w:szCs w:val="24"/>
          <w:lang w:val="en-GB"/>
        </w:rPr>
        <w:t>(looking at the stage)</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 few minutes at mos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Georgio</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ll never be able to warn them al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rank emerges from the car window with a marker and a sketchpa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Frank</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 all depends on you Adam. Can you isolate the hologram signa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 can tr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n stage, the dj calms the crowd with soothing music as Gottlieb stands before the ark. Gunther watches from the equalizer table.</w:t>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p>
    <w:p>
      <w:pPr>
        <w:pStyle w:val="Normal"/>
        <w:ind w:left="1440" w:firstLine="720"/>
        <w:jc w:val="both"/>
        <w:rPr>
          <w:rFonts w:ascii="Courier New" w:hAnsi="Courier New" w:eastAsia="Courier New" w:cs="Courier New"/>
          <w:sz w:val="24"/>
          <w:szCs w:val="24"/>
          <w:lang w:val="en-GB"/>
        </w:rPr>
      </w:pP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riends, welcome! Tonight we've come together  to accomplish something. We're going to do the largest collective thought experiment ever attempted. But first, is there anyone who needs a neckla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lang w:val="en-GB"/>
        </w:rPr>
        <w:t xml:space="preserve"> </w:t>
      </w:r>
      <w:r>
        <w:rPr>
          <w:rFonts w:eastAsia="Courier New" w:cs="Courier New" w:ascii="Courier New" w:hAnsi="Courier New"/>
          <w:sz w:val="24"/>
          <w:szCs w:val="24"/>
          <w:lang w:val="en-GB"/>
        </w:rPr>
        <w:t>A few isolated ravers raise their hands. Sect members distribute the missing necklac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keepNext w:val="true"/>
        <w:widowControl w:val="false"/>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Gottlieb</w:t>
      </w:r>
    </w:p>
    <w:p>
      <w:pPr>
        <w:pStyle w:val="Normal"/>
        <w:keepNext w:val="true"/>
        <w:widowControl w:val="false"/>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Good. Just concentrate on the hologram behind me and let my words carry you.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 purple light bursts forth from the ark. Mina writes large in the sketchpad while Frank wires his camera to the inside of Adam's helme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How do expect me to concentrate with your finger in my ea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lowly, start to feel the energy field surrounding us. Can you feel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 resounding 'yes' comes back from the crowd.</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Let yourself plunge into the energy. Let yourself dissolve within, feel it pulsing throughout your body, throughout your mind, thoughout your soul. We all know where that energy comes from, it comes from the Big Bang. Only it's been deviated by the material aspect. Now, concentrating together we can extract the pure spark within every photon of that energy, the pure spark that is our ultimate origin. It's there, you can feel it. Let it become clear to you the pure energy at the root.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hologram scoops fire from the air, holds it in her hand and watches as it covers her body changing color to blu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Let your image of flow freely. We all have a different image and they're all good. Let the energy sort itself for you. The energy wants to help you. We all converge on the true energy, I can feel us all together. We concentrate our consciousness on the pure sparks within. Slowly we are purified, we become one toghether reunited whence we departed. The ebb and flow belongs to us and we belong to the ebb and flow. Our link to the Echo becomes binding and we wish to linger. Our link to the Echo becomes binding and we wish to ling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t's won't be long now…</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Adam</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I've got i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runs to pick up a necklace and put it on. Frank aims his camera while Steffy hands her the sketchpad. Mina sweeps her hair back and puts her hands on the necklace. Gunther raises an eyebrow at the change in the hologram.</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ur link to the Echo becomes binding and we wish to linger. The pulsation builds a great event awaits us. Feel the energy like a blanket, protecting us. Our link to the Echo becomes bind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ottlieb glances toward Gunther who nods back, his finger over the button. Mina shows her first sketchpad message : 'Grab your necklac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 become one, swallowed by the Big Bang. The Echo consumes us. We become on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hologram shows the second sign : 'On 3, throw it into the sk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 become on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shows : '1'.</w:t>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 become on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The hologram shows : '2'.</w:t>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e become on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shows : '3'. And her hologram tosses her necklace into the air as do most of the ravers. Gottlieb sees the neclaces in the air and tries to wave Gottlieb off. His apostles are dumbfounded. Gunther throws his necklace at Gottlieb and presses the butto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firstLine="72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r>
      <w:r>
        <w:rPr>
          <w:rFonts w:eastAsia="Courier New" w:cs="Courier New" w:ascii="Courier New" w:hAnsi="Courier New"/>
          <w:b/>
          <w:bCs/>
          <w:sz w:val="24"/>
          <w:szCs w:val="24"/>
          <w:lang w:val="en-GB"/>
        </w:rPr>
        <w:t>Gottlieb</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Noooo…</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ut it's too late, his head explod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117. RAVE. NEXT MORNING.</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mbulance personnel help the injured. Gunther watches with Frank, Adam, Mina (holding hands), Georgio and Steffy as Sheeman closes Gottlieb's body bag and starts to hoist it onto a stretch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Mina</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ait! I need to see his face one last tim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Gunther looks at Sheema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Gunther</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You really want to remember him like that?</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ina opens the bag. In the place of Gottlieb's body there's a swirling black ligh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Steffy</w:t>
      </w:r>
    </w:p>
    <w:p>
      <w:pPr>
        <w:pStyle w:val="Normal"/>
        <w:ind w:left="1440" w:right="1440" w:hanging="0"/>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hat th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pPr>
      <w:r>
        <w:rPr>
          <w:rFonts w:eastAsia="Courier New" w:cs="Courier New" w:ascii="Courier New" w:hAnsi="Courier New"/>
          <w:sz w:val="24"/>
          <w:szCs w:val="24"/>
          <w:lang w:val="en-GB"/>
        </w:rPr>
        <w:tab/>
        <w:tab/>
        <w:tab/>
      </w:r>
      <w:r>
        <w:rPr>
          <w:rFonts w:eastAsia="Courier New" w:cs="Courier New" w:ascii="Courier New" w:hAnsi="Courier New"/>
          <w:b/>
          <w:bCs/>
          <w:sz w:val="24"/>
          <w:szCs w:val="24"/>
          <w:lang w:val="en-GB"/>
        </w:rPr>
        <w:t xml:space="preserve">Gunther </w:t>
      </w:r>
      <w:r>
        <w:rPr>
          <w:rFonts w:eastAsia="Courier New" w:cs="Courier New" w:ascii="Courier New" w:hAnsi="Courier New"/>
          <w:sz w:val="24"/>
          <w:szCs w:val="24"/>
          <w:lang w:val="en-GB"/>
        </w:rPr>
        <w:t>(closing the bag)</w:t>
      </w:r>
    </w:p>
    <w:p>
      <w:pPr>
        <w:pStyle w:val="BlockText"/>
        <w:rPr/>
      </w:pPr>
      <w:r>
        <w:rPr/>
        <w:t>…</w:t>
      </w:r>
      <w:r>
        <w:rPr/>
        <w:t>much better for long-term conservation… It's a new model…</w:t>
      </w:r>
    </w:p>
    <w:p>
      <w:pPr>
        <w:pStyle w:val="Normal"/>
        <w:jc w:val="both"/>
        <w:rPr>
          <w:rFonts w:ascii="Courier New" w:hAnsi="Courier New" w:eastAsia="Courier New" w:cs="Courier New"/>
          <w:b/>
          <w:b/>
          <w:bCs/>
          <w:sz w:val="32"/>
          <w:szCs w:val="32"/>
          <w:lang w:val="en-GB"/>
        </w:rPr>
      </w:pPr>
      <w:r>
        <w:rPr>
          <w:rFonts w:eastAsia="Courier New" w:cs="Courier New" w:ascii="Courier New" w:hAnsi="Courier New"/>
          <w:b/>
          <w:bCs/>
          <w:sz w:val="32"/>
          <w:szCs w:val="32"/>
          <w:lang w:val="en-GB"/>
        </w:rPr>
      </w:r>
    </w:p>
    <w:p>
      <w:pPr>
        <w:pStyle w:val="Heading2"/>
        <w:ind w:left="1440" w:firstLine="720"/>
        <w:jc w:val="right"/>
        <w:rPr>
          <w:sz w:val="32"/>
          <w:szCs w:val="32"/>
        </w:rPr>
      </w:pPr>
      <w:r>
        <w:rPr>
          <w:b w:val="false"/>
          <w:bCs w:val="false"/>
          <w:sz w:val="32"/>
          <w:szCs w:val="32"/>
        </w:rPr>
        <w:t>END AND CREDITS</w:t>
      </w:r>
    </w:p>
    <w:p>
      <w:pPr>
        <w:pStyle w:val="WWBodyText21"/>
        <w:rPr>
          <w:sz w:val="32"/>
          <w:szCs w:val="32"/>
          <w:lang w:val="fr-FR"/>
        </w:rPr>
      </w:pPr>
      <w:r>
        <w:rPr>
          <w:sz w:val="32"/>
          <w:szCs w:val="32"/>
          <w:lang w:val="fr-FR"/>
        </w:rPr>
      </w:r>
    </w:p>
    <w:sectPr>
      <w:footerReference w:type="default" r:id="rId2"/>
      <w:footerReference w:type="first" r:id="rId3"/>
      <w:type w:val="nextPage"/>
      <w:pgSz w:w="12240" w:h="15840"/>
      <w:pgMar w:left="1418" w:right="737" w:gutter="0" w:header="0" w:top="851" w:footer="720"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cs="Courier New" w:ascii="Courier New" w:hAnsi="Courier New"/>
        <w:b/>
        <w:bCs/>
        <w:sz w:val="24"/>
        <w:szCs w:val="24"/>
        <w:lang w:val="de-DE"/>
      </w:rPr>
      <w:t>______________________________________________________________________</w:t>
    </w:r>
    <w:r>
      <w:rPr>
        <w:rFonts w:eastAsia="Courier New" w:cs="Courier New" w:ascii="Courier New" w:hAnsi="Courier New"/>
        <w:b/>
        <w:bCs/>
        <w:i/>
        <w:iCs/>
        <w:sz w:val="24"/>
        <w:szCs w:val="24"/>
        <w:lang w:val="de-DE"/>
      </w:rPr>
      <w:t>L I F E S P E E D</w:t>
    </w:r>
    <w:r>
      <w:rPr>
        <w:rFonts w:eastAsia="Courier New" w:cs="Courier New" w:ascii="Courier New" w:hAnsi="Courier New"/>
        <w:b/>
        <w:bCs/>
        <w:sz w:val="24"/>
        <w:szCs w:val="24"/>
        <w:lang w:val="de-DE"/>
      </w:rPr>
      <w:t xml:space="preserv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88</w:t>
    </w:r>
    <w:r>
      <w:rPr>
        <w:rStyle w:val="PageNumbe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1440" w:right="1440" w:hanging="0"/>
      <w:jc w:val="both"/>
      <w:outlineLvl w:val="0"/>
    </w:pPr>
    <w:rPr>
      <w:rFonts w:ascii="Courier New" w:hAnsi="Courier New" w:eastAsia="Courier New" w:cs="Courier New"/>
      <w:b/>
      <w:bCs/>
      <w:sz w:val="24"/>
      <w:szCs w:val="24"/>
      <w:lang w:val="en-US"/>
    </w:rPr>
  </w:style>
  <w:style w:type="paragraph" w:styleId="Heading2">
    <w:name w:val="Heading 2"/>
    <w:basedOn w:val="Normal"/>
    <w:next w:val="Normal"/>
    <w:qFormat/>
    <w:pPr>
      <w:keepNext w:val="true"/>
      <w:numPr>
        <w:ilvl w:val="1"/>
        <w:numId w:val="1"/>
      </w:numPr>
      <w:ind w:left="1440" w:firstLine="720"/>
      <w:jc w:val="both"/>
      <w:outlineLvl w:val="1"/>
    </w:pPr>
    <w:rPr>
      <w:rFonts w:ascii="Courier New" w:hAnsi="Courier New" w:eastAsia="Courier New" w:cs="Courier New"/>
      <w:b/>
      <w:bCs/>
      <w:sz w:val="24"/>
      <w:szCs w:val="24"/>
      <w:lang w:val="en-US"/>
    </w:rPr>
  </w:style>
  <w:style w:type="paragraph" w:styleId="Heading3">
    <w:name w:val="Heading 3"/>
    <w:basedOn w:val="Normal"/>
    <w:next w:val="Normal"/>
    <w:qFormat/>
    <w:pPr>
      <w:keepNext w:val="true"/>
      <w:numPr>
        <w:ilvl w:val="2"/>
        <w:numId w:val="1"/>
      </w:numPr>
      <w:ind w:left="1440" w:right="1440" w:firstLine="720"/>
      <w:jc w:val="both"/>
      <w:outlineLvl w:val="2"/>
    </w:pPr>
    <w:rPr>
      <w:rFonts w:ascii="Courier New" w:hAnsi="Courier New" w:eastAsia="Courier New" w:cs="Courier New"/>
      <w:b/>
      <w:bCs/>
      <w:sz w:val="24"/>
      <w:szCs w:val="24"/>
      <w:lang w:val="en-US"/>
    </w:rPr>
  </w:style>
  <w:style w:type="paragraph" w:styleId="Heading4">
    <w:name w:val="Heading 4"/>
    <w:basedOn w:val="Normal"/>
    <w:next w:val="Normal"/>
    <w:qFormat/>
    <w:pPr>
      <w:keepNext w:val="true"/>
      <w:numPr>
        <w:ilvl w:val="3"/>
        <w:numId w:val="1"/>
      </w:numPr>
      <w:ind w:left="1440" w:right="1440" w:hanging="0"/>
      <w:jc w:val="both"/>
      <w:outlineLvl w:val="3"/>
    </w:pPr>
    <w:rPr>
      <w:rFonts w:ascii="Courier New" w:hAnsi="Courier New" w:eastAsia="Courier New" w:cs="Courier New"/>
      <w:sz w:val="24"/>
      <w:szCs w:val="24"/>
      <w:lang w:val="en-US"/>
    </w:rPr>
  </w:style>
  <w:style w:type="paragraph" w:styleId="Heading5">
    <w:name w:val="Heading 5"/>
    <w:basedOn w:val="Normal"/>
    <w:next w:val="Normal"/>
    <w:qFormat/>
    <w:pPr>
      <w:keepNext w:val="true"/>
      <w:numPr>
        <w:ilvl w:val="4"/>
        <w:numId w:val="1"/>
      </w:numPr>
      <w:jc w:val="both"/>
      <w:outlineLvl w:val="4"/>
    </w:pPr>
    <w:rPr>
      <w:rFonts w:ascii="Courier New" w:hAnsi="Courier New" w:eastAsia="Courier New" w:cs="Courier New"/>
      <w:b/>
      <w:bCs/>
      <w:sz w:val="24"/>
      <w:szCs w:val="24"/>
      <w:lang w:val="en-US"/>
    </w:rPr>
  </w:style>
  <w:style w:type="paragraph" w:styleId="Heading6">
    <w:name w:val="Heading 6"/>
    <w:basedOn w:val="Normal"/>
    <w:next w:val="Normal"/>
    <w:qFormat/>
    <w:pPr>
      <w:keepNext w:val="true"/>
      <w:numPr>
        <w:ilvl w:val="5"/>
        <w:numId w:val="1"/>
      </w:numPr>
      <w:ind w:left="1440" w:right="1440" w:hanging="0"/>
      <w:outlineLvl w:val="5"/>
    </w:pPr>
    <w:rPr>
      <w:rFonts w:ascii="Courier New" w:hAnsi="Courier New" w:eastAsia="Courier New" w:cs="Courier New"/>
      <w:sz w:val="24"/>
      <w:szCs w:val="24"/>
      <w:lang w:val="en-US"/>
    </w:rPr>
  </w:style>
  <w:style w:type="paragraph" w:styleId="Heading7">
    <w:name w:val="Heading 7"/>
    <w:basedOn w:val="Normal"/>
    <w:next w:val="Normal"/>
    <w:qFormat/>
    <w:pPr>
      <w:keepNext w:val="true"/>
      <w:numPr>
        <w:ilvl w:val="6"/>
        <w:numId w:val="1"/>
      </w:numPr>
      <w:jc w:val="both"/>
      <w:outlineLvl w:val="6"/>
    </w:pPr>
    <w:rPr>
      <w:rFonts w:ascii="Courier New" w:hAnsi="Courier New" w:eastAsia="Courier New" w:cs="Courier New"/>
      <w:sz w:val="24"/>
      <w:szCs w:val="24"/>
      <w:lang w:val="en-US"/>
    </w:rPr>
  </w:style>
  <w:style w:type="paragraph" w:styleId="Heading8">
    <w:name w:val="Heading 8"/>
    <w:basedOn w:val="Normal"/>
    <w:next w:val="Normal"/>
    <w:qFormat/>
    <w:pPr>
      <w:keepNext w:val="true"/>
      <w:numPr>
        <w:ilvl w:val="7"/>
        <w:numId w:val="1"/>
      </w:numPr>
      <w:outlineLvl w:val="7"/>
    </w:pPr>
    <w:rPr>
      <w:rFonts w:ascii="Courier New" w:hAnsi="Courier New" w:eastAsia="Courier New" w:cs="Courier New"/>
      <w:b/>
      <w:bCs/>
      <w:sz w:val="24"/>
      <w:szCs w:val="24"/>
      <w:lang w:val="en-US"/>
    </w:rPr>
  </w:style>
  <w:style w:type="paragraph" w:styleId="Heading9">
    <w:name w:val="Heading 9"/>
    <w:basedOn w:val="Normal"/>
    <w:next w:val="Normal"/>
    <w:qFormat/>
    <w:pPr>
      <w:keepNext w:val="true"/>
      <w:numPr>
        <w:ilvl w:val="8"/>
        <w:numId w:val="1"/>
      </w:numPr>
      <w:jc w:val="right"/>
      <w:outlineLvl w:val="8"/>
    </w:pPr>
    <w:rPr>
      <w:rFonts w:ascii="Courier New" w:hAnsi="Courier New" w:eastAsia="Courier New" w:cs="Courier New"/>
      <w:b/>
      <w:bCs/>
      <w:sz w:val="32"/>
      <w:szCs w:val="32"/>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Courier New" w:hAnsi="Courier New" w:eastAsia="Courier New" w:cs="Courier New"/>
      <w:sz w:val="24"/>
      <w:szCs w:val="24"/>
      <w:lang w:val="en-US"/>
    </w:rPr>
  </w:style>
  <w:style w:type="paragraph" w:styleId="BodyText2">
    <w:name w:val="Body Text 2"/>
    <w:basedOn w:val="Normal"/>
    <w:qFormat/>
    <w:pPr/>
    <w:rPr>
      <w:rFonts w:ascii="Courier New" w:hAnsi="Courier New" w:eastAsia="Courier New" w:cs="Courier New"/>
      <w:sz w:val="24"/>
      <w:szCs w:val="24"/>
      <w:lang w:val="en-US"/>
    </w:rPr>
  </w:style>
  <w:style w:type="paragraph" w:styleId="DocumentMap">
    <w:name w:val="Document Map"/>
    <w:basedOn w:val="Normal"/>
    <w:qFormat/>
    <w:pPr>
      <w:shd w:fill="000080" w:val="clear"/>
    </w:pPr>
    <w:rPr>
      <w:rFonts w:ascii="Tahoma" w:hAnsi="Tahoma" w:eastAsia="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tabs>
        <w:tab w:val="clear" w:pos="708"/>
        <w:tab w:val="left" w:pos="360" w:leader="none"/>
      </w:tabs>
      <w:ind w:left="360" w:hanging="360"/>
    </w:pPr>
    <w:rPr>
      <w:lang w:val="en-US"/>
    </w:rPr>
  </w:style>
  <w:style w:type="paragraph" w:styleId="WWBodyText2">
    <w:name w:val="WW-Body Text 2"/>
    <w:basedOn w:val="Normal"/>
    <w:qFormat/>
    <w:pPr>
      <w:ind w:left="708" w:hanging="0"/>
      <w:jc w:val="both"/>
    </w:pPr>
    <w:rPr>
      <w:rFonts w:ascii="Courier New" w:hAnsi="Courier New" w:eastAsia="Courier New" w:cs="Courier New"/>
      <w:sz w:val="28"/>
      <w:szCs w:val="28"/>
    </w:rPr>
  </w:style>
  <w:style w:type="paragraph" w:styleId="WWBodyText21">
    <w:name w:val="WW-Body Text 21"/>
    <w:basedOn w:val="Normal"/>
    <w:qFormat/>
    <w:pPr/>
    <w:rPr>
      <w:rFonts w:ascii="Courier New" w:hAnsi="Courier New" w:eastAsia="Courier New" w:cs="Courier New"/>
      <w:sz w:val="24"/>
      <w:szCs w:val="24"/>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0:14:00Z</dcterms:created>
  <dc:creator>****</dc:creator>
  <dc:description/>
  <dc:language>en-US</dc:language>
  <cp:lastModifiedBy>****</cp:lastModifiedBy>
  <dcterms:modified xsi:type="dcterms:W3CDTF">2002-02-15T10:14:00Z</dcterms:modified>
  <cp:revision>2</cp:revision>
  <dc:subject/>
  <dc:title> </dc:title>
</cp:coreProperties>
</file>