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u w:val="single"/>
        </w:rPr>
      </w:pPr>
      <w:r>
        <w:rPr>
          <w:rFonts w:cs="Arial Rounded MT Bold" w:ascii="Arial Rounded MT Bold" w:hAnsi="Arial Rounded MT Bold"/>
          <w:u w:val="single"/>
        </w:rPr>
        <w:t>Series Proposal</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480"/>
        <w:rPr/>
      </w:pPr>
      <w:r>
        <w:rPr>
          <w:rFonts w:cs="Arial Rounded MT Bold" w:ascii="Arial Rounded MT Bold" w:hAnsi="Arial Rounded MT Bold"/>
        </w:rPr>
        <w:tab/>
        <w:t>The name of our series is Canadian Dream Rodeo. It will be an hour long and the theme will be reality. The show will be recorded during the summer at the Canadian Dream Rodeo Stables located south of Winnipeg, Manitoba. The targeted audience is western riders. The hosts are Maxine Leibel and Lindsay Harden. The contestants are Joshua Johnson (who is beyond snobby), John MacDonald (who is very competitive), Jordan Heidt (who is very rich), Jacob Edgard (who has very low self-esteem), Carlee Spencer (who is very nice and willing to help others), Heidi Mohr (who is very conceded), Renae Jorganson (who is very girlie), Paige Willow (who is very athletic) Rosemarie Morgan (who is very anti-social or shy). It will air from 7:00pm-8:00pm, on Tuesday nights. Before our show airs Canadian Idol will be on, and after our show airs CSI will be on. Commercials during our breaks will be Windex, Spruce Meadows, Olympic Summer Games, and Sport Check. The program strategy we are using is hammocking.</w:t>
      </w:r>
    </w:p>
    <w:p>
      <w:pPr>
        <w:pStyle w:val="Normal"/>
        <w:spacing w:lineRule="auto" w:line="480"/>
        <w:rPr/>
      </w:pPr>
      <w:r>
        <w:rPr>
          <w:rFonts w:cs="Arial Rounded MT Bold" w:ascii="Arial Rounded MT Bold" w:hAnsi="Arial Rounded MT Bold"/>
        </w:rPr>
        <w:tab/>
        <w:t>On our first show we will introduce the characters by a mini interview. The first competition will be cleaning up your stall and cleaning your bedrooms up. The first person to finish will pick someone to be their slave for the day. Next competition will be to do a western pleasure pattern and person with the highest mark will pick 3 friends to go out for dinner. The third competition will be each contestant will choose an ill horse and have inspect to see what is wrong with it. The person who wins gets to have luxurious sleep in the hostess’ 5</w:t>
      </w:r>
      <w:r>
        <w:rPr>
          <w:rFonts w:cs="Arial Rounded MT Bold" w:ascii="Arial Rounded MT Bold" w:hAnsi="Arial Rounded MT Bold"/>
          <w:vertAlign w:val="superscript"/>
        </w:rPr>
        <w:t>th</w:t>
      </w:r>
      <w:r>
        <w:rPr>
          <w:rFonts w:cs="Arial Rounded MT Bold" w:ascii="Arial Rounded MT Bold" w:hAnsi="Arial Rounded MT Bold"/>
        </w:rPr>
        <w:t xml:space="preserve"> wheel trailer, instead of sleeping in the barn with the other contestants. The person with the least amount of points at the end of the day will be escorted home. At the end of the show the person who wins gets $10,000 and the Dream Rodeo Stable.</w:t>
      </w:r>
    </w:p>
    <w:p>
      <w:pPr>
        <w:pStyle w:val="Normal"/>
        <w:spacing w:lineRule="auto" w:line="480"/>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9:00Z</dcterms:created>
  <dc:creator>administrator</dc:creator>
  <dc:description/>
  <dc:language>en-US</dc:language>
  <cp:lastModifiedBy>administrator</cp:lastModifiedBy>
  <cp:lastPrinted>2005-03-22T10:33:00Z</cp:lastPrinted>
  <dcterms:modified xsi:type="dcterms:W3CDTF">2005-05-31T21:49:00Z</dcterms:modified>
  <cp:revision>2</cp:revision>
  <dc:subject/>
  <dc:title>Series Proposal</dc:title>
</cp:coreProperties>
</file>