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32"/>
          <w:szCs w:val="32"/>
          <w:u w:val="single"/>
        </w:rPr>
        <w:t xml:space="preserve">The Curriculum vitae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drawing>
                <wp:inline distT="0" distB="0" distL="0" distR="0">
                  <wp:extent cx="144653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M.A.Yoosuf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4/30,pamankade road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lombo-06,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ri Lanka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011-2502-199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Palatino Linotype" w:hAnsi="Palatino Linotype" w:cs="Palatino Linotyp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mayoosuf@yahoo.com</w:t>
              </w:r>
            </w:hyperlink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http://www.geocities.com/mayoosuf/</w:t>
              </w:r>
            </w:hyperlink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center" w:pos="1386" w:leader="none"/>
              </w:tabs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Working Experienc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rking as a Documentation specialist(</w:t>
            </w:r>
            <w:r>
              <w:rPr>
                <w:rStyle w:val="Emphasis"/>
                <w:rFonts w:cs="Palatino Linotype" w:ascii="Palatino Linotype" w:hAnsi="Palatino Linotype"/>
                <w:sz w:val="20"/>
                <w:szCs w:val="20"/>
              </w:rPr>
              <w:t>Converting the Documents in to HTML, XHTML, XML, XSD &amp; ASCII format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  at, Office Tiger Sri Lanka (Pvt) ltd.(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An RR DONNELLY company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Acadamic Qualifications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005-2006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mpleted the BTEC Higher National Diploma in computing (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Edexel UK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 at ICBT campus, M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t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 Lavinia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mpleted the Project work an online reservation system for a Domestic Airline service (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Client server system, with the three Their architectur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ducation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Qualifications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mpleted the A/L(Advance level)at Zahira College, Colomb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ompleted the O/L(Ordinary level) at Zahira College, Colombo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ersonal skills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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ab/>
              <w:t>Team work orientation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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ab/>
              <w:t>Ability to work under pressure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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ab/>
              <w:t>Self learning and self starter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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ab/>
              <w:t>Designing applications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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ab/>
              <w:t>Ability to speak English, Singhalese and Tamil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terested area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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ab/>
              <w:t>Ability to work with Oracle9i, SQL server 2005 and MySQL5.0.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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ab/>
              <w:t>Website designing (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CSS based designing, PHP and MySQL development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 and development.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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ab/>
              <w:t>Good knowledge in Object Oriented Programming techniqu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ersonal information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4140"/>
            </w:tblGrid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Full name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Muhammad Abdullah Yoosuf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Address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44/30,Pamankede road,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Colombo-06,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Sri Lanka.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Date of birth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17</w:t>
                  </w:r>
                  <w:r>
                    <w:rPr>
                      <w:rFonts w:cs="Palatino Linotype" w:ascii="Palatino Linotype" w:hAnsi="Palatino Linotype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 xml:space="preserve"> of march 1984.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Gender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Male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Civil status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Single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 xml:space="preserve">Nationality: 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Sri Lankan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The NIC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840770311V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ferees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r. Buddhika.Abayarat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gram manager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FS Sri Lanka LT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01, Galle Road 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lombo 06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phone: 011- 236440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buddhika.abayaratna@ifs.lk</w:t>
              </w:r>
            </w:hyperlink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r. Srinimal de Silv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.M.C JP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/3,N.H.S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amankadeRoad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lombo-6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phone: 011-2365-06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714-268992</w:t>
              <w:tab/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hereby certify that the above particulars furnished by me are true and correct to the best of my knowledge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DATE \@"MMMM\ d', 'yyyy"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t>July 31, 2026</w: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4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t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.A.Yoosuf</w:t>
            </w:r>
          </w:p>
          <w:p>
            <w:pPr>
              <w:pStyle w:val="Normal"/>
              <w:spacing w:lineRule="auto" w:line="24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oosuf@yahoo.com?subject=you&apos;r selected" TargetMode="External"/><Relationship Id="rId4" Type="http://schemas.openxmlformats.org/officeDocument/2006/relationships/hyperlink" Target="http://www.geocities.com/mayoosuf/" TargetMode="External"/><Relationship Id="rId5" Type="http://schemas.openxmlformats.org/officeDocument/2006/relationships/hyperlink" Target="mailto:buddhika.abayaratna@ifs.l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05:00Z</dcterms:created>
  <dc:creator>M.A.Yoosuf</dc:creator>
  <dc:description/>
  <cp:keywords/>
  <dc:language>en-US</dc:language>
  <cp:lastModifiedBy>yoosuf</cp:lastModifiedBy>
  <cp:lastPrinted>2006-11-28T17:19:00Z</cp:lastPrinted>
  <dcterms:modified xsi:type="dcterms:W3CDTF">2007-01-21T14:05:00Z</dcterms:modified>
  <cp:revision>160</cp:revision>
  <dc:subject/>
  <dc:title>Curricular vitae of M</dc:title>
</cp:coreProperties>
</file>