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>CSC-100_23</w:t>
        <w:tab/>
        <w:t>Section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b/>
          <w:bCs w:val="false"/>
          <w:sz w:val="24"/>
        </w:rPr>
        <w:t>Mailing Address:</w:t>
      </w:r>
      <w:r>
        <w:rPr>
          <w:sz w:val="24"/>
        </w:rPr>
        <w:tab/>
      </w:r>
      <w:r>
        <w:rPr>
          <w:b/>
          <w:bCs w:val="false"/>
          <w:sz w:val="24"/>
        </w:rPr>
        <w:t>Contact Phone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mail Address: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 w:val="false"/>
          <w:sz w:val="24"/>
        </w:rPr>
        <w:t>** 4 to 8 Character Code for posting grades on course web site: ___________</w:t>
        <w:br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BOUT YOU:</w:t>
        <w:tab/>
        <w:t>Academic Maj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Military Unit or Employer</w:t>
        <w:tab/>
        <w:t>Rank/ MOS, Title/ Occup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are you fr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years have you used English in daily lif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sz w:val="24"/>
        </w:rPr>
        <w:t>** What disabilities of yours do I need to accommodate?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 w:val="false"/>
          <w:sz w:val="24"/>
        </w:rPr>
        <w:t>** Why are you taking this cour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COMMITMENT:  Circle how much time per 150 minutes of class lecture you willing to use outside of class to prepare for clas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1080"/>
        <w:gridCol w:w="1080"/>
        <w:gridCol w:w="1080"/>
        <w:gridCol w:w="108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Hours per 150 minute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 3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h 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h 3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h 2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** Describe your frequency of usi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900"/>
        <w:gridCol w:w="1368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Occa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Dai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each It To Oth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S 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etscape, Internet Explorer, or other Web brow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S Word or Corel Word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MS PowerPoint or </w:t>
              <w:br/>
              <w:t>Corel Presen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S Excel or Corel Quattro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S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S Out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S FrontPage or other Web page edi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Unix or Li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Programming Language (other than web desig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a computer elsewhere that you may use for CSC-100?   Yes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ll be using the following software. Checkmark which software you have access 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1381"/>
        <w:gridCol w:w="4320"/>
        <w:gridCol w:w="2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 Wo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scape Navigator or Internet Explor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 PowerPoi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robat Read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 Exc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 Acc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What main frame computers have you u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Other information that describes your present knowledge and experience with comput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you join the military, choose your occupation, or your maj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your purpose in seeking an educ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your present level of educ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What is your near term educational go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What is your long term educational goal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rPr/>
    </w:pPr>
    <w:r>
      <w:rPr>
        <w:b/>
        <w:bCs w:val="false"/>
      </w:rPr>
      <w:t>Your Name:</w:t>
    </w:r>
    <w:r>
      <w:rPr/>
      <w:tab/>
    </w:r>
    <w:r>
      <w:rPr>
        <w:b/>
        <w:bCs w:val="false"/>
      </w:rPr>
      <w:t>Today’s Dat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25:00Z</dcterms:created>
  <dc:creator>Curtis Caldwell</dc:creator>
  <dc:description/>
  <dc:language>en-US</dc:language>
  <cp:lastModifiedBy>Curtis I. Caldwell</cp:lastModifiedBy>
  <cp:lastPrinted>2003-01-05T23:58:00Z</cp:lastPrinted>
  <dcterms:modified xsi:type="dcterms:W3CDTF">2004-03-05T18:33:00Z</dcterms:modified>
  <cp:revision>4</cp:revision>
  <dc:subject/>
  <dc:title>Name:</dc:title>
</cp:coreProperties>
</file>