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VITA</w:t>
      </w:r>
    </w:p>
    <w:p>
      <w:pPr>
        <w:pStyle w:val="Index1"/>
        <w:rPr>
          <w:b/>
          <w:b/>
          <w:bCs/>
          <w:sz w:val="28"/>
        </w:rPr>
      </w:pPr>
      <w:r>
        <w:rPr>
          <w:b/>
          <w:bCs/>
          <w:sz w:val="28"/>
        </w:rPr>
      </w:r>
    </w:p>
    <w:p>
      <w:pPr>
        <w:pStyle w:val="TextBody"/>
        <w:jc w:val="left"/>
        <w:rPr/>
      </w:pPr>
      <w:r>
        <w:rPr>
          <w:i/>
          <w:iCs/>
        </w:rPr>
        <w:t>Ima Good Student</w:t>
      </w:r>
      <w:r>
        <w:rPr/>
        <w:t xml:space="preserve"> was born 30 February 2010 in Kleinstadt, North Carolina, United States of America. She was born again under the sign of the Cross, 04 July 2026, to celebrate independence to life.</w:t>
      </w:r>
    </w:p>
    <w:p>
      <w:pPr>
        <w:pStyle w:val="TextBody"/>
        <w:jc w:val="left"/>
        <w:rPr/>
      </w:pPr>
      <w:r>
        <w:rPr/>
        <w:t>I. G. Student was home-schooled by her mother. She scored 2 standard deviations above the norm on the state standardized tests. Without broadcast entertainment in the home, she learned to read for information and wisdom, and to exercise personal responsibility for goal setting and achievement.</w:t>
      </w:r>
    </w:p>
    <w:p>
      <w:pPr>
        <w:pStyle w:val="TextBody"/>
        <w:jc w:val="left"/>
        <w:rPr/>
      </w:pPr>
      <w:r>
        <w:rPr/>
        <w:t>I. G. Student matriculated at Methodist College Bachelor of Science program in bio-optical computer engineering in May 2028, and will graduate with honors. Her senior thesis is on the topic of computation using induced bioluminescence in a biological neural network.</w:t>
      </w:r>
    </w:p>
    <w:p>
      <w:pPr>
        <w:pStyle w:val="TextBody"/>
        <w:jc w:val="left"/>
        <w:rPr/>
      </w:pPr>
      <w:r>
        <w:rPr/>
        <w:t>I. G. Student is a student member of I.E.E.E. Instrumented Intelligence Society, and a recipient of the Young Researcher of the Year award sponsored by General Selectric. She is national chair of the student chapters of Women In Science and Engineering (WISE) and liaison with the National Science Foundation.</w:t>
      </w:r>
    </w:p>
    <w:p>
      <w:pPr>
        <w:pStyle w:val="Normal"/>
        <w:rPr/>
      </w:pPr>
      <w:r>
        <w:rPr/>
        <w:t>I. G. Student enjoys surfing ocean waves, playing chess, and classical pi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ind w:left="240" w:hanging="240"/>
    </w:pPr>
    <w:rPr>
      <w:spacing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00:00Z</dcterms:created>
  <dc:creator>Curtis I. Caldwell</dc:creator>
  <dc:description/>
  <dc:language>en-US</dc:language>
  <cp:lastModifiedBy>Curtis I. Caldwell</cp:lastModifiedBy>
  <cp:lastPrinted>2003-10-15T15:35:00Z</cp:lastPrinted>
  <dcterms:modified xsi:type="dcterms:W3CDTF">2003-10-15T19:38:00Z</dcterms:modified>
  <cp:revision>6</cp:revision>
  <dc:subject/>
  <dc:title>VITA</dc:title>
</cp:coreProperties>
</file>