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lang w:val="en-US" w:eastAsia="en-US"/>
        </w:rPr>
      </w:pPr>
      <w:r>
        <w:rPr>
          <w:b/>
          <w:bCs/>
          <w:sz w:val="36"/>
          <w:szCs w:val="36"/>
          <w:lang w:val="en-US" w:eastAsia="en-US"/>
        </w:rPr>
        <w:t>Topic 10.1 - Types of Defense</w:t>
      </w:r>
    </w:p>
    <w:p>
      <w:pPr>
        <w:pStyle w:val="Normal"/>
        <w:rPr/>
      </w:pPr>
      <w:r>
        <w:rPr>
          <w:b/>
          <w:bCs/>
          <w:lang w:val="en-US" w:eastAsia="en-US"/>
        </w:rPr>
        <w:t>10.1.1 Describe the process of clotting.</w:t>
      </w:r>
      <w:r>
        <w:rPr>
          <w:lang w:val="en-US" w:eastAsia="en-US"/>
        </w:rPr>
        <w:t xml:space="preserve"> </w:t>
      </w:r>
    </w:p>
    <w:p>
      <w:pPr>
        <w:pStyle w:val="Normal"/>
        <w:numPr>
          <w:ilvl w:val="0"/>
          <w:numId w:val="6"/>
        </w:numPr>
        <w:spacing w:before="0" w:after="280"/>
        <w:rPr>
          <w:lang w:val="en-US" w:eastAsia="en-US"/>
        </w:rPr>
      </w:pPr>
      <w:r>
        <w:rPr>
          <w:lang w:val="en-US" w:eastAsia="en-US"/>
        </w:rPr>
        <w:t>Clotting factors are released from platelets (incomplete fragments of cells without a nucleus) and damaged cells nearby the injury or opening, resulting in the formation of thrombin. Thrombin catalyzes the conversion of plasma-soluble fibrinogen, which is always present in the bloodstream, into the fibrous protein fibrin which captures red blood cells and immobilizes the fluid portion of blood. This converts the once-fluid blood to a gelatin-like mass. Platelets then enter this fibrous mass and send out sticky extensions to one another. The platelets then contract, forcing out the liquid and scabbing over the wound.</w:t>
      </w:r>
    </w:p>
    <w:p>
      <w:pPr>
        <w:pStyle w:val="Normal"/>
        <w:rPr/>
      </w:pPr>
      <w:r>
        <w:rPr>
          <w:b/>
          <w:bCs/>
          <w:lang w:val="en-US" w:eastAsia="en-US"/>
        </w:rPr>
        <w:t>10.1.2 Outline the principle of challenge and response, clonal selection and memory cells as the basis of immunity.</w:t>
      </w:r>
      <w:r>
        <w:rPr>
          <w:lang w:val="en-US" w:eastAsia="en-US"/>
        </w:rPr>
        <w:t xml:space="preserve"> </w:t>
      </w:r>
    </w:p>
    <w:p>
      <w:pPr>
        <w:pStyle w:val="Normal"/>
        <w:numPr>
          <w:ilvl w:val="0"/>
          <w:numId w:val="4"/>
        </w:numPr>
        <w:spacing w:before="0" w:after="280"/>
        <w:rPr>
          <w:lang w:val="en-US" w:eastAsia="en-US"/>
        </w:rPr>
      </w:pPr>
      <w:r>
        <w:rPr>
          <w:lang w:val="en-US" w:eastAsia="en-US"/>
        </w:rPr>
        <w:t xml:space="preserve">A wide variety of B cells, cells of the immune system, inhabit the bone marrow. During clonal selection, antigens (molecules produced by pathogens that alert immune cells to their presence in the body) come into contact with the B cells, which have specific receptors for a variety of antigens. The ones most capable of destroying the pathogens are the ones with receptors able to recognize the antigens these pathogens produce. Those B cells whose receptors bind with antigens are selcted and made in multiple copies. These clones of B cells then divide further into plasma cells, which produce antibodies targeted to the pathogen and secrete them into the blood stream. Memory cells are produced as a response to encountering a specific pathogen. They live for a long time and are ready to destroy the antigen they are specific for and help prevent disease when encountered again. </w:t>
      </w:r>
    </w:p>
    <w:p>
      <w:pPr>
        <w:pStyle w:val="Normal"/>
        <w:rPr>
          <w:lang w:val="en-US" w:eastAsia="en-US"/>
        </w:rPr>
      </w:pPr>
      <w:r>
        <w:rPr>
          <w:b/>
          <w:bCs/>
          <w:lang w:val="en-US" w:eastAsia="en-US"/>
        </w:rPr>
        <w:t xml:space="preserve">10.1.3 Define active immunity, passive immunity, natural immunity, and artificial immunity. </w:t>
      </w:r>
    </w:p>
    <w:p>
      <w:pPr>
        <w:pStyle w:val="Normal"/>
        <w:numPr>
          <w:ilvl w:val="0"/>
          <w:numId w:val="7"/>
        </w:numPr>
        <w:spacing w:before="0" w:after="280"/>
        <w:rPr>
          <w:lang w:val="en-US" w:eastAsia="en-US"/>
        </w:rPr>
      </w:pPr>
      <w:r>
        <w:rPr>
          <w:lang w:val="en-US" w:eastAsia="en-US"/>
        </w:rPr>
        <w:t>Active immunity is immunity due to the production of antibodies by the organism itself after the body's defence mechanisms have been stimulated by invasion of foreign micro-organisms. Passive immunity is immunity due to the acquisition of antibodies from another organism in which active immunity has been stimulated, including via the placenta or in colostrum. Natural immunity is immunity due to previous infection by a pathogen and the subsequent. cell memory of the method of its eradication. Artificial immunity is immunity due to the inoculation with vaccine.</w:t>
      </w:r>
    </w:p>
    <w:p>
      <w:pPr>
        <w:pStyle w:val="Normal"/>
        <w:rPr/>
      </w:pPr>
      <w:r>
        <w:rPr>
          <w:b/>
          <w:bCs/>
          <w:lang w:val="en-US" w:eastAsia="en-US"/>
        </w:rPr>
        <w:t>10.1.4 Explain antbody production</w:t>
      </w:r>
      <w:r>
        <w:rPr>
          <w:lang w:val="en-US" w:eastAsia="en-US"/>
        </w:rPr>
        <w:t xml:space="preserve"> </w:t>
      </w:r>
    </w:p>
    <w:p>
      <w:pPr>
        <w:pStyle w:val="Normal"/>
        <w:numPr>
          <w:ilvl w:val="0"/>
          <w:numId w:val="2"/>
        </w:numPr>
        <w:spacing w:before="0" w:after="280"/>
        <w:rPr>
          <w:lang w:val="en-US" w:eastAsia="en-US"/>
        </w:rPr>
      </w:pPr>
      <w:r>
        <w:rPr>
          <w:lang w:val="en-US" w:eastAsia="en-US"/>
        </w:rPr>
        <w:t>Macrophages consume bateria with antigen molecules in their membranes. They then present these antigens on their own membranes with the help of special protein structures. When helper T-cells come into contact with macrophages, they pick up these antigens and incorporate them into their own protein structures, which they use to present the antigens to B-cells. These antigens activate helper T-cells to activate B-cells by passing their antigen to B-cell receptors. The B-cell then divides to form clones of antibody secreting plasma cells and memory cells.</w:t>
      </w:r>
    </w:p>
    <w:p>
      <w:pPr>
        <w:pStyle w:val="Normal"/>
        <w:rPr/>
      </w:pPr>
      <w:r>
        <w:rPr>
          <w:b/>
          <w:bCs/>
          <w:lang w:val="en-US" w:eastAsia="en-US"/>
        </w:rPr>
        <w:t>10.1.5 State that cytotoxic T-cells destroy cancer cells and body cells infected with viruses.</w:t>
      </w:r>
      <w:r>
        <w:rPr>
          <w:lang w:val="en-US" w:eastAsia="en-US"/>
        </w:rPr>
        <w:t xml:space="preserve"> </w:t>
      </w:r>
    </w:p>
    <w:p>
      <w:pPr>
        <w:pStyle w:val="Normal"/>
        <w:numPr>
          <w:ilvl w:val="0"/>
          <w:numId w:val="5"/>
        </w:numPr>
        <w:spacing w:before="0" w:after="280"/>
        <w:rPr>
          <w:lang w:val="en-US" w:eastAsia="en-US"/>
        </w:rPr>
      </w:pPr>
      <w:r>
        <w:rPr>
          <w:lang w:val="en-US" w:eastAsia="en-US"/>
        </w:rPr>
        <w:t>Cytotoxic T-cells destroy cancer cells and body cells infected with viruses.</w:t>
      </w:r>
    </w:p>
    <w:p>
      <w:pPr>
        <w:pStyle w:val="Normal"/>
        <w:rPr/>
      </w:pPr>
      <w:r>
        <w:rPr>
          <w:b/>
          <w:bCs/>
          <w:lang w:val="en-US" w:eastAsia="en-US"/>
        </w:rPr>
        <w:t>10.1.6 Describe the production of monoclonal antibodies; one use of them in diagnosis and one use in treatment.</w:t>
      </w:r>
      <w:r>
        <w:rPr>
          <w:lang w:val="en-US" w:eastAsia="en-US"/>
        </w:rPr>
        <w:t xml:space="preserve"> </w:t>
      </w:r>
    </w:p>
    <w:p>
      <w:pPr>
        <w:pStyle w:val="Normal"/>
        <w:numPr>
          <w:ilvl w:val="0"/>
          <w:numId w:val="3"/>
        </w:numPr>
        <w:spacing w:before="0" w:after="280"/>
        <w:rPr>
          <w:lang w:val="en-US" w:eastAsia="en-US"/>
        </w:rPr>
      </w:pPr>
      <w:r>
        <w:rPr>
          <w:lang w:val="en-US" w:eastAsia="en-US"/>
        </w:rPr>
        <w:t>Monoclonal antibodies are named so because they are the product of a single cloning of cells and are all exactly identical. Most immune reactions are polyclonal and often produce antibodies that are not specific enough to fight diseases when taken out and injected into other persons or animals. To produce monoclonal antibodies, a polyclonal mix of B-cells is placed in a medium filled with myeloma, or tumour cells, in conditions that favor fusion between the tumor and B-cells. The resulting fused cells are called hybridomas. They are then placed in a medium in which only the hybridomas survive. Only the hybridomas that produce the correct antibodies are cultured; the resulting antibodies are then taken up. Detection of antibodies to HIV is one example in diagnosis. Others are detection of a specific cardiac isoenzyme in suspected cases of heart attack and detection of HCG in pregnancy test kits. Examples if the use of these antibodies for treatment include targeting of cancer cells with drugs attached to monoclonal antibodies, emergency treatment of rabies or cancer, blood and tussue typing for transplant compatibility and purification of in dustriall made interferon.</w:t>
      </w:r>
    </w:p>
    <w:p>
      <w:pPr>
        <w:pStyle w:val="Normal"/>
        <w:rPr/>
      </w:pPr>
      <w:r>
        <w:rPr>
          <w:b/>
          <w:bCs/>
          <w:lang w:val="en-US" w:eastAsia="en-US"/>
        </w:rPr>
        <w:t>10.1.7 Outline the principle of vaccination.</w:t>
      </w:r>
      <w:r>
        <w:rPr>
          <w:lang w:val="en-US" w:eastAsia="en-US"/>
        </w:rPr>
        <w:t xml:space="preserve"> </w:t>
      </w:r>
    </w:p>
    <w:p>
      <w:pPr>
        <w:pStyle w:val="Normal"/>
        <w:numPr>
          <w:ilvl w:val="0"/>
          <w:numId w:val="8"/>
        </w:numPr>
        <w:spacing w:before="0" w:after="280"/>
        <w:rPr>
          <w:lang w:val="en-US" w:eastAsia="en-US"/>
        </w:rPr>
      </w:pPr>
      <w:r>
        <w:rPr>
          <w:lang w:val="en-US" w:eastAsia="en-US"/>
        </w:rPr>
        <w:t xml:space="preserve">Vaccination is when you inject a weakened or killed version of a pathogen into the body, which causes the immune system to mount a primary response. The resulting immune response results in the production of B memory cells, which can then "remember" the antibodies to produce in response to the pathogen. When the real disease strikes, the secondary resonse occurs, aided by the memory cell production of pathogen-specific antibodies. This is much stronger than the primary response and prevents the appearance of any ill effects by the pathogen. </w:t>
      </w:r>
    </w:p>
    <w:p>
      <w:pPr>
        <w:pStyle w:val="Normal"/>
        <w:rPr/>
      </w:pPr>
      <w:r>
        <w:rPr>
          <w:b/>
          <w:bCs/>
          <w:lang w:val="en-US" w:eastAsia="en-US"/>
        </w:rPr>
        <w:t>10.18 Discuss the benefits and dangers of vaccination against bacterial and viral infection, including MMR vaccine (combined measles/mumps/rubella) and two other examples.</w:t>
      </w:r>
      <w:r>
        <w:rPr>
          <w:lang w:val="en-US" w:eastAsia="en-US"/>
        </w:rPr>
        <w:t xml:space="preserve"> </w:t>
      </w:r>
    </w:p>
    <w:p>
      <w:pPr>
        <w:pStyle w:val="Normal"/>
        <w:numPr>
          <w:ilvl w:val="0"/>
          <w:numId w:val="9"/>
        </w:numPr>
        <w:spacing w:before="0" w:after="280"/>
        <w:rPr>
          <w:lang w:val="en-US" w:eastAsia="en-US"/>
        </w:rPr>
      </w:pPr>
      <w:r>
        <w:rPr>
          <w:lang w:val="en-US" w:eastAsia="en-US"/>
        </w:rPr>
        <w:t xml:space="preserve">There have been vaccinations made for many viral and bacterial diseases. Once viral diseases are contracted, it is difficult to effectively treat them. Bacterial diseases can often be treated with antibiotics. The measles, mumps, and ruebella vaccine (MMR) is given in early childhood and for females, it must be given at child-bearing age when not pregnant. For tetanus, a vaccine is given when the child is 14-16 years old with a booster every ten years. For influenza, a vaccine is given for chronically ill people, mainly with respiratory diseases, or for healthy people over 65 years old. The main danger of vaccinations comes from the fact that if the bacteria or virus used in the vaccines has not been weakened enough, they can still infect the person they are injected into. If this is an especially dangerous or deadly disease, it can be fatal to the vaccinated subject. An example of this came in the Army's use of the anthrax vaccine on its troops. In several cases, the anthrax used was not fully weakened, and it has since caused averse but not deadly reactions in many soldiers. </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21:00Z</dcterms:created>
  <dc:creator>user</dc:creator>
  <dc:description/>
  <cp:keywords/>
  <dc:language>en-US</dc:language>
  <cp:lastModifiedBy>user</cp:lastModifiedBy>
  <dcterms:modified xsi:type="dcterms:W3CDTF">2005-11-21T16:24:00Z</dcterms:modified>
  <cp:revision>1</cp:revision>
  <dc:subject/>
  <dc:title>Topic 10</dc:title>
</cp:coreProperties>
</file>