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EHL Update #20</w:t>
        <w:tab/>
        <w:tab/>
        <w:tab/>
        <w:tab/>
        <w:tab/>
        <w:tab/>
        <w:t xml:space="preserve">              </w:t>
        <w:tab/>
        <w:tab/>
        <w:t xml:space="preserve">  16-Dec-02</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b/>
          <w:b/>
          <w:i/>
          <w:i/>
        </w:rPr>
      </w:pPr>
      <w:r>
        <w:rPr>
          <w:b/>
          <w:i/>
        </w:rPr>
        <w:t>Dropping the puck for a new EHL Seas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ell, the season is underway, before Christmas this time!  Just a few results received so far. Let's see them start to flood in gu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 note that Blades start has been delayed since I've not received the cards yet. I know George has received his, so mine must be due shortly. If necessary, I'll play them by PC to keep up. Also, with Stephen on holiday the Huskies are going to be delayed, but he hoped to get up to speed as soon as he could. </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5"/>
        <w:gridCol w:w="1843"/>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 4  Met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ads started their title defence by conceding an early goal. Doan, Hull, Hlavac and Letowski ensured a celebration to go with raising the Championship b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 4  Bom 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xhall allowed just 19 shots whilst Nylander, Bure and Czerkawski (2) accounted for the off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 2  Blue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ron Gavey gave the Blues the lead late in the second, Dackell made it 2 early in the 3rd. Almost immediatly Morozov pulled one back, and with less than 2 minutes left Morozov scored his second to tie the ga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m 4 Loon 3 (o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de open hockey saw Loons score first, then concede 3 in ten second session minutes, including a brace from Owen Nolan. Joe Thornton and Ulf Dahlen both scored PPG's to make it 3 each. Nolan's hat-trick goal 1 minute into the extra period gave Bombers the extra poi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3  Met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ts Sundin gave the Meteors the lead midway through the first - PPG. Alexei Yashin tied it up early in the second. Bondra snapped the tie at the start of the 3</w:t>
            </w:r>
            <w:r>
              <w:rPr>
                <w:rFonts w:cs="Arial" w:ascii="Arial" w:hAnsi="Arial"/>
                <w:sz w:val="20"/>
                <w:vertAlign w:val="superscript"/>
              </w:rPr>
              <w:t>rd</w:t>
            </w:r>
            <w:r>
              <w:rPr>
                <w:rFonts w:cs="Arial" w:ascii="Arial" w:hAnsi="Arial"/>
                <w:sz w:val="20"/>
              </w:rPr>
              <w:t xml:space="preserve"> and Handzus made sure of the po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ue 5  Bom 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esside shut-out on the road for the 2</w:t>
            </w:r>
            <w:r>
              <w:rPr>
                <w:rFonts w:cs="Arial" w:ascii="Arial" w:hAnsi="Arial"/>
                <w:sz w:val="20"/>
                <w:vertAlign w:val="superscript"/>
              </w:rPr>
              <w:t>nd</w:t>
            </w:r>
            <w:r>
              <w:rPr>
                <w:rFonts w:cs="Arial" w:ascii="Arial" w:hAnsi="Arial"/>
                <w:sz w:val="20"/>
              </w:rPr>
              <w:t xml:space="preserve"> consecutive game, but it wasn't for lack of trying as Blues were outshot 39-28. A superb effort from Cechmanek, with 10 In-range saves, held Bombers at bay, as Kariya with 1+2 led the Bl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3  Blad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cknell bagged three goals in 4 second period minutes to take the lead, before Bondra levelled. A scoreless third ensured a share of the spo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 3  Loon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mes led 3-0 early in the second, but a Demitra brace pegged them back. Gelinas levelled a minute into the thi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7  Hus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goal feast everything finding its way into the net, powerplays and shorthanded. The Nighthawks blazed 45 shots against Fernandez. No one player scored more than a single go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m 6  Blue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ike Fisher scored twice for the visitors, but in between Nolan and Mike Modano (twice) had Teesside ahead after 20 minutes. Modano's hat-trick score in the 2</w:t>
            </w:r>
            <w:r>
              <w:rPr>
                <w:rFonts w:cs="Arial" w:ascii="Arial" w:hAnsi="Arial"/>
                <w:sz w:val="20"/>
                <w:vertAlign w:val="superscript"/>
              </w:rPr>
              <w:t>nd</w:t>
            </w:r>
            <w:r>
              <w:rPr>
                <w:rFonts w:cs="Arial" w:ascii="Arial" w:hAnsi="Arial"/>
                <w:sz w:val="20"/>
              </w:rPr>
              <w:t xml:space="preserve"> was added to by Francis and Guerin in the thir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 2  War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reless first 2 periods made for cagey hockey. Renberg (PPG) put Warriors ahead, but Lapointe and Czerkawski scored 3 minutes apart for the home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0  Nom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th sides played competitive hockey, taking few shots but playing excellent defence. Daymond Langkow broke the deadlock midway through the 3rd, ands Hnilicka held on for the shut o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 4  Bom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 open game turned on its head by 2 goals in 24 seconds midway through the third. Pandolfo and Renberg the scorers turning the game Gatefords' w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3  Sea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bina put the home side up late in the first. Two quick powerplay goals in the second saw the Nighthawks go 3 clear, before a consolation goal from Dop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 0  Fla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ome came in on a high looking to record their 4th home win of the month. But superb netminding from Storr stopped that as he turned away 31 shots (7IRS). Goals came midway through the second from Lindros &amp; Czerkawski.</w:t>
            </w:r>
          </w:p>
        </w:tc>
      </w:tr>
    </w:tbl>
    <w:p>
      <w:pPr>
        <w:pStyle w:val="Normal"/>
        <w:rPr/>
      </w:pPr>
      <w:r>
        <w:rPr/>
      </w:r>
    </w:p>
    <w:p>
      <w:pPr>
        <w:pStyle w:val="Normal"/>
        <w:rPr/>
      </w:pPr>
      <w:r>
        <w:rPr/>
      </w:r>
    </w:p>
    <w:p>
      <w:pPr>
        <w:pStyle w:val="Normal"/>
        <w:rPr>
          <w:rFonts w:ascii="Arial" w:hAnsi="Arial" w:cs="Arial"/>
          <w:sz w:val="20"/>
        </w:rPr>
      </w:pPr>
      <w:r>
        <w:rPr/>
        <w:t>Tony</w:t>
      </w:r>
    </w:p>
    <w:p>
      <w:pPr>
        <w:pStyle w:val="Normal"/>
        <w:rPr>
          <w:rFonts w:ascii="Arial" w:hAnsi="Arial" w:cs="Arial"/>
          <w:sz w:val="20"/>
        </w:rPr>
      </w:pPr>
      <w:r>
        <w:rPr>
          <w:rFonts w:cs="Arial" w:ascii="Arial" w:hAnsi="Arial"/>
          <w:sz w:val="20"/>
        </w:rPr>
      </w:r>
    </w:p>
    <w:sectPr>
      <w:type w:val="nextPage"/>
      <w:pgSz w:w="11906" w:h="16838"/>
      <w:pgMar w:left="124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9:34:00Z</dcterms:created>
  <dc:creator>Tony Critchley</dc:creator>
  <dc:description/>
  <dc:language>en-US</dc:language>
  <cp:lastModifiedBy>Peter McClymont</cp:lastModifiedBy>
  <dcterms:modified xsi:type="dcterms:W3CDTF">2002-12-21T19:34:00Z</dcterms:modified>
  <cp:revision>2</cp:revision>
  <dc:subject/>
  <dc:title>Weekly Round-Up</dc:title>
</cp:coreProperties>
</file>