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Allan C. Boettger</w:t>
      </w:r>
    </w:p>
    <w:p>
      <w:pPr>
        <w:pStyle w:val="Address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ge">
                  <wp:posOffset>1189355</wp:posOffset>
                </wp:positionV>
                <wp:extent cx="1527175" cy="254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106 - 3800 Richmond Rd.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Nepean, ON  K2H 8K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20pt;mso-wrap-distance-left:0pt;mso-wrap-distance-right:0pt;mso-wrap-distance-top:0pt;mso-wrap-distance-bottom:0pt;margin-top:93.65pt;mso-position-vertical-relative:page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/>
                        <w:t>106 - 3800 Richmond Rd.</w:t>
                      </w:r>
                    </w:p>
                    <w:p>
                      <w:pPr>
                        <w:pStyle w:val="Address2"/>
                        <w:rPr/>
                      </w:pPr>
                      <w:r>
                        <w:rPr/>
                        <w:t>Nepean, ON  K2H 8K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21275</wp:posOffset>
                </wp:positionH>
                <wp:positionV relativeFrom="page">
                  <wp:posOffset>1189355</wp:posOffset>
                </wp:positionV>
                <wp:extent cx="1524000" cy="254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 (613) 820-2634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-mail: allan_boettger@hot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pt;mso-wrap-distance-left:0pt;mso-wrap-distance-right:0pt;mso-wrap-distance-top:0pt;mso-wrap-distance-bottom:0pt;margin-top:93.65pt;mso-position-vertical-relative:page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Phone (613) 820-2634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e-mail: allan_boettger@hotmai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58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6858" w:type="dxa"/>
            <w:tcBorders/>
          </w:tcPr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  <w:t>To obtain a position within an organization that will utilize my knowledge and experience in materials handling and logistics. I hope to work in an environment, which is rewarding for myself, as well as the entire organizatio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Work experience</w:t>
            </w:r>
          </w:p>
        </w:tc>
        <w:tc>
          <w:tcPr>
            <w:tcW w:w="6858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Feb 2000 to Mar 2001</w:t>
              <w:tab/>
            </w:r>
            <w:r>
              <w:rPr>
                <w:b/>
              </w:rPr>
              <w:t>Sedona Networks Corp</w:t>
            </w:r>
            <w:r>
              <w:rPr/>
              <w:tab/>
              <w:t>Kanata, 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Logistics Manager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>Successful layout and set up of new stockroom from ordering and assembling shelves and work benches to counting, labeling and properly storing existing inventory.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>Established initial procedures for receiving, shipping and inventory control and assisted in writing Company Policies on these procedures for ISO certification.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>Chose and established good working relationships with Freight Forwarders, Customs Brokers, Couriers and shipping/stockroom Material Suppliers.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>Kitting and shipping of components to sub-contractors. Re-counting and reporting discrepancies on returned kits.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>Receiving, inspecting and storing/distributing all incoming shipments. Responsible for inventory accuracy.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>Packing and arranging transportation for all outgoing shipments. Arranging for the return shipment of company owned goods from trade shows or trials.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>Involved in implementing and maintaining new ERP system. Responsible for accurate input and transactions.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>Training and supervising new personnel. Responsible for work of all subordinates.</w:t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Oct 1981 to Feb 2000</w:t>
              <w:tab/>
            </w:r>
            <w:r>
              <w:rPr>
                <w:b/>
              </w:rPr>
              <w:t>Computing Devices Canada Ltd.</w:t>
            </w:r>
            <w:r>
              <w:rPr/>
              <w:tab/>
              <w:t>Nepean, 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JobTitle"/>
              <w:rPr/>
            </w:pPr>
            <w:r>
              <w:rPr/>
              <w:t>Shipper Packer I - III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>Packaged products in accordance with the military or company specifications required by the contracts.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>Assisted in the training of less senior personnel.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>Traced sensitive or problem shipments to destination.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>Interfaced with other departments and co-workers to ensure products arrived in and were processed through Shipping in time to meet delivery requirements.</w:t>
            </w:r>
          </w:p>
          <w:p>
            <w:pPr>
              <w:pStyle w:val="JobTitle"/>
              <w:rPr/>
            </w:pPr>
            <w:r>
              <w:rPr/>
              <w:t>Customs Coordinator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-108" w:hanging="360"/>
              <w:rPr>
                <w:b/>
                <w:b/>
              </w:rPr>
            </w:pPr>
            <w:r>
              <w:rPr/>
              <w:t>Classified all company products and purchased items according to Canada Customs Harmonized Codes.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>Researched and reclaimed excess duty paid on contracts qualified for Defense Sharing Remission.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>Worked with Canada Customs officials and company brokers to resolve import/export issues.</w:t>
            </w:r>
          </w:p>
          <w:p>
            <w:pPr>
              <w:pStyle w:val="JobTitle"/>
              <w:rPr/>
            </w:pPr>
            <w:r>
              <w:rPr/>
              <w:t>Shipper Packer IV (Sr. Shipper Packer)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>Train and supervise less senior personnel.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>Estimate packaging costs for new proposals.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>Determine new packaging requirements and assist in design when necessary.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>Keep inventory and shipping history current on MRP system.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>Stay current with new contracts or amendments to ensure that personnel and materials are available to maintain shipping schedules.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360" w:right="-108" w:hanging="360"/>
              <w:rPr/>
            </w:pPr>
            <w:r>
              <w:rPr/>
              <w:t>Coordinate with freight forwarders to determine most efficient means of transportatio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omputer Skills</w:t>
            </w:r>
          </w:p>
        </w:tc>
        <w:tc>
          <w:tcPr>
            <w:tcW w:w="6858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right="-108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>Windows 95 &amp; 98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>Excel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>Word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>CINCOM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>Internet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360" w:right="-108" w:hanging="360"/>
              <w:rPr/>
            </w:pPr>
            <w:r>
              <w:rPr/>
              <w:t>E-mai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858" w:type="dxa"/>
            <w:tcBorders/>
          </w:tcPr>
          <w:p>
            <w:pPr>
              <w:pStyle w:val="JobTitle"/>
              <w:snapToGrid w:val="false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>Graduated  KWCVS High School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>Interpersonal Skills Course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>Forklift Training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>Keyboarding Course</w:t>
            </w:r>
          </w:p>
          <w:p>
            <w:pPr>
              <w:pStyle w:val="Achievement"/>
              <w:numPr>
                <w:ilvl w:val="0"/>
                <w:numId w:val="2"/>
              </w:numPr>
              <w:ind w:left="360" w:right="-108" w:hanging="360"/>
              <w:rPr/>
            </w:pPr>
            <w:r>
              <w:rPr/>
              <w:t>Basic Photography Course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left="360" w:right="-108" w:hanging="360"/>
              <w:rPr/>
            </w:pPr>
            <w:r>
              <w:rPr/>
              <w:t>CINCOM Poweruser Trai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mputerSkills">
    <w:name w:val="Computer Skills"/>
    <w:basedOn w:val="IndexHeading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b w:val="false"/>
      <w:spacing w:val="-10"/>
      <w:vertAlign w:val="superscript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  <w:ind w:left="360" w:right="-108" w:hanging="3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2:34:00Z</dcterms:created>
  <dc:creator>Paul Basarke</dc:creator>
  <dc:description/>
  <dc:language>en-US</dc:language>
  <cp:lastModifiedBy>Andrew McGregor</cp:lastModifiedBy>
  <dcterms:modified xsi:type="dcterms:W3CDTF">2001-05-08T02:34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