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ORGAN COUNTY 2009 T-BALL RUL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quirements to be eligible to play the Morgan County T-Ball Leagu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ust live within the boundaries of the Morgan County School </w:t>
      </w:r>
    </w:p>
    <w:p>
      <w:pPr>
        <w:pStyle w:val="Normal"/>
        <w:ind w:left="11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yste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ust have birth certificate on file with the Morgan County Parks </w:t>
      </w:r>
    </w:p>
    <w:p>
      <w:pPr>
        <w:pStyle w:val="Normal"/>
        <w:ind w:left="11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Recreation Dep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.  Age and birthday cut off is May 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 xml:space="preserve">.   No child will be allowed to play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if they have reached the age of 7 prior to May 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 xml:space="preserve">.  Also, a player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must have reached the age of 5 by May 1, 2009 to be eligible 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pla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se length will be 50 fee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me Limit:  1 hour and 15 minutes or 5 inning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tting helmets with chin straps are mandator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 is no stealing and there is no leading off the base until the ball has been batted for the te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</w:rPr>
        <w:t xml:space="preserve">There are no bench warmers in T-Ball.  All team members play at all times during a T-Ball game ( there will be 5 infielders, all other players must be in the outfield ).  All infield positions must be filled.  </w:t>
      </w:r>
      <w:r>
        <w:rPr>
          <w:rFonts w:cs="Arial" w:ascii="Arial" w:hAnsi="Arial"/>
          <w:sz w:val="28"/>
          <w:u w:val="single"/>
        </w:rPr>
        <w:t>No catcher will be used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a base runner advances past the half way mark before the pitcher has control of the ball in the circle he/she is awarded the advanced base.  The play stops when the pitcher enters the circl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ly T-Ball bats will be us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a child is on a T-Ball team he/she is not eligible to play other county baseball or softbal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n a ball batted directly at the pitcher in the circle:  it is a dead ball </w:t>
      </w:r>
    </w:p>
    <w:p>
      <w:pPr>
        <w:pStyle w:val="Normal"/>
        <w:ind w:left="465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UNLESS the pitcher attempts to make a play.  Exception to the dead</w:t>
      </w:r>
    </w:p>
    <w:p>
      <w:pPr>
        <w:pStyle w:val="Normal"/>
        <w:ind w:left="465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Ball will be a forced advanced.</w:t>
      </w:r>
    </w:p>
    <w:p>
      <w:pPr>
        <w:pStyle w:val="Normal"/>
        <w:ind w:left="4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ne warning (per team) will be issued for slinging a bat.  The next time </w:t>
      </w:r>
    </w:p>
    <w:p>
      <w:pPr>
        <w:pStyle w:val="Normal"/>
        <w:ind w:left="465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he batter is ou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Infielders can play no closer than 38 ft while the batter is battin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utfielders can play no closer than 20 ft behind the baseline until the </w:t>
      </w:r>
    </w:p>
    <w:p>
      <w:pPr>
        <w:pStyle w:val="Normal"/>
        <w:ind w:left="465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Ball is hi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The offensive side is retired when three outs are made or when 10 </w:t>
      </w:r>
    </w:p>
    <w:p>
      <w:pPr>
        <w:pStyle w:val="Normal"/>
        <w:ind w:left="465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Batters have batted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he batting line up will consist of the entire roster presen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Batters must take a full swing.  NO BUNTIN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Batters will get 3 strikes.  If fouled (batter has to make contact with the ball not the tee to be considered a foul ball) on the 3</w:t>
      </w:r>
      <w:r>
        <w:rPr>
          <w:rFonts w:cs="Arial" w:ascii="Arial" w:hAnsi="Arial"/>
          <w:sz w:val="28"/>
          <w:vertAlign w:val="superscript"/>
        </w:rPr>
        <w:t>rd</w:t>
      </w:r>
      <w:r>
        <w:rPr>
          <w:rFonts w:cs="Arial" w:ascii="Arial" w:hAnsi="Arial"/>
          <w:sz w:val="28"/>
        </w:rPr>
        <w:t xml:space="preserve"> strike the batter will swing </w:t>
      </w:r>
    </w:p>
    <w:p>
      <w:pPr>
        <w:pStyle w:val="Normal"/>
        <w:ind w:left="4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ain until he/she strikes out or hi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Three defensive coaches are permitted on the field (one infield, and </w:t>
      </w:r>
    </w:p>
    <w:p>
      <w:pPr>
        <w:pStyle w:val="Normal"/>
        <w:ind w:left="465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wo outfield for instructional purposes).  Coaches are not permitted to</w:t>
      </w:r>
    </w:p>
    <w:p>
      <w:pPr>
        <w:pStyle w:val="Normal"/>
        <w:ind w:left="465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touch a live ball but they may instruct players.  Three offensive </w:t>
      </w:r>
    </w:p>
    <w:p>
      <w:pPr>
        <w:pStyle w:val="Normal"/>
        <w:ind w:left="465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oaches are permitted (2 in the coaches boxes, 1 at home plate, for</w:t>
      </w:r>
    </w:p>
    <w:p>
      <w:pPr>
        <w:pStyle w:val="Normal"/>
        <w:ind w:left="465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instruction to runners and batters.) </w:t>
      </w:r>
      <w:r>
        <w:rPr>
          <w:rFonts w:cs="Arial" w:ascii="Arial" w:hAnsi="Arial"/>
          <w:sz w:val="28"/>
          <w:u w:val="single"/>
        </w:rPr>
        <w:t>Coaches may not physically assist</w:t>
      </w:r>
    </w:p>
    <w:p>
      <w:pPr>
        <w:pStyle w:val="Normal"/>
        <w:ind w:left="465" w:hanging="0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players.  Penalty for defensive coach: offensive player is awarded 1 </w:t>
      </w:r>
    </w:p>
    <w:p>
      <w:pPr>
        <w:pStyle w:val="Normal"/>
        <w:ind w:left="465" w:hanging="0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>extra base.  Penalty for offensive coach:  offensive player is out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f a ball hits a defensive coach it is still a live bal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ll shirts have to have a number on the back, front or sleev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he pitcher has to be the one to stop play in the circl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n overthrow in foul territory (the ball must go past the 3 ft running line)</w:t>
      </w:r>
    </w:p>
    <w:p>
      <w:pPr>
        <w:pStyle w:val="Normal"/>
        <w:ind w:left="465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t is an automatic one base award and is a dead ball.  On the 10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batter</w:t>
      </w:r>
    </w:p>
    <w:p>
      <w:pPr>
        <w:pStyle w:val="Normal"/>
        <w:ind w:left="465" w:hanging="0"/>
        <w:rPr/>
      </w:pPr>
      <w:r>
        <w:rPr>
          <w:rFonts w:cs="Arial" w:ascii="Arial" w:hAnsi="Arial"/>
          <w:sz w:val="28"/>
        </w:rPr>
        <w:t>The overthrow will not be a dead ball and play continues until 3</w:t>
      </w:r>
      <w:r>
        <w:rPr>
          <w:rFonts w:cs="Arial" w:ascii="Arial" w:hAnsi="Arial"/>
          <w:sz w:val="28"/>
          <w:vertAlign w:val="superscript"/>
        </w:rPr>
        <w:t>rd</w:t>
      </w:r>
      <w:r>
        <w:rPr>
          <w:rFonts w:cs="Arial" w:ascii="Arial" w:hAnsi="Arial"/>
          <w:sz w:val="28"/>
        </w:rPr>
        <w:t xml:space="preserve"> out is</w:t>
      </w:r>
    </w:p>
    <w:p>
      <w:pPr>
        <w:pStyle w:val="Normal"/>
        <w:ind w:left="465" w:hanging="0"/>
        <w:rPr/>
      </w:pPr>
      <w:r>
        <w:rPr>
          <w:rFonts w:cs="Arial" w:ascii="Arial" w:hAnsi="Arial"/>
          <w:sz w:val="28"/>
        </w:rPr>
        <w:t>Made or pitcher is in the circle.  An overthrow will be from start of the running line to first base and extend past 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 xml:space="preserve"> base 3 ft. (see diagram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The Worth RIF Level 5, Wilson Level 5, and Riddell Level 5 balls will be    </w:t>
      </w:r>
    </w:p>
    <w:p>
      <w:pPr>
        <w:pStyle w:val="Normal"/>
        <w:ind w:left="75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used. Leather preferred but not required.</w:t>
      </w:r>
    </w:p>
    <w:p>
      <w:pPr>
        <w:pStyle w:val="Normal"/>
        <w:ind w:left="7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he coach that is placing the ball on the tee must remove the tee from</w:t>
      </w:r>
    </w:p>
    <w:p>
      <w:pPr>
        <w:pStyle w:val="Normal"/>
        <w:ind w:left="75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home plate after the ball is hit if there is a runner coming home.  The tee</w:t>
      </w:r>
    </w:p>
    <w:p>
      <w:pPr>
        <w:pStyle w:val="Normal"/>
        <w:ind w:left="75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has to set on top of home plat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25. If a coach removes a player during the game then that player will not b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allowed to reenter the gam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6. If a child is injured and blood is showing on the child and his/her clothing </w:t>
      </w:r>
    </w:p>
    <w:p>
      <w:pPr>
        <w:pStyle w:val="Normal"/>
        <w:ind w:left="465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then the clothes must be changed and all blood removed before the child </w:t>
      </w:r>
    </w:p>
    <w:p>
      <w:pPr>
        <w:pStyle w:val="Normal"/>
        <w:ind w:left="465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an reenter the game.  The child may play the remainder of the game in</w:t>
      </w:r>
    </w:p>
    <w:p>
      <w:pPr>
        <w:pStyle w:val="Normal"/>
        <w:ind w:left="465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treet cloth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27. </w:t>
      </w:r>
      <w:r>
        <w:rPr>
          <w:rFonts w:cs="Arial" w:ascii="Arial" w:hAnsi="Arial"/>
          <w:b/>
          <w:bCs/>
          <w:sz w:val="28"/>
        </w:rPr>
        <w:t>Any player, coach, parent or fan removed from a game f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unsportsmanlike conduct will be suspended for a minimum of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one game.  This person will not be allowed anywhere on the premis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site of the next ball game.  If this person persists in attending th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above game, then the game will be a forfeit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rPr/>
      </w:pPr>
      <w:r>
        <w:rPr/>
        <w:t xml:space="preserve">28.  No underhand rolling of the ball, by any player on the field, will be allowed.  </w:t>
      </w:r>
    </w:p>
    <w:p>
      <w:pPr>
        <w:pStyle w:val="BodyText3"/>
        <w:rPr/>
      </w:pPr>
      <w:r>
        <w:rPr>
          <w:rFonts w:eastAsia="Arial"/>
        </w:rPr>
        <w:t xml:space="preserve">       </w:t>
      </w:r>
      <w:r>
        <w:rPr/>
        <w:t>If this occurs it will be a dead ball and runners advance one base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29.  On an attempt to make an out at 1</w:t>
      </w:r>
      <w:r>
        <w:rPr>
          <w:vertAlign w:val="superscript"/>
        </w:rPr>
        <w:t>st</w:t>
      </w:r>
      <w:r>
        <w:rPr/>
        <w:t xml:space="preserve"> , 2</w:t>
      </w:r>
      <w:r>
        <w:rPr>
          <w:vertAlign w:val="superscript"/>
        </w:rPr>
        <w:t xml:space="preserve">nd </w:t>
      </w:r>
      <w:r>
        <w:rPr/>
        <w:t>and 3</w:t>
      </w:r>
      <w:r>
        <w:rPr>
          <w:vertAlign w:val="superscript"/>
        </w:rPr>
        <w:t>rd</w:t>
      </w:r>
      <w:r>
        <w:rPr/>
        <w:t xml:space="preserve"> base the ball has to be </w:t>
      </w:r>
    </w:p>
    <w:p>
      <w:pPr>
        <w:pStyle w:val="BodyText3"/>
        <w:rPr/>
      </w:pPr>
      <w:r>
        <w:rPr>
          <w:rFonts w:eastAsia="Arial"/>
        </w:rPr>
        <w:t xml:space="preserve">       </w:t>
      </w:r>
      <w:r>
        <w:rPr/>
        <w:t xml:space="preserve">thrown.  Due to having no catcher the ball does not have to be thrown to     </w:t>
      </w:r>
    </w:p>
    <w:p>
      <w:pPr>
        <w:pStyle w:val="BodyText3"/>
        <w:rPr/>
      </w:pPr>
      <w:r>
        <w:rPr>
          <w:rFonts w:eastAsia="Arial"/>
        </w:rPr>
        <w:t xml:space="preserve">       </w:t>
      </w:r>
      <w:r>
        <w:rPr/>
        <w:t xml:space="preserve">home but a run down and tag can be made for the out.  Run downs are not </w:t>
      </w:r>
    </w:p>
    <w:p>
      <w:pPr>
        <w:pStyle w:val="BodyText3"/>
        <w:rPr/>
      </w:pPr>
      <w:r>
        <w:rPr>
          <w:rFonts w:eastAsia="Arial"/>
        </w:rPr>
        <w:t xml:space="preserve">       </w:t>
      </w:r>
      <w:r>
        <w:rPr/>
        <w:t>allowed otherwise.  Regular baseball tag outs are allowed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30.  The pitcher has to stay inside the baseline when receiving the ball from the</w:t>
      </w:r>
    </w:p>
    <w:p>
      <w:pPr>
        <w:pStyle w:val="BodyText3"/>
        <w:rPr/>
      </w:pPr>
      <w:r>
        <w:rPr>
          <w:rFonts w:eastAsia="Arial"/>
        </w:rPr>
        <w:t xml:space="preserve">       </w:t>
      </w:r>
      <w:r>
        <w:rPr/>
        <w:t xml:space="preserve">outfield.  If the pitcher crosses the baseline into the outfield it is a dead ball </w:t>
      </w:r>
    </w:p>
    <w:p>
      <w:pPr>
        <w:pStyle w:val="BodyText3"/>
        <w:rPr/>
      </w:pPr>
      <w:r>
        <w:rPr>
          <w:rFonts w:eastAsia="Arial"/>
        </w:rPr>
        <w:t xml:space="preserve">       </w:t>
      </w:r>
      <w:r>
        <w:rPr/>
        <w:t>and runners advance one base.  Pitcher is allowed to field the ball in foul</w:t>
      </w:r>
    </w:p>
    <w:p>
      <w:pPr>
        <w:pStyle w:val="BodyText3"/>
        <w:rPr/>
      </w:pPr>
      <w:r>
        <w:rPr>
          <w:rFonts w:eastAsia="Arial"/>
        </w:rPr>
        <w:t xml:space="preserve">       </w:t>
      </w:r>
      <w:r>
        <w:rPr/>
        <w:t>territory between home and first, and home and third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31.  After an out is made at base the player must throw (not roll) the ball back to</w:t>
      </w:r>
    </w:p>
    <w:p>
      <w:pPr>
        <w:pStyle w:val="BodyText3"/>
        <w:rPr/>
      </w:pPr>
      <w:r>
        <w:rPr>
          <w:rFonts w:eastAsia="Arial"/>
        </w:rPr>
        <w:t xml:space="preserve">       </w:t>
      </w:r>
      <w:r>
        <w:rPr/>
        <w:t>the pitcher.  The penalty for rolling will be a dead ball and runners will</w:t>
      </w:r>
    </w:p>
    <w:p>
      <w:pPr>
        <w:pStyle w:val="BodyText3"/>
        <w:rPr/>
      </w:pPr>
      <w:r>
        <w:rPr>
          <w:rFonts w:eastAsia="Arial"/>
        </w:rPr>
        <w:t xml:space="preserve">       </w:t>
      </w:r>
      <w:r>
        <w:rPr/>
        <w:t>advance one base (The out still counts)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2.  No under handrolling of the ball, by any player on the field will be allowed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One warning per team will be given.  Penalties are applied after play stop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(one base advancement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A pitcher fielding the ball near the first base line may be in position to   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make an out at first base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B.  A pitcher fielding the ball near the third base line may be in position  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to make an out at third base or chase a runner back to third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C.  A pitcher out of the circle accepting the ball from the outfield, may be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in position to tag a runner going to second bas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D.  A pitcher out of the circle accepting the ball from the outfield, may b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In position to tag a runner going to third bas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y defensive player can make the play a hom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All infielders, have to stay inside the 20 foot line (this line need to be drawn on the field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67945</wp:posOffset>
                </wp:positionV>
                <wp:extent cx="2066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T-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63.7pt;mso-wrap-distance-left:9.05pt;mso-wrap-distance-right:9.05pt;mso-wrap-distance-top:0pt;mso-wrap-distance-bottom:0pt;margin-top:5.35pt;mso-position-vertical-relative:text;margin-left:161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T-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4800600" cy="4800600"/>
                <wp:effectExtent l="20320" t="20320" r="2095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800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4pt;margin-top:99pt;width:377.95pt;height:377.95pt;mso-wrap-style:none;v-text-anchor:middle" type="_x0000_t4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4114800</wp:posOffset>
                </wp:positionV>
                <wp:extent cx="0" cy="1828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24pt" to="243pt,4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321050</wp:posOffset>
                </wp:positionV>
                <wp:extent cx="914400" cy="86614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6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61.5pt;width:71.95pt;height:68.1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400300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9pt" to="152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800600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8pt" to="161.95pt,39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4686300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69pt" to="350.95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2268220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8.6pt" to="341.95pt,19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3868420</wp:posOffset>
                </wp:positionV>
                <wp:extent cx="1371600" cy="1371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4.6pt" to="467.95pt,4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5011420</wp:posOffset>
                </wp:positionV>
                <wp:extent cx="1143000" cy="11430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4.6pt" to="233.95pt,4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3868420</wp:posOffset>
                </wp:positionV>
                <wp:extent cx="914400" cy="3429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4.6pt" to="359.95pt,3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3892550</wp:posOffset>
                </wp:positionV>
                <wp:extent cx="914400" cy="43307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6.5pt" to="197.95pt,34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5811520</wp:posOffset>
                </wp:positionV>
                <wp:extent cx="228600" cy="228600"/>
                <wp:effectExtent l="6985" t="6985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57.6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239520</wp:posOffset>
                </wp:positionV>
                <wp:extent cx="228600" cy="2286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7.6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3525520</wp:posOffset>
                </wp:positionV>
                <wp:extent cx="228600" cy="228600"/>
                <wp:effectExtent l="6985" t="6985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77.6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3525520</wp:posOffset>
                </wp:positionV>
                <wp:extent cx="228600" cy="228600"/>
                <wp:effectExtent l="6985" t="6985" r="76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77.6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3754120</wp:posOffset>
                </wp:positionV>
                <wp:extent cx="4572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95.6pt;width:35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446405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51.5pt" to="386.95pt,3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4668520</wp:posOffset>
                </wp:positionV>
                <wp:extent cx="457200" cy="114300"/>
                <wp:effectExtent l="0" t="24765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7.6pt" to="458.95pt,376.55pt" stroked="t" o:allowincell="f" style="position:absolute;flip:x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5125720</wp:posOffset>
                </wp:positionV>
                <wp:extent cx="342900" cy="342900"/>
                <wp:effectExtent l="3810" t="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3.6pt" to="134.95pt,430.55pt" stroked="t" o:allowincell="f" style="position:absolute;flip: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5811520</wp:posOffset>
                </wp:positionV>
                <wp:extent cx="571500" cy="571500"/>
                <wp:effectExtent l="0" t="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7.6pt" to="323.95pt,502.55pt" stroked="t" o:allowincell="f" style="position:absolute;flip:x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125220</wp:posOffset>
                </wp:positionV>
                <wp:extent cx="2286000" cy="22860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8.6pt" to="449.95pt,2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478282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6.6pt" to="233.95pt,37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283972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3.6pt" to="243pt,250.5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5468620</wp:posOffset>
                </wp:positionV>
                <wp:extent cx="1485900" cy="6858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:  Overthrow has to pass 3 ft. running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430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:  Overthrow has to pass 3 ft. running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6383020</wp:posOffset>
                </wp:positionV>
                <wp:extent cx="26289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is line is considered in p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502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is line is considered in 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5235575</wp:posOffset>
                </wp:positionV>
                <wp:extent cx="466090" cy="2374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 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412.25pt;mso-position-vertical-relative:text;margin-left:251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3754120</wp:posOffset>
                </wp:positionV>
                <wp:extent cx="800100" cy="25273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 ft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9pt;mso-wrap-distance-left:9.05pt;mso-wrap-distance-right:9.05pt;mso-wrap-distance-top:0pt;mso-wrap-distance-bottom:0pt;margin-top:295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 ft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3778250</wp:posOffset>
                </wp:positionV>
                <wp:extent cx="800100" cy="2286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38 ft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97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38 ft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2611120</wp:posOffset>
                </wp:positionV>
                <wp:extent cx="1143000" cy="2286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’ ft circle cir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05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’ ft circle 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4806950</wp:posOffset>
                </wp:positionV>
                <wp:extent cx="1257300" cy="3429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3 ft running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8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3 ft running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720850</wp:posOffset>
                </wp:positionV>
                <wp:extent cx="1143000" cy="4572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0 f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e leng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35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0 f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se leng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5582920</wp:posOffset>
                </wp:positionV>
                <wp:extent cx="1028700" cy="342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25 ft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39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25 ft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4668520</wp:posOffset>
                </wp:positionV>
                <wp:extent cx="571500" cy="2286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 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67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4325620</wp:posOffset>
                </wp:positionV>
                <wp:extent cx="342900" cy="2286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40.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                                                                                                              Revised January 14, 20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1515"/>
        </w:tabs>
        <w:ind w:left="1515" w:hanging="4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65"/>
        </w:tabs>
        <w:ind w:left="46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32:00Z</dcterms:created>
  <dc:creator>Valued Gateway Client</dc:creator>
  <dc:description/>
  <cp:keywords/>
  <dc:language>en-US</dc:language>
  <cp:lastModifiedBy>Joseph D Kennedy</cp:lastModifiedBy>
  <cp:lastPrinted>2009-01-12T08:37:00Z</cp:lastPrinted>
  <dcterms:modified xsi:type="dcterms:W3CDTF">2009-03-24T18:32:00Z</dcterms:modified>
  <cp:revision>2</cp:revision>
  <dc:subject/>
  <dc:title>MORGAN COUNTY 2009 T-BALL RULES</dc:title>
</cp:coreProperties>
</file>