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tin I- Mr. Ludwig</w:t>
        <w:tab/>
        <w:tab/>
        <w:tab/>
        <w:tab/>
        <w:tab/>
        <w:tab/>
        <w:tab/>
        <w:tab/>
        <w:t>Nomen____________________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Declension Practice sheet</w:t>
        <w:tab/>
        <w:tab/>
        <w:tab/>
        <w:tab/>
        <w:tab/>
        <w:tab/>
        <w:t>Hora_____Dies___________________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u w:val="single"/>
        </w:rPr>
        <w:t>A. Decline</w:t>
      </w:r>
      <w:r>
        <w:rPr>
          <w:rFonts w:cs="Times" w:ascii="Times" w:hAnsi="Times"/>
        </w:rPr>
        <w:t xml:space="preserve"> the noun and adjective pair in each case and number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**Remember to get the noun stem by going to the genitive form given in the book and cutting of the –is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***Also remember that the adjectives don’t use 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Dec. endings, only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and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Declension endings!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dux bon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sectPr>
          <w:type w:val="nextPage"/>
          <w:pgSz w:w="12240" w:h="15840"/>
          <w:pgMar w:left="840" w:right="8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alus miser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miles tard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ax long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lex ver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homo antiqu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Singular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u w:val="single"/>
        </w:rPr>
        <w:t>Plural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" w:ascii="Times" w:hAnsi="Times"/>
        </w:rPr>
        <w:t>Nom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Gen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cc.</w:t>
        <w:tab/>
        <w:t>______________</w:t>
        <w:tab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bl.</w:t>
        <w:tab/>
        <w:t>______________</w:t>
        <w:tab/>
        <w:t>_________________</w:t>
      </w:r>
    </w:p>
    <w:p>
      <w:pPr>
        <w:sectPr>
          <w:type w:val="continuous"/>
          <w:pgSz w:w="12240" w:h="15840"/>
          <w:pgMar w:left="840" w:right="840" w:gutter="0" w:header="0" w:top="900" w:footer="0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>___/12pts</w:t>
      </w:r>
    </w:p>
    <w:sectPr>
      <w:type w:val="continuous"/>
      <w:pgSz w:w="12240" w:h="15840"/>
      <w:pgMar w:left="840" w:right="84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9:00Z</dcterms:created>
  <dc:creator>%USER%</dc:creator>
  <dc:description/>
  <dc:language>en-US</dc:language>
  <cp:lastModifiedBy>%USER%</cp:lastModifiedBy>
  <dcterms:modified xsi:type="dcterms:W3CDTF">2005-03-23T14:09:00Z</dcterms:modified>
  <cp:revision>2</cp:revision>
  <dc:subject/>
  <dc:title>A</dc:title>
</cp:coreProperties>
</file>