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Ludwig- Latin I  </w:t>
        <w:tab/>
        <w:tab/>
        <w:tab/>
        <w:tab/>
        <w:tab/>
        <w:tab/>
        <w:tab/>
        <w:t>Nomen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–io &amp;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jugation Worksheet</w:t>
        <w:tab/>
        <w:tab/>
        <w:tab/>
        <w:tab/>
        <w:tab/>
        <w:t>Hora____  Dies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ird conjugation –io verbs always have a _____________ before the –re of the infinitive.  In every form there is a _____________ before the endi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Fourth conjugation verbs have a __________________ before the –re of the infinitive, and so have a ________________ in the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l. and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. and pl. for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/4</w:t>
      </w:r>
    </w:p>
    <w:p>
      <w:pPr>
        <w:pStyle w:val="Normal"/>
        <w:rPr/>
      </w:pPr>
      <w:r>
        <w:rPr>
          <w:rFonts w:cs="Times New Roman" w:ascii="Times New Roman" w:hAnsi="Times New Roman"/>
        </w:rPr>
        <w:t>B. Conjugate the verb “incipio, incipere, incepi, inceptus” in the Present Tense: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Singular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        </w:t>
        <w:tab/>
        <w:t xml:space="preserve">       </w:t>
      </w:r>
      <w:r>
        <w:rPr>
          <w:rFonts w:cs="Times New Roman" w:ascii="Times New Roman" w:hAnsi="Times New Roman"/>
          <w:u w:val="single"/>
        </w:rPr>
        <w:t>Plural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in</w:t>
        <w:tab/>
        <w:tab/>
        <w:tab/>
        <w:t>English</w:t>
        <w:tab/>
        <w:tab/>
        <w:t>Latin</w:t>
        <w:tab/>
        <w:tab/>
        <w:tab/>
        <w:t>English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erson  ________________  ________________    ________________  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Person ________________  ________________    ________________  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Person ________________  ________________    ________________ 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onjugate the verb “venio, venire, veni, ventus” in the Present Tense: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Singular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 xml:space="preserve">        </w:t>
        <w:tab/>
        <w:t xml:space="preserve">       </w:t>
      </w:r>
      <w:r>
        <w:rPr>
          <w:rFonts w:cs="Times New Roman" w:ascii="Times New Roman" w:hAnsi="Times New Roman"/>
          <w:u w:val="single"/>
        </w:rPr>
        <w:t>Plural</w:t>
      </w:r>
    </w:p>
    <w:p>
      <w:pPr>
        <w:pStyle w:val="Normal"/>
        <w:spacing w:lineRule="auto" w:line="3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in</w:t>
        <w:tab/>
        <w:tab/>
        <w:tab/>
        <w:t>English</w:t>
        <w:tab/>
        <w:tab/>
        <w:t>Latin</w:t>
        <w:tab/>
        <w:tab/>
        <w:tab/>
        <w:t>English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erson  ________________  ________________    ________________  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Person ________________  ________________    ________________  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Person ________________  ________________    ________________  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/1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Give the principal parts (1pt), then conjugate in the Present in the Person and # shown (1pt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capio, _______________, ________________, __________________. 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ingular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 gero, _______________, ________________, __________________. 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plural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 invenio, _______________, ________________, __________________. 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plural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habeo</w:t>
      </w:r>
      <w:r>
        <w:rPr>
          <w:rFonts w:cs="Times New Roman" w:ascii="Times New Roman" w:hAnsi="Times New Roman"/>
        </w:rPr>
        <w:t>, _______________, ________________, __________________.  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plural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. accipio, _______________, ________________, __________________. 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singular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. rego, _______________, ________________, __________________. 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ingular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</w:rPr>
        <w:t>terreo</w:t>
      </w:r>
      <w:r>
        <w:rPr>
          <w:rFonts w:cs="Times New Roman" w:ascii="Times New Roman" w:hAnsi="Times New Roman"/>
        </w:rPr>
        <w:t>, _______________, ________________, __________________. 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plural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8. facio, _______________, ________________, __________________. 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plural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</w:rPr>
        <w:t>ambulo</w:t>
      </w:r>
      <w:r>
        <w:rPr>
          <w:rFonts w:cs="Times New Roman" w:ascii="Times New Roman" w:hAnsi="Times New Roman"/>
        </w:rPr>
        <w:t>, _______________, ________________, __________________. 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plural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0. munio, _______________, ________________, __________________. 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ingular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___/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Translate these verbs from English to Latin (pay attention to their tense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e came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e began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ake! (s. imperative)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ceive! (pl. imperative)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/4</w:t>
        <w:tab/>
        <w:t>___/52 points</w:t>
        <w:tab/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1:27:00Z</dcterms:created>
  <dc:creator>%USER%</dc:creator>
  <dc:description/>
  <dc:language>en-US</dc:language>
  <cp:lastModifiedBy>Michael Ludwig</cp:lastModifiedBy>
  <dcterms:modified xsi:type="dcterms:W3CDTF">2005-01-30T21:54:00Z</dcterms:modified>
  <cp:revision>3</cp:revision>
  <dc:subject/>
  <dc:title>Mr</dc:title>
</cp:coreProperties>
</file>