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istory / Culture</w:t>
      </w:r>
      <w:r>
        <w:rPr/>
        <w:t xml:space="preserve"> in Latin for Americans</w:t>
        <w:tab/>
        <w:tab/>
        <w:t>Nomen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. Read</w:t>
      </w:r>
      <w:r>
        <w:rPr/>
        <w:t xml:space="preserve"> the article about “Dress and Appearance” on pgs. 178-179 and write down 4 important concepts and explain them.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B. Read</w:t>
      </w:r>
      <w:r>
        <w:rPr/>
        <w:t xml:space="preserve"> the article about “Education” on pgs. 212-213 and write down 6 important concepts and explain them.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3:16:00Z</dcterms:created>
  <dc:creator>Michael Ludwig</dc:creator>
  <dc:description/>
  <dc:language>en-US</dc:language>
  <cp:lastModifiedBy>Michael Ludwig</cp:lastModifiedBy>
  <dcterms:modified xsi:type="dcterms:W3CDTF">2005-05-15T23:24:00Z</dcterms:modified>
  <cp:revision>1</cp:revision>
  <dc:subject/>
  <dc:title>History / Culture in Latin for Americans</dc:title>
</cp:coreProperties>
</file>