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r. Ludwig- Latin I</w:t>
        <w:tab/>
        <w:tab/>
        <w:tab/>
        <w:tab/>
        <w:tab/>
        <w:tab/>
        <w:t>Nomen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x B 150 worksheet</w:t>
        <w:tab/>
        <w:tab/>
        <w:tab/>
        <w:tab/>
        <w:tab/>
        <w:tab/>
        <w:t>Hora___  Dies_____________</w:t>
      </w:r>
    </w:p>
    <w:p>
      <w:pPr>
        <w:pStyle w:val="Normal"/>
        <w:rPr/>
      </w:pPr>
      <w:r>
        <w:rPr>
          <w:rFonts w:cs="Times" w:ascii="Times" w:hAnsi="Times"/>
          <w:b/>
          <w:u w:val="single"/>
        </w:rPr>
        <w:t>Directions</w:t>
      </w:r>
      <w:r>
        <w:rPr>
          <w:rFonts w:cs="Times" w:ascii="Times" w:hAnsi="Times"/>
        </w:rPr>
        <w:t>- Provide the answers to each of the grammar questions and then translate the whole sentenc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. They will rule the province.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1. Subject:</w:t>
        <w:tab/>
        <w:tab/>
        <w:t>2. Direct Object:</w:t>
        <w:tab/>
        <w:tab/>
        <w:t>3. Tense of verb:</w:t>
        <w:tab/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4. Translation:</w:t>
        <w:tab/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. Did you approve the shape of the wagon?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5. Subject:</w:t>
        <w:tab/>
        <w:tab/>
        <w:t>6. Main verb:</w:t>
        <w:tab/>
        <w:tab/>
        <w:tab/>
        <w:t>7. Tense of verb:</w:t>
        <w:tab/>
        <w:tab/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>8. Direct Object:</w:t>
        <w:tab/>
        <w:tab/>
        <w:tab/>
        <w:t>9. Genitive of possession: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10. Translation: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. It is not convenient to send a letter.</w:t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>11. Infinitive standing in for Subject:</w:t>
        <w:tab/>
        <w:tab/>
        <w:tab/>
        <w:tab/>
        <w:t>12. Linking verb: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13. Adjective standing in for the Predicate Nominative: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14. Direct Object of infinitive: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15. Translation: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. We shall remain in the town and send a messenger.</w:t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>16. Subject:</w:t>
        <w:tab/>
        <w:tab/>
        <w:t>17. 1</w:t>
      </w:r>
      <w:r>
        <w:rPr>
          <w:rFonts w:cs="Times" w:ascii="Times" w:hAnsi="Times"/>
          <w:vertAlign w:val="superscript"/>
        </w:rPr>
        <w:t>st</w:t>
      </w:r>
      <w:r>
        <w:rPr>
          <w:rFonts w:cs="Times" w:ascii="Times" w:hAnsi="Times"/>
        </w:rPr>
        <w:t xml:space="preserve"> Main verb:</w:t>
        <w:tab/>
        <w:tab/>
        <w:t>18. Tense of Verb:</w:t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>19. P.P. Ablative of Place Where:</w:t>
        <w:tab/>
        <w:tab/>
        <w:tab/>
        <w:t>20. 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Main verb:</w:t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>21. Direct Object of 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verb: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22. Translation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>___/22 points</w:t>
      </w:r>
    </w:p>
    <w:sectPr>
      <w:type w:val="nextPage"/>
      <w:pgSz w:w="12240" w:h="15840"/>
      <w:pgMar w:left="144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51:00Z</dcterms:created>
  <dc:creator>%USER%</dc:creator>
  <dc:description/>
  <dc:language>en-US</dc:language>
  <cp:lastModifiedBy>%USER%</cp:lastModifiedBy>
  <cp:lastPrinted>2005-02-17T08:54:00Z</cp:lastPrinted>
  <dcterms:modified xsi:type="dcterms:W3CDTF">2005-02-17T14:01:00Z</dcterms:modified>
  <cp:revision>4</cp:revision>
  <dc:subject/>
  <dc:title>Dear Mrs</dc:title>
</cp:coreProperties>
</file>