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Ludwig- Latin I</w:t>
        <w:tab/>
        <w:tab/>
        <w:tab/>
        <w:tab/>
        <w:tab/>
        <w:tab/>
        <w:t>Nomen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 B 138 worksheet questions</w:t>
        <w:tab/>
        <w:tab/>
        <w:tab/>
        <w:tab/>
        <w:t>Hora____ Dies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entence A:</w:t>
      </w:r>
      <w:r>
        <w:rPr>
          <w:rFonts w:cs="Times New Roman" w:ascii="Times New Roman" w:hAnsi="Times New Roman"/>
          <w:b/>
        </w:rPr>
        <w:t xml:space="preserve"> Did you all see the two little whips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“Did you all see” is a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onj. verb in the perfect tense, and is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erson plural so it is translated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“Did you all see” is also the beginning of a yes/no question, so has the ending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“whips” is the direct object so it goes in the accusative case and is translated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4. “little” is an adjective describing “whips” so it goes in the neuter accusativ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“two” is a number describing “whips” and so it is declined in the neuter accusative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ntence B:</w:t>
      </w:r>
      <w:r>
        <w:rPr>
          <w:rFonts w:cs="Times New Roman" w:ascii="Times New Roman" w:hAnsi="Times New Roman"/>
          <w:b/>
        </w:rPr>
        <w:t xml:space="preserve"> Are you coming to our ally’s dinner?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6. “are you coming” is a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j. verb in the present, and is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erson singular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t is also the beginning of a yes/no question, so has this attached to its ending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“to” is a preposition showing motion toward and so is translated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“dinner” is the direct object of the preposition so it goes in the accusative case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10. “ally’s” shows possession by the ally, so it goes in the genitive cas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“our” is an adj. describing “ally’s,” so it goes in the genitive case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ntence C:</w:t>
      </w:r>
      <w:r>
        <w:rPr>
          <w:rFonts w:cs="Times New Roman" w:ascii="Times New Roman" w:hAnsi="Times New Roman"/>
          <w:b/>
        </w:rPr>
        <w:t xml:space="preserve"> The children love to run to the Forum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“the children” are the subject of the sentence so they go in the nominative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13. “they love” is the main verb in the present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erson pl, and is a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onj verb translated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14. “to run” is standing in as the D.O. of the verb and is a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Conj. infinitive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15. “to (the Forum)” is a preposition showing motion toward and is translated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“the Forum” is the D.O of the preposition, so stays in the accusative form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ntence D:</w:t>
      </w:r>
      <w:r>
        <w:rPr>
          <w:rFonts w:cs="Times New Roman" w:ascii="Times New Roman" w:hAnsi="Times New Roman"/>
          <w:b/>
        </w:rPr>
        <w:t xml:space="preserve"> We did hit the goats, your friends, in the road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17. “we did hit” is a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j. verb in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erson pl., perfect tense so is translated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18. “the goats” is the direct object of the verb and so goes in the accusative pl.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19. “friends” are in apposition to “goats,” so is translated in the accusative pl.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20. “your” is and adjective describing “friends,” so is translated in the acc. pl.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21. “in” is a preposition showing where something is, so is translated:</w:t>
      </w:r>
    </w:p>
    <w:p>
      <w:pPr>
        <w:pStyle w:val="Normal"/>
        <w:rPr/>
      </w:pPr>
      <w:r>
        <w:rPr>
          <w:rFonts w:cs="Times New Roman" w:ascii="Times New Roman" w:hAnsi="Times New Roman"/>
        </w:rPr>
        <w:t>22. “the road” is the direct object of the preposition showing where, so is translated in the ablative:</w: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0:47:00Z</dcterms:created>
  <dc:creator>Michael Ludwig</dc:creator>
  <dc:description/>
  <dc:language>en-US</dc:language>
  <cp:lastModifiedBy>Michael Ludwig</cp:lastModifiedBy>
  <dcterms:modified xsi:type="dcterms:W3CDTF">2005-02-11T01:44:00Z</dcterms:modified>
  <cp:revision>2</cp:revision>
  <dc:subject/>
  <dc:title>A</dc:title>
</cp:coreProperties>
</file>